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май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52628151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5262815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526281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526281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526281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526281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526281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5262815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5262815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5262815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5262816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5262816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5262816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очная механика. (УДК 681)</w:t>
            <w:tab/>
          </w:r>
          <w:hyperlink w:anchor="__RefHeading___Toc45262816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еография. Географическое исследование земли, отдельных стран. Путешествия. Региональная география. (УДК 91)</w:t>
            <w:tab/>
          </w:r>
          <w:hyperlink w:anchor="__RefHeading___Toc452628164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452628152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ллярный электрофорез : [монография] [Монографии] / Л.А. Карцова [и др.]; РАН, Отд-ние химии и наук о материалах, Науч. Совет по аналитической химии ; под ред. Л.А. Карцовой. - М. : Наука, 2014. - 442, [5] с. : ил. - (Проблемы аналитической химии; Т.18).</w:t>
      </w:r>
    </w:p>
    <w:p>
      <w:pPr>
        <w:pStyle w:val="Normal"/>
        <w:rPr/>
      </w:pPr>
      <w:r>
        <w:rPr/>
        <w:t>Библиогр. в конце главПосвящена активно развивающемуся методу капиллярного электрофореза и его модификациям</w:t>
      </w:r>
    </w:p>
    <w:p>
      <w:pPr>
        <w:pStyle w:val="Normal"/>
        <w:rPr/>
      </w:pPr>
      <w:r>
        <w:rPr/>
        <w:t>ISBN 978-5-02-039087-4 : 666,00</w:t>
      </w:r>
    </w:p>
    <w:p>
      <w:pPr>
        <w:pStyle w:val="Style14"/>
        <w:rPr/>
      </w:pPr>
      <w:r>
        <w:rPr/>
        <w:t>*: 804948, 804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йло, Анатолий Дмитриевич. Металлополимерные гибридные нанокомпозиты : [монография] [Монографии] / А.Д. Помогайло, Г.И. Джардималиева; РАН, Ин-т проблем хим. физики. - М. : Наука, 2015. - 494 с. : ил.</w:t>
      </w:r>
    </w:p>
    <w:p>
      <w:pPr>
        <w:pStyle w:val="Normal"/>
        <w:rPr/>
      </w:pPr>
      <w:r>
        <w:rPr/>
        <w:t>Библиогр. в конце гл.Посвящена методам синтеза и структуре металлополимерных нанокомпозитов, получаемых конденсационным методом "снизу вверх", - сборкой из отдельных атомов</w:t>
      </w:r>
    </w:p>
    <w:p>
      <w:pPr>
        <w:pStyle w:val="Normal"/>
        <w:rPr/>
      </w:pPr>
      <w:r>
        <w:rPr/>
        <w:t>ISBN 978-5-02-039170-3 : 495,00</w:t>
      </w:r>
    </w:p>
    <w:p>
      <w:pPr>
        <w:pStyle w:val="Style14"/>
        <w:rPr/>
      </w:pPr>
      <w:r>
        <w:rPr/>
        <w:t>*: 805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аративная химия терпеноидов [Монографии] : [монография]. Ч.2(3). Смоляные кислоты : абиетиновая, дегидроабиетиновая, ламбертиановая, пимаровая, изопимаровая, левопимаровая / Л.Н. Рогоза [и др.];  РАН, Сиб. отд-ние, Новосибирский ин-т орг. химии им. Н.Н. Ворожцова СОРАН. - Новосибирск : Академиздат, 2013. - 316 с.</w:t>
      </w:r>
    </w:p>
    <w:p>
      <w:pPr>
        <w:pStyle w:val="Normal"/>
        <w:rPr/>
      </w:pPr>
      <w:r>
        <w:rPr/>
        <w:t>ISBN 978-5-9904865-4-6 : 474,00</w:t>
      </w:r>
    </w:p>
    <w:p>
      <w:pPr>
        <w:pStyle w:val="Style14"/>
        <w:rPr/>
      </w:pPr>
      <w:r>
        <w:rPr/>
        <w:t>*: 804967, 804968, 804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чный химический анализ : [монография] [Монографии] / РАН, Отд-ние химии и наук о материалах, Науч. Совет по аналит. химии ; под ред. Ю.А. Золотова. - М. : Наука, 2014. - 427, [3] c. : ил. - (Проблемы аналитической химии; Т.17).</w:t>
      </w:r>
    </w:p>
    <w:p>
      <w:pPr>
        <w:pStyle w:val="Normal"/>
        <w:rPr/>
      </w:pPr>
      <w:r>
        <w:rPr/>
        <w:t>Библиогр. в конце глав.Освещает способы автоматизированного химического анализа жидкостей</w:t>
      </w:r>
    </w:p>
    <w:p>
      <w:pPr>
        <w:pStyle w:val="Normal"/>
        <w:rPr/>
      </w:pPr>
      <w:r>
        <w:rPr/>
        <w:t>ISBN 978-5-02-039030-0 : 645,00</w:t>
      </w:r>
    </w:p>
    <w:p>
      <w:pPr>
        <w:pStyle w:val="Style14"/>
        <w:rPr/>
      </w:pPr>
      <w:r>
        <w:rPr/>
        <w:t>*: 804946, 804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ы в химии и технологии модифицирования полимерных материалов: новое в теории и практике : [монография] [Монографии] / А.П. Морыганов, Н.А. Якунин, А.Г. Захаров и др. ; РАН, Ин-т химии растворов им. Г.А. Крестова ; отв. ред. А.Ю. Цивадзе. - Иваново : Иваново, 2014. - 543 с. : ил. - (Проблемы химии растворов).</w:t>
      </w:r>
    </w:p>
    <w:p>
      <w:pPr>
        <w:pStyle w:val="Normal"/>
        <w:rPr/>
      </w:pPr>
      <w:r>
        <w:rPr/>
        <w:t>Библиогр. в конце гл.Посвящена изучению проблем химии, связанных с теорией и практикой использования растворов в процессах модифицирования</w:t>
      </w:r>
    </w:p>
    <w:p>
      <w:pPr>
        <w:pStyle w:val="Normal"/>
        <w:rPr/>
      </w:pPr>
      <w:r>
        <w:rPr/>
        <w:t>ISBN 978-5-85229-491-3 : 816,00</w:t>
      </w:r>
    </w:p>
    <w:p>
      <w:pPr>
        <w:pStyle w:val="Style14"/>
        <w:rPr/>
      </w:pPr>
      <w:r>
        <w:rPr/>
        <w:t>*: 804979, 804980, 804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нетоэлектрические твердые растворы LixNa1-xTayNb1-yO3. Синтез, структура, свойства : [монография] [Монографии] / Н.В. Сидоров [и др.]; РАН, Ин-т химии и технологии редких элементов и минерального сырья им. И.В. Тананаева Кольского науч. центра. - М. : Наука, 2015. - 231 с. : ил.</w:t>
      </w:r>
    </w:p>
    <w:p>
      <w:pPr>
        <w:pStyle w:val="Normal"/>
        <w:rPr/>
      </w:pPr>
      <w:r>
        <w:rPr/>
        <w:t>Библиогр.: с.207-220 (193 назв.)Изложены оригинальные результаты исследований авторов в области синтеза сегнетоэлектрических твердых растворов Li Na Та Nb O Синтез, структура, свойства</w:t>
      </w:r>
    </w:p>
    <w:p>
      <w:pPr>
        <w:pStyle w:val="Normal"/>
        <w:rPr/>
      </w:pPr>
      <w:r>
        <w:rPr/>
        <w:t>ISBN 978-5-02-038506-1 : 234,00</w:t>
      </w:r>
    </w:p>
    <w:p>
      <w:pPr>
        <w:pStyle w:val="Style14"/>
        <w:rPr/>
      </w:pPr>
      <w:r>
        <w:rPr/>
        <w:t>*: 805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торхинолоны: синтез и применение / В.Н. Чарушин [и др.]. - М. : Физматлит, 2013. - 318 с. : ил.</w:t>
      </w:r>
    </w:p>
    <w:p>
      <w:pPr>
        <w:pStyle w:val="Normal"/>
        <w:rPr/>
      </w:pPr>
      <w:r>
        <w:rPr/>
        <w:t>Библиогр. в конце гл.Посвящена фторсодержащим 4-оксо-3-хинолинкарбоновым кислотам, так называемым фторхинолонам, которые представляют современный класс антибактериальных препаратов</w:t>
      </w:r>
    </w:p>
    <w:p>
      <w:pPr>
        <w:pStyle w:val="Normal"/>
        <w:rPr/>
      </w:pPr>
      <w:r>
        <w:rPr/>
        <w:t>ISBN 978-5-9221-1478-3 : 478,50</w:t>
      </w:r>
    </w:p>
    <w:p>
      <w:pPr>
        <w:pStyle w:val="Style14"/>
        <w:rPr/>
      </w:pPr>
      <w:r>
        <w:rPr/>
        <w:t>*: 805043, 805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52628153"/>
      <w:bookmarkEnd w:id="2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м Я.Е. Детерминированный информационный поиск на основе сортировки с распараллеливанием базовых операций : [монография] [Монографии] / Я.Е. Ромм, С.С. Белоконова. - М. : Научный мир, 2014. - 197 с. : ил.</w:t>
      </w:r>
    </w:p>
    <w:p>
      <w:pPr>
        <w:pStyle w:val="Normal"/>
        <w:rPr/>
      </w:pPr>
      <w:r>
        <w:rPr/>
        <w:t>Библиогр.: с.178-197 (235 назв.)Изложены методы детерминированного информационного поиска данных различных типов, включая вещественный</w:t>
      </w:r>
    </w:p>
    <w:p>
      <w:pPr>
        <w:pStyle w:val="Normal"/>
        <w:rPr/>
      </w:pPr>
      <w:r>
        <w:rPr/>
        <w:t>ISBN 978-5-91522-384-3 : 297,00</w:t>
      </w:r>
    </w:p>
    <w:p>
      <w:pPr>
        <w:pStyle w:val="Style14"/>
        <w:rPr/>
      </w:pPr>
      <w:r>
        <w:rPr/>
        <w:t>*: 804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и перспективные информационные ГНСС-технологии в задачах высокоточной навигации : [монография] [Монографии] / авт. кол.: В.А. Бартенев, А.К. Гречкосеев, Д.А. Козорез и др. ; под ред. В.А. Бартенева, И.Н. Красильщикова. - М. : Физматлит, 2014. - 191 с. : ил.</w:t>
      </w:r>
    </w:p>
    <w:p>
      <w:pPr>
        <w:pStyle w:val="Normal"/>
        <w:rPr/>
      </w:pPr>
      <w:r>
        <w:rPr/>
        <w:t>Библиогр. в конце гл.Посвящена проблемам высокоточной навигации на основе информационных ГНСС-технологий с использованием ГЛОНАСС</w:t>
      </w:r>
    </w:p>
    <w:p>
      <w:pPr>
        <w:pStyle w:val="Normal"/>
        <w:rPr/>
      </w:pPr>
      <w:r>
        <w:rPr/>
        <w:t>ISBN 978-5-9221-1577-3 : 288,00</w:t>
      </w:r>
    </w:p>
    <w:p>
      <w:pPr>
        <w:pStyle w:val="Style14"/>
        <w:rPr/>
      </w:pPr>
      <w:r>
        <w:rPr/>
        <w:t>*: 804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лазерно-информационные технологии : [монография] [Монографии] / РАН, Ин-т проблем лазерных и информ. технологий ; под ред. В.Я. Панченко, Ф.В. Лебедева. - М. : Интерконтакт Наука, 2015. - 959 с. : ил.</w:t>
      </w:r>
    </w:p>
    <w:p>
      <w:pPr>
        <w:pStyle w:val="Normal"/>
        <w:rPr/>
      </w:pPr>
      <w:r>
        <w:rPr/>
        <w:t>Библиогр. в конце темОбсуждаются современное состояние и тенденции развития фундаментальных и прикладных исследований мощных газовых лазеров и лазерных методов обработки материалов, аддитивных технологий, а также развития и применения современных лазерно-информационных технологий в микро- и наноэлектронике, фотонике и медицине</w:t>
      </w:r>
    </w:p>
    <w:p>
      <w:pPr>
        <w:pStyle w:val="Normal"/>
        <w:rPr/>
      </w:pPr>
      <w:r>
        <w:rPr/>
        <w:t>ISBN 978-5-902063-52-0 : 1440,00</w:t>
      </w:r>
    </w:p>
    <w:p>
      <w:pPr>
        <w:pStyle w:val="Style14"/>
        <w:rPr/>
      </w:pPr>
      <w:r>
        <w:rPr/>
        <w:t>*: 804986, 804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52628154"/>
      <w:bookmarkEnd w:id="3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нов, Владимир Константинович. Потребительский спрос. Аналитическая теория и приложения : [монография] [Монографии] / В.К. Горбунов. - Ульяновск : Изд-во Ульянов. гос. ун-та, 2015. - 263 с.</w:t>
      </w:r>
    </w:p>
    <w:p>
      <w:pPr>
        <w:pStyle w:val="Normal"/>
        <w:rPr/>
      </w:pPr>
      <w:r>
        <w:rPr/>
        <w:t>Библиогр.: с.251-261 (134 назв.)Излагается теория потребительского рыночного (совокупного) спроса, основанная на концепции статистического ансамбля потребителей исследуемого рынка как исходного объекта теории</w:t>
      </w:r>
    </w:p>
    <w:p>
      <w:pPr>
        <w:pStyle w:val="Normal"/>
        <w:rPr/>
      </w:pPr>
      <w:r>
        <w:rPr/>
        <w:t>ISBN 978-5-88866-577-0 : 264,00</w:t>
      </w:r>
    </w:p>
    <w:p>
      <w:pPr>
        <w:pStyle w:val="Style14"/>
        <w:rPr/>
      </w:pPr>
      <w:r>
        <w:rPr/>
        <w:t>*: 805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52628155"/>
      <w:bookmarkEnd w:id="4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нов, Владимир Константинович. Потребительский спрос. Аналитическая теория и приложения : [монография] [Монографии] / В.К. Горбунов. - Ульяновск : Изд-во Ульянов. гос. ун-та, 2015. - 263 с.</w:t>
      </w:r>
    </w:p>
    <w:p>
      <w:pPr>
        <w:pStyle w:val="Normal"/>
        <w:rPr/>
      </w:pPr>
      <w:r>
        <w:rPr/>
        <w:t>Библиогр.: с.251-261 (134 назв.)Излагается теория потребительского рыночного (совокупного) спроса, основанная на концепции статистического ансамбля потребителей исследуемого рынка как исходного объекта теории</w:t>
      </w:r>
    </w:p>
    <w:p>
      <w:pPr>
        <w:pStyle w:val="Normal"/>
        <w:rPr/>
      </w:pPr>
      <w:r>
        <w:rPr/>
        <w:t>ISBN 978-5-88866-577-0 : 264,00</w:t>
      </w:r>
    </w:p>
    <w:p>
      <w:pPr>
        <w:pStyle w:val="Style14"/>
        <w:rPr/>
      </w:pPr>
      <w:r>
        <w:rPr/>
        <w:t>*: 805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52628156"/>
      <w:bookmarkEnd w:id="5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ярная биология клетки. Т.3 : с задачами Д. Уилсона и Т. Ханта : в 3 т. : [учебник] [Учебники] / Б. Альбертс [и др.]; пер. с англ. А.Н. Дьяконовой, А.В. Дюбы, А.А. Светлова ; под ред. Е.С. Шилова, Б.П. Копнина, М.А. Лагарьковой, Д.В. Купраша. - М. ; Ижевск : Регулярная и хаотическая динамика : Ин-т компьютерных исследований, 2013. - 2764 с. : ил.</w:t>
      </w:r>
    </w:p>
    <w:p>
      <w:pPr>
        <w:pStyle w:val="Normal"/>
        <w:rPr/>
      </w:pPr>
      <w:r>
        <w:rPr/>
        <w:t>Предм. указ.: с.2577-2754Изложена история биологии клетки, извлечены важные концепции из этой обширной и постоянно развивающейся области знания. Представлено большое количество нового материала по эпигенетике, стволовым клеткам, сравнительной геномике, последним достижениям в лечении раковых заболеваний</w:t>
      </w:r>
    </w:p>
    <w:p>
      <w:pPr>
        <w:pStyle w:val="Normal"/>
        <w:rPr/>
      </w:pPr>
      <w:r>
        <w:rPr/>
        <w:t>ISBN 978-5-4344-0114-2 : 4149,00</w:t>
      </w:r>
    </w:p>
    <w:p>
      <w:pPr>
        <w:pStyle w:val="Style14"/>
        <w:rPr/>
      </w:pPr>
      <w:r>
        <w:rPr/>
        <w:t>*: 804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ярная биология клетки. Т.2 : с задачами Д. Уилсона и Т. Ханта : в 3 т. : [учебник] [Учебники] / Б. Альбертс [и др.]; пер. с англ. А.Н. Дьяконовой, А.В. Дюбы ; под ред. Е.Н. Богачевой, И.Н. Шатского. - М. ; Ижевск : Регулярная и хаотическая динамика : Ин-т компьютерных исследований, 2013. - 1736, [1] с. : ил.</w:t>
      </w:r>
    </w:p>
    <w:p>
      <w:pPr>
        <w:pStyle w:val="Normal"/>
        <w:rPr/>
      </w:pPr>
      <w:r>
        <w:rPr/>
        <w:t>Библиогр.: с.1735-1736Изложена история биологии клетки, извлечены важные концепции из этой обширной и постоянно развивающейся области знания. Представлено большое количество нового материала по эпигенетике, стволовым клеткам, сравнительной геномике, последним достижениям в лечении раковых заболеваний</w:t>
      </w:r>
    </w:p>
    <w:p>
      <w:pPr>
        <w:pStyle w:val="Normal"/>
        <w:rPr/>
      </w:pPr>
      <w:r>
        <w:rPr/>
        <w:t>ISBN 978-5-4344-0113-5 : 2605,50</w:t>
      </w:r>
    </w:p>
    <w:p>
      <w:pPr>
        <w:pStyle w:val="Style14"/>
        <w:rPr/>
      </w:pPr>
      <w:r>
        <w:rPr/>
        <w:t>*: 804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сидные железомарганцевые руды океана: генетическая интерпретация текстур и структур / В.В. Авдонин [и др.]; Московский гос. ун-т им. М.В. Ломоносова. - М. : ГЕОС, 2014. - 162, [1] с. : ил.</w:t>
      </w:r>
    </w:p>
    <w:p>
      <w:pPr>
        <w:pStyle w:val="Normal"/>
        <w:rPr/>
      </w:pPr>
      <w:r>
        <w:rPr/>
        <w:t>Библиогр. в конце главИзложены результаты обобщения материалов по геологии и закономерностям размещения оксидных железомарганцевых конкреций абиссальных котловин (ЖМК) и кобальтоносных железомарганцевых конкреций и корок</w:t>
      </w:r>
    </w:p>
    <w:p>
      <w:pPr>
        <w:pStyle w:val="Normal"/>
        <w:rPr/>
      </w:pPr>
      <w:r>
        <w:rPr/>
        <w:t>ISBN 978-5-89118-656-9 : 244,50</w:t>
      </w:r>
    </w:p>
    <w:p>
      <w:pPr>
        <w:pStyle w:val="Style14"/>
        <w:rPr/>
      </w:pPr>
      <w:r>
        <w:rPr/>
        <w:t>*: 804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нбургский тектонический узел: геологическое строение и нефтегазоносность : [монография] [Монографии] / Ю.А. Волож [и др.]; Геологичесий ин-т РАН, под ред.: Ю.А. Воложа, В.С. Парасыны. - М. : Науч. мир, 2013. - 261, [2] с. : ил., карты</w:t>
      </w:r>
    </w:p>
    <w:p>
      <w:pPr>
        <w:pStyle w:val="Normal"/>
        <w:rPr/>
      </w:pPr>
      <w:r>
        <w:rPr/>
        <w:t>Библиогр.: с.254-261Обобщен имеющийся фактический материал о геологическом строении, составе, фациальных изменениях отложений подсолевого комплекса</w:t>
      </w:r>
    </w:p>
    <w:p>
      <w:pPr>
        <w:pStyle w:val="Normal"/>
        <w:rPr/>
      </w:pPr>
      <w:r>
        <w:rPr/>
        <w:t>ISBN 978-5-91522-351-5 : 394,50</w:t>
      </w:r>
    </w:p>
    <w:p>
      <w:pPr>
        <w:pStyle w:val="Style14"/>
        <w:rPr/>
      </w:pPr>
      <w:r>
        <w:rPr/>
        <w:t>*: 804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н, Анатолий Федорович. Динитрозильные комплексы железа с тиолсодержащими лигандами: физикохимия, биология, медицина : [монография] [Монографии] / А.Ф. Ванин. - М. ; Ижевск : Ин-т компьютерных исследований, 2015. - 219 с. : ил.</w:t>
      </w:r>
    </w:p>
    <w:p>
      <w:pPr>
        <w:pStyle w:val="Normal"/>
        <w:rPr/>
      </w:pPr>
      <w:r>
        <w:rPr/>
        <w:t>Библиогр.: с.201-219 (216 назв.)Суммированы результаты более чем 50-летних исследований автора физико-химических свойств и разнообразной биологической активности динитрозильных комплексов железа (ДНКЖ) с природными тиолсодержащими лигандами - цистеином и глутатионом</w:t>
      </w:r>
    </w:p>
    <w:p>
      <w:pPr>
        <w:pStyle w:val="Normal"/>
        <w:rPr/>
      </w:pPr>
      <w:r>
        <w:rPr/>
        <w:t>ISBN 978-5-4344-0276-7 : 220,00</w:t>
      </w:r>
    </w:p>
    <w:p>
      <w:pPr>
        <w:pStyle w:val="Style14"/>
        <w:rPr/>
      </w:pPr>
      <w:r>
        <w:rPr/>
        <w:t>*: 805023, 805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ция пучков заряженных частиц в диодах со взрывоэмиссионным катодом : [монография] [Монографии] / А.И. Пушкарев [и др.]. - М. : Физматлит, 2013. - 237, [1] с. : ил.</w:t>
      </w:r>
    </w:p>
    <w:p>
      <w:pPr>
        <w:pStyle w:val="Normal"/>
        <w:rPr/>
      </w:pPr>
      <w:r>
        <w:rPr/>
        <w:t>Библиогр.: с.229-237 (133 назв.)Приведены результаты экспериментальных исследований генерации импульсных электронных и ионных пучков гигаваттной мощности в диодах со взрывоэмиссионным катодом в условиях быстрого формирования плазмы навсей рабочей поверхности катода</w:t>
      </w:r>
    </w:p>
    <w:p>
      <w:pPr>
        <w:pStyle w:val="Normal"/>
        <w:rPr/>
      </w:pPr>
      <w:r>
        <w:rPr/>
        <w:t>ISBN 978-5-9221-1411-0 : 357,00</w:t>
      </w:r>
    </w:p>
    <w:p>
      <w:pPr>
        <w:pStyle w:val="Style14"/>
        <w:rPr/>
      </w:pPr>
      <w:r>
        <w:rPr/>
        <w:t>*: 804963, 804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ачев, Василий Петрович. Водохранилища ГЭС Сибири. Проблемы проектирования, создания и эксплуатации : монография [Монографии] / В.П. Корпачев, А.И. Пережилин, А.А. Андрияс; Сибир. гос. технол. ун-т. - Красноярск, 2015. - 209 с. : ил.</w:t>
      </w:r>
    </w:p>
    <w:p>
      <w:pPr>
        <w:pStyle w:val="Normal"/>
        <w:rPr/>
      </w:pPr>
      <w:r>
        <w:rPr/>
        <w:t>Библиогр.: с.200-209 (123 назв.)Представлены сведения о водных и лесных ресурсах Ангаро-Енисейского региона (АЕР), приведены основные характеристики гидроэлектростанций (ГЭС) и их водохранилищ</w:t>
      </w:r>
    </w:p>
    <w:p>
      <w:pPr>
        <w:pStyle w:val="Normal"/>
        <w:rPr/>
      </w:pPr>
      <w:r>
        <w:rPr/>
        <w:t>ISBN 978-5-8173-0607-1 : 210,00</w:t>
      </w:r>
    </w:p>
    <w:p>
      <w:pPr>
        <w:pStyle w:val="Style14"/>
        <w:rPr/>
      </w:pPr>
      <w:r>
        <w:rPr/>
        <w:t>*: 805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иков, Николай Валерьевич. Открытие бозона Хиггса и поиск новой физики на Большом адронном коллайдере при энергиях 7 и 8 ТэВ / Н.В. Красников, В.А. Матвеев; РАН, Ин-т ядерных исследований. - М. : КРАСАНД, 2015. - 274 [12] с. : ил.</w:t>
      </w:r>
    </w:p>
    <w:p>
      <w:pPr>
        <w:pStyle w:val="Normal"/>
        <w:rPr/>
      </w:pPr>
      <w:r>
        <w:rPr/>
        <w:t>Библиогр.: с.257-274 (292 назв.)Дается обзор важнейших направлений поиска новой физики в экспериментах на Большом адронном коллайдере (БАК) в 2010-2012 годах при полной энергии сталкивающихся протонов 7 и 8 ТэВ</w:t>
      </w:r>
    </w:p>
    <w:p>
      <w:pPr>
        <w:pStyle w:val="Normal"/>
        <w:rPr/>
      </w:pPr>
      <w:r>
        <w:rPr/>
        <w:t>ISBN 978-5-396-00645-4 : 288,00</w:t>
      </w:r>
    </w:p>
    <w:p>
      <w:pPr>
        <w:pStyle w:val="Style14"/>
        <w:rPr/>
      </w:pPr>
      <w:r>
        <w:rPr/>
        <w:t>*: 805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аковская, Екатерина Владимировна. Целлобиозолипиды: структура, распространение, фунгицидная активность / Е.В. Кулаковская; РАН ; Ин-т биохимии и физиологии микроорганизмов им. Г.К. Скрябина. - М. : Научный мир, 2015. - 113 с. : ил.</w:t>
      </w:r>
    </w:p>
    <w:p>
      <w:pPr>
        <w:pStyle w:val="Normal"/>
        <w:rPr/>
      </w:pPr>
      <w:r>
        <w:rPr/>
        <w:t>Библиогр.: с.97-113 (241 назв.)Изложены современные сведения о внеклеточных гликолипидах одноклеточных грибов, их структуре, путях биосинтеза и биологической активности</w:t>
      </w:r>
    </w:p>
    <w:p>
      <w:pPr>
        <w:pStyle w:val="Normal"/>
        <w:rPr/>
      </w:pPr>
      <w:r>
        <w:rPr/>
        <w:t>ISBN 978-5-91522-419-2 : 114,00</w:t>
      </w:r>
    </w:p>
    <w:p>
      <w:pPr>
        <w:pStyle w:val="Style14"/>
        <w:rPr/>
      </w:pPr>
      <w:r>
        <w:rPr/>
        <w:t>*: 805021, 805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, Владимир Анатольевич. Модели и методы. Образование и развитие дефектов : [монография] / В.А. Левин. - М. : ФИЗМАТЛИТ, 2015. - 453, [1] с. : ил. - (Нелинейная вычислительная механика прочности : в 5 т.; Т.1 / под общ. ред. В.А. Левина).</w:t>
      </w:r>
    </w:p>
    <w:p>
      <w:pPr>
        <w:pStyle w:val="Normal"/>
        <w:rPr/>
      </w:pPr>
      <w:r>
        <w:rPr/>
        <w:t>Библиогр.: с.385-448 (1125 назв.)Описаны востребованные при промышленном проектировании механические модели и математические постановки задач, в которых при нагружении изменяются границы и граничные условия, свойства части материала тела, происходит изменение массы тела</w:t>
      </w:r>
    </w:p>
    <w:p>
      <w:pPr>
        <w:pStyle w:val="Normal"/>
        <w:rPr/>
      </w:pPr>
      <w:r>
        <w:rPr/>
        <w:t>ISBN 978-5-9221-1570-4 : 681,00</w:t>
      </w:r>
    </w:p>
    <w:p>
      <w:pPr>
        <w:pStyle w:val="Style14"/>
        <w:rPr/>
      </w:pPr>
      <w:r>
        <w:rPr/>
        <w:t>*: 804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, Владимир Анатольевич. Численные методы. Параллельные вычисления на ЭВМ : монография [Монографии] / В.А. Левин, А.В. Вершинин. - М. : ФИЗМАТЛИТ, 2015. - 542, [2] с. : ил. - (Нелинейная вычислительная механика прочности : в 5 т. / под ред. В.А.Левина; Т.2).</w:t>
      </w:r>
    </w:p>
    <w:p>
      <w:pPr>
        <w:pStyle w:val="Normal"/>
        <w:rPr/>
      </w:pPr>
      <w:r>
        <w:rPr/>
        <w:t>Библиогр.: с.486-536 (901 назв.)Излагаются численные методы решения задач механики деформируемого твердого тела, используемые с развитием инженерного программного обеспечения в промышленных САЕ: метод конечных элементов, метод спектральных элементов, разрывный метод Галёркина</w:t>
      </w:r>
    </w:p>
    <w:p>
      <w:pPr>
        <w:pStyle w:val="Normal"/>
        <w:rPr/>
      </w:pPr>
      <w:r>
        <w:rPr/>
        <w:t>ISBN 978-5-9221-1632-9 : 423,00</w:t>
      </w:r>
    </w:p>
    <w:p>
      <w:pPr>
        <w:pStyle w:val="Style14"/>
        <w:rPr/>
      </w:pPr>
      <w:r>
        <w:rPr/>
        <w:t>*: 804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ударно-волновых процессов в упругопластических материалах на различных (атомный, мезо и термодинамический) структурных уровнях : [монография] [Монографии] / С.К. Годунов [и др.]. - М. ; Ижевск : Ин-т компьютерных исследований, 2014. - 295, [1] с. : ил.</w:t>
      </w:r>
    </w:p>
    <w:p>
      <w:pPr>
        <w:pStyle w:val="Normal"/>
        <w:rPr/>
      </w:pPr>
      <w:r>
        <w:rPr/>
        <w:t>Библиогр. в конце главПредставлены результаты численного и экспериментального моделирования ударно-волновых процессов в упругопластических материалах на различных уровнях</w:t>
      </w:r>
    </w:p>
    <w:p>
      <w:pPr>
        <w:pStyle w:val="Normal"/>
        <w:rPr/>
      </w:pPr>
      <w:r>
        <w:rPr/>
        <w:t>ISBN 978-5-4344-0217-0 : 444,00</w:t>
      </w:r>
    </w:p>
    <w:p>
      <w:pPr>
        <w:pStyle w:val="Style14"/>
        <w:rPr/>
      </w:pPr>
      <w:r>
        <w:rPr/>
        <w:t>*: 804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резов, Владимир Георгиевич. Фотоядерные реакции в области нуклонных резонансов : [монография] [Монографии] / В.Г. Недорезов; Ин-т ядерных исследований РАН. - М. : Наука образования, 2014. - 167 с. : ил.</w:t>
      </w:r>
    </w:p>
    <w:p>
      <w:pPr>
        <w:pStyle w:val="Normal"/>
        <w:rPr/>
      </w:pPr>
      <w:r>
        <w:rPr/>
        <w:t>Библиогр.: с.161-167 (110 назв.)Результаты  работ по фоторождению мезонов в области энергий от порога до нескольких ГэВ, полученные за последние двадцать лет на пучке монохроматических поляризованных фотонов с энергией от 500 до 2000 МэВ</w:t>
      </w:r>
    </w:p>
    <w:p>
      <w:pPr>
        <w:pStyle w:val="Normal"/>
        <w:rPr/>
      </w:pPr>
      <w:r>
        <w:rPr/>
        <w:t>ISBN 978-5-904006-05-1 : 168,00</w:t>
      </w:r>
    </w:p>
    <w:p>
      <w:pPr>
        <w:pStyle w:val="Style14"/>
        <w:rPr/>
      </w:pPr>
      <w:r>
        <w:rPr/>
        <w:t>*: 805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инейности в периодических структурах и метаматериалах / под ред.: Ю.С. Кившаря, Н.Н. Розанова. - М. : Физматлит, 2014. - 383, [1] с. : ил.</w:t>
      </w:r>
    </w:p>
    <w:p>
      <w:pPr>
        <w:pStyle w:val="Normal"/>
        <w:rPr/>
      </w:pPr>
      <w:r>
        <w:rPr/>
        <w:t>Библиогр. в конце глав. Предм. указ.: с.378-383Представлены результаты теоретических и экспериментальных исследований нелинейных эффектов для волн, распространяющихся в средах с периодическим пространственным изменением характеристик</w:t>
      </w:r>
    </w:p>
    <w:p>
      <w:pPr>
        <w:pStyle w:val="Normal"/>
        <w:rPr/>
      </w:pPr>
      <w:r>
        <w:rPr/>
        <w:t>ISBN 978-5-9221-1593-3 : 576,00</w:t>
      </w:r>
    </w:p>
    <w:p>
      <w:pPr>
        <w:pStyle w:val="Style14"/>
        <w:rPr/>
      </w:pPr>
      <w:r>
        <w:rPr/>
        <w:t>*: 804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ировская, Инна Абрамовна. Нефть в океане (загрязнение и природные потоки) / И.А. Немировская; РАН, Ин-т океанологии им. П.П. Ширшова ; под ред. А.П. Лисицына. - М. : Науч. мир, 2013. - 428, [1] с. : ил.</w:t>
      </w:r>
    </w:p>
    <w:p>
      <w:pPr>
        <w:pStyle w:val="Normal"/>
        <w:rPr/>
      </w:pPr>
      <w:r>
        <w:rPr/>
        <w:t>Библиогр.: с.402-428Освещены все аспекты многоплановой проблемы нефтяного загрязнения различных районов Мирового океана</w:t>
      </w:r>
    </w:p>
    <w:p>
      <w:pPr>
        <w:pStyle w:val="Normal"/>
        <w:rPr/>
      </w:pPr>
      <w:r>
        <w:rPr/>
        <w:t>ISBN 978-5-91522-352-2 : 642,00</w:t>
      </w:r>
    </w:p>
    <w:p>
      <w:pPr>
        <w:pStyle w:val="Style14"/>
        <w:rPr/>
      </w:pPr>
      <w:r>
        <w:rPr/>
        <w:t>*: 804954, 804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ипуренко, Юрий Дмитриевич. Анализ связывания биологически активных соединений с нуклеиновыми кислотами. Связывание лигандов с нуклеиновыми кислотами: от действия лекарственных соединений до молекулярного конструирования и нанотехнологий : [монография] [Монографии] / Ю.Д. Нечипуренко. - М. ; Ижевск : Изд-во Ин-та компьютерных исследований, 2015. - 187 с. : ил.</w:t>
      </w:r>
    </w:p>
    <w:p>
      <w:pPr>
        <w:pStyle w:val="Normal"/>
        <w:rPr/>
      </w:pPr>
      <w:r>
        <w:rPr/>
        <w:t>Библиогр. в конце гл.Развиваются подходы к количественному описанию и анализу связывания биологически активных соединений  с ДНК и РНК</w:t>
      </w:r>
    </w:p>
    <w:p>
      <w:pPr>
        <w:pStyle w:val="Normal"/>
        <w:rPr/>
      </w:pPr>
      <w:r>
        <w:rPr/>
        <w:t>ISBN 978-5-4344-0295-8 : 188,00</w:t>
      </w:r>
    </w:p>
    <w:p>
      <w:pPr>
        <w:pStyle w:val="Style14"/>
        <w:rPr/>
      </w:pPr>
      <w:r>
        <w:rPr/>
        <w:t>*: 805019, 805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, Юрий Васильевич. Рефлектометрия поляризованных нейтронов / Ю.В. Никитенко, В.Г. Сыромятников. - М. : ФИЗМАТЛИТ, 2013. - 218, [2] с. : ил.</w:t>
      </w:r>
    </w:p>
    <w:p>
      <w:pPr>
        <w:pStyle w:val="Normal"/>
        <w:rPr/>
      </w:pPr>
      <w:r>
        <w:rPr/>
        <w:t>Библиогр.: с.208-218 (154 назв.)На материале экспериментальных данных описан метод исследований слоистых наноструктур, основанный на использовании зеркального отражения, пропускания, преломления и рассеяния поляризованных нейтронов</w:t>
      </w:r>
    </w:p>
    <w:p>
      <w:pPr>
        <w:pStyle w:val="Normal"/>
        <w:rPr/>
      </w:pPr>
      <w:r>
        <w:rPr/>
        <w:t>ISBN 978-5-9221-1491-2 : 330,00</w:t>
      </w:r>
    </w:p>
    <w:p>
      <w:pPr>
        <w:pStyle w:val="Style14"/>
        <w:rPr/>
      </w:pPr>
      <w:r>
        <w:rPr/>
        <w:t>*: 804956, 804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ралишвили, Шота Александрович. Вихревой эффект (физическое явление, эксперимент, теоретическое моделирование). Т.1 / Ш.А. Пиралишвили. - М. : [Научтехлитиздат], 2013. - 343, [1] с. : ил.</w:t>
      </w:r>
    </w:p>
    <w:p>
      <w:pPr>
        <w:pStyle w:val="Normal"/>
        <w:rPr/>
      </w:pPr>
      <w:r>
        <w:rPr/>
        <w:t>Библиогр.: с.325-343 (225 назв.)Посвящено явлению природы "Смерч", "Торнадо", теоретическому и экспериментальному исследованию их укрощенного в различных технических приложениях аналога, известного как "Вихревой эффект" или "Эффект Ранка-Хилша"</w:t>
      </w:r>
    </w:p>
    <w:p>
      <w:pPr>
        <w:pStyle w:val="Normal"/>
        <w:rPr/>
      </w:pPr>
      <w:r>
        <w:rPr/>
        <w:t>ISBN 978-5-93728-084-8 : 516,00</w:t>
      </w:r>
    </w:p>
    <w:p>
      <w:pPr>
        <w:pStyle w:val="Style14"/>
        <w:rPr/>
      </w:pPr>
      <w:r>
        <w:rPr/>
        <w:t>*: 804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зменный кристалл. Космические эксперименты / В.Е. Фортов [и др.]. - М. : Физматлит, 2015. - 268 с. : ил.</w:t>
      </w:r>
    </w:p>
    <w:p>
      <w:pPr>
        <w:pStyle w:val="Normal"/>
        <w:rPr/>
      </w:pPr>
      <w:r>
        <w:rPr/>
        <w:t>Библиогр.: с.258-267Описываются проведенные в период 2001-2014 гг. с участием российских и немецких ученых и космонавтов и исследования плазменных кристаллов на Международной космической станции</w:t>
      </w:r>
    </w:p>
    <w:p>
      <w:pPr>
        <w:pStyle w:val="Normal"/>
        <w:rPr/>
      </w:pPr>
      <w:r>
        <w:rPr/>
        <w:t>ISBN 978-5-9221-1651-0 : 270,00</w:t>
      </w:r>
    </w:p>
    <w:p>
      <w:pPr>
        <w:pStyle w:val="Style14"/>
        <w:rPr/>
      </w:pPr>
      <w:r>
        <w:rPr/>
        <w:t>*: 805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юснин, Виктор Максимович. Территориальное планирование Центральной экологической зоны Байкальской природной территории : [монография] [Монографии] / В.М. Плюснин, И.Н. Владимиров; РАН, СО, Ин-т географии им. В.Б. Сочавы ; отв. ред. И.В. Бычков. - Новосибирск : Гео, 2013. - 407 с. : ил.</w:t>
      </w:r>
    </w:p>
    <w:p>
      <w:pPr>
        <w:pStyle w:val="Normal"/>
        <w:rPr/>
      </w:pPr>
      <w:r>
        <w:rPr/>
        <w:t>Библиогр.: с.398-403Материалы отражают современную изученность ландшафтов и компонентов географической среды, а также хозяйственную освоенность Центральной экологической зоны Байкальской природной территории, ее экологическое состояние</w:t>
      </w:r>
    </w:p>
    <w:p>
      <w:pPr>
        <w:pStyle w:val="Normal"/>
        <w:rPr/>
      </w:pPr>
      <w:r>
        <w:rPr/>
        <w:t>ISBN 978-5-906284-24-2 : 612,00</w:t>
      </w:r>
    </w:p>
    <w:p>
      <w:pPr>
        <w:pStyle w:val="Style14"/>
        <w:rPr/>
      </w:pPr>
      <w:r>
        <w:rPr/>
        <w:t>*: 804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винкин, Евгений Сергеевич. Многозначный анализ и дифференциальные включения : [монография] [Монографии] / Е.С. Половинкин. - М. : Физматлит, 2014. - 522, [1] с. : ил.</w:t>
      </w:r>
    </w:p>
    <w:p>
      <w:pPr>
        <w:pStyle w:val="Normal"/>
        <w:rPr/>
      </w:pPr>
      <w:r>
        <w:rPr/>
        <w:t>Библиогр.: с.498-513 (318 назв.)Посвящена изложению основных разделов интенсивно развивающейся в последние десятилетия области математики - теории многозначных отображений</w:t>
      </w:r>
    </w:p>
    <w:p>
      <w:pPr>
        <w:pStyle w:val="Normal"/>
        <w:rPr/>
      </w:pPr>
      <w:r>
        <w:rPr/>
        <w:t>ISBN 978-5-9221-1594-0 : 784,50</w:t>
      </w:r>
    </w:p>
    <w:p>
      <w:pPr>
        <w:pStyle w:val="Style14"/>
        <w:rPr/>
      </w:pPr>
      <w:r>
        <w:rPr/>
        <w:t>*: 804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Борис Валентинович. Регенеративный потенциал мезенхимных стволовых клеток / Б.В. Попов. - СПб. : Медкнига "ЭЛБИ", 2015. - 287 с. : ил.</w:t>
      </w:r>
    </w:p>
    <w:p>
      <w:pPr>
        <w:pStyle w:val="Normal"/>
        <w:rPr/>
      </w:pPr>
      <w:r>
        <w:rPr/>
        <w:t>Библиогр.: с.255-287Представлены результаты экспериментальных исследований по изучению отдельных компонетов регенеративного потенциала мезенхимных стволовых клеток (МСК) in vivo и механизмов их формирования in vitro</w:t>
      </w:r>
    </w:p>
    <w:p>
      <w:pPr>
        <w:pStyle w:val="Normal"/>
        <w:rPr/>
      </w:pPr>
      <w:r>
        <w:rPr/>
        <w:t>ISBN 978-5-91322-099-8 : 287,00</w:t>
      </w:r>
    </w:p>
    <w:p>
      <w:pPr>
        <w:pStyle w:val="Style14"/>
        <w:rPr/>
      </w:pPr>
      <w:r>
        <w:rPr/>
        <w:t>*: 805008, 805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, Игорь Викторович. Метод адаптивной искусственной вязкости численного решения уравнений газовой динамики : [монография] [Монографии] / И.В. Попов, И.В. Фрязинов; Ин-т прикладной математики им. М.В. Келдыша. - М. : КРАСАНД, 2014. - 275, [1] с. : ил.</w:t>
      </w:r>
    </w:p>
    <w:p>
      <w:pPr>
        <w:pStyle w:val="Normal"/>
        <w:rPr/>
      </w:pPr>
      <w:r>
        <w:rPr/>
        <w:t>Библиогр.: с.273-276 (33 назв.)Посвящена новому численному методу адаптивной искусственной вязкости (АИВ) решения задач газовой динамики</w:t>
      </w:r>
    </w:p>
    <w:p>
      <w:pPr>
        <w:pStyle w:val="Normal"/>
        <w:rPr/>
      </w:pPr>
      <w:r>
        <w:rPr/>
        <w:t>ISBN 978-5-396-00628-7 : 414,00</w:t>
      </w:r>
    </w:p>
    <w:p>
      <w:pPr>
        <w:pStyle w:val="Style14"/>
        <w:rPr/>
      </w:pPr>
      <w:r>
        <w:rPr/>
        <w:t>*: 804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ладные задачи механики композитных цилиндрических оболочек : [монография] [Монографии] / Ю.С. Соломонов [и др.]. - М. : Физматлит, 2013. - 405, [1] c. : ил.</w:t>
      </w:r>
    </w:p>
    <w:p>
      <w:pPr>
        <w:pStyle w:val="Normal"/>
        <w:rPr/>
      </w:pPr>
      <w:r>
        <w:rPr/>
        <w:t>Библиогр.: с.393-405 (203 назв.)Изложены проблемы практического использования композиционных материалов в тонкостенных конструкциях типа цилиндрических оболочек</w:t>
      </w:r>
    </w:p>
    <w:p>
      <w:pPr>
        <w:pStyle w:val="Normal"/>
        <w:rPr/>
      </w:pPr>
      <w:r>
        <w:rPr/>
        <w:t>ISBN 978-5-9221-1538-4 : 609,00</w:t>
      </w:r>
    </w:p>
    <w:p>
      <w:pPr>
        <w:pStyle w:val="Style14"/>
        <w:rPr/>
      </w:pPr>
      <w:r>
        <w:rPr/>
        <w:t>*: 804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 устойчивости и управления : сб. науч. ст., посвящ. 80-летию академика Владимира Мефодьевича Матросова / Ин-т проблем управления им. В.А. Трапезникова РАН ; ред. кол.: Н.Н. Красовский [и др.]. - М. : Физматлит, 2013. - 415, [1] с. : ил.</w:t>
      </w:r>
    </w:p>
    <w:p>
      <w:pPr>
        <w:pStyle w:val="Normal"/>
        <w:rPr/>
      </w:pPr>
      <w:r>
        <w:rPr/>
        <w:t>Библиогр. в конце ст.Содержит обзорные и оригинальные статьи, в которых рассматриваются вопросы развития метода векторных функций Ляпунова, вопросы устойчивости и стабилизации и др.</w:t>
      </w:r>
    </w:p>
    <w:p>
      <w:pPr>
        <w:pStyle w:val="Normal"/>
        <w:rPr/>
      </w:pPr>
      <w:r>
        <w:rPr/>
        <w:t>ISBN 978-5-94052-230-0 : 624,00</w:t>
      </w:r>
    </w:p>
    <w:p>
      <w:pPr>
        <w:pStyle w:val="Style14"/>
        <w:rPr/>
      </w:pPr>
      <w:r>
        <w:rPr/>
        <w:t>*: 804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удников, Владимир Васильевич. Теоретические методы описания неравновесного критического поведения структурно неупорядоченных систем : [монография] [Монографии] / В.В. Прудников, П.В. Прудников, А.Н. Вакилов. - М. : Физматлит, 2013. - 313 с. : ил.</w:t>
      </w:r>
    </w:p>
    <w:p>
      <w:pPr>
        <w:pStyle w:val="Normal"/>
        <w:rPr/>
      </w:pPr>
      <w:r>
        <w:rPr/>
        <w:t>Библиогр.: с.292-313 (387 назв.)Посвящена изложению современных методов описания аномально сильных флуктуационных эффектов, сопровождающих процессы упорядочения в твердых телах при фазовых переходах второго рода</w:t>
      </w:r>
    </w:p>
    <w:p>
      <w:pPr>
        <w:pStyle w:val="Normal"/>
        <w:rPr/>
      </w:pPr>
      <w:r>
        <w:rPr/>
        <w:t>ISBN 978-5-9221-1556-8 : 471,00</w:t>
      </w:r>
    </w:p>
    <w:p>
      <w:pPr>
        <w:pStyle w:val="Style14"/>
        <w:rPr/>
      </w:pPr>
      <w:r>
        <w:rPr/>
        <w:t>*: 804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стные схемы в задачах газовой динамики на неструктурированных сетках : [монография] [Монографии] / авт. кол.: К.Н. Волков, Ю.Н. Дерюгин, В.Н. Емельянов и др. ; под ред. В.Н. Емельянова, К.Н. Волкова. - М. : Физматлит, 2014. - 414 с. : ил.</w:t>
      </w:r>
    </w:p>
    <w:p>
      <w:pPr>
        <w:pStyle w:val="Normal"/>
        <w:rPr/>
      </w:pPr>
      <w:r>
        <w:rPr/>
        <w:t>Библиогр.: с.386-414 (486 назв.)Дается обзор и разрабатываются разностные схемы и численные методы, предназначенные для решения нестационарных задач газовой динамики в областях сложной геометрической конфигурации на неструктурированных сетках</w:t>
      </w:r>
    </w:p>
    <w:p>
      <w:pPr>
        <w:pStyle w:val="Normal"/>
        <w:rPr/>
      </w:pPr>
      <w:r>
        <w:rPr/>
        <w:t>ISBN 978-5-9221-1609-1 : 622,50</w:t>
      </w:r>
    </w:p>
    <w:p>
      <w:pPr>
        <w:pStyle w:val="Style14"/>
        <w:rPr/>
      </w:pPr>
      <w:r>
        <w:rPr/>
        <w:t>*: 804982, 804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ой, Юрий Григорьевич. Математическая структура равновесной термодинамики и статистической механики / Ю.Г. Рудой. - М. ; Ижевск : Изд-во Ин-та компьютерных исследований, 2013. - 367 с. - (Современ. математика).</w:t>
      </w:r>
    </w:p>
    <w:p>
      <w:pPr>
        <w:pStyle w:val="Normal"/>
        <w:rPr/>
      </w:pPr>
      <w:r>
        <w:rPr/>
        <w:t>Библиогр. в конце гл.Дает систематическое, сжатое и доступное изложение математических аспектов термодинамики и статистической механики и охватывает основные математические структуры этих разделов физики - геометрическую, вероятностную, алгебраическую и функциональную</w:t>
      </w:r>
    </w:p>
    <w:p>
      <w:pPr>
        <w:pStyle w:val="Normal"/>
        <w:rPr/>
      </w:pPr>
      <w:r>
        <w:rPr/>
        <w:t>ISBN 978-5-4344-0159-3 : 552,00</w:t>
      </w:r>
    </w:p>
    <w:p>
      <w:pPr>
        <w:pStyle w:val="Style14"/>
        <w:rPr/>
      </w:pPr>
      <w:r>
        <w:rPr/>
        <w:t>*: 804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аков, Виктор Васильевич. Стохастические методы идентификации и оценивания характеристик средств измерения : [монография] [Монографии] / В.В. Рыжаков, М.В. Рыжаков; под ред. В.В. Рыжакова. - М. : Физматлит, 2015. - 141 с. : ил.</w:t>
      </w:r>
    </w:p>
    <w:p>
      <w:pPr>
        <w:pStyle w:val="Normal"/>
        <w:rPr/>
      </w:pPr>
      <w:r>
        <w:rPr/>
        <w:t>Библиогр.: с.139-141 (42 назв.)Рассмотрены основные положения определяющих документов по метрологической терминологии и основным понятиям (погрешность, неопределенность) (РМГ 29-99 и Руководство по выражению неопределенности), отмечена их противоречивость, предложены направления по исправлению</w:t>
      </w:r>
    </w:p>
    <w:p>
      <w:pPr>
        <w:pStyle w:val="Normal"/>
        <w:rPr/>
      </w:pPr>
      <w:r>
        <w:rPr/>
        <w:t>ISBN 978-5-9221-1658-9 : 142,00</w:t>
      </w:r>
    </w:p>
    <w:p>
      <w:pPr>
        <w:pStyle w:val="Style14"/>
        <w:rPr/>
      </w:pPr>
      <w:r>
        <w:rPr/>
        <w:t>*: 804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ков, Илья Игоревич. Термодиффузия в смесях: уравнения, симметрии, решения и их устойчивость : [монография] [Монографии] / И.И. Рыжков; РАН, Сиб. отд-ние, Ин-т вычислительного моделирования. - Новосибирск : Изд-во СО РАН, 2013. - 199 с. : ил.</w:t>
      </w:r>
    </w:p>
    <w:p>
      <w:pPr>
        <w:pStyle w:val="Normal"/>
        <w:rPr/>
      </w:pPr>
      <w:r>
        <w:rPr/>
        <w:t>Библиогр.: с.183-197Посвящена теоретическому исследованию процессов тепломассообмена в бинарных и многокомпанентных смесях с учетом термодиффузии</w:t>
      </w:r>
    </w:p>
    <w:p>
      <w:pPr>
        <w:pStyle w:val="Normal"/>
        <w:rPr/>
      </w:pPr>
      <w:r>
        <w:rPr/>
        <w:t>ISBN 978-5-7692-1308-3 : 300,00</w:t>
      </w:r>
    </w:p>
    <w:p>
      <w:pPr>
        <w:pStyle w:val="Style14"/>
        <w:rPr/>
      </w:pPr>
      <w:r>
        <w:rPr/>
        <w:t>*: 804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ватимский, Александр Иванович. Плавление графита и свойства жидкого углерода : [монография] [Монографии] / А.И. Савватимский. - М. : Физматкнига, 2014. - 257 с. : ил.</w:t>
      </w:r>
    </w:p>
    <w:p>
      <w:pPr>
        <w:pStyle w:val="Normal"/>
        <w:rPr/>
      </w:pPr>
      <w:r>
        <w:rPr/>
        <w:t>Библиогр.: с.224-232 (162 назв.)Посвящена экспериментальному исследованию проблемы плавления углерода и получению физических свойств жидкого углерода, в частности, таких свойств: электросопротивление, энтальпия, теплоемкость Ср и Сv, тепловое расширение, теплота плавления</w:t>
      </w:r>
    </w:p>
    <w:p>
      <w:pPr>
        <w:pStyle w:val="Style14"/>
        <w:rPr/>
      </w:pPr>
      <w:r>
        <w:rPr/>
        <w:t>*: 804993, 804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инов, Владимир Павлович. Физика высокочастотного емкостного разряда : [монография] [Монографии] / В.П. Савинов. - М. : Физматлит, 2013. - 307 с. : ил.</w:t>
      </w:r>
    </w:p>
    <w:p>
      <w:pPr>
        <w:pStyle w:val="Normal"/>
        <w:rPr/>
      </w:pPr>
      <w:r>
        <w:rPr/>
        <w:t>Библиогр.: с.297-307 (296 назв.)Подробно описаны физический механизм высокочастотного емкостного разряда (ВЧЕР) низкого и среднего давления и свойства плазмы разряда</w:t>
      </w:r>
    </w:p>
    <w:p>
      <w:pPr>
        <w:pStyle w:val="Normal"/>
        <w:rPr/>
      </w:pPr>
      <w:r>
        <w:rPr/>
        <w:t>ISBN 978-5-9221-1551-3 : 462,00</w:t>
      </w:r>
    </w:p>
    <w:p>
      <w:pPr>
        <w:pStyle w:val="Style14"/>
        <w:rPr/>
      </w:pPr>
      <w:r>
        <w:rPr/>
        <w:t>*: 804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ыков, Тимур Мрадович. Гипергеометрические и алгебраические функции многих переменных : [монография] [Монографии] / Т.М. Садыков, А.К. Цих. - М. : Наука, 2014. - 408 с. : ил.</w:t>
      </w:r>
    </w:p>
    <w:p>
      <w:pPr>
        <w:pStyle w:val="Normal"/>
        <w:rPr/>
      </w:pPr>
      <w:r>
        <w:rPr/>
        <w:t>Предм. указ.: с.392-394. Библиогр.: с.395-403 (200 назв.)Основное внимание в книге уделено изучению понятия гипергеометричности по Горну и его связи с классом А-гипергеометрических функций, введенных Гельфандом, Зелевинским и Капрановым</w:t>
      </w:r>
    </w:p>
    <w:p>
      <w:pPr>
        <w:pStyle w:val="Normal"/>
        <w:rPr/>
      </w:pPr>
      <w:r>
        <w:rPr/>
        <w:t>ISBN 978-5-02-039082-9 : 612,00</w:t>
      </w:r>
    </w:p>
    <w:p>
      <w:pPr>
        <w:pStyle w:val="Style14"/>
        <w:rPr/>
      </w:pPr>
      <w:r>
        <w:rPr/>
        <w:t>*: 804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цев, Виталий Владимирович. Коррелированные фотоны и их применение : [монография] [Монографии] / В.В. Самарцев. - М. : Физматлит, 2014. - 167 с. : ил.</w:t>
      </w:r>
    </w:p>
    <w:p>
      <w:pPr>
        <w:pStyle w:val="Normal"/>
        <w:rPr/>
      </w:pPr>
      <w:r>
        <w:rPr/>
        <w:t>Библиогр.: с.154-167Посвящена коррелированным фотонам в квантовой оптике, методам их получения и некоторым применениям в бифотонной спектроскопии и поляризационной томографии бифотонного поля</w:t>
      </w:r>
    </w:p>
    <w:p>
      <w:pPr>
        <w:pStyle w:val="Normal"/>
        <w:rPr/>
      </w:pPr>
      <w:r>
        <w:rPr/>
        <w:t>ISBN 978-5-9221-1511-7 : 252,00</w:t>
      </w:r>
    </w:p>
    <w:p>
      <w:pPr>
        <w:pStyle w:val="Style14"/>
        <w:rPr/>
      </w:pPr>
      <w:r>
        <w:rPr/>
        <w:t>*: 804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точ, Александр Адамович. Большой Каспий: строение и история развития : [монография] [Монографии] / Моск. гос. ун-т им. М.В. Ломоносова, Географ. фак. - М. : Изд-во Моск. ун-та, 2014. - 271 с. : ил.</w:t>
      </w:r>
    </w:p>
    <w:p>
      <w:pPr>
        <w:pStyle w:val="Normal"/>
        <w:rPr/>
      </w:pPr>
      <w:r>
        <w:rPr/>
        <w:t>Библиогр.: с.253-267Написана по материалам длительных (1960-2012 гг.) исследований автора на всех побережьях Каспийского моря и представляет один из первых опытов комплексного изучения всей истории Большого Каспия (БК)</w:t>
      </w:r>
    </w:p>
    <w:p>
      <w:pPr>
        <w:pStyle w:val="Normal"/>
        <w:rPr/>
      </w:pPr>
      <w:r>
        <w:rPr/>
        <w:t>ISBN 978-5-18-010904-7 : 408,00</w:t>
      </w:r>
    </w:p>
    <w:p>
      <w:pPr>
        <w:pStyle w:val="Style14"/>
        <w:rPr/>
      </w:pPr>
      <w:r>
        <w:rPr/>
        <w:t>*: 804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цов, Владимир Владимирович. Аэродинамические исследования при участии потоков синтезированной и низкотемпературной плазмы / В.В. Скворцов. - М. : Физматлит, 2013. - 218 с. : ил.</w:t>
      </w:r>
    </w:p>
    <w:p>
      <w:pPr>
        <w:pStyle w:val="Normal"/>
        <w:rPr/>
      </w:pPr>
      <w:r>
        <w:rPr/>
        <w:t>Библиогр.: с.204-218 (219 назв.)Рассматриваются вопросы разработки методов воспроизведения в лабораторных экспериментах условий орбитрального полета по скорости набегающих на летальный аппарат потоков заряженных и нейтральных частиц, их концентрации и температуре и исследования в таких потоках характеристик приборов, например ионных датчиков ориентации</w:t>
      </w:r>
    </w:p>
    <w:p>
      <w:pPr>
        <w:pStyle w:val="Normal"/>
        <w:rPr/>
      </w:pPr>
      <w:r>
        <w:rPr/>
        <w:t>ISBN 978-5-9221-1515-5 : 328,50</w:t>
      </w:r>
    </w:p>
    <w:p>
      <w:pPr>
        <w:pStyle w:val="Style14"/>
        <w:rPr/>
      </w:pPr>
      <w:r>
        <w:rPr/>
        <w:t>*: 804989, 804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таханов, Шервани Хусаинович. Определение управляющих сил при наличии связей высокого порядка : [монография] [Монографии] / Ш.Х. Солтаханов. - М. : Физматлит, 2014. - 239 с. : ил.</w:t>
      </w:r>
    </w:p>
    <w:p>
      <w:pPr>
        <w:pStyle w:val="Normal"/>
        <w:rPr/>
      </w:pPr>
      <w:r>
        <w:rPr/>
        <w:t>Библиогр.: с.218-239 (393 назв.)Посвящена исследованию неголономных систем со связями высокого порядка</w:t>
      </w:r>
    </w:p>
    <w:p>
      <w:pPr>
        <w:pStyle w:val="Normal"/>
        <w:rPr/>
      </w:pPr>
      <w:r>
        <w:rPr/>
        <w:t>ISBN 978-5-9221-1553-7 : 360,00</w:t>
      </w:r>
    </w:p>
    <w:p>
      <w:pPr>
        <w:pStyle w:val="Style14"/>
        <w:rPr/>
      </w:pPr>
      <w:r>
        <w:rPr/>
        <w:t>*: 804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батян, Межлум Альбертович. Основы теории дифракции с приложениями в механике и акустике : [монография] [Монографии] / М.А. Сумбатян, А. Скалия. - М. : Физматлит, 2013. - 327 с. : ил.</w:t>
      </w:r>
    </w:p>
    <w:p>
      <w:pPr>
        <w:pStyle w:val="Normal"/>
        <w:rPr/>
      </w:pPr>
      <w:r>
        <w:rPr/>
        <w:t>Библиогр.: с.321-327 (133 назв.)Посвящена основам теории дифракции в приложении к задачам механики и акустики</w:t>
      </w:r>
    </w:p>
    <w:p>
      <w:pPr>
        <w:pStyle w:val="Normal"/>
        <w:rPr/>
      </w:pPr>
      <w:r>
        <w:rPr/>
        <w:t>ISBN 978-5-9221-1534-6 : 490,50</w:t>
      </w:r>
    </w:p>
    <w:p>
      <w:pPr>
        <w:pStyle w:val="Style14"/>
        <w:rPr/>
      </w:pPr>
      <w:r>
        <w:rPr/>
        <w:t>*: 804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ьевые экосистемы крупных рек России: антропогенная нагрузка и экологическое состояние : монография [Монографии] / В.А. Брызгало [и др.]; М-во природных ресурсов и экологии РФ, Федерал. служба по гидрометеорологии и мониторингу окруж. среды, Гидрохим. ин-т. - Ростов-на-Дону : Изд-во Южного федерал. ун-та, 2015. - 161 с. : ил.</w:t>
      </w:r>
    </w:p>
    <w:p>
      <w:pPr>
        <w:pStyle w:val="Normal"/>
        <w:rPr/>
      </w:pPr>
      <w:r>
        <w:rPr/>
        <w:t>Библиогр.: с.152-161Рассмотрены изменчивость компонентного состава водной среды и региональные особенности функционирования устьевых экосистем в условиях современного антропогенного воздействия</w:t>
      </w:r>
    </w:p>
    <w:p>
      <w:pPr>
        <w:pStyle w:val="Normal"/>
        <w:rPr/>
      </w:pPr>
      <w:r>
        <w:rPr/>
        <w:t>ISBN 978-5-9275-1598-1 : 164,00</w:t>
      </w:r>
    </w:p>
    <w:p>
      <w:pPr>
        <w:pStyle w:val="Style14"/>
        <w:rPr/>
      </w:pPr>
      <w:r>
        <w:rPr/>
        <w:t>*: 805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ко-химические процессы в продуктивных нефтяных пластах : [монография] [Монографии] / Т.Н. Юсупова [и др.]; РАН, Ин-т орг. и физ. химии им. А.Е. Арбузова Казан. науч. центра. - М. : Наука, 2015. - 411 с. : ил.</w:t>
      </w:r>
    </w:p>
    <w:p>
      <w:pPr>
        <w:pStyle w:val="Normal"/>
        <w:rPr/>
      </w:pPr>
      <w:r>
        <w:rPr/>
        <w:t>Библиогр. в конце гл.Посвящена изучению межфазных и межмолекулярных взаимодействий в модельных и природных системах "нефть-вода-порода"</w:t>
      </w:r>
    </w:p>
    <w:p>
      <w:pPr>
        <w:pStyle w:val="Normal"/>
        <w:rPr/>
      </w:pPr>
      <w:r>
        <w:rPr/>
        <w:t>ISBN 978-5-02-039171-0 : 414,00</w:t>
      </w:r>
    </w:p>
    <w:p>
      <w:pPr>
        <w:pStyle w:val="Style14"/>
        <w:rPr/>
      </w:pPr>
      <w:r>
        <w:rPr/>
        <w:t>*: 805014, 805015, 805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глер, Гюнтер М. Теория многогранников / Г.М. Циглер; пер. с англ. А.И. Гарбера, Н.Ю. Ероховца, А.А. Гаврилюка ; под ред. Н.П. Долбилина с прилож. В.М. Бухштабера, Н.Ю. Ероховца, Т.Е. Панова. - М. : Изд-во МЦНМО, 2014. - 565 с. : ил.</w:t>
      </w:r>
    </w:p>
    <w:p>
      <w:pPr>
        <w:pStyle w:val="Normal"/>
        <w:rPr/>
      </w:pPr>
      <w:r>
        <w:rPr/>
        <w:t>Библиогр.: с.519-556 (620 назв.). Предм. указ.: с.557-565Цель - познакомить читателя с современными направлениями, возникшимиблагодаря глубокой связи между теорией многогранников, с одной стороны, и торической геометрией, торической топологией и теорией особенностей - с другой</w:t>
      </w:r>
    </w:p>
    <w:p>
      <w:pPr>
        <w:pStyle w:val="Normal"/>
        <w:rPr/>
      </w:pPr>
      <w:r>
        <w:rPr/>
        <w:t>ISBN 978-5-4439-0123-7 : 847,50</w:t>
      </w:r>
    </w:p>
    <w:p>
      <w:pPr>
        <w:pStyle w:val="Normal"/>
        <w:rPr/>
      </w:pPr>
      <w:r>
        <w:rPr/>
        <w:t>ISBN 978-0-387-94365-7(англ.) : 847,50</w:t>
      </w:r>
    </w:p>
    <w:p>
      <w:pPr>
        <w:pStyle w:val="Style14"/>
        <w:rPr/>
      </w:pPr>
      <w:r>
        <w:rPr/>
        <w:t>*: 805030, 8050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щук, Анатолий Михайлович. Тесные двойные звезды : [монография] [Монографии]. Ч.1 / А.М. Черепащук. - М. : Физматлит, 2013. - 559 с. : ил.</w:t>
      </w:r>
    </w:p>
    <w:p>
      <w:pPr>
        <w:pStyle w:val="Normal"/>
        <w:rPr/>
      </w:pPr>
      <w:r>
        <w:rPr/>
        <w:t>Библиогр.: с.503-559Изложены современные методы и результаты исследований тесных двойных звезд и сведения об их фундаментальных характеристиках - массах, радиусах и температурах</w:t>
      </w:r>
    </w:p>
    <w:p>
      <w:pPr>
        <w:pStyle w:val="Normal"/>
        <w:rPr/>
      </w:pPr>
      <w:r>
        <w:rPr/>
        <w:t>ISBN 978-5-9221-1416-5 (Ч.1) : 840,00</w:t>
      </w:r>
    </w:p>
    <w:p>
      <w:pPr>
        <w:pStyle w:val="Normal"/>
        <w:rPr/>
      </w:pPr>
      <w:r>
        <w:rPr/>
        <w:t>ISBN 978-5-9221-1522-3 : 840,00</w:t>
      </w:r>
    </w:p>
    <w:p>
      <w:pPr>
        <w:pStyle w:val="Style14"/>
        <w:rPr/>
      </w:pPr>
      <w:r>
        <w:rPr/>
        <w:t>*: 805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щук, Анатолий Михайлович. Тесные двойные звезды : [монография]. Ч.2 [Монографии] / А.М. Черепащук. - М. : Физматлит, 2013. - 570 с. : ил.</w:t>
      </w:r>
    </w:p>
    <w:p>
      <w:pPr>
        <w:pStyle w:val="Normal"/>
        <w:rPr/>
      </w:pPr>
      <w:r>
        <w:rPr/>
        <w:t>Библиогр.: с.514-570Изложены современные методы и результаты исследований тесных двойных звезд и сведения об их фундаментальных характеристиках - массах, радиусах и температурах</w:t>
      </w:r>
    </w:p>
    <w:p>
      <w:pPr>
        <w:pStyle w:val="Normal"/>
        <w:rPr/>
      </w:pPr>
      <w:r>
        <w:rPr/>
        <w:t>ISBN 978-5-9221-1522-3 : 855,00</w:t>
      </w:r>
    </w:p>
    <w:p>
      <w:pPr>
        <w:pStyle w:val="Normal"/>
        <w:rPr/>
      </w:pPr>
      <w:r>
        <w:rPr/>
        <w:t>ISBN 978-5-9221-1467-7 (Ч.2) : 855,00</w:t>
      </w:r>
    </w:p>
    <w:p>
      <w:pPr>
        <w:pStyle w:val="Style14"/>
        <w:rPr/>
      </w:pPr>
      <w:r>
        <w:rPr/>
        <w:t>*: 805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усько, Феликс Леонидович. Эволюция движений твердого тела относительно центра масс : [монография] [Монографии] / Ф.Л. Черноусько, Л.Д. Акуленко, Д.Д. Лещенко. - М. ; Ижевск : Изд-во Ин-та компьютерных исследований, 2015. - 308 с. : ил.</w:t>
      </w:r>
    </w:p>
    <w:p>
      <w:pPr>
        <w:pStyle w:val="Normal"/>
        <w:rPr/>
      </w:pPr>
      <w:r>
        <w:rPr/>
        <w:t>Библиогр.: с.285-308 (306 назв.)Изложены результаты исследований авторов по динамике твердого тела относительно центра масс, в которых рассмотрена эволюция этих движений под действием различных возмущающих моментов сил</w:t>
      </w:r>
    </w:p>
    <w:p>
      <w:pPr>
        <w:pStyle w:val="Normal"/>
        <w:rPr/>
      </w:pPr>
      <w:r>
        <w:rPr/>
        <w:t>ISBN 978-5-4344-0294-1 : 308,00</w:t>
      </w:r>
    </w:p>
    <w:p>
      <w:pPr>
        <w:pStyle w:val="Style14"/>
        <w:rPr/>
      </w:pPr>
      <w:r>
        <w:rPr/>
        <w:t>*: 804999, 80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шев, Сергей Леонидович. Фигурные числа. Моделирование и классификация сложных объектов / С.Л. Чернышев; предисл. А.М. Дмитриева. - М. : КРАСАНД, 2014. - 388 с. : ил.</w:t>
      </w:r>
    </w:p>
    <w:p>
      <w:pPr>
        <w:pStyle w:val="Normal"/>
        <w:rPr/>
      </w:pPr>
      <w:r>
        <w:rPr/>
        <w:t>Библиогр.: с.314-327 (278 назв.). Имен. указ.: с.328-329. Указ. терминов: с.330-333. Доп. лит.: с.385-388 (72 назв.)Предложены методы моделирования и классификации сложных объектов различной природы: от квазикристаллических структур до рецепторов биологических систем</w:t>
      </w:r>
    </w:p>
    <w:p>
      <w:pPr>
        <w:pStyle w:val="Normal"/>
        <w:rPr/>
      </w:pPr>
      <w:r>
        <w:rPr/>
        <w:t>ISBN 978-5-396-00636-2 : 582,00</w:t>
      </w:r>
    </w:p>
    <w:p>
      <w:pPr>
        <w:pStyle w:val="Style14"/>
        <w:rPr/>
      </w:pPr>
      <w:r>
        <w:rPr/>
        <w:t>*: 805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маков, Николай Михайлович. Оледенения Земли: История, стратиграфическое значение и роль в биосфере / Н.М. Чумаков; РАН, Геологич. ин-т РАН, Рос. фонд фундамент. исследований ; отв. ред. М.А. Семихатов ; ред. кол.: М.А. Федонкин (гл. ред.), В.Ю. Лаврушин, Ю.В. Карякин и др. - М. : ГЕОС, 2015. - 159 с. : ил. - (Тр. Геологич. ин-та. Вып.611).</w:t>
      </w:r>
    </w:p>
    <w:p>
      <w:pPr>
        <w:pStyle w:val="Normal"/>
        <w:rPr/>
      </w:pPr>
      <w:r>
        <w:rPr/>
        <w:t>Библиогр.: с.127-159Сведены оригинальные и опубликованные даннве обо всех известных оледенениях Земли, начиная с позднеархейских до позднекайнозойских</w:t>
      </w:r>
    </w:p>
    <w:p>
      <w:pPr>
        <w:pStyle w:val="Normal"/>
        <w:rPr/>
      </w:pPr>
      <w:r>
        <w:rPr/>
        <w:t>ISBN 978-5-89118-692-7 : 160,00</w:t>
      </w:r>
    </w:p>
    <w:p>
      <w:pPr>
        <w:pStyle w:val="Normal"/>
        <w:rPr/>
      </w:pPr>
      <w:r>
        <w:rPr/>
        <w:t>ISSN 0002-3272 : 160,00</w:t>
      </w:r>
    </w:p>
    <w:p>
      <w:pPr>
        <w:pStyle w:val="Style14"/>
        <w:rPr/>
      </w:pPr>
      <w:r>
        <w:rPr/>
        <w:t>*: 805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утин, Леонид Иванович. Нелинейные деформации и катастрофы тонких тел : [монография] [Монографии] / Л.И. Шкутин; РАН, Сиб. отд-ние, Ин-т вычислит. моделирования. - Новосибирск, 2014. - 138 с. : ил.</w:t>
      </w:r>
    </w:p>
    <w:p>
      <w:pPr>
        <w:pStyle w:val="Normal"/>
        <w:rPr/>
      </w:pPr>
      <w:r>
        <w:rPr/>
        <w:t>Библиогр.: с.128-136 (122 назв.)Содержит инвариантные формулировки обобщенных математических моделей анализа нелинейных деформаций оболочко- и стержнеобразных тел с независимыми полями конечных перемещений и конечных поворотов материальных элементов</w:t>
      </w:r>
    </w:p>
    <w:p>
      <w:pPr>
        <w:pStyle w:val="Normal"/>
        <w:rPr/>
      </w:pPr>
      <w:r>
        <w:rPr/>
        <w:t>ISBN 978-5-7692-1365-6 : 208,50</w:t>
      </w:r>
    </w:p>
    <w:p>
      <w:pPr>
        <w:pStyle w:val="Style14"/>
        <w:rPr/>
      </w:pPr>
      <w:r>
        <w:rPr/>
        <w:t>*: 805035, 805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рьков, Юрий Михайлович. Универсальное кодирование. Теория и алгоритмы / Ю.М. Штарьков; РАН, Ин-т проблем информации им. А.А. Харкевича. - М. : Физматлит, 2013. - 279 с. : ил.</w:t>
      </w:r>
    </w:p>
    <w:p>
      <w:pPr>
        <w:pStyle w:val="Normal"/>
        <w:rPr/>
      </w:pPr>
      <w:r>
        <w:rPr/>
        <w:t>Библиогр.: с.266-279 (232 назв.)Рассматриваются проблемы теории информации и кодирования - области математики, имеющей эффективное приложение в задачах сжатия дискретных данных</w:t>
      </w:r>
    </w:p>
    <w:p>
      <w:pPr>
        <w:pStyle w:val="Normal"/>
        <w:rPr/>
      </w:pPr>
      <w:r>
        <w:rPr/>
        <w:t>ISBN 978-5-9221-1517-9 : 420,00</w:t>
      </w:r>
    </w:p>
    <w:p>
      <w:pPr>
        <w:pStyle w:val="Style14"/>
        <w:rPr/>
      </w:pPr>
      <w:r>
        <w:rPr/>
        <w:t>*: 805033, 805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глов, Борис Александрович. Динамическое формоизменение элементов конструкций / Б.А. Щеглов. - М. : Физматлит, 2013. - 324 с. : ил.</w:t>
      </w:r>
    </w:p>
    <w:p>
      <w:pPr>
        <w:pStyle w:val="Normal"/>
        <w:rPr/>
      </w:pPr>
      <w:r>
        <w:rPr/>
        <w:t>Библиогр. в конце гл.Излагается теория динамического формоизменения металлов, дается описание пластических волн и приводятся соотношения на фронтах осесимметричных гладких волн и сильных разрывов</w:t>
      </w:r>
    </w:p>
    <w:p>
      <w:pPr>
        <w:pStyle w:val="Normal"/>
        <w:rPr/>
      </w:pPr>
      <w:r>
        <w:rPr/>
        <w:t>ISBN 978-5-9221-1507-0 : 487,50</w:t>
      </w:r>
    </w:p>
    <w:p>
      <w:pPr>
        <w:pStyle w:val="Style14"/>
        <w:rPr/>
      </w:pPr>
      <w:r>
        <w:rPr/>
        <w:t>*: 805037, 805038, 805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52628157"/>
      <w:bookmarkEnd w:id="6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торхинолоны: синтез и применение / В.Н. Чарушин [и др.]. - М. : Физматлит, 2013. - 318 с. : ил.</w:t>
      </w:r>
    </w:p>
    <w:p>
      <w:pPr>
        <w:pStyle w:val="Normal"/>
        <w:rPr/>
      </w:pPr>
      <w:r>
        <w:rPr/>
        <w:t>Библиогр. в конце гл.Посвящена фторсодержащим 4-оксо-3-хинолинкарбоновым кислотам, так называемым фторхинолонам, которые представляют современный класс антибактериальных препаратов</w:t>
      </w:r>
    </w:p>
    <w:p>
      <w:pPr>
        <w:pStyle w:val="Normal"/>
        <w:rPr/>
      </w:pPr>
      <w:r>
        <w:rPr/>
        <w:t>ISBN 978-5-9221-1478-3 : 478,50</w:t>
      </w:r>
    </w:p>
    <w:p>
      <w:pPr>
        <w:pStyle w:val="Style14"/>
        <w:rPr/>
      </w:pPr>
      <w:r>
        <w:rPr/>
        <w:t>*: 805043, 805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52628158"/>
      <w:bookmarkEnd w:id="7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- и наноэлектроника в системах радиолокации : [монография] [Монографии] / Ю.В. Гуляев [и др.]. - М. : Радиотехника, 2013. - 479, [1] с. : ил.</w:t>
      </w:r>
    </w:p>
    <w:p>
      <w:pPr>
        <w:pStyle w:val="Normal"/>
        <w:rPr/>
      </w:pPr>
      <w:r>
        <w:rPr/>
        <w:t>Библиогр. в конце главРассмотрены вопросы применения микро- и наноматериалов в радиолокационных системах и их элементной базе</w:t>
      </w:r>
    </w:p>
    <w:p>
      <w:pPr>
        <w:pStyle w:val="Normal"/>
        <w:rPr/>
      </w:pPr>
      <w:r>
        <w:rPr/>
        <w:t>ISBN 978-5-88070-377-7 : 720,00</w:t>
      </w:r>
    </w:p>
    <w:p>
      <w:pPr>
        <w:pStyle w:val="Style14"/>
        <w:rPr/>
      </w:pPr>
      <w:r>
        <w:rPr/>
        <w:t>*: 804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омные станции малой мощности: новое направление развития энергетики. Т.2 : [сб. ст.] / РАН, Ин-т проблем безопасного развития атомной энергетики ; под ред. А.А. Саркисова. - М. : Академ-Принт, 2015. - 387, [1] с. : ил.</w:t>
      </w:r>
    </w:p>
    <w:p>
      <w:pPr>
        <w:pStyle w:val="Normal"/>
        <w:rPr/>
      </w:pPr>
      <w:r>
        <w:rPr/>
        <w:t>Библиогр. в конце ст.В книгу вошли наиболее актуальные материалы межотраслевой межрегиональной научно-технической конференции "Перспектива развития системы атомных станций малой мощности в регионах, не имеющих централизованного электроснабжения", которая состоялась 11-12 ноября 2010 г. в Президентском зале РАН</w:t>
      </w:r>
    </w:p>
    <w:p>
      <w:pPr>
        <w:pStyle w:val="Normal"/>
        <w:rPr/>
      </w:pPr>
      <w:r>
        <w:rPr/>
        <w:t>ISBN 978-5-906324-04-7 : 388,00</w:t>
      </w:r>
    </w:p>
    <w:p>
      <w:pPr>
        <w:pStyle w:val="Style14"/>
        <w:rPr/>
      </w:pPr>
      <w:r>
        <w:rPr/>
        <w:t>*: 804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материалы: свойства и перспективные приложения / отв. ред. А.Б. Ярославцев. - М. : Научный мир, 2014. - 455, [1] c. : ил.</w:t>
      </w:r>
    </w:p>
    <w:p>
      <w:pPr>
        <w:pStyle w:val="Normal"/>
        <w:rPr/>
      </w:pPr>
      <w:r>
        <w:rPr/>
        <w:t>Библиогр. в конце главПриведены общие сведения о наноматериалах и размерных эффекиах, механизмах роста наночастиц, синтезе, свойствах и применении катализаторов, полимерных нанокомпозитов, аэрогелей, газоразделительных мембран, биоактивных покрытий, наноматериалов для альтернативной энергетики и сенсоров</w:t>
      </w:r>
    </w:p>
    <w:p>
      <w:pPr>
        <w:pStyle w:val="Normal"/>
        <w:rPr/>
      </w:pPr>
      <w:r>
        <w:rPr/>
        <w:t>ISBN 978-5-91522-393-5 : 684,00</w:t>
      </w:r>
    </w:p>
    <w:p>
      <w:pPr>
        <w:pStyle w:val="Style14"/>
        <w:rPr/>
      </w:pPr>
      <w:r>
        <w:rPr/>
        <w:t>*: 804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нотехнологии в электронике. Вып.3 / под ред. Ю.А. Чаплыгина. - М. : Техносфера, 2015. - 480 с. : ил. - (Мир электроники).</w:t>
      </w:r>
    </w:p>
    <w:p>
      <w:pPr>
        <w:pStyle w:val="Normal"/>
        <w:rPr/>
      </w:pPr>
      <w:r>
        <w:rPr/>
        <w:t>Библиогр.: с.478-479 (16 назв.)Каждая из работ представляет собой законченный научный труд обзорного или обобщающего характера, либо является частью оригинальных исследований, полученных в последние 3-5 лет</w:t>
      </w:r>
    </w:p>
    <w:p>
      <w:pPr>
        <w:pStyle w:val="Normal"/>
        <w:rPr/>
      </w:pPr>
      <w:r>
        <w:rPr/>
        <w:t>ISBN 978-5-94836-422-3 : 480,00</w:t>
      </w:r>
    </w:p>
    <w:p>
      <w:pPr>
        <w:pStyle w:val="Style14"/>
        <w:rPr/>
      </w:pPr>
      <w:r>
        <w:rPr/>
        <w:t>*: 804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нев, Алексей Алексеевич. Переизлучающие системы радиочастотной идентификации повышенной дальности действия / А.А. Резнев, Ю.Г. Тратас, Н.Б. Бочкарев. - М. : Радиотехника, 2013. - 175 с. : ил.</w:t>
      </w:r>
    </w:p>
    <w:p>
      <w:pPr>
        <w:pStyle w:val="Normal"/>
        <w:rPr/>
      </w:pPr>
      <w:r>
        <w:rPr/>
        <w:t>Библиогр. в конце гл.Рассмотрены особенности распространения радиосигналов в системах на дальних трассах, представлена модель радиоканала, оценена системная помеха, являющаяся основнымограничивающим фактором в части увеличения дальности</w:t>
      </w:r>
    </w:p>
    <w:p>
      <w:pPr>
        <w:pStyle w:val="Normal"/>
        <w:rPr/>
      </w:pPr>
      <w:r>
        <w:rPr/>
        <w:t>ISBN 978-5-88070-360-9 : 264,00</w:t>
      </w:r>
    </w:p>
    <w:p>
      <w:pPr>
        <w:pStyle w:val="Style14"/>
        <w:rPr/>
      </w:pPr>
      <w:r>
        <w:rPr/>
        <w:t>*: 804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ия информационных управляющих комплексов на базе низкоорбитальных сетевых структур : монография [Монографии] / А.А. Оводенко [и др.]; С.-Пб. гос. ун-т аэрокосмич. приборостроения ; под науч. ред. А.А. Оводенко. - СПб. : ГУАП, 2015. - 263 с. : ил.</w:t>
      </w:r>
    </w:p>
    <w:p>
      <w:pPr>
        <w:pStyle w:val="Normal"/>
        <w:rPr/>
      </w:pPr>
      <w:r>
        <w:rPr/>
        <w:t>Библиогр.: с.252-261Авт. указаны на обороте тит. л.Рассмотрены вопросы анализа и проектирования информационных управляющих комплексов на базе низкоорбитальных сетевых структур различного назначения и принципадействия</w:t>
      </w:r>
    </w:p>
    <w:p>
      <w:pPr>
        <w:pStyle w:val="Normal"/>
        <w:rPr/>
      </w:pPr>
      <w:r>
        <w:rPr/>
        <w:t>ISBN 978-5-8088-0993-2 : 264,00</w:t>
      </w:r>
    </w:p>
    <w:p>
      <w:pPr>
        <w:pStyle w:val="Style14"/>
        <w:rPr/>
      </w:pPr>
      <w:r>
        <w:rPr/>
        <w:t>*: 805011, 805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ентьев, Владимир Федорович. Усталость металлов : [монография] [Монографии] / РАН, Ин-т металлургии и материаловедения им. А.А. Байкова. - М. : Наука, 2015. - 484 с. : ил.</w:t>
      </w:r>
    </w:p>
    <w:p>
      <w:pPr>
        <w:pStyle w:val="Normal"/>
        <w:rPr/>
      </w:pPr>
      <w:r>
        <w:rPr/>
        <w:t>Библиогр. в конце гл.Рассмотрены основные закономерности усталостного разрушения иеталлических материалов с учетом современных достижений металлофизики и механики разрушения</w:t>
      </w:r>
    </w:p>
    <w:p>
      <w:pPr>
        <w:pStyle w:val="Normal"/>
        <w:rPr/>
      </w:pPr>
      <w:r>
        <w:rPr/>
        <w:t>ISBN 978-5-02-039174-1 : 485,00</w:t>
      </w:r>
    </w:p>
    <w:p>
      <w:pPr>
        <w:pStyle w:val="Style14"/>
        <w:rPr/>
      </w:pPr>
      <w:r>
        <w:rPr/>
        <w:t>*: 805003, 805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52628159"/>
      <w:bookmarkEnd w:id="8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структуры, фазового состава и свойств поверхности титановых сплавов при электровзрывном легировании и последующей электроннопучковой обработке : [монография] [Монографии] / С.В. Райков [и др.]; Сибир. гос. индустриал. ун-т, Томский политехн. ун-т, Ин-т сильноточной электроники СО РАН, Межгос. координацион. совет по физике прочности и пластичности материалов. - Новокузнецк : Полиграфист, 2015. - 289 с. : ил. - (Фундаментальные проблемы современного материаловедения).</w:t>
      </w:r>
    </w:p>
    <w:p>
      <w:pPr>
        <w:pStyle w:val="Normal"/>
        <w:rPr/>
      </w:pPr>
      <w:r>
        <w:rPr/>
        <w:t>Библиогр.: с.279-289 (117 назв.)Представлены результаы экспериментальных исследований методами современного физического материаловедения закономерностей формирования структуры, фазового состава и физико-механических свойств поверхности титановых сплавов, подвергнутой различным видам одно- и двухкомпонентного элекровзрывного легирования и последующей обработке низкоэнергетическими сильноточными электронными пучками</w:t>
      </w:r>
    </w:p>
    <w:p>
      <w:pPr>
        <w:pStyle w:val="Normal"/>
        <w:rPr/>
      </w:pPr>
      <w:r>
        <w:rPr/>
        <w:t>ISBN 978-5-91797-192-6 : 290,00</w:t>
      </w:r>
    </w:p>
    <w:p>
      <w:pPr>
        <w:pStyle w:val="Style14"/>
        <w:rPr/>
      </w:pPr>
      <w:r>
        <w:rPr/>
        <w:t>*: 805001, 805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ьева, Тамара Федоровна. Микроорганизмы в биотехнологиях переработки сульфидных руд : [монография] [Монографии] / Т.Ф. Кондратьева, А.Г. Булаев, М.И. Муравьев. - М. : Наука, 2015. - 212 с. : ил.</w:t>
      </w:r>
    </w:p>
    <w:p>
      <w:pPr>
        <w:pStyle w:val="Normal"/>
        <w:rPr/>
      </w:pPr>
      <w:r>
        <w:rPr/>
        <w:t>Библиогр. в конце гл.Освещаются последние достижения в обласи изучения ацидофильных хемолитотрофных микроорганизмов, их роли в биотеотехнологиях получения ценных металлов из сульфидных руд и продуктов их переработки, в разработке новых эффективных ресурсосберегающих и экологически безопасных биогеотехнологий</w:t>
      </w:r>
    </w:p>
    <w:p>
      <w:pPr>
        <w:pStyle w:val="Normal"/>
        <w:rPr/>
      </w:pPr>
      <w:r>
        <w:rPr/>
        <w:t>ISBN 978-5-02-039150-5 : 214,00</w:t>
      </w:r>
    </w:p>
    <w:p>
      <w:pPr>
        <w:pStyle w:val="Style14"/>
        <w:rPr/>
      </w:pPr>
      <w:r>
        <w:rPr/>
        <w:t>*: 805017, 805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лов, Алексей Владимирович. Радиационное порообразование и сегрегация в металлических системах / А.В. Орлов; Югорский гос. ун-т. - Ханты-Мансийск, 2013. - 273, [1] c. : ил.</w:t>
      </w:r>
    </w:p>
    <w:p>
      <w:pPr>
        <w:pStyle w:val="Normal"/>
        <w:rPr/>
      </w:pPr>
      <w:r>
        <w:rPr/>
        <w:t>Библиогр.: с.250-273 (247 назв.)Исследуются диффузионные процессы в металлических системах, обусловленные облучением высокоэнергетическими частицами</w:t>
      </w:r>
    </w:p>
    <w:p>
      <w:pPr>
        <w:pStyle w:val="Normal"/>
        <w:rPr/>
      </w:pPr>
      <w:r>
        <w:rPr/>
        <w:t>ISBN 978-5-9611-0082-2 : 411,00</w:t>
      </w:r>
    </w:p>
    <w:p>
      <w:pPr>
        <w:pStyle w:val="Style14"/>
        <w:rPr/>
      </w:pPr>
      <w:r>
        <w:rPr/>
        <w:t>*: 804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52628160"/>
      <w:bookmarkEnd w:id="9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йло, Анатолий Дмитриевич. Металлополимерные гибридные нанокомпозиты : [монография] [Монографии] / А.Д. Помогайло, Г.И. Джардималиева; РАН, Ин-т проблем хим. физики. - М. : Наука, 2015. - 494 с. : ил.</w:t>
      </w:r>
    </w:p>
    <w:p>
      <w:pPr>
        <w:pStyle w:val="Normal"/>
        <w:rPr/>
      </w:pPr>
      <w:r>
        <w:rPr/>
        <w:t>Библиогр. в конце гл.Посвящена методам синтеза и структуре металлополимерных нанокомпозитов, получаемых конденсационным методом "снизу вверх", - сборкой из отдельных атомов</w:t>
      </w:r>
    </w:p>
    <w:p>
      <w:pPr>
        <w:pStyle w:val="Normal"/>
        <w:rPr/>
      </w:pPr>
      <w:r>
        <w:rPr/>
        <w:t>ISBN 978-5-02-039170-3 : 495,00</w:t>
      </w:r>
    </w:p>
    <w:p>
      <w:pPr>
        <w:pStyle w:val="Style14"/>
        <w:rPr/>
      </w:pPr>
      <w:r>
        <w:rPr/>
        <w:t>*: 805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ы в химии и технологии модифицирования полимерных материалов: новое в теории и практике : [монография] [Монографии] / А.П. Морыганов, Н.А. Якунин, А.Г. Захаров и др. ; РАН, Ин-т химии растворов им. Г.А. Крестова ; отв. ред. А.Ю. Цивадзе. - Иваново : Иваново, 2014. - 543 с. : ил. - (Проблемы химии растворов).</w:t>
      </w:r>
    </w:p>
    <w:p>
      <w:pPr>
        <w:pStyle w:val="Normal"/>
        <w:rPr/>
      </w:pPr>
      <w:r>
        <w:rPr/>
        <w:t>Библиогр. в конце гл.Посвящена изучению проблем химии, связанных с теорией и практикой использования растворов в процессах модифицирования</w:t>
      </w:r>
    </w:p>
    <w:p>
      <w:pPr>
        <w:pStyle w:val="Normal"/>
        <w:rPr/>
      </w:pPr>
      <w:r>
        <w:rPr/>
        <w:t>ISBN 978-5-85229-491-3 : 816,00</w:t>
      </w:r>
    </w:p>
    <w:p>
      <w:pPr>
        <w:pStyle w:val="Style14"/>
        <w:rPr/>
      </w:pPr>
      <w:r>
        <w:rPr/>
        <w:t>*: 804979, 804980, 804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52628161"/>
      <w:bookmarkEnd w:id="10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йло, Анатолий Дмитриевич. Металлополимерные гибридные нанокомпозиты : [монография] [Монографии] / А.Д. Помогайло, Г.И. Джардималиева; РАН, Ин-т проблем хим. физики. - М. : Наука, 2015. - 494 с. : ил.</w:t>
      </w:r>
    </w:p>
    <w:p>
      <w:pPr>
        <w:pStyle w:val="Normal"/>
        <w:rPr/>
      </w:pPr>
      <w:r>
        <w:rPr/>
        <w:t>Библиогр. в конце гл.Посвящена методам синтеза и структуре металлополимерных нанокомпозитов, получаемых конденсационным методом "снизу вверх", - сборкой из отдельных атомов</w:t>
      </w:r>
    </w:p>
    <w:p>
      <w:pPr>
        <w:pStyle w:val="Normal"/>
        <w:rPr/>
      </w:pPr>
      <w:r>
        <w:rPr/>
        <w:t>ISBN 978-5-02-039170-3 : 495,00</w:t>
      </w:r>
    </w:p>
    <w:p>
      <w:pPr>
        <w:pStyle w:val="Style14"/>
        <w:rPr/>
      </w:pPr>
      <w:r>
        <w:rPr/>
        <w:t>*: 805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ы в химии и технологии модифицирования полимерных материалов: новое в теории и практике : [монография] [Монографии] / А.П. Морыганов, Н.А. Якунин, А.Г. Захаров и др. ; РАН, Ин-т химии растворов им. Г.А. Крестова ; отв. ред. А.Ю. Цивадзе. - Иваново : Иваново, 2014. - 543 с. : ил. - (Проблемы химии растворов).</w:t>
      </w:r>
    </w:p>
    <w:p>
      <w:pPr>
        <w:pStyle w:val="Normal"/>
        <w:rPr/>
      </w:pPr>
      <w:r>
        <w:rPr/>
        <w:t>Библиогр. в конце гл.Посвящена изучению проблем химии, связанных с теорией и практикой использования растворов в процессах модифицирования</w:t>
      </w:r>
    </w:p>
    <w:p>
      <w:pPr>
        <w:pStyle w:val="Normal"/>
        <w:rPr/>
      </w:pPr>
      <w:r>
        <w:rPr/>
        <w:t>ISBN 978-5-85229-491-3 : 816,00</w:t>
      </w:r>
    </w:p>
    <w:p>
      <w:pPr>
        <w:pStyle w:val="Style14"/>
        <w:rPr/>
      </w:pPr>
      <w:r>
        <w:rPr/>
        <w:t>*: 804979, 804980, 804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52628162"/>
      <w:bookmarkEnd w:id="11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инейная динамика и управление / РАН, Ин-т системного анализа, МГУ им. М.В. Ломоносова, Фак. ВМиК ; под ред.: С.В. Емельянова, С.К. Коровина. - М. : ФИЗМАТЛИТ, 2013</w:t>
      </w:r>
    </w:p>
    <w:p>
      <w:pPr>
        <w:pStyle w:val="Normal"/>
        <w:rPr/>
      </w:pPr>
      <w:r>
        <w:rPr/>
        <w:t>2013  Вып.8. - 2013. - 336 с. : ил., табл.</w:t>
      </w:r>
    </w:p>
    <w:p>
      <w:pPr>
        <w:pStyle w:val="Normal"/>
        <w:rPr/>
      </w:pPr>
      <w:r>
        <w:rPr/>
        <w:t>Библиогр. в конце ст.Включены работы за 2010-2013 гг., посвященные исследованиям фундаментального и прикладного характера  в области нелинейной и хаотической динамики, управления в условиях неопределенности, оптимизации и др. высокотехнологичных сферах деятельности</w:t>
      </w:r>
    </w:p>
    <w:p>
      <w:pPr>
        <w:pStyle w:val="Normal"/>
        <w:rPr/>
      </w:pPr>
      <w:r>
        <w:rPr/>
        <w:t>ISBN 978-5-9221-1564-3 : 504,00</w:t>
      </w:r>
    </w:p>
    <w:p>
      <w:pPr>
        <w:pStyle w:val="Style14"/>
        <w:rPr/>
      </w:pPr>
      <w:r>
        <w:rPr/>
        <w:t>*: 804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кунов, Александр Михайлович. Робастное управление объектами с последействием : [монография] [Монографии] / А.М. Цыкунов. - М. : Физматлит, 2014. - 263 с. : ил.</w:t>
      </w:r>
    </w:p>
    <w:p>
      <w:pPr>
        <w:pStyle w:val="Normal"/>
        <w:rPr/>
      </w:pPr>
      <w:r>
        <w:rPr/>
        <w:t>Библиогр.: с.254-261 (135 назв.). Предм. указ.: с.262-263Рассмотрены задачи робастного управления для объектов, описываемых различными математическими моделями с последействием</w:t>
      </w:r>
    </w:p>
    <w:p>
      <w:pPr>
        <w:pStyle w:val="Normal"/>
        <w:rPr/>
      </w:pPr>
      <w:r>
        <w:rPr/>
        <w:t>ISBN 978-5-9221-1576-6 : 396,00</w:t>
      </w:r>
    </w:p>
    <w:p>
      <w:pPr>
        <w:pStyle w:val="Style14"/>
        <w:rPr/>
      </w:pPr>
      <w:r>
        <w:rPr/>
        <w:t>*: 805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52628163"/>
      <w:bookmarkEnd w:id="12"/>
      <w:r>
        <w:rPr/>
        <w:t>Точная механика. (УДК 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инейная динамика и управление / РАН, Ин-т системного анализа, МГУ им. М.В. Ломоносова, Фак. ВМиК ; под ред.: С.В. Емельянова, С.К. Коровина. - М. : ФИЗМАТЛИТ, 2013</w:t>
      </w:r>
    </w:p>
    <w:p>
      <w:pPr>
        <w:pStyle w:val="Normal"/>
        <w:rPr/>
      </w:pPr>
      <w:r>
        <w:rPr/>
        <w:t>2013  Вып.8. - 2013. - 336 с. : ил., табл.</w:t>
      </w:r>
    </w:p>
    <w:p>
      <w:pPr>
        <w:pStyle w:val="Normal"/>
        <w:rPr/>
      </w:pPr>
      <w:r>
        <w:rPr/>
        <w:t>Библиогр. в конце ст.Включены работы за 2010-2013 гг., посвященные исследованиям фундаментального и прикладного характера  в области нелинейной и хаотической динамики, управления в условиях неопределенности, оптимизации и др. высокотехнологичных сферах деятельности</w:t>
      </w:r>
    </w:p>
    <w:p>
      <w:pPr>
        <w:pStyle w:val="Normal"/>
        <w:rPr/>
      </w:pPr>
      <w:r>
        <w:rPr/>
        <w:t>ISBN 978-5-9221-1564-3 : 504,00</w:t>
      </w:r>
    </w:p>
    <w:p>
      <w:pPr>
        <w:pStyle w:val="Style14"/>
        <w:rPr/>
      </w:pPr>
      <w:r>
        <w:rPr/>
        <w:t>*: 804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ыкунов, Александр Михайлович. Робастное управление объектами с последействием : [монография] [Монографии] / А.М. Цыкунов. - М. : Физматлит, 2014. - 263 с. : ил.</w:t>
      </w:r>
    </w:p>
    <w:p>
      <w:pPr>
        <w:pStyle w:val="Normal"/>
        <w:rPr/>
      </w:pPr>
      <w:r>
        <w:rPr/>
        <w:t>Библиогр.: с.254-261 (135 назв.). Предм. указ.: с.262-263Рассмотрены задачи робастного управления для объектов, описываемых различными математическими моделями с последействием</w:t>
      </w:r>
    </w:p>
    <w:p>
      <w:pPr>
        <w:pStyle w:val="Normal"/>
        <w:rPr/>
      </w:pPr>
      <w:r>
        <w:rPr/>
        <w:t>ISBN 978-5-9221-1576-6 : 396,00</w:t>
      </w:r>
    </w:p>
    <w:p>
      <w:pPr>
        <w:pStyle w:val="Style14"/>
        <w:rPr/>
      </w:pPr>
      <w:r>
        <w:rPr/>
        <w:t>*: 805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52628164"/>
      <w:bookmarkEnd w:id="13"/>
      <w:r>
        <w:rPr/>
        <w:t>География. Географическое исследование земли, отдельных стран. Путешествия. Региональная география. (УДК 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 ориентированное планирование землепользования в Алтайском регионе. Кош-Агачский район : [монография] [Монографии] / Ю.М. Семенов [и др.]; РАН, Сиб. отд-ние, Горно-Алтайский гос. ун-т [и др.] ; отв. ред.: Ю.М. Семенов, В.М. Плюснин. - Новосибирск : Академ. изд-во "Гео", 2013. - 131 с. : ил.</w:t>
      </w:r>
    </w:p>
    <w:p>
      <w:pPr>
        <w:pStyle w:val="Normal"/>
        <w:rPr/>
      </w:pPr>
      <w:r>
        <w:rPr/>
        <w:t>Библиогр.: с.125-129Авт. указаны на обороте тит. л.Рассмотрены итоги очередного этапа становления ландшафтного планирования в России, представлены новые методические подходы к планированию землепользования на геоинформационной основе с использованием конткрной сетки ландшафтной карты</w:t>
      </w:r>
    </w:p>
    <w:p>
      <w:pPr>
        <w:pStyle w:val="Normal"/>
        <w:rPr/>
      </w:pPr>
      <w:r>
        <w:rPr/>
        <w:t>ISBN 978-5-906284-23-5 : 198,00</w:t>
      </w:r>
    </w:p>
    <w:p>
      <w:pPr>
        <w:pStyle w:val="Style14"/>
        <w:rPr/>
      </w:pPr>
      <w:r>
        <w:rPr/>
        <w:t>*: 805029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1:00Z</dcterms:created>
  <dc:creator>Nautilus</dc:creator>
  <dc:description/>
  <cp:keywords/>
  <dc:language>en-US</dc:language>
  <cp:lastModifiedBy>Nautilus</cp:lastModifiedBy>
  <dcterms:modified xsi:type="dcterms:W3CDTF">2016-06-02T07:54:00Z</dcterms:modified>
  <cp:revision>10</cp:revision>
  <dc:subject/>
  <dc:title/>
</cp:coreProperties>
</file>