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Анкета заявителя на Программу «Инновационный полигон» 2013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2"/>
        <w:gridCol w:w="5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Наз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ОПИСАНИЕ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ое название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йте название вашего Проекта, которое будет понятно широкому кругу лиц: старайтесь не использовать специфические термины, найдите им общепринятые синони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название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азвание проекта специальными научными или техническими терминами, которые будут понятны специалист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Страница проекта в Интернет, если е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проекта (групп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место учеб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роль в проек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опыт реализации проек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1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ПИСАНИЕ ПРОДУ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техническое описание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шите техническое решение вашего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инципиальная новизна и актуальность иде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новизна вашего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2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области применения и современного состоя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сновные тенденции, существующие в области реализации вашего проекта: какие исследования и разработки, схожие с вашей, вам извест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НАЛИЗ РЫ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3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, существующая на рынке, которую поможет решить ваш Прое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потребность, которую удовлетворяет ваш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3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ак эти проблемы решаются в настоящее вре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есть ли у потребителей возможность удовлетворить свою потребность иными образом, кроме вашего проду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3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имущества вашего продукта перед аналог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, какие уникальные выгоды получит потребитель вашего продукта, например, улучшенные эксплуатационные качества, ценовые преимущества, повышение удобства пользования продуктом, отсутствие негативного влияния на окружающую среду при производстве и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3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нечные потенциальные потребители вашего проду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, кто именно является вашим промежуточным и конечным потребителями, укажите как можно больше характерис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АЛИЗАЦИЯ ПРОЕКТА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4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как вы видите организацию работ по достижению поставленных ц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4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ложности реализации проекта (риски проект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что может помешать вам реализовать Проект до конца или с какими объективными ограничениями вы сможете столкнуться при реализации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4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агаемые мероприятия по продвижению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кампан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4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уществующие/Предполагаемые партнеры и их роль в проек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4.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собенности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ожете дополнить любую информацию о проекте, которую вам не удалось раскрыть ран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НАНСОВЫЕ ПОКАЗАТ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5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татьи расходов по проек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аиболее существенные расх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5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инвести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требуются ли вам инвестиции и для ч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5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обеспечит доход по проек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источник основного дохода по проекту, например: продажа продукта конечным пользователям, организация оптовых продаж, продажа лицензий, продажа патента и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R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5.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о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с едини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 (сырье, оборудование и т.п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затраты (укажите как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АНДА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6.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команды Проек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6.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собые достижения, удивительные или забавные фак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ающиеся членов вашей команды (не обязательно относится к Проект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не является обязательным для заполнения, но позволит экспертам составить о вашей команде объективное неформальное впечат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6.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требность в дополнительных знаниях и специалист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6:00Z</dcterms:created>
  <dc:creator>KSTU_mon1</dc:creator>
  <dc:description/>
  <cp:keywords/>
  <dc:language>en-US</dc:language>
  <cp:lastModifiedBy>USER-001</cp:lastModifiedBy>
  <cp:lastPrinted>2013-05-30T10:57:00Z</cp:lastPrinted>
  <dcterms:modified xsi:type="dcterms:W3CDTF">2013-05-31T07:16:00Z</dcterms:modified>
  <cp:revision>2</cp:revision>
  <dc:subject/>
  <dc:title/>
</cp:coreProperties>
</file>