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1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ференции</w:t>
      </w:r>
    </w:p>
    <w:p>
      <w:pPr>
        <w:pStyle w:val="Normal"/>
        <w:tabs>
          <w:tab w:val="clear" w:pos="708"/>
          <w:tab w:val="left" w:pos="284" w:leader="none"/>
        </w:tabs>
        <w:ind w:left="-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>1. Полное и сокращенное название организации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/>
      </w:pPr>
      <w:r>
        <w:rPr>
          <w:sz w:val="26"/>
          <w:szCs w:val="26"/>
        </w:rPr>
        <w:t>2. Перечень докладов, Ф.И.О., должность, уч. степень, уч. звание авторов, номер секции, к которой отнесен доклад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актное лицо и контактные координаты (тел.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-360" w:firstLine="357"/>
        <w:jc w:val="both"/>
        <w:rPr>
          <w:sz w:val="26"/>
          <w:szCs w:val="26"/>
        </w:rPr>
      </w:pPr>
      <w:r>
        <w:rPr>
          <w:sz w:val="26"/>
          <w:szCs w:val="26"/>
        </w:rPr>
        <w:t>4. Почтовый адрес организации 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-360"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Нужна ли гостиница (</w:t>
      </w:r>
      <w:r>
        <w:rPr>
          <w:b/>
          <w:sz w:val="26"/>
          <w:szCs w:val="26"/>
        </w:rPr>
        <w:t>указать кол-во мест</w:t>
      </w:r>
      <w:r>
        <w:rPr>
          <w:sz w:val="26"/>
          <w:szCs w:val="26"/>
        </w:rPr>
        <w:t>)______________________________</w:t>
      </w:r>
    </w:p>
    <w:p>
      <w:pPr>
        <w:pStyle w:val="Normal"/>
        <w:ind w:left="-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(авторы из МГУДТ заполняют только п. 2 и 3) </w:t>
      </w:r>
    </w:p>
    <w:p>
      <w:pPr>
        <w:pStyle w:val="Normal"/>
        <w:ind w:left="-360" w:right="167" w:firstLine="36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360" w:right="167"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</w:t>
      </w:r>
    </w:p>
    <w:p>
      <w:pPr>
        <w:pStyle w:val="Normal"/>
        <w:ind w:left="-36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ПРАВИЛА ОФОРМЛЕНИЯ МАТЕРИАЛОВ КОН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360" w:firstLine="267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Текст доклада </w:t>
      </w:r>
      <w:r>
        <w:rPr>
          <w:vanish/>
          <w:sz w:val="26"/>
          <w:szCs w:val="26"/>
        </w:rPr>
        <w:t xml:space="preserve">Тезисы </w:t>
      </w:r>
      <w:r>
        <w:rPr>
          <w:sz w:val="26"/>
          <w:szCs w:val="26"/>
        </w:rPr>
        <w:t xml:space="preserve">должен быть набран в редакторе WORD шрифтом Times New Roman и представлен в электронном виде. Объем материала 2-4 страницы формата А4 (210х297мм), кегль 14, межстрочный интервал одинарный, поля 25 мм со всех сторон, автоматический перено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>Название доклада печатается по центру заглавными буквами (кегль 14, полужир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>Фамилии авторов (автора) и инициалы печатаются по центру под названием доклада через два интервала от него (кегль 14, полужирный курсив). Ученые степени, звания и должности не указы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звание организации печатается по центру под строкой с фамилиями авторов через интервал от нее (кегль 12, полужир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кст доклада печатается с отступом в два интервала от названия организации (кегль 14). Абзацный отступ 1,25, автоматический перенос, выравнивание по шир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В тексте допускается не более 2-х рисунков и не более 2-х таблиц. Рисунки следует выполнять размерами не менее 60х60 и не более 110х170 мм в формате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sz w:val="26"/>
          <w:szCs w:val="26"/>
          <w:lang w:val="en-US"/>
        </w:rPr>
        <w:t>bmp</w:t>
      </w:r>
      <w:r>
        <w:rPr>
          <w:sz w:val="26"/>
          <w:szCs w:val="26"/>
        </w:rPr>
        <w:t xml:space="preserve">. Подрисуночные подписи – кегль 12, полужи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60"/>
        <w:jc w:val="both"/>
        <w:rPr/>
      </w:pPr>
      <w:r>
        <w:rPr>
          <w:sz w:val="26"/>
          <w:szCs w:val="26"/>
        </w:rPr>
        <w:t>Имя файла должно содержать фамилию первого автора и номер секции (например: Петров-1)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6"/>
          <w:szCs w:val="26"/>
        </w:rPr>
      </w:pPr>
      <w:r>
        <w:rPr>
          <w:i/>
          <w:sz w:val="26"/>
          <w:szCs w:val="26"/>
        </w:rPr>
        <w:t>Образец оформления материалов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Й МЕТОД РАСЧЕТА НАТЯЖ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 УТКА НА ТКАЦКОМ СТАНК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в Г.И., Иванов И.П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осковский государственный университет дизайна и технологии, Росс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яжение основы и утка определяет условия формирования ткани на ткацком станке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4:00Z</dcterms:created>
  <dc:creator>Строганова_ГВ</dc:creator>
  <dc:description/>
  <cp:keywords/>
  <dc:language>en-US</dc:language>
  <cp:lastModifiedBy>Doctor</cp:lastModifiedBy>
  <cp:lastPrinted>2015-04-23T12:13:00Z</cp:lastPrinted>
  <dcterms:modified xsi:type="dcterms:W3CDTF">2016-06-09T15:40:00Z</dcterms:modified>
  <cp:revision>27</cp:revision>
  <dc:subject/>
  <dc:title>МИНИСТЕРСТВО ОБРАЗОВАНИЯ </dc:title>
</cp:coreProperties>
</file>