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за июнь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rStyle w:val="InternetLink"/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_RefHeading___Toc459374075"/>
      <w:bookmarkEnd w:id="0"/>
      <w:r>
        <w:rPr/>
        <w:t>Сокращения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4"/>
      </w:tblGrid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ый абонемент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4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электронных ресурс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метод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кращения</w:t>
            <w:tab/>
          </w:r>
          <w:hyperlink w:anchor="__RefHeading___Toc45937407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я. Химические науки. (ББК Г)</w:t>
            <w:tab/>
          </w:r>
          <w:hyperlink w:anchor="__RefHeading___Toc4593740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тория. Исторические науки. (ББК Т)</w:t>
            <w:tab/>
          </w:r>
          <w:hyperlink w:anchor="__RefHeading___Toc4593740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олитика. Политические науки. (ББК Ф)</w:t>
            <w:tab/>
          </w:r>
          <w:hyperlink w:anchor="__RefHeading___Toc4593740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осударство и право. Юридические науки. (ББК Х)</w:t>
            <w:tab/>
          </w:r>
          <w:hyperlink w:anchor="__RefHeading___Toc4593740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Военная наука. Военное дело. (ББК Ц)</w:t>
            <w:tab/>
          </w:r>
          <w:hyperlink w:anchor="__RefHeading___Toc4593740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а. Наука. Просвещение. Спорт. (ББК Ч)</w:t>
            <w:tab/>
          </w:r>
          <w:hyperlink w:anchor="__RefHeading___Toc4593740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Языкознание. (ББК Ш)</w:t>
            <w:tab/>
          </w:r>
          <w:hyperlink w:anchor="__RefHeading___Toc45937408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лософские науки. Психология. (ББК Ю)</w:t>
            <w:tab/>
          </w:r>
          <w:hyperlink w:anchor="__RefHeading___Toc45937408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формационные технологии. Вычислительная техника. Обработка данных. (УДК 004)</w:t>
            <w:tab/>
          </w:r>
          <w:hyperlink w:anchor="__RefHeading___Toc45937408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щественные науки. (УДК 3)</w:t>
            <w:tab/>
          </w:r>
          <w:hyperlink w:anchor="__RefHeading___Toc45937408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оциология. Демография. Статистика. (УДК 31)</w:t>
            <w:tab/>
          </w:r>
          <w:hyperlink w:anchor="__RefHeading___Toc45937408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Экономика. Экономические науки. (УДК 33)</w:t>
            <w:tab/>
          </w:r>
          <w:hyperlink w:anchor="__RefHeading___Toc45937408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. Естественные науки. (УДК 5)</w:t>
            <w:tab/>
          </w:r>
          <w:hyperlink w:anchor="__RefHeading___Toc45937408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дицина. Безопасность жизнедеятельности. (УДК 61)</w:t>
            <w:tab/>
          </w:r>
          <w:hyperlink w:anchor="__RefHeading___Toc45937408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женерное дело. Техника в целом. (УДК 62)</w:t>
            <w:tab/>
          </w:r>
          <w:hyperlink w:anchor="__RefHeading___Toc45937409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ельское хозяйство. Лесное хозяйство. Охота. Рыбное хозяйство. (УДК 63)</w:t>
            <w:tab/>
          </w:r>
          <w:hyperlink w:anchor="__RefHeading___Toc459374091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омоводство. Коммунально-бытовое хозяйство. Служба быта. (УДК 64)</w:t>
            <w:tab/>
          </w:r>
          <w:hyperlink w:anchor="__RefHeading___Toc459374092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</w:r>
          <w:hyperlink w:anchor="__RefHeading___Toc45937409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ческая технология. Химическая промышленность. Родственные отрасли. (УДК 66)</w:t>
            <w:tab/>
          </w:r>
          <w:hyperlink w:anchor="__RefHeading___Toc459374094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. (УДК 67)</w:t>
            <w:tab/>
          </w:r>
          <w:hyperlink w:anchor="__RefHeading___Toc459374095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еревообрабатывающая промышленность. (УДК 674)</w:t>
            <w:tab/>
          </w:r>
          <w:hyperlink w:anchor="__RefHeading___Toc459374096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ромышленность высокомолекулярных веществ. Резиновая промышленность. Промышленность пластмасс. (УДК 678)</w:t>
            <w:tab/>
          </w:r>
          <w:hyperlink w:anchor="__RefHeading___Toc459374097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, производящие конечную продукцию. (УДК 68)</w:t>
            <w:tab/>
          </w:r>
          <w:hyperlink w:anchor="__RefHeading___Toc459374098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очная механика. (УДК 681)</w:t>
            <w:tab/>
          </w:r>
          <w:hyperlink w:anchor="__RefHeading___Toc459374099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троительство. Строительные материалы. Строительно-монтажные работы. (УДК 69)</w:t>
            <w:tab/>
          </w:r>
          <w:hyperlink w:anchor="__RefHeading___Toc459374100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кусство. Декоративно-прикладное искусство. Фотография. Музыка. (УДК 7)</w:t>
            <w:tab/>
          </w:r>
          <w:hyperlink w:anchor="__RefHeading___Toc459374101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Литература. Литературоведение. </w:t>
          </w:r>
          <w:r>
            <w:rPr>
              <w:lang w:val="en-US" w:eastAsia="en-US"/>
            </w:rPr>
            <w:t>(УДК 82)</w:t>
          </w:r>
          <w:r>
            <w:rPr>
              <w:lang w:val="en-US" w:eastAsia="en-US"/>
            </w:rPr>
            <w:tab/>
          </w:r>
          <w:hyperlink w:anchor="__RefHeading___Toc459374102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  <w:r>
            <w:rPr>
              <w:szCs w:val="24"/>
              <w:lang w:val="en-US" w:eastAsia="en-US"/>
            </w:rPr>
            <w:fldChar w:fldCharType="end"/>
          </w:r>
        </w:p>
      </w:sdtContent>
    </w:sdt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_RefHeading___Toc459374076"/>
      <w:bookmarkEnd w:id="1"/>
      <w:r>
        <w:rPr/>
        <w:t>Химия. Химические науки. (ББК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химических реакций окисления и горения углеводородов при добыче нефти с закачкой в пласт воздуха / В.Б. Бетелин [и др.]; Науч.-исслед. ин-т системных исслед. РАН. - М. : ФГУ ФНЦ НИИСИ РАН, 2015. - 162 с.</w:t>
      </w:r>
    </w:p>
    <w:p>
      <w:pPr>
        <w:pStyle w:val="Normal"/>
        <w:rPr/>
      </w:pPr>
      <w:r>
        <w:rPr/>
        <w:t>Библиогр.: с.143-158 (145 назв.)Рассмотрены сведения о типичных реакциях горения и окисления пластовых углеводородов</w:t>
      </w:r>
    </w:p>
    <w:p>
      <w:pPr>
        <w:pStyle w:val="Normal"/>
        <w:rPr/>
      </w:pPr>
      <w:r>
        <w:rPr/>
        <w:t>ISBN 978-5-93838-055-4 : 243,00</w:t>
      </w:r>
    </w:p>
    <w:p>
      <w:pPr>
        <w:pStyle w:val="Style14"/>
        <w:rPr/>
      </w:pPr>
      <w:r>
        <w:rPr/>
        <w:t>*: 80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ямшин, Олег Актарьевич. Химия. Лабораторный практикум [Лабораторные работы] / О.А. Колямшин, О.А. Александрова, В.А. Петрухина; Чувашский гос. ун-т им. И.Н. Ульянова. - Чебоксары : Изд-во Чуваш. ун-та, 2014. - 95, [1] с. : ил.</w:t>
      </w:r>
    </w:p>
    <w:p>
      <w:pPr>
        <w:pStyle w:val="Normal"/>
        <w:rPr/>
      </w:pPr>
      <w:r>
        <w:rPr/>
        <w:t>Библиогр.: с.90 (10 назв.)Представлены необходимые сведения по темам физической и коллоидной химии: химическая кинетика и равновесие, кондуктометрия, потенциометрия, буферные растворы, физико-химия поверхностных явлений, хроматография, получение и очистка коллоидных систем, определение порога коагуляции, эмульсии и растворы ВМС, методика выполнения лабораторных работ</w:t>
      </w:r>
    </w:p>
    <w:p>
      <w:pPr>
        <w:pStyle w:val="Normal"/>
        <w:rPr/>
      </w:pPr>
      <w:r>
        <w:rPr/>
        <w:t>ISBN 978-5-7677-1972-3 : 144,00</w:t>
      </w:r>
    </w:p>
    <w:p>
      <w:pPr>
        <w:pStyle w:val="Style14"/>
        <w:rPr/>
      </w:pPr>
      <w:r>
        <w:rPr/>
        <w:t>*: 805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синтез: открытые вопросы и что мы знаем сегодня : [монография] [Монографии] / под ред.: С.И. Аллахвердиева, А.Б. Рубина, В.А. Шувалова. - М. ; Ижевск : Ин-т компьют. исследований, 2013. - 825, [1] с. : ил.</w:t>
      </w:r>
    </w:p>
    <w:p>
      <w:pPr>
        <w:pStyle w:val="Normal"/>
        <w:rPr/>
      </w:pPr>
      <w:r>
        <w:rPr/>
        <w:t>Библиогр. в конце ст.Посвящена исследованиям проблемы фотосинтеза на разных уровнях организации материи: молекулярном, клеточном и организменном</w:t>
      </w:r>
    </w:p>
    <w:p>
      <w:pPr>
        <w:pStyle w:val="Normal"/>
        <w:rPr/>
      </w:pPr>
      <w:r>
        <w:rPr/>
        <w:t>ISBN 978-5-4344-0167-8 : 1239,00</w:t>
      </w:r>
    </w:p>
    <w:p>
      <w:pPr>
        <w:pStyle w:val="Style14"/>
        <w:rPr/>
      </w:pPr>
      <w:r>
        <w:rPr/>
        <w:t>*: 805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озан : [монография] [Монографии] / РАН, Общероссийская обществ. организация "Рос. хитиновое о-во" ; под ред.: К.Г. Скрябина, С.Н. Михайлова, В.П. Варламова. - М. : Биоинженерия, 2013. - 591, [1] с. : ил.</w:t>
      </w:r>
    </w:p>
    <w:p>
      <w:pPr>
        <w:pStyle w:val="Normal"/>
        <w:rPr/>
      </w:pPr>
      <w:r>
        <w:rPr/>
        <w:t>Библиогр. в конце ст.Представлены новые перспективные направления фундаментальных и практических исследований хитозана преимущественно за последние 10-15 лет</w:t>
      </w:r>
    </w:p>
    <w:p>
      <w:pPr>
        <w:pStyle w:val="Normal"/>
        <w:rPr/>
      </w:pPr>
      <w:r>
        <w:rPr/>
        <w:t>ISBN 978-5-4253-0596-1 : 888,00</w:t>
      </w:r>
    </w:p>
    <w:p>
      <w:pPr>
        <w:pStyle w:val="Style14"/>
        <w:rPr/>
      </w:pPr>
      <w:r>
        <w:rPr/>
        <w:t>*: 805046, 805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щева, Евгения Ивановна. Александр Наумович Фрумкин. Ученики и соратники / Е.И. Хрущева, Л.С. Каневский, Г.М. Корначева; РАН, Музейный совет РАН, Ин-т физической химии и электрохимии им. А.Н. Фрумкина РАН, Мемориальный кабинет академика А.Н. Фрумкина ; отв. ред.: А.Ю. Цивадзе, О.А. Петрий. - М. : Граница, 2014. - 346, [5] с. : ил.</w:t>
      </w:r>
    </w:p>
    <w:p>
      <w:pPr>
        <w:pStyle w:val="Normal"/>
        <w:rPr/>
      </w:pPr>
      <w:r>
        <w:rPr/>
        <w:t>Библиогр.: с.324-335. Указ. имен: с.336-346Посвящена академику А.Н. Фрумкину (1895-1976) и его ученикам и соратникам</w:t>
      </w:r>
    </w:p>
    <w:p>
      <w:pPr>
        <w:pStyle w:val="Normal"/>
        <w:rPr/>
      </w:pPr>
      <w:r>
        <w:rPr/>
        <w:t>ISBN 978-5-94691-661-5 : 603,00</w:t>
      </w:r>
    </w:p>
    <w:p>
      <w:pPr>
        <w:pStyle w:val="Style14"/>
        <w:rPr/>
      </w:pPr>
      <w:r>
        <w:rPr/>
        <w:t>*: 805053, 805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59374077"/>
      <w:bookmarkEnd w:id="2"/>
      <w:r>
        <w:rPr/>
        <w:t>История. Исторические науки. (ББК 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мов, Виктор Владимирович. История : для проф. и спец. техн., естественно-науч., социально-экон. профилей : учебник : в 2 ч.. Ч.1 [Учебники] / В.В. Артемов, Ю.Н. Лубченков. - 8-е изд., стереотип. - М. : Академия, 2015. - 301 с. : ил. - (Проф. образование).. - (Общеобразовательные дисциплины).</w:t>
      </w:r>
    </w:p>
    <w:p>
      <w:pPr>
        <w:pStyle w:val="Normal"/>
        <w:rPr/>
      </w:pPr>
      <w:r>
        <w:rPr/>
        <w:t>Библиогр.: с.296-299Ч.1 охватывает период истории человечества с древнейших времен до конца XVIII в.</w:t>
      </w:r>
    </w:p>
    <w:p>
      <w:pPr>
        <w:pStyle w:val="Normal"/>
        <w:rPr/>
      </w:pPr>
      <w:r>
        <w:rPr/>
        <w:t>ISBN 978-5-4468-1733-7(Ч.1) : 649,00</w:t>
      </w:r>
    </w:p>
    <w:p>
      <w:pPr>
        <w:pStyle w:val="Normal"/>
        <w:rPr/>
      </w:pPr>
      <w:r>
        <w:rPr/>
        <w:t>ISBN 978-5-4468-1413-8 : 649,00</w:t>
      </w:r>
    </w:p>
    <w:p>
      <w:pPr>
        <w:pStyle w:val="Style14"/>
        <w:rPr/>
      </w:pPr>
      <w:r>
        <w:rPr/>
        <w:t>*: 805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мов, Виктор Владимирович. История : для профессий и спец. техн., естественно-науч., социально-экон. профилей : учебник : в 2 ч.. Ч.2 [Учебники] / В.В. Артемов, Ю.Н. Лубченков. - М. : Академия, 2015. - 319 с. : ил. - (Проф. образование).. - (Общеобразовательные дисциплины).</w:t>
      </w:r>
    </w:p>
    <w:p>
      <w:pPr>
        <w:pStyle w:val="Normal"/>
        <w:rPr/>
      </w:pPr>
      <w:r>
        <w:rPr/>
        <w:t>Библиогр.: с.316-317Ч.2 охватывает период истории человечества сначала XIX в. по начало XXI в. по начало XI в.</w:t>
      </w:r>
    </w:p>
    <w:p>
      <w:pPr>
        <w:pStyle w:val="Normal"/>
        <w:rPr/>
      </w:pPr>
      <w:r>
        <w:rPr/>
        <w:t>ISBN 978-5-4468-1414-5(Ч.2) : 649,00</w:t>
      </w:r>
    </w:p>
    <w:p>
      <w:pPr>
        <w:pStyle w:val="Normal"/>
        <w:rPr/>
      </w:pPr>
      <w:r>
        <w:rPr/>
        <w:t>ISBN 978-5-4468-1413-8 : 649,00</w:t>
      </w:r>
    </w:p>
    <w:p>
      <w:pPr>
        <w:pStyle w:val="Style14"/>
        <w:rPr/>
      </w:pPr>
      <w:r>
        <w:rPr/>
        <w:t>*: 805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59374078"/>
      <w:bookmarkEnd w:id="3"/>
      <w:r>
        <w:rPr/>
        <w:t>Политика. Политические науки. (ББК 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дко С.Н. Обществознание : учебно-справ. изд. для учащ. общеобразов. учрежд. [Справочники] / С.Н. Дыдко; ГБОУ Лицей N 1525 "Воробьевы горы". - М. : Маска, 2014. - 285 с.</w:t>
      </w:r>
    </w:p>
    <w:p>
      <w:pPr>
        <w:pStyle w:val="Normal"/>
        <w:rPr/>
      </w:pPr>
      <w:r>
        <w:rPr/>
        <w:t>Содержит основной теоретический материал по всем темам изучаемых по предмету "обществознание"</w:t>
      </w:r>
    </w:p>
    <w:p>
      <w:pPr>
        <w:pStyle w:val="Normal"/>
        <w:rPr/>
      </w:pPr>
      <w:r>
        <w:rPr/>
        <w:t>ISBN 978-5-9905804-0-4 : 429,00</w:t>
      </w:r>
    </w:p>
    <w:p>
      <w:pPr>
        <w:pStyle w:val="Style14"/>
        <w:rPr/>
      </w:pPr>
      <w:r>
        <w:rPr/>
        <w:t>*: 805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59374079"/>
      <w:bookmarkEnd w:id="4"/>
      <w:r>
        <w:rPr/>
        <w:t>Государство и право. Юридические науки. (ББК 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актионова, Тамара Ульяновна. Компьютерная справочная правовая система "Консультантплюс" : учеб. пособие [Учебники] / Т.У. Галактионова, Н.Г. Серебренникова; Тихоокеанский гос. ун-т. - Хабаровск : Изд-во ТОГУ, 2014. - 67, [1] с. : ил.</w:t>
      </w:r>
    </w:p>
    <w:p>
      <w:pPr>
        <w:pStyle w:val="Normal"/>
        <w:rPr/>
      </w:pPr>
      <w:r>
        <w:rPr/>
        <w:t>Библиогр.: с.66 (6 назв.)Дает описание основных функций СПС "Консультант плюс"</w:t>
      </w:r>
    </w:p>
    <w:p>
      <w:pPr>
        <w:pStyle w:val="Normal"/>
        <w:rPr/>
      </w:pPr>
      <w:r>
        <w:rPr/>
        <w:t>ISBN 978-5-7389-1383-9 : 102,00</w:t>
      </w:r>
    </w:p>
    <w:p>
      <w:pPr>
        <w:pStyle w:val="Style14"/>
        <w:rPr/>
      </w:pPr>
      <w:r>
        <w:rPr/>
        <w:t>*: 805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ько, Ольга Анатольевна. Практикум по основам природопользования : учеб. пособие для студ. вузов, обуч. по направл. "Землеустройство и кадастры" / О.А. Пасько, В.Ф. Ковязин; Нац. исслед. Томск. политехн. ун-т. - 2-е изд. - Томск : Изд-во Томск. политехн. ун-та, 2014. - 234, [2] с. : ил.</w:t>
      </w:r>
    </w:p>
    <w:p>
      <w:pPr>
        <w:pStyle w:val="Normal"/>
        <w:rPr/>
      </w:pPr>
      <w:r>
        <w:rPr/>
        <w:t>Библиогр.: с.128-134</w:t>
      </w:r>
    </w:p>
    <w:p>
      <w:pPr>
        <w:pStyle w:val="Normal"/>
        <w:rPr/>
      </w:pPr>
      <w:r>
        <w:rPr/>
        <w:t>ISBN 978-5-4387-0417-1 : 354,00</w:t>
      </w:r>
    </w:p>
    <w:p>
      <w:pPr>
        <w:pStyle w:val="Style14"/>
        <w:rPr/>
      </w:pPr>
      <w:r>
        <w:rPr/>
        <w:t>*: 805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59374080"/>
      <w:bookmarkEnd w:id="5"/>
      <w:r>
        <w:rPr/>
        <w:t>Военная наука. Военное дело. (ББК 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, Александр Владимирович. Общая военная подготовка [Учебники] : учеб. пособие / А.В. Новиков; Балтийский гос.техн. ун-т "Военмех", Учеб. воен. центр. - СПб., 2014. - 193 с. : ил.</w:t>
      </w:r>
    </w:p>
    <w:p>
      <w:pPr>
        <w:pStyle w:val="Normal"/>
        <w:rPr/>
      </w:pPr>
      <w:r>
        <w:rPr/>
        <w:t>Библиогр.: с.191 (6 назв.)Дается понятие об организации и методике проведения занятий по общевоинским уставам ВС РФ с подразделением, основам корабельной организации, боевой подготовке</w:t>
      </w:r>
    </w:p>
    <w:p>
      <w:pPr>
        <w:pStyle w:val="Normal"/>
        <w:rPr/>
      </w:pPr>
      <w:r>
        <w:rPr/>
        <w:t>ISBN 978-5-85546-819-9 : 288,00</w:t>
      </w:r>
    </w:p>
    <w:p>
      <w:pPr>
        <w:pStyle w:val="Style14"/>
        <w:rPr/>
      </w:pPr>
      <w:r>
        <w:rPr/>
        <w:t>*: 805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59374081"/>
      <w:bookmarkEnd w:id="6"/>
      <w:r>
        <w:rPr/>
        <w:t>Культура. Наука. Просвещение. Спорт. (ББК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мент: бакалаврская работа : учеб. пособие для студ. вузов, обуч. по направл. подготовки 38.03.02 (080200.62) "Менеджмент" (квалификация (степень) "бакалавр") [Учебники] / С.Д. Резник [и др.]; Пензен. гос. ун-т архитектуры и строительства ; под общ. ред. С.Д. Резника. - Пенза, 2014. - 251 с. : ил. - (Высш. образов.).</w:t>
      </w:r>
    </w:p>
    <w:p>
      <w:pPr>
        <w:pStyle w:val="Normal"/>
        <w:rPr/>
      </w:pPr>
      <w:r>
        <w:rPr/>
        <w:t>Библиогр.: с.162-168Представлены технологии подготовки и защиты выпускной квалификационной работы бакалавра</w:t>
      </w:r>
    </w:p>
    <w:p>
      <w:pPr>
        <w:pStyle w:val="Normal"/>
        <w:rPr/>
      </w:pPr>
      <w:r>
        <w:rPr/>
        <w:t>ISBN 978-5-9282-1132-5 : 378,00</w:t>
      </w:r>
    </w:p>
    <w:p>
      <w:pPr>
        <w:pStyle w:val="Style14"/>
        <w:rPr/>
      </w:pPr>
      <w:r>
        <w:rPr/>
        <w:t>*: 805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мент: магистерская диссертация : учеб. пособие для студ. вузов, обуч. по направл. подготовки 38.04.02 "Менеджмент" (квалификация (степень) "магистр") [Учебники] / С.Д. Резник [и др.]; Пензен. гос. ун-т архитектуры и строительства ; под общ. ред. С.Д. Резника. - Пенза : ПГУАС, 2014. - 248 с. : ил. - (Высш. образов.).</w:t>
      </w:r>
    </w:p>
    <w:p>
      <w:pPr>
        <w:pStyle w:val="Normal"/>
        <w:rPr/>
      </w:pPr>
      <w:r>
        <w:rPr/>
        <w:t>Библиогр.: с.194-202Представлены технологии подготовки и защиты выпускной квалификационной работы магистра - магистерской диссертации</w:t>
      </w:r>
    </w:p>
    <w:p>
      <w:pPr>
        <w:pStyle w:val="Normal"/>
        <w:rPr/>
      </w:pPr>
      <w:r>
        <w:rPr/>
        <w:t>ISBN 978-5-9282-1135-6 : 372,00</w:t>
      </w:r>
    </w:p>
    <w:p>
      <w:pPr>
        <w:pStyle w:val="Style14"/>
        <w:rPr/>
      </w:pPr>
      <w:r>
        <w:rPr/>
        <w:t>*: 805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остевой дом". Организация сельского туризма : метод. пособие [Методические указания] / Якутская гос. сельскохоз. акад., Ин-т дополнит. профессион. образования ; авт. кол.: В.В. Егорова, И.В. Самсонова, А.И. Павлова ; под общ. ред. И.В. Самсоновой. - Якутск : Сфера, 2014. - 145, [3] с. : ил.</w:t>
      </w:r>
    </w:p>
    <w:p>
      <w:pPr>
        <w:pStyle w:val="Normal"/>
        <w:rPr/>
      </w:pPr>
      <w:r>
        <w:rPr/>
        <w:t>Библиогр.: с.81-84 (45 назв.)Для начинающих свою деятельность в сфере туризма предпринимателей и всех, кто заинтересован в организации сельских гостевых домов и развитии сельского ткризма</w:t>
      </w:r>
    </w:p>
    <w:p>
      <w:pPr>
        <w:pStyle w:val="Normal"/>
        <w:rPr/>
      </w:pPr>
      <w:r>
        <w:rPr/>
        <w:t>ISBN 978-5-91794-094-6 : 222,00</w:t>
      </w:r>
    </w:p>
    <w:p>
      <w:pPr>
        <w:pStyle w:val="Style14"/>
        <w:rPr/>
      </w:pPr>
      <w:r>
        <w:rPr/>
        <w:t>*: 805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педагогики и методики начального образования : материалы Межрегионал. науч.-практич. семинара, г. Саранск, 27 марта 2014 г. / Мордов. гос. пед. ин-т им. М.Е. Евсевьева ; [редкол.: Н.В. Кузнецова, Л.А.Янкина]. - Саранск, 2014. - 198 с.</w:t>
      </w:r>
    </w:p>
    <w:p>
      <w:pPr>
        <w:pStyle w:val="Normal"/>
        <w:rPr/>
      </w:pPr>
      <w:r>
        <w:rPr/>
        <w:t>Библиогр. в конце ст.Обсуждение вопросов совершенствования оргаизационного учебного процесса, направленного на достижение планируемых результатов освоения основной образовательной программы начального образования</w:t>
      </w:r>
    </w:p>
    <w:p>
      <w:pPr>
        <w:pStyle w:val="Normal"/>
        <w:rPr/>
      </w:pPr>
      <w:r>
        <w:rPr/>
        <w:t>ISBN 978-5-8156-0669-2 : 298,50</w:t>
      </w:r>
    </w:p>
    <w:p>
      <w:pPr>
        <w:pStyle w:val="Style14"/>
        <w:rPr/>
      </w:pPr>
      <w:r>
        <w:rPr/>
        <w:t>*: 805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шкин, Юрий Иванович. Организация воспитательной деятельности в техническом вузе : учебно-метод. пособие для организаторов воспитат. работы, актива студ. самоуправления [Методические указания] / Ю.И. Анашкин; Нижегород. гос. техн. ун-т им. Р.Е. Алексеева. - Н. Новгород, 2014. - 200 с. : ил.</w:t>
      </w:r>
    </w:p>
    <w:p>
      <w:pPr>
        <w:pStyle w:val="Normal"/>
        <w:rPr/>
      </w:pPr>
      <w:r>
        <w:rPr/>
        <w:t>Библиогр.: с.133-136 (64 назв.)Рассмотрены вопросы организации воспитательной деятельности в техническом университете в современных условиях: система воспитания студентов, формы, методы, средства и приемы воспитания</w:t>
      </w:r>
    </w:p>
    <w:p>
      <w:pPr>
        <w:pStyle w:val="Normal"/>
        <w:rPr/>
      </w:pPr>
      <w:r>
        <w:rPr/>
        <w:t>ISBN 978-5-502-00474-9 : 301,50</w:t>
      </w:r>
    </w:p>
    <w:p>
      <w:pPr>
        <w:pStyle w:val="Style14"/>
        <w:rPr/>
      </w:pPr>
      <w:r>
        <w:rPr/>
        <w:t>*: 805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уфриев, Анатолий Михайлович. Иван Степанович Муравьев : 1922-1990 : [очерк о жизни и деятельности] : к 200-летию Казанского ун-та / науч. ред. В.М. Винокуров. - Казань : Изд-во Казан. ун-та, 2003. - 9, [3] с. - (Выдающиеся ученые Казанского ун-та).</w:t>
      </w:r>
    </w:p>
    <w:p>
      <w:pPr>
        <w:pStyle w:val="Normal"/>
        <w:rPr/>
      </w:pPr>
      <w:r>
        <w:rPr/>
        <w:t>Библиогр.: с.10 (12 назв.)В очерке раскрываются основные этапы жизненного пути и научной деятельности И.С. Муравьева</w:t>
      </w:r>
    </w:p>
    <w:p>
      <w:pPr>
        <w:pStyle w:val="Normal"/>
        <w:rPr/>
      </w:pPr>
      <w:r>
        <w:rPr/>
        <w:t>ISBN 5-7464-0933-2 : 18,00</w:t>
      </w:r>
    </w:p>
    <w:p>
      <w:pPr>
        <w:pStyle w:val="Style14"/>
        <w:rPr/>
      </w:pPr>
      <w:r>
        <w:rPr/>
        <w:t>*: 805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куров, Владимир Михайлович. Леонид Михайлович Миропольский : 1896-1965 : [очерк о жизни и деятельности] : к 200-летию Казанского ун-та / В.М. Винокуров; науч. ред. А.И. Бахтин. - Казань : Изд-во Казан. ун-та, 2003. - 8, [4] с. - (Выдающиеся ученые Казанского ун-та).</w:t>
      </w:r>
    </w:p>
    <w:p>
      <w:pPr>
        <w:pStyle w:val="Normal"/>
        <w:rPr/>
      </w:pPr>
      <w:r>
        <w:rPr/>
        <w:t>Библиогр.: с.9 (6 назв.)В очерке раскрываются основные этапы жизненного пути и научной деятельности Л.М. Миропольского</w:t>
      </w:r>
    </w:p>
    <w:p>
      <w:pPr>
        <w:pStyle w:val="Normal"/>
        <w:rPr/>
      </w:pPr>
      <w:r>
        <w:rPr/>
        <w:t>ISBN 5-7464-0720-8 : 18,00</w:t>
      </w:r>
    </w:p>
    <w:p>
      <w:pPr>
        <w:pStyle w:val="Style14"/>
        <w:rPr/>
      </w:pPr>
      <w:r>
        <w:rPr/>
        <w:t>*: 805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иева, Надежда Михайловна. Моделирование бизнес-процесса печати при производстве полиграфической продукции : учеб. пособие [Учебники] / Омский гос. техн. ун-т. - Омск : Изд-во Омского гос. техн. ун-та, 2014. - 145, [2] с. : ил.</w:t>
      </w:r>
    </w:p>
    <w:p>
      <w:pPr>
        <w:pStyle w:val="Normal"/>
        <w:rPr/>
      </w:pPr>
      <w:r>
        <w:rPr/>
        <w:t>Библиогр.: с.140-141 (19 назв.)Рассмотрены методики моделирования бизнес-процессов, технологических расчетов, организации систем контроля, документирования производственных процессов, а также рекомендации по пространственному размещению производственного процесса</w:t>
      </w:r>
    </w:p>
    <w:p>
      <w:pPr>
        <w:pStyle w:val="Normal"/>
        <w:rPr/>
      </w:pPr>
      <w:r>
        <w:rPr/>
        <w:t>ISBN 978-5-8149-1860-4 : 219,00</w:t>
      </w:r>
    </w:p>
    <w:p>
      <w:pPr>
        <w:pStyle w:val="Style14"/>
        <w:rPr/>
      </w:pPr>
      <w:r>
        <w:rPr/>
        <w:t>*: 805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цен Н.Ф. Индексация и кодификация информации в профессиональной деятельности : курс лекций / Н.Ф. Ганцен; Магнитогорский гос.техн. ун-т им. Носова, Каф. документоведения и архивоведения. - Магнитогорск, 2014. - 186 с. : ил.</w:t>
      </w:r>
    </w:p>
    <w:p>
      <w:pPr>
        <w:pStyle w:val="Normal"/>
        <w:rPr/>
      </w:pPr>
      <w:r>
        <w:rPr/>
        <w:t>Библиогр.: с.186 (11 назв.)Рассмотрены вопросы об основных методах классификации, индексации и кодификации информации в профессиональной деятельности, о классификаторах технико-экономической и социальной информации, унифицированных системах документации, и условиях их разработки</w:t>
      </w:r>
    </w:p>
    <w:p>
      <w:pPr>
        <w:pStyle w:val="Normal"/>
        <w:rPr/>
      </w:pPr>
      <w:r>
        <w:rPr/>
        <w:t>ISBN 978-5-7114-0490-3 : 279,00</w:t>
      </w:r>
    </w:p>
    <w:p>
      <w:pPr>
        <w:pStyle w:val="Style14"/>
        <w:rPr/>
      </w:pPr>
      <w:r>
        <w:rPr/>
        <w:t>*: 805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состояния актуальных проблем математического образования : коллективная монография [Монографии] / Южный федерал. ун-т, Акад. пед. образов., Фак-т естественнонауч. и мат.образования ; рук. проекта Т.С. Полякова. - Ростов-на-Дону : Изд-во Южного федерального ун-та, 2014. - 204 с. : ил.</w:t>
      </w:r>
    </w:p>
    <w:p>
      <w:pPr>
        <w:pStyle w:val="Normal"/>
        <w:rPr/>
      </w:pPr>
      <w:r>
        <w:rPr/>
        <w:t>Библиогр. в конце гл.Представлены материалы исследований, связанных с диагностикой состояния некоторых актуальных проблем математического образования</w:t>
      </w:r>
    </w:p>
    <w:p>
      <w:pPr>
        <w:pStyle w:val="Normal"/>
        <w:rPr/>
      </w:pPr>
      <w:r>
        <w:rPr/>
        <w:t>ISBN 978-5-9275-1238-6 : 307,50</w:t>
      </w:r>
    </w:p>
    <w:p>
      <w:pPr>
        <w:pStyle w:val="Style14"/>
        <w:rPr/>
      </w:pPr>
      <w:r>
        <w:rPr/>
        <w:t>*: 805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, Родион Сергеевич. Основы спортивной тренировки : учеб. пособие [Учебники] / Р.С. Жуков; Кемеров. гос. ун-т. - Кемерово, 2014. - 109 с. : ил.</w:t>
      </w:r>
    </w:p>
    <w:p>
      <w:pPr>
        <w:pStyle w:val="Normal"/>
        <w:rPr/>
      </w:pPr>
      <w:r>
        <w:rPr/>
        <w:t>Библиогр.: с.88 (16 назв.)Содержит материал по разделам, посвященным расмотрению отдельных компонентов спортивной тренировки, что способствует формированию важных профессиональных знаний и умений</w:t>
      </w:r>
    </w:p>
    <w:p>
      <w:pPr>
        <w:pStyle w:val="Normal"/>
        <w:rPr/>
      </w:pPr>
      <w:r>
        <w:rPr/>
        <w:t>ISBN 978-5-8353-1717-2 : 165,00</w:t>
      </w:r>
    </w:p>
    <w:p>
      <w:pPr>
        <w:pStyle w:val="Style14"/>
        <w:rPr/>
      </w:pPr>
      <w:r>
        <w:rPr/>
        <w:t>*: 805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рева, Ангелина Викторовна. Методика дополнительного образования детей : учеб. пособие для студ. вузов, обуч. по направл. "Пед. образование" [Учебники] / А.В. Золотарева, Г.М. Криницкая, А.Л. Пикина; Ярослав. гос. пед. ун-т им. К.Д. Ушинского. - Ярославль, 2014. - 398 с. - (Подготовка кадров для сферы доп. образования детей).</w:t>
      </w:r>
    </w:p>
    <w:p>
      <w:pPr>
        <w:pStyle w:val="Normal"/>
        <w:rPr/>
      </w:pPr>
      <w:r>
        <w:rPr/>
        <w:t>Библиогр. в конце гл.Раскрывает методические основы дополнительного образования детей черезопределение социального заказа, функций, характерных особенностей структуры и содержания, предмета и задач методики...</w:t>
      </w:r>
    </w:p>
    <w:p>
      <w:pPr>
        <w:pStyle w:val="Normal"/>
        <w:rPr/>
      </w:pPr>
      <w:r>
        <w:rPr/>
        <w:t>ISBN 978-5-87555-992-1 : 598,50</w:t>
      </w:r>
    </w:p>
    <w:p>
      <w:pPr>
        <w:pStyle w:val="Style14"/>
        <w:rPr/>
      </w:pPr>
      <w:r>
        <w:rPr/>
        <w:t>*: 805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Александр Иванович. Моделирование механизмов приводов запорных устройств трубопроводов [Учебники] : учеб. пособие по науч.-исслед. работе магистрантов по направл. 270800.62 "Строительство", профиля "Теплогазоснабжение и вентиляция" / А.И. Иванов, Б.М. Изнаиров, А.Н. Васин; Сарат. гос. техн. ун-т. - Саратов : Сарат. гос. техн. ун-т, 2014. - 256 с. : ил.</w:t>
      </w:r>
    </w:p>
    <w:p>
      <w:pPr>
        <w:pStyle w:val="Normal"/>
        <w:rPr/>
      </w:pPr>
      <w:r>
        <w:rPr/>
        <w:t>Библиогр.: с.255 (12 назв.)Изложена методика и показаны примеры разработки математических моделей механизмов и технологических процессов на примере ТП механической обработки тел качения и сборки ШВП приводов запорных устройств газопроводов</w:t>
      </w:r>
    </w:p>
    <w:p>
      <w:pPr>
        <w:pStyle w:val="Normal"/>
        <w:rPr/>
      </w:pPr>
      <w:r>
        <w:rPr/>
        <w:t>ISBN 978-5-7433-2832-1 : 384,00</w:t>
      </w:r>
    </w:p>
    <w:p>
      <w:pPr>
        <w:pStyle w:val="Style14"/>
        <w:rPr/>
      </w:pPr>
      <w:r>
        <w:rPr/>
        <w:t>*: 805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бекова, Римма Валеевна. Организация учебной деятельности студентов при решении задач по математике [Учебники] : учеб. пособие для студ., обуч. по направл. подгот. "050100 - Пед. образов. Профиль: Начальное образов." / Р.В. Канбекова; Башкир. гос. ун-т. - Стерлитамак : Стерлитамакский филиал БашГУ, 2014. - 271 с. : ил.</w:t>
      </w:r>
    </w:p>
    <w:p>
      <w:pPr>
        <w:pStyle w:val="Normal"/>
        <w:rPr/>
      </w:pPr>
      <w:r>
        <w:rPr/>
        <w:t>Библиогр.: с.262-264 (49 назв.)Даны задачи и упражнения, тестовые материалы и контрольные работы по математике</w:t>
      </w:r>
    </w:p>
    <w:p>
      <w:pPr>
        <w:pStyle w:val="Style14"/>
        <w:rPr/>
      </w:pPr>
      <w:r>
        <w:rPr/>
        <w:t>*: 805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левич, Леонид Владимирович. Физиология спорта [Учебники] : учеб. пособие для студ. вузов, обуч. по направл. 034300  - Физич. культура / Л.В. Капилевич; Томский гос. ун-т. - Томск : Томск. гос. ун-т, 2013. - 189 с. : ил.</w:t>
      </w:r>
    </w:p>
    <w:p>
      <w:pPr>
        <w:pStyle w:val="Normal"/>
        <w:rPr/>
      </w:pPr>
      <w:r>
        <w:rPr/>
        <w:t>Библиогр.: с.186Изложены основные понятия и научные сведения по основным разделам физиологии спорта</w:t>
      </w:r>
    </w:p>
    <w:p>
      <w:pPr>
        <w:pStyle w:val="Normal"/>
        <w:rPr/>
      </w:pPr>
      <w:r>
        <w:rPr/>
        <w:t>ISBN 978-5-94621-354-7 : 285,00</w:t>
      </w:r>
    </w:p>
    <w:p>
      <w:pPr>
        <w:pStyle w:val="Style14"/>
        <w:rPr/>
      </w:pPr>
      <w:r>
        <w:rPr/>
        <w:t>*: 805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ев В.И. Основы информатики [Учебники] : учеб. пособие для студ. направл. подгот. бакалавров 51.03.03 "Социально-культурная деятельность", 51.03.06 "Библиотечно-информ. деятельность", 46.03.02 "Документоведение и архивоведение", 51.03.01 "Культурология" вузов региона / В.И. Киселев; Хабаровский гос. ин-т искусств и культуры. - Хабаровск : ХГИИК, 2014. - 147 с. : ил.</w:t>
      </w:r>
    </w:p>
    <w:p>
      <w:pPr>
        <w:pStyle w:val="Normal"/>
        <w:rPr/>
      </w:pPr>
      <w:r>
        <w:rPr/>
        <w:t>Библиогр.: с.150 (34 назв.)Представлены основные понятия информатики и информационных технологий</w:t>
      </w:r>
    </w:p>
    <w:p>
      <w:pPr>
        <w:pStyle w:val="Normal"/>
        <w:rPr/>
      </w:pPr>
      <w:r>
        <w:rPr/>
        <w:t>ISBN 978-5-91426-050-4 : 228,00</w:t>
      </w:r>
    </w:p>
    <w:p>
      <w:pPr>
        <w:pStyle w:val="Style14"/>
        <w:rPr/>
      </w:pPr>
      <w:r>
        <w:rPr/>
        <w:t>*: 805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нова, Марина Сергеевна. Теплогазоснабжение с основами теплотехники [Методические указания] : учебно-метод. пособие / М.С. Кононова, Ю.А. Воробьева; Воронеж. гос. архитект.-строит. ун-т. - Воронеж, 2014. - 59 с. : ил.</w:t>
      </w:r>
    </w:p>
    <w:p>
      <w:pPr>
        <w:pStyle w:val="Normal"/>
        <w:rPr/>
      </w:pPr>
      <w:r>
        <w:rPr/>
        <w:t>Библиогр.: с.45 (8 назв.)Изложены физико-технические основы проектирования и расчета ограждающих конструкций зданий</w:t>
      </w:r>
    </w:p>
    <w:p>
      <w:pPr>
        <w:pStyle w:val="Normal"/>
        <w:rPr/>
      </w:pPr>
      <w:r>
        <w:rPr/>
        <w:t>ISBN 978-5-89040-497-8 : 90,00</w:t>
      </w:r>
    </w:p>
    <w:p>
      <w:pPr>
        <w:pStyle w:val="Style14"/>
        <w:rPr/>
      </w:pPr>
      <w:r>
        <w:rPr/>
        <w:t>*: 805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туальные и организационные основы дополнительного образования детей : учеб. пособие для студ. вузов, обуч. по направл. "Пед. образование" [Учебники] / А.В. Золотарева [и др.]; Ярослав. гос. пед. ун-т им. К.Д. Ушинского. - Ярославль, 2014. - 419 с. - (Подготовка кадров для сферы доп. образования детей).</w:t>
      </w:r>
    </w:p>
    <w:p>
      <w:pPr>
        <w:pStyle w:val="Normal"/>
        <w:rPr/>
      </w:pPr>
      <w:r>
        <w:rPr/>
        <w:t>Библиогр. в конце гл.Раскрывает концептуальные и организационные основы дополнительного образования детей через анализ исторических тенденций развития, нормативно-правовой базы деятельности, основных принципов, идей, подходов к организации современного дополнительного образования</w:t>
      </w:r>
    </w:p>
    <w:p>
      <w:pPr>
        <w:pStyle w:val="Normal"/>
        <w:rPr/>
      </w:pPr>
      <w:r>
        <w:rPr/>
        <w:t>ISBN 978-5-87555-998-3 : 630,00</w:t>
      </w:r>
    </w:p>
    <w:p>
      <w:pPr>
        <w:pStyle w:val="Style14"/>
        <w:rPr/>
      </w:pPr>
      <w:r>
        <w:rPr/>
        <w:t>*: 805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, Михаил Евгеньевич. Сергей Георгиевич Каштанов : 1905-1985 : [очерк о жизни и деятельности] : к 200-летию Казанского ун-та / М.Е. Королев, Н.К. Есаулова; науч. ред. Б.В. Буров. - Казань : Изд-во Казан. ун-та, 2003. - 20 с. - (Выдающиеся ученые Казанского ун-та).</w:t>
      </w:r>
    </w:p>
    <w:p>
      <w:pPr>
        <w:pStyle w:val="Normal"/>
        <w:rPr/>
      </w:pPr>
      <w:r>
        <w:rPr/>
        <w:t>Библиогр.: с.16-19 (72 назв.)В очерке раскрываются основные этапы жизненного пути и научной деятельности С.Г. Каштанова</w:t>
      </w:r>
    </w:p>
    <w:p>
      <w:pPr>
        <w:pStyle w:val="Normal"/>
        <w:rPr/>
      </w:pPr>
      <w:r>
        <w:rPr/>
        <w:t>ISBN 5-7464-0936-7 : 30,00</w:t>
      </w:r>
    </w:p>
    <w:p>
      <w:pPr>
        <w:pStyle w:val="Style14"/>
        <w:rPr/>
      </w:pPr>
      <w:r>
        <w:rPr/>
        <w:t>*: 805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уров, Владимир Филаретович. Финансовые стратегии развития организаций высшего образования [Монографии] : [монография] / В.Ф. Коуров, Е.А. Меньшикова, Е.С. Иванченко; Тихоокеанский гос. ун-т. - Хабаровск : Изд-во ТОГУ, 2014. - 107 с. : ил.</w:t>
      </w:r>
    </w:p>
    <w:p>
      <w:pPr>
        <w:pStyle w:val="Normal"/>
        <w:rPr/>
      </w:pPr>
      <w:r>
        <w:rPr/>
        <w:t>Библиогр.: с.102-106 (57 назв.)Изложены современные теоретические положения в области формирования и реализации финансовых стратегий организаций высшего образования</w:t>
      </w:r>
    </w:p>
    <w:p>
      <w:pPr>
        <w:pStyle w:val="Normal"/>
        <w:rPr/>
      </w:pPr>
      <w:r>
        <w:rPr/>
        <w:t>ISBN 978-5-7389-1587-1 : 162,00</w:t>
      </w:r>
    </w:p>
    <w:p>
      <w:pPr>
        <w:pStyle w:val="Style14"/>
        <w:rPr/>
      </w:pPr>
      <w:r>
        <w:rPr/>
        <w:t>*: 805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ин, Владимир Александрович. Вячеслав Георгиевич Халымбаджа : 1929-1997 : [очерк о жизни и деятельности] : к 200-летию Казанского ун-та / В.А. Лукин; науч. ред. В.В. Силантьев. - Казань : Изд-во Казан. ун-та, 2003. - 12, [3] с. - (Выдающиеся ученые Казанского ун-та).</w:t>
      </w:r>
    </w:p>
    <w:p>
      <w:pPr>
        <w:pStyle w:val="Normal"/>
        <w:rPr/>
      </w:pPr>
      <w:r>
        <w:rPr/>
        <w:t>Библиогр.: с.10-13 (41 назв.)В очерке раскрываются основные этапы жизненного пути и научной деятельности В.Г. Халымбаджа</w:t>
      </w:r>
    </w:p>
    <w:p>
      <w:pPr>
        <w:pStyle w:val="Normal"/>
        <w:rPr/>
      </w:pPr>
      <w:r>
        <w:rPr/>
        <w:t>ISBN 5-7464-0928-6 : 24,00</w:t>
      </w:r>
    </w:p>
    <w:p>
      <w:pPr>
        <w:pStyle w:val="Style14"/>
        <w:rPr/>
      </w:pPr>
      <w:r>
        <w:rPr/>
        <w:t>*: 805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, Светлана Николаевна. Женщины-руководители в системе внутривузовского управления : проблемы, возможности и перспективы [Монографии] / С.Н. Макарова, С.Д. Резник; Пензенский гос. ун-т архитектуры и строительства. - Пенза : ПГУАС, 2014. - 180 с. : ил.</w:t>
      </w:r>
    </w:p>
    <w:p>
      <w:pPr>
        <w:pStyle w:val="Normal"/>
        <w:rPr/>
      </w:pPr>
      <w:r>
        <w:rPr/>
        <w:t>Библиогр.: с.162-175 (182 назв.)Изложены основные результаты исследования процессов формирования, реализации и развития управленческого потенциала руководителей-женщин в вузах</w:t>
      </w:r>
    </w:p>
    <w:p>
      <w:pPr>
        <w:pStyle w:val="Normal"/>
        <w:rPr/>
      </w:pPr>
      <w:r>
        <w:rPr/>
        <w:t>ISBN 978-5-9282-1129-5 : 270,00</w:t>
      </w:r>
    </w:p>
    <w:p>
      <w:pPr>
        <w:pStyle w:val="Style14"/>
        <w:rPr/>
      </w:pPr>
      <w:r>
        <w:rPr/>
        <w:t>*: 805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 Н.В. Толковый педагогический словарь. Духовные и нравственные понятия [Словари] / Н.В. Маслов; Моск. пед. акад. - М. : Самшит-издат, 2015. - 879 с.</w:t>
      </w:r>
    </w:p>
    <w:p>
      <w:pPr>
        <w:pStyle w:val="Normal"/>
        <w:rPr/>
      </w:pPr>
      <w:r>
        <w:rPr/>
        <w:t>Библиогр.: с.875-879 (38 назв.)Особое внимание уделено раскрытию духовных и нравственных понятий</w:t>
      </w:r>
    </w:p>
    <w:p>
      <w:pPr>
        <w:pStyle w:val="Normal"/>
        <w:rPr/>
      </w:pPr>
      <w:r>
        <w:rPr/>
        <w:t>ISBN 978-5-98106-079-3 : 1318,50</w:t>
      </w:r>
    </w:p>
    <w:p>
      <w:pPr>
        <w:pStyle w:val="Style14"/>
        <w:rPr/>
      </w:pPr>
      <w:r>
        <w:rPr/>
        <w:t>*: 805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-футбол. Обучение технике игры : учеб. пособие [Учебники] / С.Е. Банников [и др.]; [Уральская гос. архитектурно-худож. акад.]. - Екатеринбург : УРО РАМФ, 2015. - 105 с. : ил.</w:t>
      </w:r>
    </w:p>
    <w:p>
      <w:pPr>
        <w:pStyle w:val="Normal"/>
        <w:rPr/>
      </w:pPr>
      <w:r>
        <w:rPr/>
        <w:t>Библиогр.: с.103-104 (14 назв.)Содержит теоретические  основы методики обучения технике, описание важнейших технических приемов, используемых в мини-футболе, и практические рекомендации по их разучиванию с указанием возможных ошибок и путей их устранения</w:t>
      </w:r>
    </w:p>
    <w:p>
      <w:pPr>
        <w:pStyle w:val="Normal"/>
        <w:rPr/>
      </w:pPr>
      <w:r>
        <w:rPr/>
        <w:t>ISBN 978-5-91128-079-6 : 159,00</w:t>
      </w:r>
    </w:p>
    <w:p>
      <w:pPr>
        <w:pStyle w:val="Style14"/>
        <w:rPr/>
      </w:pPr>
      <w:r>
        <w:rPr/>
        <w:t>*: 805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еровский, Дмитрий Иванович. Организация и проведение соревнований по баскетболу : учеб. пособие [Учебники] / Д.И. Нестеровский, М.В. Крапчина, А.В. Симаков; Пензен. гос. ун-т. - Пенза : Изд-во ПГУ, 2014. - 135, [3] с. : ил.</w:t>
      </w:r>
    </w:p>
    <w:p>
      <w:pPr>
        <w:pStyle w:val="Normal"/>
        <w:rPr/>
      </w:pPr>
      <w:r>
        <w:rPr/>
        <w:t>Библиогр.: с.137 (13 назв.)Раскрыты особенности организации и судейства соревнований по баскетболу</w:t>
      </w:r>
    </w:p>
    <w:p>
      <w:pPr>
        <w:pStyle w:val="Normal"/>
        <w:rPr/>
      </w:pPr>
      <w:r>
        <w:rPr/>
        <w:t>ISBN 978-5-94170-882-6 : 207,00</w:t>
      </w:r>
    </w:p>
    <w:p>
      <w:pPr>
        <w:pStyle w:val="Style14"/>
        <w:rPr/>
      </w:pPr>
      <w:r>
        <w:rPr/>
        <w:t>*: 805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фиенко, Людмила Сергеевна. Борис Константинович Поленов : 1859-1923 : [очерк о жизни и деятельности] : к 200-летию Казанского ун-та / Л.С. Рафиенко; науч. ред. В.М. Винокуров. - Казань : Изд-во Казан. ун-та, 2003. - 14, [2] с. - (Выдающиеся ученые Казанского ун-та).</w:t>
      </w:r>
    </w:p>
    <w:p>
      <w:pPr>
        <w:pStyle w:val="Normal"/>
        <w:rPr/>
      </w:pPr>
      <w:r>
        <w:rPr/>
        <w:t>Библиогр.: с.11-13 (41 назв.)В очерке раскрываются основные этапы жизненного пути и научной деятельности Б.К. Поленова</w:t>
      </w:r>
    </w:p>
    <w:p>
      <w:pPr>
        <w:pStyle w:val="Normal"/>
        <w:rPr/>
      </w:pPr>
      <w:r>
        <w:rPr/>
        <w:t>ISBN 5-7464-0929-4 : 24,00</w:t>
      </w:r>
    </w:p>
    <w:p>
      <w:pPr>
        <w:pStyle w:val="Style14"/>
        <w:rPr/>
      </w:pPr>
      <w:r>
        <w:rPr/>
        <w:t>*: 805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, Борис Сергеевич. Михаил Эрастович Янишевский : 1871-1949 : [очерк о жизни и деятельности] : к 200-летию Казанского ун-та / науч. ред. В.М. Винокуров. - Казань : Изд-во Казан. ун-та, 2003. - 13, [3] с. - (Выдающиеся ученые Казанского ун-та).</w:t>
      </w:r>
    </w:p>
    <w:p>
      <w:pPr>
        <w:pStyle w:val="Normal"/>
        <w:rPr/>
      </w:pPr>
      <w:r>
        <w:rPr/>
        <w:t>Библиогр.: с.12-14В очерке раскрываются основные этапы жизненного пути и научной деятельности М.Э. Янишевского</w:t>
      </w:r>
    </w:p>
    <w:p>
      <w:pPr>
        <w:pStyle w:val="Normal"/>
        <w:rPr/>
      </w:pPr>
      <w:r>
        <w:rPr/>
        <w:t>ISBN 5-7464-0925-1 : 24,00</w:t>
      </w:r>
    </w:p>
    <w:p>
      <w:pPr>
        <w:pStyle w:val="Style14"/>
        <w:rPr/>
      </w:pPr>
      <w:r>
        <w:rPr/>
        <w:t>*: 805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ухо, Натан Моисеевич. Моисей Герцевич Солодухо : 1911-1993 : [очерк о жизни и деятельности] : к 200-летию Казанского ун-та / Н.М. Солодухо, В.В. Силантьев; науч. ред. В.А. Лукин. - Казань : Изд-во Казан. ун-та, 2003. - 23, [1] с. - (Выдающиеся ученые Казанского ун-та).</w:t>
      </w:r>
    </w:p>
    <w:p>
      <w:pPr>
        <w:pStyle w:val="Normal"/>
        <w:rPr/>
      </w:pPr>
      <w:r>
        <w:rPr/>
        <w:t>Библиогр.: с.20-21 (20 назв.)В очерке раскрываются основные этапы жизненного пути и научной деятельности М.Г. Солодухо</w:t>
      </w:r>
    </w:p>
    <w:p>
      <w:pPr>
        <w:pStyle w:val="Normal"/>
        <w:rPr/>
      </w:pPr>
      <w:r>
        <w:rPr/>
        <w:t>ISBN 5-7464-0924-3 : 36,00</w:t>
      </w:r>
    </w:p>
    <w:p>
      <w:pPr>
        <w:pStyle w:val="Style14"/>
        <w:rPr/>
      </w:pPr>
      <w:r>
        <w:rPr/>
        <w:t>*: 805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59374082"/>
      <w:bookmarkEnd w:id="7"/>
      <w:r>
        <w:rPr/>
        <w:t>Языкознание. (ББК 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кова, Елена Александровна. Основы языкознания : учеб. пособие для вузов, ведущих подготовку по направл. "Педагогич. образов." [Учебники] / Е.А. Бобкова; Бирский филиал Башкир. гос. ун-та. - Бирск, 2014. - 290 с.</w:t>
      </w:r>
    </w:p>
    <w:p>
      <w:pPr>
        <w:pStyle w:val="Normal"/>
        <w:rPr/>
      </w:pPr>
      <w:r>
        <w:rPr/>
        <w:t>Библиогр. в конце лекцийРаскрываются наиболее существенные вопросы учебной программы, которые трактуются как с традиционных, так и современных позиций науки о языке (конец 20 в. - начало 21 в.)</w:t>
      </w:r>
    </w:p>
    <w:p>
      <w:pPr>
        <w:pStyle w:val="Normal"/>
        <w:rPr/>
      </w:pPr>
      <w:r>
        <w:rPr/>
        <w:t>ISBN 978-5-86607-471-6 : 436,50</w:t>
      </w:r>
    </w:p>
    <w:p>
      <w:pPr>
        <w:pStyle w:val="Style14"/>
        <w:rPr/>
      </w:pPr>
      <w:r>
        <w:rPr/>
        <w:t>*: 80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ев, Анатолий Павлович. Английский язык для технических специальностей : учебник [Учебники] / А.П. Голубев, А.П. Коржавый, И.Б. Смирнова. - 5-е изд., стереотип. - М. : Академия, 2014. - 208 с. : табл. - (Профессионал. образование).. - (Гуманитарные и социально-экономические дисциплины).</w:t>
      </w:r>
    </w:p>
    <w:p>
      <w:pPr>
        <w:pStyle w:val="Normal"/>
        <w:rPr/>
      </w:pPr>
      <w:r>
        <w:rPr/>
        <w:t>Представлены основные общеупотребительные разговорные темы, диалоги и задания к ним</w:t>
      </w:r>
    </w:p>
    <w:p>
      <w:pPr>
        <w:pStyle w:val="Normal"/>
        <w:rPr/>
      </w:pPr>
      <w:r>
        <w:rPr/>
        <w:t>ISBN 978-5-4468-1378-0 : 312,00</w:t>
      </w:r>
    </w:p>
    <w:p>
      <w:pPr>
        <w:pStyle w:val="Style14"/>
        <w:rPr/>
      </w:pPr>
      <w:r>
        <w:rPr/>
        <w:t>*: 805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монко, Римма Васильевна. Немецкий язык для аспирантов : учеб. пособие [Учебники] / Р.В. Гомонко, П.В. Скрипченко; Белгород. ун-т кооперации, экономики и права. - Белгород : Изд-во Белгородского ун-та кооперации, экономики и права, 2014. - 72 с.</w:t>
      </w:r>
    </w:p>
    <w:p>
      <w:pPr>
        <w:pStyle w:val="Normal"/>
        <w:rPr/>
      </w:pPr>
      <w:r>
        <w:rPr/>
        <w:t>Библиогр.: с.71-72 (13 назв.)Направлено на формирование навыков и развитие умений в сфере устной и письменной научной коммуникации на немецком языке</w:t>
      </w:r>
    </w:p>
    <w:p>
      <w:pPr>
        <w:pStyle w:val="Normal"/>
        <w:rPr/>
      </w:pPr>
      <w:r>
        <w:rPr/>
        <w:t>ISBN 978-5-8231-0379-4 : 109,50</w:t>
      </w:r>
    </w:p>
    <w:p>
      <w:pPr>
        <w:pStyle w:val="Style14"/>
        <w:rPr/>
      </w:pPr>
      <w:r>
        <w:rPr/>
        <w:t>*: 805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чарова, Татьяна Анатольевна. Английский язык для гостиничного бизнеса [Учебники] = English for the hotel industry : учеб. пособие для образоват. учрежд. начал. профессион. образования / Т.А. Гончарова. - 9-е изд., стереотип. - М. : Академия, 2014. - 140, [3] с. : ил. - (Начал. профессион. образование).. - (Подготовка служащих).</w:t>
      </w:r>
    </w:p>
    <w:p>
      <w:pPr>
        <w:pStyle w:val="Normal"/>
        <w:rPr/>
      </w:pPr>
      <w:r>
        <w:rPr/>
        <w:t>Библиогр.: с.142 (7 назв.)Содержит профессионально ориентированную тематическую лексику и фразеологию, а также необходимые грамматические материалы</w:t>
      </w:r>
    </w:p>
    <w:p>
      <w:pPr>
        <w:pStyle w:val="Normal"/>
        <w:rPr/>
      </w:pPr>
      <w:r>
        <w:rPr/>
        <w:t>ISBN 978-5-4468-0601-0 : 214,50</w:t>
      </w:r>
    </w:p>
    <w:p>
      <w:pPr>
        <w:pStyle w:val="Style14"/>
        <w:rPr/>
      </w:pPr>
      <w:r>
        <w:rPr/>
        <w:t>*: 805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, Владимир Владимирович. Трудные моменты китайской грамматики : учебно-метод. пособие [Методические указания] / В.В. Григорьев, Л.Г. Булыгина; Московский гос. областной ун-т. - 2-е изд., исправл. и доп. - М. : Информ.-изд. упр-е МГОУ, 2014. - 55, [1] с.</w:t>
      </w:r>
    </w:p>
    <w:p>
      <w:pPr>
        <w:pStyle w:val="Normal"/>
        <w:rPr/>
      </w:pPr>
      <w:r>
        <w:rPr/>
        <w:t>Библиогр.: с.54 (11 назв.)Рассматриваются наиболее характерных затруднений грамматики китайского языка, а именно модальных глаголов</w:t>
      </w:r>
    </w:p>
    <w:p>
      <w:pPr>
        <w:pStyle w:val="Normal"/>
        <w:rPr/>
      </w:pPr>
      <w:r>
        <w:rPr/>
        <w:t>ISBN 978-5-7017-2309-0 : 84,00</w:t>
      </w:r>
    </w:p>
    <w:p>
      <w:pPr>
        <w:pStyle w:val="Style14"/>
        <w:rPr/>
      </w:pPr>
      <w:r>
        <w:rPr/>
        <w:t>*: 805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зикова, Валентина Викторовна. Английский язык : учеб. пособие [Учебники] / В.В. Гузикова; Уральский юридический ин-т МВД РФ, Каф. ин. яз. - Екатеринбург, 2015. - 168, [1] с. : ил.</w:t>
      </w:r>
    </w:p>
    <w:p>
      <w:pPr>
        <w:pStyle w:val="Normal"/>
        <w:rPr/>
      </w:pPr>
      <w:r>
        <w:rPr/>
        <w:t>Библиогр.: с.167 (19 назв.)Представляет собой лингвострановедческий и профессионально ориентированный курс английского языка</w:t>
      </w:r>
    </w:p>
    <w:p>
      <w:pPr>
        <w:pStyle w:val="Normal"/>
        <w:rPr/>
      </w:pPr>
      <w:r>
        <w:rPr/>
        <w:t>ISBN 978-5-88437-336-5 : 253,50</w:t>
      </w:r>
    </w:p>
    <w:p>
      <w:pPr>
        <w:pStyle w:val="Style14"/>
        <w:rPr/>
      </w:pPr>
      <w:r>
        <w:rPr/>
        <w:t>*: 805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вина, Виктория Александровна. Читаем по-английски. Книга-тренажер для начинающих : читаем по-английски без проблем / В.А. Державина. - М. : АСТ, 2015. - 254 с.</w:t>
      </w:r>
    </w:p>
    <w:p>
      <w:pPr>
        <w:pStyle w:val="Normal"/>
        <w:rPr/>
      </w:pPr>
      <w:r>
        <w:rPr/>
        <w:t>Содержится фонетический курс с подробным описанием звуков английского языка, способом их произношения и примерами</w:t>
      </w:r>
    </w:p>
    <w:p>
      <w:pPr>
        <w:pStyle w:val="Normal"/>
        <w:rPr/>
      </w:pPr>
      <w:r>
        <w:rPr/>
        <w:t>ISBN 978-5-17-085673-2 : 382,50</w:t>
      </w:r>
    </w:p>
    <w:p>
      <w:pPr>
        <w:pStyle w:val="Style14"/>
        <w:rPr/>
      </w:pPr>
      <w:r>
        <w:rPr/>
        <w:t>*: 805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ев, Семен Дмитриевич. Русско-марийский словарь : для школьников [Словари] / С.Д. Дмитриев. - 2-е изд. - Йошкар-Ола : Марийское кн. изд-во, 2015. - 180 с.</w:t>
      </w:r>
    </w:p>
    <w:p>
      <w:pPr>
        <w:pStyle w:val="Normal"/>
        <w:rPr/>
      </w:pPr>
      <w:r>
        <w:rPr/>
        <w:t>Библиогр.: с.179</w:t>
      </w:r>
    </w:p>
    <w:p>
      <w:pPr>
        <w:pStyle w:val="Normal"/>
        <w:rPr/>
      </w:pPr>
      <w:r>
        <w:rPr/>
        <w:t>ISBN 978-5-7590-1116-3 : 270,00</w:t>
      </w:r>
    </w:p>
    <w:p>
      <w:pPr>
        <w:pStyle w:val="Style14"/>
        <w:rPr/>
      </w:pPr>
      <w:r>
        <w:rPr/>
        <w:t>*: 805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ева Е.Н. Русский язык и культура речи в профессиональной коммуникации : учебно-практич. пособие [Учебники] / Моск. гос. ун-т экономики, статистики и информатики. - 2-е изд., расширен. и доп. - М., 2015. - 511 с. : ил.</w:t>
      </w:r>
    </w:p>
    <w:p>
      <w:pPr>
        <w:pStyle w:val="Normal"/>
        <w:rPr/>
      </w:pPr>
      <w:r>
        <w:rPr/>
        <w:t>Библиогр.: с.458-459 (38 назв.)Дается интегративное описание теории и практики речевого общения для широкой гуманитарной аудитории</w:t>
      </w:r>
    </w:p>
    <w:p>
      <w:pPr>
        <w:pStyle w:val="Normal"/>
        <w:rPr/>
      </w:pPr>
      <w:r>
        <w:rPr/>
        <w:t>ISBN 978-5-7764-0984-4 : 768,00</w:t>
      </w:r>
    </w:p>
    <w:p>
      <w:pPr>
        <w:pStyle w:val="Style14"/>
        <w:rPr/>
      </w:pPr>
      <w:r>
        <w:rPr/>
        <w:t>*: 805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шкинина Л.К. Татарский язык [Учебники] : учеб. пособие направл. подгот. 034300.62 : физическая культура / Л.К. Ишкинина; Поволжская гос. акад. физич. культуры, спорта и туризма. - Казань : Центр инновац. технологий, 2014. - 84 с.</w:t>
      </w:r>
    </w:p>
    <w:p>
      <w:pPr>
        <w:pStyle w:val="Normal"/>
        <w:rPr/>
      </w:pPr>
      <w:r>
        <w:rPr/>
        <w:t>Библиогр.: с.83 (6 назв.)Пособие составлено с целью организации самостоятельной работы сттудентов по приобретению и отработке навыков говорения на татарском языке</w:t>
      </w:r>
    </w:p>
    <w:p>
      <w:pPr>
        <w:pStyle w:val="Normal"/>
        <w:rPr/>
      </w:pPr>
      <w:r>
        <w:rPr/>
        <w:t>ISBN 978-5-93962-662-0 : 126,00</w:t>
      </w:r>
    </w:p>
    <w:p>
      <w:pPr>
        <w:pStyle w:val="Style14"/>
        <w:rPr/>
      </w:pPr>
      <w:r>
        <w:rPr/>
        <w:t>*: 805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шина, Елена Валерьевна. Лексикология современного русского языка [Учебники] : учеб. пособие / Е.В. Кишина; Кемеровский гос. ун-т. - Кемерово, 2014. - 115 с.</w:t>
      </w:r>
    </w:p>
    <w:p>
      <w:pPr>
        <w:pStyle w:val="Normal"/>
        <w:rPr/>
      </w:pPr>
      <w:r>
        <w:rPr/>
        <w:t>ISBN 978-5-8353-1720-2 : 174,00</w:t>
      </w:r>
    </w:p>
    <w:p>
      <w:pPr>
        <w:pStyle w:val="Style14"/>
        <w:rPr/>
      </w:pPr>
      <w:r>
        <w:rPr/>
        <w:t>*: 805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кова, Ольга Владимировна. Несобственно-вопросительные предложения в современном русском языке [Монографии] : монография / О.В. Клокова; Невинномысский гос. гуманитарно-техн. ин-т. - Невинномысск : НГГТИ, 2006. - 118 с. : ил.</w:t>
      </w:r>
    </w:p>
    <w:p>
      <w:pPr>
        <w:pStyle w:val="Normal"/>
        <w:rPr/>
      </w:pPr>
      <w:r>
        <w:rPr/>
        <w:t>Библиогр.: с.106-113 (113 назв.)Рассматриваются функционально-семантические, структурные и прагматические особенности несобственно-вопросительных предложений</w:t>
      </w:r>
    </w:p>
    <w:p>
      <w:pPr>
        <w:pStyle w:val="Normal"/>
        <w:rPr/>
      </w:pPr>
      <w:r>
        <w:rPr/>
        <w:t>ISBN 5-89571-094-8 : 174,00</w:t>
      </w:r>
    </w:p>
    <w:p>
      <w:pPr>
        <w:pStyle w:val="Style14"/>
        <w:rPr/>
      </w:pPr>
      <w:r>
        <w:rPr/>
        <w:t>*: 805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тых, Ольга Николаевна. Самостоятельная (внеаудиторная) работа студентов I курса : учебное пособие [Учебники] / О.Н. Лютых; Алтайский гос. ун-т. - Барнаул : Изд-во Алтайского гос. ун-та, 2014. - 85, [1] с.</w:t>
      </w:r>
    </w:p>
    <w:p>
      <w:pPr>
        <w:pStyle w:val="Normal"/>
        <w:rPr/>
      </w:pPr>
      <w:r>
        <w:rPr/>
        <w:t>Библиогр. в конце темНацелена на развитие творческой активности и навыков самообразования через выполнение предтекстовых, текстовых и послетекстовых упражнений со специальной литературой, написание рефератов по теме и составление аннотаций на прочитанные и переведенные аутентичные материалы по специальности</w:t>
      </w:r>
    </w:p>
    <w:p>
      <w:pPr>
        <w:pStyle w:val="Normal"/>
        <w:rPr/>
      </w:pPr>
      <w:r>
        <w:rPr/>
        <w:t>ISBN 978-5-7904-1790-0 : 129,00</w:t>
      </w:r>
    </w:p>
    <w:p>
      <w:pPr>
        <w:pStyle w:val="Style14"/>
        <w:rPr/>
      </w:pPr>
      <w:r>
        <w:rPr/>
        <w:t>*: 805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ютина, Марина Георгиевна. Актуальные проблемы современной лингвистики [Учебники] : учеб. пособие / М.Г. Милютина; Удмуртский гос. ун-т, Каф. рус. яз., теорет. и прикладной лингвистики. - Ижевск : Изд-во Удмуртского ун-та, 2014. - 233, [3] с.</w:t>
      </w:r>
    </w:p>
    <w:p>
      <w:pPr>
        <w:pStyle w:val="Normal"/>
        <w:rPr/>
      </w:pPr>
      <w:r>
        <w:rPr/>
        <w:t>Знакомит с новыми тенденциями, появившимися в лингвистике конца 20 - начала 21 в., в период, когда произошла смена парадигм научного знания</w:t>
      </w:r>
    </w:p>
    <w:p>
      <w:pPr>
        <w:pStyle w:val="Normal"/>
        <w:rPr/>
      </w:pPr>
      <w:r>
        <w:rPr/>
        <w:t>ISBN 978-5-4312-0307-7 : 352,50</w:t>
      </w:r>
    </w:p>
    <w:p>
      <w:pPr>
        <w:pStyle w:val="Style14"/>
        <w:rPr/>
      </w:pPr>
      <w:r>
        <w:rPr/>
        <w:t>*: 805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а-Дорофеева, Татьяна Александровна. Современный русский язык. Синтаксис [Методические указания] : учебно-метод. пособие для студ., обуч. по направл. подгот. Пед. образов. и профилю "Начальное образов." : в 2 ч.. Ч.1 / Т.А. Морозова-Дорофеева; Сарат. гос. ун-т им. Н.Г. Чернышевского ; под ред. А.П. Сдобновой. - Саратов : Изд-во Сарат. ун-та, 2014. - 77, [2] с.</w:t>
      </w:r>
    </w:p>
    <w:p>
      <w:pPr>
        <w:pStyle w:val="Normal"/>
        <w:rPr/>
      </w:pPr>
      <w:r>
        <w:rPr/>
        <w:t>Указ. синтаксических терминов: с.64-65Предназначено для закрепления основных теоретических понятий синтаксиса словосочетания и простого предложения</w:t>
      </w:r>
    </w:p>
    <w:p>
      <w:pPr>
        <w:pStyle w:val="Normal"/>
        <w:rPr/>
      </w:pPr>
      <w:r>
        <w:rPr/>
        <w:t>ISBN 978-5-292-04263-1 : 118,50</w:t>
      </w:r>
    </w:p>
    <w:p>
      <w:pPr>
        <w:pStyle w:val="Style14"/>
        <w:rPr/>
      </w:pPr>
      <w:r>
        <w:rPr/>
        <w:t>*: 805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юллер, Владимир Карлович. Современный школьный англо-русский русско-английский словарь [Словари] = Modern english-russian russian-english learner's dictionary : около 120 000 слов, словосочетаний и идиоматических выражений / В.К. Мюллер. - М. : Аделант : Цитадель-Трейд, 2010. - 702, [2] с.</w:t>
      </w:r>
    </w:p>
    <w:p>
      <w:pPr>
        <w:pStyle w:val="Normal"/>
        <w:rPr/>
      </w:pPr>
      <w:r>
        <w:rPr/>
        <w:t>Геогр. назв.: с.697-702. Библиогр.: с.703</w:t>
      </w:r>
    </w:p>
    <w:p>
      <w:pPr>
        <w:pStyle w:val="Normal"/>
        <w:rPr/>
      </w:pPr>
      <w:r>
        <w:rPr/>
        <w:t>ISBN 978-5-7717-0131-1 : 705,00</w:t>
      </w:r>
    </w:p>
    <w:p>
      <w:pPr>
        <w:pStyle w:val="Normal"/>
        <w:rPr/>
      </w:pPr>
      <w:r>
        <w:rPr/>
        <w:t>ISBN 978-5-93642-226-3 : 705,00</w:t>
      </w:r>
    </w:p>
    <w:p>
      <w:pPr>
        <w:pStyle w:val="Style14"/>
        <w:rPr/>
      </w:pPr>
      <w:r>
        <w:rPr/>
        <w:t>*: 805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ы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English for false beginners : </w:t>
      </w:r>
      <w:r>
        <w:rPr/>
        <w:t>сб</w:t>
      </w:r>
      <w:r>
        <w:rPr>
          <w:lang w:val="en-US"/>
        </w:rPr>
        <w:t xml:space="preserve">. </w:t>
      </w:r>
      <w:r>
        <w:rPr/>
        <w:t>лексико</w:t>
      </w:r>
      <w:r>
        <w:rPr>
          <w:lang w:val="en-US"/>
        </w:rPr>
        <w:t>-</w:t>
      </w:r>
      <w:r>
        <w:rPr/>
        <w:t>грамматич</w:t>
      </w:r>
      <w:r>
        <w:rPr>
          <w:lang w:val="en-US"/>
        </w:rPr>
        <w:t xml:space="preserve">. </w:t>
      </w:r>
      <w:r>
        <w:rPr/>
        <w:t>упр</w:t>
      </w:r>
      <w:r>
        <w:rPr>
          <w:lang w:val="en-US"/>
        </w:rPr>
        <w:t xml:space="preserve">. </w:t>
      </w:r>
      <w:r>
        <w:rPr/>
        <w:t>(Уровень А1-В1) / Г.Н. Насырова; М-во ин. дел РФ, Дипломат. акад., Каф. ин. яз. вечернего отд-ния ; отв. ред. В.П. Мариян. - М. : Канон+, 2015. - 216 с. : ил.</w:t>
      </w:r>
    </w:p>
    <w:p>
      <w:pPr>
        <w:pStyle w:val="Normal"/>
        <w:rPr/>
      </w:pPr>
      <w:r>
        <w:rPr/>
        <w:t>Библиогр.: с.214-215</w:t>
      </w:r>
    </w:p>
    <w:p>
      <w:pPr>
        <w:pStyle w:val="Normal"/>
        <w:rPr/>
      </w:pPr>
      <w:r>
        <w:rPr/>
        <w:t>ISBN 978-5-88373-449-5 : 324,00</w:t>
      </w:r>
    </w:p>
    <w:p>
      <w:pPr>
        <w:pStyle w:val="Style14"/>
        <w:rPr/>
      </w:pPr>
      <w:r>
        <w:rPr/>
        <w:t>*: 805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, Алексей Максимович. Китайский язык [Учебники] : учеб. пособие для студ. направл. подгот. "Юриспруденция" / А.М. Николаев; Рос. таможенная акад., Владивостокский филиал. - Владивосток : РИО Владивостокского филиала Российской таможенной академии, 2014. - 117 с.</w:t>
      </w:r>
    </w:p>
    <w:p>
      <w:pPr>
        <w:pStyle w:val="Normal"/>
        <w:rPr/>
      </w:pPr>
      <w:r>
        <w:rPr/>
        <w:t>Библиогр.: с.116 (6 назв.)Знакомит с основами фонетики, грамматики и базовой лексики</w:t>
      </w:r>
    </w:p>
    <w:p>
      <w:pPr>
        <w:pStyle w:val="Normal"/>
        <w:rPr/>
      </w:pPr>
      <w:r>
        <w:rPr/>
        <w:t>ISBN 978-5-9590-0625-9 : 177,00</w:t>
      </w:r>
    </w:p>
    <w:p>
      <w:pPr>
        <w:pStyle w:val="Style14"/>
        <w:rPr/>
      </w:pPr>
      <w:r>
        <w:rPr/>
        <w:t>*: 805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енко Т.Ф. Douce France : учебное пособие по развитию иноязычной и социокультурной компетенций в сфере туризма / Т.Ф. Петренко, М.Б. Слепакова; Пятигорский гос. лингвистический университет. - Пятигорск, 2015. - 449 с. : ил.</w:t>
      </w:r>
    </w:p>
    <w:p>
      <w:pPr>
        <w:pStyle w:val="Normal"/>
        <w:rPr/>
      </w:pPr>
      <w:r>
        <w:rPr/>
        <w:t>Цель - в обогащении лингвистической, профессиональной, социокультурной и речевой, компетенций наряду с постоянным развитием соответствующих умений</w:t>
      </w:r>
    </w:p>
    <w:p>
      <w:pPr>
        <w:pStyle w:val="Normal"/>
        <w:rPr/>
      </w:pPr>
      <w:r>
        <w:rPr/>
        <w:t>ISBN 978-5-4220-0621-2 : 673,50</w:t>
      </w:r>
    </w:p>
    <w:p>
      <w:pPr>
        <w:pStyle w:val="Style14"/>
        <w:rPr/>
      </w:pPr>
      <w:r>
        <w:rPr/>
        <w:t>*: 805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филологии, культурологии и искусствоведения в свете современных исследований : 8 Междунар. науч.-практ. конф., г. Махачкала, 17 октября 2014 г. : сб. материалов / НИЦ "Апробация". - Махачкала : Апробация, 2014. - 84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906616-54-8 : 126,00</w:t>
      </w:r>
    </w:p>
    <w:p>
      <w:pPr>
        <w:pStyle w:val="Style14"/>
        <w:rPr/>
      </w:pPr>
      <w:r>
        <w:rPr/>
        <w:t>*: 805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пособие по английскому языку (таможенное дело и логистика) : учеб. пособие [Учебники] / Т.В. Вдовенко [и др.]; Северо-Западный ин-т управления. - СПб., 2013. - 475, [1] с.</w:t>
      </w:r>
    </w:p>
    <w:p>
      <w:pPr>
        <w:pStyle w:val="Normal"/>
        <w:rPr/>
      </w:pPr>
      <w:r>
        <w:rPr/>
        <w:t>Англо-рус. глоссарий терминов: с.441-475Пособие для таможенников и логистов, специалистов в области международных отношений. Развивает профессионально-ориентированные навыки устной речи...</w:t>
      </w:r>
    </w:p>
    <w:p>
      <w:pPr>
        <w:pStyle w:val="Normal"/>
        <w:rPr/>
      </w:pPr>
      <w:r>
        <w:rPr/>
        <w:t>ISBN 978-5-89781-507-4 : 714,00</w:t>
      </w:r>
    </w:p>
    <w:p>
      <w:pPr>
        <w:pStyle w:val="Style14"/>
        <w:rPr/>
      </w:pPr>
      <w:r>
        <w:rPr/>
        <w:t>*: 805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59374083"/>
      <w:bookmarkEnd w:id="8"/>
      <w:r>
        <w:rPr/>
        <w:t>Философские науки. Психология. (ББК 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психофизиология : учебно-метод. пособие [Методические указания] / Т.С. Копосова [и др.]; Северный (Арктический) федеральный ун-т им. В.М. Ломоносова. - Архангельск : САФУ, 2015. - 163, [2] с. : ил.</w:t>
      </w:r>
    </w:p>
    <w:p>
      <w:pPr>
        <w:pStyle w:val="Normal"/>
        <w:rPr/>
      </w:pPr>
      <w:r>
        <w:rPr/>
        <w:t>Библиогр.: с.162-164 (58 назв.)Авт. указаны на обороте тит. л.Представлены теоретические основы возрастной психофизиологии, планы семинарских и лабораторных работ, рекомендуемая литература, вопросы к зачету</w:t>
      </w:r>
    </w:p>
    <w:p>
      <w:pPr>
        <w:pStyle w:val="Normal"/>
        <w:rPr/>
      </w:pPr>
      <w:r>
        <w:rPr/>
        <w:t>ISBN 978-5-261-01026-5 : 260,00</w:t>
      </w:r>
    </w:p>
    <w:p>
      <w:pPr>
        <w:pStyle w:val="Style14"/>
        <w:rPr/>
      </w:pPr>
      <w:r>
        <w:rPr/>
        <w:t>*: 805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разование для детей с особыми образовательными потребностями : учеб. пособие по направл. "Пед. образование" / Л.В. Байбородова [и др.]; Ярослав. гос. пед. ун-т им. К.Д. Ушинского. - Ярославль, 2014. - 315 с. : ил. - (Подготовка кадров сферы доп. образования детей).</w:t>
      </w:r>
    </w:p>
    <w:p>
      <w:pPr>
        <w:pStyle w:val="Normal"/>
        <w:rPr/>
      </w:pPr>
      <w:r>
        <w:rPr/>
        <w:t>Библиогр. в конце гл.Рассматриваются теоретические основы психолого-педагогического сопровождения детей с особыми образовательными потребностями в дополнительном образовании</w:t>
      </w:r>
    </w:p>
    <w:p>
      <w:pPr>
        <w:pStyle w:val="Normal"/>
        <w:rPr/>
      </w:pPr>
      <w:r>
        <w:rPr/>
        <w:t>ISBN 978-5-00089-008-0 : 474,50</w:t>
      </w:r>
    </w:p>
    <w:p>
      <w:pPr>
        <w:pStyle w:val="Style14"/>
        <w:rPr/>
      </w:pPr>
      <w:r>
        <w:rPr/>
        <w:t>*: 805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бородова, Людмила Васильевна. Психолого-педагогическое сопровождение детей в системе дополнительного образования : учеб. пособие по направл. "Пед. образование" [Учебники] / Л.В. Байбородова, В.В. Белкина, И.Г. Харисова; Ярослав. гос. пед. ун-т им. К.Д. Ушинского. - Ярославль, 2014. - 415 с. - (Подготовка кадров сферы доп. образования детей).</w:t>
      </w:r>
    </w:p>
    <w:p>
      <w:pPr>
        <w:pStyle w:val="Normal"/>
        <w:rPr/>
      </w:pPr>
      <w:r>
        <w:rPr/>
        <w:t>Библиогр. в конце гл.Посвящено проблеме организации психолого-педагогического сопровождения детей в условиях дополнительного образования</w:t>
      </w:r>
    </w:p>
    <w:p>
      <w:pPr>
        <w:pStyle w:val="Normal"/>
        <w:rPr/>
      </w:pPr>
      <w:r>
        <w:rPr/>
        <w:t>ISBN 978-5-87555-987-7 : 624,00</w:t>
      </w:r>
    </w:p>
    <w:p>
      <w:pPr>
        <w:pStyle w:val="Style14"/>
        <w:rPr/>
      </w:pPr>
      <w:r>
        <w:rPr/>
        <w:t>*: 805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йналов, Гусейн Гардаш оглы. Философия науки : курс лекций для аспирантов / Г.Г. Зейналов, Е.А. Мартынова; Мордов. гос. пед. ин-т им. М.Е. Евсевьева. - Саранск, 2014. - 135 с.</w:t>
      </w:r>
    </w:p>
    <w:p>
      <w:pPr>
        <w:pStyle w:val="Normal"/>
        <w:rPr/>
      </w:pPr>
      <w:r>
        <w:rPr/>
        <w:t>Библиогр. в конце лекцийВоссоздается философский образ современной науки и методология научного познания</w:t>
      </w:r>
    </w:p>
    <w:p>
      <w:pPr>
        <w:pStyle w:val="Normal"/>
        <w:rPr/>
      </w:pPr>
      <w:r>
        <w:rPr/>
        <w:t>ISBN 978-5-8156-0575-6 : 204,00</w:t>
      </w:r>
    </w:p>
    <w:p>
      <w:pPr>
        <w:pStyle w:val="Style14"/>
        <w:rPr/>
      </w:pPr>
      <w:r>
        <w:rPr/>
        <w:t>*: 805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а Н.В. Психологическое консультирование в трудных жизненных ситуациях [Учебники] : учеб. пособие / Н.В. Калинина; Ульяновский ин-т повышения квалификации и подгот. работников образов., Фак. переподгот. специалистов. - Ульяновск : УИПКПРО, 2014. - 96 с. : ил.</w:t>
      </w:r>
    </w:p>
    <w:p>
      <w:pPr>
        <w:pStyle w:val="Normal"/>
        <w:rPr/>
      </w:pPr>
      <w:r>
        <w:rPr/>
        <w:t>Библиогр.: с.93-95 (35 назв.)Представлены консультационные ситуации при обращении клиентов с личностными проблемами, возникающими в трудных жизненных ситуациях</w:t>
      </w:r>
    </w:p>
    <w:p>
      <w:pPr>
        <w:pStyle w:val="Normal"/>
        <w:rPr/>
      </w:pPr>
      <w:r>
        <w:rPr/>
        <w:t>ISBN 978-5-7432-0747-3 : 144,00</w:t>
      </w:r>
    </w:p>
    <w:p>
      <w:pPr>
        <w:pStyle w:val="Style14"/>
        <w:rPr/>
      </w:pPr>
      <w:r>
        <w:rPr/>
        <w:t>*: 805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ьян, Валентина Николаевна. Основы истории и философии науки : учеб. пособие [Учебники] / В.Н. Кукьян, С.В. Гриценко; Пермская гос. сельскохоз. акад. им. Д.Н. Прянишникова. - Пермь : ПрокростЪ, 2014. - 212, [2] с.</w:t>
      </w:r>
    </w:p>
    <w:p>
      <w:pPr>
        <w:pStyle w:val="Normal"/>
        <w:rPr/>
      </w:pPr>
      <w:r>
        <w:rPr/>
        <w:t>Библиогр.: с.211-212 (22 назв.)Дан анализ науки как формы деятельности, общественного сознания и познания, формы духовного производства, социального института, феномена культуры</w:t>
      </w:r>
    </w:p>
    <w:p>
      <w:pPr>
        <w:pStyle w:val="Normal"/>
        <w:rPr/>
      </w:pPr>
      <w:r>
        <w:rPr/>
        <w:t>ISBN 978-5-94279-221-3 : 318,00</w:t>
      </w:r>
    </w:p>
    <w:p>
      <w:pPr>
        <w:pStyle w:val="Style14"/>
        <w:rPr/>
      </w:pPr>
      <w:r>
        <w:rPr/>
        <w:t>*: 805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чкина, Ирина Александровна. Педагогическая конфликтология : учеб. пособие [Учебники] / И.А. Курочкина, О.Н. Шахматова; Рос. гос. профессион.-педагогический ун-т. - Екатеринбург : Изд-во Рос. гос. проф.-пед. ун-та, 2013. - 228, [1] с. : ил.</w:t>
      </w:r>
    </w:p>
    <w:p>
      <w:pPr>
        <w:pStyle w:val="Normal"/>
        <w:rPr/>
      </w:pPr>
      <w:r>
        <w:rPr/>
        <w:t>Библиогр.: с.183-190 (105 назв.)Рассматриваются проблемы педагогических конфликтов, причины их возникновения, способы урегулирования</w:t>
      </w:r>
    </w:p>
    <w:p>
      <w:pPr>
        <w:pStyle w:val="Normal"/>
        <w:rPr/>
      </w:pPr>
      <w:r>
        <w:rPr/>
        <w:t>ISBN 978-5-8050-0524-5 : 343,50</w:t>
      </w:r>
    </w:p>
    <w:p>
      <w:pPr>
        <w:pStyle w:val="Style14"/>
        <w:rPr/>
      </w:pPr>
      <w:r>
        <w:rPr/>
        <w:t>*: 805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цева, Людмила Львовна. Философия : курс лекций / Л.Л. Мальцева, А.Б. Беспалов; Волгоград. гос. архитектурно-строит. ун-т. - Волгоград : ВолгГАСУ, 2014. - 124, [2] с.</w:t>
      </w:r>
    </w:p>
    <w:p>
      <w:pPr>
        <w:pStyle w:val="Normal"/>
        <w:rPr/>
      </w:pPr>
      <w:r>
        <w:rPr/>
        <w:t>Библиогр.: с.123-125Представлены все основные разделы курса философии</w:t>
      </w:r>
    </w:p>
    <w:p>
      <w:pPr>
        <w:pStyle w:val="Normal"/>
        <w:rPr/>
      </w:pPr>
      <w:r>
        <w:rPr/>
        <w:t>ISBN 978-5-98276-694-6 : 189,00</w:t>
      </w:r>
    </w:p>
    <w:p>
      <w:pPr>
        <w:pStyle w:val="Style14"/>
        <w:rPr/>
      </w:pPr>
      <w:r>
        <w:rPr/>
        <w:t>*: 805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ннор, Джозеф. Искусство системного мышления : Необходимые знания о системах и творческом подходе к решению проблем : пер. с англ. / Дж. О Коннор, И. Макдермотт. - 2-е изд. - М. : Альпина Бизнес Букс, 2008. - 254 с. : ил. - (Искусство думать).</w:t>
      </w:r>
    </w:p>
    <w:p>
      <w:pPr>
        <w:pStyle w:val="Normal"/>
        <w:rPr/>
      </w:pPr>
      <w:r>
        <w:rPr/>
        <w:t>Глоссарий: 246-251. Библиогр.: с.253</w:t>
      </w:r>
    </w:p>
    <w:p>
      <w:pPr>
        <w:pStyle w:val="Normal"/>
        <w:rPr/>
      </w:pPr>
      <w:r>
        <w:rPr/>
        <w:t>ISBN 978-5-9614-0819-5 : 340,00</w:t>
      </w:r>
    </w:p>
    <w:p>
      <w:pPr>
        <w:pStyle w:val="Style14"/>
        <w:rPr/>
      </w:pPr>
      <w:r>
        <w:rPr/>
        <w:t>*: 805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59374084"/>
      <w:bookmarkEnd w:id="9"/>
      <w:r>
        <w:rPr/>
        <w:t>Информационные технологии. Вычислительная техника. Обработка данных. (УДК 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ечные поля и групповые объекты : [монография] [Монографии] / Я.А. Фурман [и др.]; авт. кол.: Я.А. Фурман, А.А. Роженцов, Р.Г. Хафизов [и др.] ; под общ. ред. Я.А. Фурмана. - М. : Физматлит, 2014. - 440, [3] с. : ил.</w:t>
      </w:r>
    </w:p>
    <w:p>
      <w:pPr>
        <w:pStyle w:val="Normal"/>
        <w:rPr/>
      </w:pPr>
      <w:r>
        <w:rPr/>
        <w:t>Библиогр.: с.420-435. Предм. указ.: с.436-440Изложены основы обработки изображений, представленных плоскими и пространственно расположенными точечными структурами в виде полей и локализованных групп</w:t>
      </w:r>
    </w:p>
    <w:p>
      <w:pPr>
        <w:pStyle w:val="Normal"/>
        <w:rPr/>
      </w:pPr>
      <w:r>
        <w:rPr/>
        <w:t>ISBN 978-5-9221-1604-6 : 664,50</w:t>
      </w:r>
    </w:p>
    <w:p>
      <w:pPr>
        <w:pStyle w:val="Style14"/>
        <w:rPr/>
      </w:pPr>
      <w:r>
        <w:rPr/>
        <w:t>*: 805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актионова, Тамара Ульяновна. Компьютерная справочная правовая система "Консультантплюс" : учеб. пособие [Учебники] / Т.У. Галактионова, Н.Г. Серебренникова; Тихоокеанский гос. ун-т. - Хабаровск : Изд-во ТОГУ, 2014. - 67, [1] с. : ил.</w:t>
      </w:r>
    </w:p>
    <w:p>
      <w:pPr>
        <w:pStyle w:val="Normal"/>
        <w:rPr/>
      </w:pPr>
      <w:r>
        <w:rPr/>
        <w:t>Библиогр.: с.66 (6 назв.)Дает описание основных функций СПС "Консультант плюс"</w:t>
      </w:r>
    </w:p>
    <w:p>
      <w:pPr>
        <w:pStyle w:val="Normal"/>
        <w:rPr/>
      </w:pPr>
      <w:r>
        <w:rPr/>
        <w:t>ISBN 978-5-7389-1383-9 : 102,00</w:t>
      </w:r>
    </w:p>
    <w:p>
      <w:pPr>
        <w:pStyle w:val="Style14"/>
        <w:rPr/>
      </w:pPr>
      <w:r>
        <w:rPr/>
        <w:t>*: 805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цен Н.Ф. Индексация и кодификация информации в профессиональной деятельности : курс лекций / Н.Ф. Ганцен; Магнитогорский гос.техн. ун-т им. Носова, Каф. документоведения и архивоведения. - Магнитогорск, 2014. - 186 с. : ил.</w:t>
      </w:r>
    </w:p>
    <w:p>
      <w:pPr>
        <w:pStyle w:val="Normal"/>
        <w:rPr/>
      </w:pPr>
      <w:r>
        <w:rPr/>
        <w:t>Библиогр.: с.186 (11 назв.)Рассмотрены вопросы об основных методах классификации, индексации и кодификации информации в профессиональной деятельности, о классификаторах технико-экономической и социальной информации, унифицированных системах документации, и условиях их разработки</w:t>
      </w:r>
    </w:p>
    <w:p>
      <w:pPr>
        <w:pStyle w:val="Normal"/>
        <w:rPr/>
      </w:pPr>
      <w:r>
        <w:rPr/>
        <w:t>ISBN 978-5-7114-0490-3 : 279,00</w:t>
      </w:r>
    </w:p>
    <w:p>
      <w:pPr>
        <w:pStyle w:val="Style14"/>
        <w:rPr/>
      </w:pPr>
      <w:r>
        <w:rPr/>
        <w:t>*: 805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ьянова, Наталья Захаровна. Устройство и функционирование информационных систем : учеб. пособие для студ. сред. проф. образов., обуч. по спец. "Информационные системы (по отраслям) [Учебники] / Н.З. Емельянова, Т.Л. Партыка, И.И. Попов. - 2-е изд., перераб. и доп. - М. : ФОРУМ, 2012. - 447 с. : ил.</w:t>
      </w:r>
    </w:p>
    <w:p>
      <w:pPr>
        <w:pStyle w:val="Normal"/>
        <w:rPr/>
      </w:pPr>
      <w:r>
        <w:rPr/>
        <w:t>Библиогр.: с.424-426 (38 назв.)Рассмативаются классификация и структура автоматизированных информационных систем</w:t>
      </w:r>
    </w:p>
    <w:p>
      <w:pPr>
        <w:pStyle w:val="Normal"/>
        <w:rPr/>
      </w:pPr>
      <w:r>
        <w:rPr/>
        <w:t>ISBN 978-5-91134-662-1 : 672,00</w:t>
      </w:r>
    </w:p>
    <w:p>
      <w:pPr>
        <w:pStyle w:val="Style14"/>
        <w:rPr/>
      </w:pPr>
      <w:r>
        <w:rPr/>
        <w:t>*: 805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ев В.И. Основы информатики [Учебники] : учеб. пособие для студ. направл. подгот. бакалавров 51.03.03 "Социально-культурная деятельность", 51.03.06 "Библиотечно-информ. деятельность", 46.03.02 "Документоведение и архивоведение", 51.03.01 "Культурология" вузов региона / В.И. Киселев; Хабаровский гос. ин-т искусств и культуры. - Хабаровск : ХГИИК, 2014. - 147 с. : ил.</w:t>
      </w:r>
    </w:p>
    <w:p>
      <w:pPr>
        <w:pStyle w:val="Normal"/>
        <w:rPr/>
      </w:pPr>
      <w:r>
        <w:rPr/>
        <w:t>Библиогр.: с.150 (34 назв.)Представлены основные понятия информатики и информационных технологий</w:t>
      </w:r>
    </w:p>
    <w:p>
      <w:pPr>
        <w:pStyle w:val="Normal"/>
        <w:rPr/>
      </w:pPr>
      <w:r>
        <w:rPr/>
        <w:t>ISBN 978-5-91426-050-4 : 228,00</w:t>
      </w:r>
    </w:p>
    <w:p>
      <w:pPr>
        <w:pStyle w:val="Style14"/>
        <w:rPr/>
      </w:pPr>
      <w:r>
        <w:rPr/>
        <w:t>*: 805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, Адиль Васильевич. Адаптивное управление и интеллектуальный анализ информационных потоков в компьютерных сетях : монография [Монографии] / А.В. Тимофеев; РАН, Санкт-Петербург. ин-т информатики и автоматизации РАН. - СПб. : Анатолия, 2012. - 278, [2] с. : ил.</w:t>
      </w:r>
    </w:p>
    <w:p>
      <w:pPr>
        <w:pStyle w:val="Normal"/>
        <w:rPr/>
      </w:pPr>
      <w:r>
        <w:rPr/>
        <w:t>Библиогр.: с.274-279 (97 назв.)Рассматриваются модели глобальных телекоммуникационных систем и распределенных информационных компьютерных сетей с переменной структурой, методы адаптивной, нейросетевой и мульти-агентной маршрутизации потоков данных...</w:t>
      </w:r>
    </w:p>
    <w:p>
      <w:pPr>
        <w:pStyle w:val="Normal"/>
        <w:rPr/>
      </w:pPr>
      <w:r>
        <w:rPr/>
        <w:t>ISBN 978-5-7452-0007-6 : 420,00</w:t>
      </w:r>
    </w:p>
    <w:p>
      <w:pPr>
        <w:pStyle w:val="Style14"/>
        <w:rPr/>
      </w:pPr>
      <w:r>
        <w:rPr/>
        <w:t>*: 805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59374085"/>
      <w:bookmarkEnd w:id="10"/>
      <w:r>
        <w:rPr/>
        <w:t>Общественные науки. (УДК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овые коммуникации в сервисе и туризме : учеб. пособие для обуч. студ. вузов по направл. подготовки "Сервис" [Учебники] / А.Е. Архипов [и др.]; Новосибир. гос. ун-т экономики и упр. ; под ред. А.Е. Архипова. - Новосибирск : НГУЭУ, 2014. - 254 с. : ил.</w:t>
      </w:r>
    </w:p>
    <w:p>
      <w:pPr>
        <w:pStyle w:val="Normal"/>
        <w:rPr/>
      </w:pPr>
      <w:r>
        <w:rPr/>
        <w:t>Библиогр.: с.247-248 (29 назв.)Авт. указаны на обороте тит. л.Рассмотрены актуальные вопросы специфики маркетинговых коммуникаций в индустриии сервиса и туризма</w:t>
      </w:r>
    </w:p>
    <w:p>
      <w:pPr>
        <w:pStyle w:val="Normal"/>
        <w:rPr/>
      </w:pPr>
      <w:r>
        <w:rPr/>
        <w:t>ISBN 978-5-7017-0678-8 : 381,00</w:t>
      </w:r>
    </w:p>
    <w:p>
      <w:pPr>
        <w:pStyle w:val="Style14"/>
        <w:rPr/>
      </w:pPr>
      <w:r>
        <w:rPr/>
        <w:t>*: 805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фонов, Валерий Павлович. Стратегия развития малого и среднего бизнеса в пивоваренной отрасли России : монография [Монографии] / В.П. Агафонов, Н.В. Оболенский; Нижегородский гос. инженерно-экон. ун-т. - Княгинино : ДЕКОМ, 2015. - 303 с. : ил.</w:t>
      </w:r>
    </w:p>
    <w:p>
      <w:pPr>
        <w:pStyle w:val="Normal"/>
        <w:rPr/>
      </w:pPr>
      <w:r>
        <w:rPr/>
        <w:t>Библиогр.: с.295-301 (89 назв.)Приведена методолого-теоретическая концепция инновационной сферы услуг региональной инфраструктуры в условиях рынка</w:t>
      </w:r>
    </w:p>
    <w:p>
      <w:pPr>
        <w:pStyle w:val="Normal"/>
        <w:rPr/>
      </w:pPr>
      <w:r>
        <w:rPr/>
        <w:t>ISBN 978-5-89533-331-0 : 454,50</w:t>
      </w:r>
    </w:p>
    <w:p>
      <w:pPr>
        <w:pStyle w:val="Style14"/>
        <w:rPr/>
      </w:pPr>
      <w:r>
        <w:rPr/>
        <w:t>*: 805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 В.Н. Статистическое исследование динамики структуры затрат на производство электроэнергии ТЭЦ : монография [Монографии] / В.Н. Афанасьев, А.И. Копцев. - Оренбург : Университет, 2014. - 155 с. : ил.</w:t>
      </w:r>
    </w:p>
    <w:p>
      <w:pPr>
        <w:pStyle w:val="Normal"/>
        <w:rPr/>
      </w:pPr>
      <w:r>
        <w:rPr/>
        <w:t>Библиогр.: с.121-134 (130 назв.)Проводится сатистический анализ динамики структуры затрат на электроэнергию вырабатываемую ТЭЦ Оренбургской области</w:t>
      </w:r>
    </w:p>
    <w:p>
      <w:pPr>
        <w:pStyle w:val="Normal"/>
        <w:rPr/>
      </w:pPr>
      <w:r>
        <w:rPr/>
        <w:t>ISBN 978-5-4417-0385-7 : 190,00</w:t>
      </w:r>
    </w:p>
    <w:p>
      <w:pPr>
        <w:pStyle w:val="Style14"/>
        <w:rPr/>
      </w:pPr>
      <w:r>
        <w:rPr/>
        <w:t>*: 805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, Сергей Александрович. Рынок информационных продуктов и услуг : учеб. пособие для студ. всех форм обуч. по направл. "Менеджмент" [Учебники] / С.А. Борисов, М.М. Фролова; Нижегород. гос. техн. ун-т им. Р.Е. Алексеева. - Н. Новгород, 2014. - 225 с. : ил.</w:t>
      </w:r>
    </w:p>
    <w:p>
      <w:pPr>
        <w:pStyle w:val="Normal"/>
        <w:rPr/>
      </w:pPr>
      <w:r>
        <w:rPr/>
        <w:t>Библиогр.: с.200-203 (61 назв.)</w:t>
      </w:r>
    </w:p>
    <w:p>
      <w:pPr>
        <w:pStyle w:val="Normal"/>
        <w:rPr/>
      </w:pPr>
      <w:r>
        <w:rPr/>
        <w:t>ISBN 978-5-502-00490-9 : 337,50</w:t>
      </w:r>
    </w:p>
    <w:p>
      <w:pPr>
        <w:pStyle w:val="Style14"/>
        <w:rPr/>
      </w:pPr>
      <w:r>
        <w:rPr/>
        <w:t>*: 805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ова М.В. Научно-практические рекомендации по определению перспективных направлений развития отдельных видов туризма на территории туристской дестинации / М.В. Виноградова, Е.С. Погребова. - М. : РГУТиС, 2014. - 79 с. : ил.</w:t>
      </w:r>
    </w:p>
    <w:p>
      <w:pPr>
        <w:pStyle w:val="Normal"/>
        <w:rPr/>
      </w:pPr>
      <w:r>
        <w:rPr/>
        <w:t>Библиогр.: с.57-60 (32 назв.)Авт. указ. на обороте тит. л.Освещают подходы к проведению анализа уровня развития различных видов туризма, критерии оценки развития различных видов туризма, методы и инструменты выявления и выбора наиболее перспективных видов туризма, способы обоснования сделанного выбора, а также методику расчета параметров развития отдельных видов туризма на территории туристской дестинации</w:t>
      </w:r>
    </w:p>
    <w:p>
      <w:pPr>
        <w:pStyle w:val="Normal"/>
        <w:rPr/>
      </w:pPr>
      <w:r>
        <w:rPr/>
        <w:t>ISBN 978-5-902244-79-0 : 94,50</w:t>
      </w:r>
    </w:p>
    <w:p>
      <w:pPr>
        <w:pStyle w:val="Style14"/>
        <w:rPr/>
      </w:pPr>
      <w:r>
        <w:rPr/>
        <w:t>*: 805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манова, Татьяна Константиновна. Финансы : практикум : для студ. всех форм. обучения по напр. 38.03.01 - Экономика по спец. 38.05.01 - Экон. безопасность [Учебники] / Т.К. Гоманова, З.А. Лукьянова; Рос. акад. народного хоз-ва и гос. службы при Президенте РФ, Сибирский ин-т управления. - Новосибирск, 2014. - 154, [2] с. : ил.</w:t>
      </w:r>
    </w:p>
    <w:p>
      <w:pPr>
        <w:pStyle w:val="Normal"/>
        <w:rPr/>
      </w:pPr>
      <w:r>
        <w:rPr/>
        <w:t>Библиогр. в конце темСодержит учебный материал по теории финансов, эссе, тесты, задания, кроссворды, задачи и упражнения для самостоятельного формирования практических навыков</w:t>
      </w:r>
    </w:p>
    <w:p>
      <w:pPr>
        <w:pStyle w:val="Normal"/>
        <w:rPr/>
      </w:pPr>
      <w:r>
        <w:rPr/>
        <w:t>ISBN 978-5-8036-0634-5 : 234,00</w:t>
      </w:r>
    </w:p>
    <w:p>
      <w:pPr>
        <w:pStyle w:val="Style14"/>
        <w:rPr/>
      </w:pPr>
      <w:r>
        <w:rPr/>
        <w:t>*: 805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ев, Николай Константинович. Основы логистики : учеб. пособие для студ. вузов, обуч.по напр. подготовки бакалавров "Технология транспортных процессов" [Учебники] / Н.К. Горяев, О.Н. Ларин; Южно-Уральский гос. ун-т, Каф. "Эксплуатация автомобильного транспорта". - Челябинск, 2014(Изд. центр ЮУрГУ)</w:t>
      </w:r>
    </w:p>
    <w:p>
      <w:pPr>
        <w:pStyle w:val="Normal"/>
        <w:rPr/>
      </w:pPr>
      <w:r>
        <w:rPr/>
        <w:t>Библиогр.: с.75-76 (22 назв.)</w:t>
      </w:r>
    </w:p>
    <w:p>
      <w:pPr>
        <w:pStyle w:val="Normal"/>
        <w:rPr/>
      </w:pPr>
      <w:r>
        <w:rPr/>
        <w:t>ISBN 978-5-696-04634-1 : 118,50</w:t>
      </w:r>
    </w:p>
    <w:p>
      <w:pPr>
        <w:pStyle w:val="Style14"/>
        <w:rPr/>
      </w:pPr>
      <w:r>
        <w:rPr/>
        <w:t>*: 805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ва, Наталья Вячеславовна. Цены и ценообразование на предприятии : учеб. пособие [Учебники] / Н.В. Гусева; Самарский гос. техн. ун-т, Каф. "Экономики". - Самара, 2014. - 160 с. : ил.</w:t>
      </w:r>
    </w:p>
    <w:p>
      <w:pPr>
        <w:pStyle w:val="Normal"/>
        <w:rPr/>
      </w:pPr>
      <w:r>
        <w:rPr/>
        <w:t>Библиогр.: с.154-157 (35 назв.)Раскрывает основные вопросы ценообразования на предприятии, содержит практические задания в форме тестов, учебных ситуаций и задач по основам ценообразования</w:t>
      </w:r>
    </w:p>
    <w:p>
      <w:pPr>
        <w:pStyle w:val="Normal"/>
        <w:rPr/>
      </w:pPr>
      <w:r>
        <w:rPr/>
        <w:t>ISBN 978-5-7964-1792-8 : 240,00</w:t>
      </w:r>
    </w:p>
    <w:p>
      <w:pPr>
        <w:pStyle w:val="Style14"/>
        <w:rPr/>
      </w:pPr>
      <w:r>
        <w:rPr/>
        <w:t>*: 805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кин, Николай Семенович. Социальные стереотипы в управленческой деятельности: структура, формы проявления, технологии преодоления : монография [Монографии] / Н.С. Данакин, О.И. Вервейко; Белгород. гос. технол. ун-т им. В.Г. Шухова. - Белгород, 2014. - 191 с. : ил.</w:t>
      </w:r>
    </w:p>
    <w:p>
      <w:pPr>
        <w:pStyle w:val="Normal"/>
        <w:rPr/>
      </w:pPr>
      <w:r>
        <w:rPr/>
        <w:t>Библиогр.: с.172-191 (259 назв.)Раскрыты теоретико-методологические основы исследования социальных стереотипов в управленческой деятельности, представлены их аналитические модели (концептуальная, структурная, аксиологическая, динамическая, функциональная, факторная)</w:t>
      </w:r>
    </w:p>
    <w:p>
      <w:pPr>
        <w:pStyle w:val="Normal"/>
        <w:rPr/>
      </w:pPr>
      <w:r>
        <w:rPr/>
        <w:t>ISBN 978-5-9905585-1-9 : 288,00</w:t>
      </w:r>
    </w:p>
    <w:p>
      <w:pPr>
        <w:pStyle w:val="Style14"/>
        <w:rPr/>
      </w:pPr>
      <w:r>
        <w:rPr/>
        <w:t>*: 805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дко С.Н. Обществознание : учебно-справ. изд. для учащ. общеобразов. учрежд. [Справочники] / С.Н. Дыдко; ГБОУ Лицей N 1525 "Воробьевы горы". - М. : Маска, 2014. - 285 с.</w:t>
      </w:r>
    </w:p>
    <w:p>
      <w:pPr>
        <w:pStyle w:val="Normal"/>
        <w:rPr/>
      </w:pPr>
      <w:r>
        <w:rPr/>
        <w:t>Содержит основной теоретический материал по всем темам изучаемых по предмету "обществознание"</w:t>
      </w:r>
    </w:p>
    <w:p>
      <w:pPr>
        <w:pStyle w:val="Normal"/>
        <w:rPr/>
      </w:pPr>
      <w:r>
        <w:rPr/>
        <w:t>ISBN 978-5-9905804-0-4 : 429,00</w:t>
      </w:r>
    </w:p>
    <w:p>
      <w:pPr>
        <w:pStyle w:val="Style14"/>
        <w:rPr/>
      </w:pPr>
      <w:r>
        <w:rPr/>
        <w:t>*: 805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онный анализ. Практикум : учебно-метод. пособие / В.Д. Сухов [и др.]; Ярославский гос. техн. ун-т. - Ярославль : Изд. дом ЯГТУ, 2014. - 179 с. : ил.</w:t>
      </w:r>
    </w:p>
    <w:p>
      <w:pPr>
        <w:pStyle w:val="Normal"/>
        <w:rPr/>
      </w:pPr>
      <w:r>
        <w:rPr/>
        <w:t>Библиогр.: с.143-144 (34 назв.)Освещаются теоретические и методические вопросы анализа экономической эффективности инвестиционных проектов</w:t>
      </w:r>
    </w:p>
    <w:p>
      <w:pPr>
        <w:pStyle w:val="Normal"/>
        <w:rPr/>
      </w:pPr>
      <w:r>
        <w:rPr/>
        <w:t>ISBN 978-5-9914-0414-3 : 268,50</w:t>
      </w:r>
    </w:p>
    <w:p>
      <w:pPr>
        <w:pStyle w:val="Style14"/>
        <w:rPr/>
      </w:pPr>
      <w:r>
        <w:rPr/>
        <w:t>*: 805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решения при производстве продуктов питания из растительного сырья : материалы междунар. научно-практ. конференции (Воронеж, 25-26 сент. 2014 г.) / Воронеж. гос. ун-т инженерных технологий ; отв. ред. Г.В. Агафонов. - Воронеж : Научная книга, 2014. - 377 с. : ил.</w:t>
      </w:r>
    </w:p>
    <w:p>
      <w:pPr>
        <w:pStyle w:val="Normal"/>
        <w:rPr/>
      </w:pPr>
      <w:r>
        <w:rPr/>
        <w:t>Библиогр. в конце статейПредставлены статьи и доклады по приоритетным научным направлениям в области производства продуктов питания из растительного сырья</w:t>
      </w:r>
    </w:p>
    <w:p>
      <w:pPr>
        <w:pStyle w:val="Normal"/>
        <w:rPr/>
      </w:pPr>
      <w:r>
        <w:rPr/>
        <w:t>ISBN 978-5-4446-0520-2 : 565,50</w:t>
      </w:r>
    </w:p>
    <w:p>
      <w:pPr>
        <w:pStyle w:val="Style14"/>
        <w:rPr/>
      </w:pPr>
      <w:r>
        <w:rPr/>
        <w:t>*: 805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церикова Н.В. Формы и методы подбора персонала в ресторане : научно-практ. изд. / Н.В. Кацерикова, М.С. Аладышева. - Кемерово : КемГУКИ, 2014. - 210 с. : ил.</w:t>
      </w:r>
    </w:p>
    <w:p>
      <w:pPr>
        <w:pStyle w:val="Normal"/>
        <w:rPr/>
      </w:pPr>
      <w:r>
        <w:rPr/>
        <w:t>Библиогр.: с.105-106 (31 назв.)</w:t>
      </w:r>
    </w:p>
    <w:p>
      <w:pPr>
        <w:pStyle w:val="Normal"/>
        <w:rPr/>
      </w:pPr>
      <w:r>
        <w:rPr/>
        <w:t>ISBN 978-5-8154-0289-8 : 165,00</w:t>
      </w:r>
    </w:p>
    <w:p>
      <w:pPr>
        <w:pStyle w:val="Style14"/>
        <w:rPr/>
      </w:pPr>
      <w:r>
        <w:rPr/>
        <w:t>*: 805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плева, Нина Алексеевна. Креативные технологии в сервисе : учеб. пособие для студ. вузов по напр. подгот. "Сервис" [Учебники] / Н.А. Коноплева; Владивостокский гос. ун-т экономики и сервиса. - Владивосток : Изд-во ВГУЭС, 2014. - 233, [3] с. : ил.</w:t>
      </w:r>
    </w:p>
    <w:p>
      <w:pPr>
        <w:pStyle w:val="Normal"/>
        <w:rPr/>
      </w:pPr>
      <w:r>
        <w:rPr/>
        <w:t>Библиогр. в конце тем.  Словарь основных терминов: с.222-233Рассматриваются основные подходы к пониманию творчества, одаренности и креативности, сервиса и технологии, анализируются личностные характеристики креативного типа человека и т.д.</w:t>
      </w:r>
    </w:p>
    <w:p>
      <w:pPr>
        <w:pStyle w:val="Normal"/>
        <w:rPr/>
      </w:pPr>
      <w:r>
        <w:rPr/>
        <w:t>ISBN 978-5-9736-0281-9 : 300,00</w:t>
      </w:r>
    </w:p>
    <w:p>
      <w:pPr>
        <w:pStyle w:val="Style14"/>
        <w:rPr/>
      </w:pPr>
      <w:r>
        <w:rPr/>
        <w:t>*: 805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шенко, Лидия Анатольевна. Экономический механизм антикризисного управления торговой организацией : учебник для студ. вузов, обуч. по напр. 38.04.01 "Экономика" [Учебники] / Сибирский федеральный ун-т. - Красноярск : СФУ, 2015. - 200, [2] с. : ил.</w:t>
      </w:r>
    </w:p>
    <w:p>
      <w:pPr>
        <w:pStyle w:val="Normal"/>
        <w:rPr/>
      </w:pPr>
      <w:r>
        <w:rPr/>
        <w:t>Библиогр.: с.189-195 (94 назв.)Авт. указ. на обороте тит. л.Представлены теоретические и методологические положения, методические аспекты и практические рекомендации по формированию экономического механизма антикризисного управления торговой организацией</w:t>
      </w:r>
    </w:p>
    <w:p>
      <w:pPr>
        <w:pStyle w:val="Normal"/>
        <w:rPr/>
      </w:pPr>
      <w:r>
        <w:rPr/>
        <w:t>ISBN 978-5-7638-3116-0 : 303,00</w:t>
      </w:r>
    </w:p>
    <w:p>
      <w:pPr>
        <w:pStyle w:val="Style14"/>
        <w:rPr/>
      </w:pPr>
      <w:r>
        <w:rPr/>
        <w:t>*: 805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уров, Владимир Филаретович. Финансовые стратегии развития организаций высшего образования [Монографии] : [монография] / В.Ф. Коуров, Е.А. Меньшикова, Е.С. Иванченко; Тихоокеанский гос. ун-т. - Хабаровск : Изд-во ТОГУ, 2014. - 107 с. : ил.</w:t>
      </w:r>
    </w:p>
    <w:p>
      <w:pPr>
        <w:pStyle w:val="Normal"/>
        <w:rPr/>
      </w:pPr>
      <w:r>
        <w:rPr/>
        <w:t>Библиогр.: с.102-106 (57 назв.)Изложены современные теоретические положения в области формирования и реализации финансовых стратегий организаций высшего образования</w:t>
      </w:r>
    </w:p>
    <w:p>
      <w:pPr>
        <w:pStyle w:val="Normal"/>
        <w:rPr/>
      </w:pPr>
      <w:r>
        <w:rPr/>
        <w:t>ISBN 978-5-7389-1587-1 : 162,00</w:t>
      </w:r>
    </w:p>
    <w:p>
      <w:pPr>
        <w:pStyle w:val="Style14"/>
        <w:rPr/>
      </w:pPr>
      <w:r>
        <w:rPr/>
        <w:t>*: 805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ева Т.М. Научно-практические рекомендации по разработке стратегии развития туристской дестинации / Т.М. Кривошеева, Е.А. Цыщук. - М. : РГУТиС, 2014. - 63 с. : ил.</w:t>
      </w:r>
    </w:p>
    <w:p>
      <w:pPr>
        <w:pStyle w:val="Normal"/>
        <w:rPr/>
      </w:pPr>
      <w:r>
        <w:rPr/>
        <w:t>Библиогр.: с.60-62 (40 назв.)Авт. указ. на обороте тит. л.Раскрывают содержание основных вопросов, актуальных при внедрении системы стратегического управления сферой туризма как социально-экономической системой...</w:t>
      </w:r>
    </w:p>
    <w:p>
      <w:pPr>
        <w:pStyle w:val="Normal"/>
        <w:rPr/>
      </w:pPr>
      <w:r>
        <w:rPr/>
        <w:t>ISBN 978-5-902244-77-6 : 94,50</w:t>
      </w:r>
    </w:p>
    <w:p>
      <w:pPr>
        <w:pStyle w:val="Style14"/>
        <w:rPr/>
      </w:pPr>
      <w:r>
        <w:rPr/>
        <w:t>*: 805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чкина, Ирина Александровна. Педагогическая конфликтология : учеб. пособие [Учебники] / И.А. Курочкина, О.Н. Шахматова; Рос. гос. профессион.-педагогический ун-т. - Екатеринбург : Изд-во Рос. гос. проф.-пед. ун-та, 2013. - 228, [1] с. : ил.</w:t>
      </w:r>
    </w:p>
    <w:p>
      <w:pPr>
        <w:pStyle w:val="Normal"/>
        <w:rPr/>
      </w:pPr>
      <w:r>
        <w:rPr/>
        <w:t>Библиогр.: с.183-190 (105 назв.)Рассматриваются проблемы педагогических конфликтов, причины их возникновения, способы урегулирования</w:t>
      </w:r>
    </w:p>
    <w:p>
      <w:pPr>
        <w:pStyle w:val="Normal"/>
        <w:rPr/>
      </w:pPr>
      <w:r>
        <w:rPr/>
        <w:t>ISBN 978-5-8050-0524-5 : 343,50</w:t>
      </w:r>
    </w:p>
    <w:p>
      <w:pPr>
        <w:pStyle w:val="Style14"/>
        <w:rPr/>
      </w:pPr>
      <w:r>
        <w:rPr/>
        <w:t>*: 805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ка : учеб. пособие [Учебники] / Ульяновский гос. техн. ун-т ; сост. Н.В. Правдина. - Ульяновск : УлГТУ, 2013. - 168 с. : ил.</w:t>
      </w:r>
    </w:p>
    <w:p>
      <w:pPr>
        <w:pStyle w:val="Normal"/>
        <w:rPr/>
      </w:pPr>
      <w:r>
        <w:rPr/>
        <w:t>Библиогр.: с.166-168 (33 назв.)Представляет комплексный набор теоретических и методологических положений по логистике, развивающих практические навыки выработкиэффективных управленческих решений на всем протяжении движения товара</w:t>
      </w:r>
    </w:p>
    <w:p>
      <w:pPr>
        <w:pStyle w:val="Normal"/>
        <w:rPr/>
      </w:pPr>
      <w:r>
        <w:rPr/>
        <w:t>ISBN 978-5-9795-1305-8 : 252,00</w:t>
      </w:r>
    </w:p>
    <w:p>
      <w:pPr>
        <w:pStyle w:val="Style14"/>
        <w:rPr/>
      </w:pPr>
      <w:r>
        <w:rPr/>
        <w:t>*: 805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, Светлана Николаевна. Женщины-руководители в системе внутривузовского управления : проблемы, возможности и перспективы [Монографии] / С.Н. Макарова, С.Д. Резник; Пензенский гос. ун-т архитектуры и строительства. - Пенза : ПГУАС, 2014. - 180 с. : ил.</w:t>
      </w:r>
    </w:p>
    <w:p>
      <w:pPr>
        <w:pStyle w:val="Normal"/>
        <w:rPr/>
      </w:pPr>
      <w:r>
        <w:rPr/>
        <w:t>Библиогр.: с.162-175 (182 назв.)Изложены основные результаты исследования процессов формирования, реализации и развития управленческого потенциала руководителей-женщин в вузах</w:t>
      </w:r>
    </w:p>
    <w:p>
      <w:pPr>
        <w:pStyle w:val="Normal"/>
        <w:rPr/>
      </w:pPr>
      <w:r>
        <w:rPr/>
        <w:t>ISBN 978-5-9282-1129-5 : 270,00</w:t>
      </w:r>
    </w:p>
    <w:p>
      <w:pPr>
        <w:pStyle w:val="Style14"/>
        <w:rPr/>
      </w:pPr>
      <w:r>
        <w:rPr/>
        <w:t>*: 805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икова, Наталья Николаевна. Дизайн и методы социологического исследования : учеб. пособие для студ., обуч. по программам бакалавриата и магистратуры [Учебники] / Н.Н. Маликова, О.В. Рыбакова; Урал. федерал. ун-т им. Первого Президента России Б.Н. Ельцина. - Екатеринбург : Изд-во Уральского ун-та, 2014. - 229, [3] с. : ил.</w:t>
      </w:r>
    </w:p>
    <w:p>
      <w:pPr>
        <w:pStyle w:val="Normal"/>
        <w:rPr/>
      </w:pPr>
      <w:r>
        <w:rPr/>
        <w:t>Библиогр. в конце разд.Показаны классические методы сбора социологический информации, а также новые методики: дискурс-анализ и онлайн-исследование</w:t>
      </w:r>
    </w:p>
    <w:p>
      <w:pPr>
        <w:pStyle w:val="Normal"/>
        <w:rPr/>
      </w:pPr>
      <w:r>
        <w:rPr/>
        <w:t>ISBN 978-5-7996-1333-4 : 345,00</w:t>
      </w:r>
    </w:p>
    <w:p>
      <w:pPr>
        <w:pStyle w:val="Style14"/>
        <w:rPr/>
      </w:pPr>
      <w:r>
        <w:rPr/>
        <w:t>*: 805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лева, Татьяна Виталиевна. Налогообложение организаций финансового сектора экономики : учеб. пособие для студ., обуч. по направл. подготовки "Экономика", профиль "Налоги и налогообложение" [Учебники] / Т.В. Муравлева; Саратов. соц.-экон. ин-т, Каф. налогов и налогообложения. - Саратов, 2014. - 184 с. : ил.</w:t>
      </w:r>
    </w:p>
    <w:p>
      <w:pPr>
        <w:pStyle w:val="Normal"/>
        <w:rPr/>
      </w:pPr>
      <w:r>
        <w:rPr/>
        <w:t>Рассматриваются вопросы налогообложения организаций финансового сектора экономики</w:t>
      </w:r>
    </w:p>
    <w:p>
      <w:pPr>
        <w:pStyle w:val="Normal"/>
        <w:rPr/>
      </w:pPr>
      <w:r>
        <w:rPr/>
        <w:t>ISBN 978-5-4345-0291-7 : 276,00</w:t>
      </w:r>
    </w:p>
    <w:p>
      <w:pPr>
        <w:pStyle w:val="Style14"/>
        <w:rPr/>
      </w:pPr>
      <w:r>
        <w:rPr/>
        <w:t>*: 805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никова, Людмила Анатольевна. Логистика сетевой торговли [Учебники] : учеб. пособие / Л.А. Мясникова; Санкт-Петербургский гос. экон. ун-т, Каф. логистики и торговой политики. - СПб. : Изд-во СПбГЭУ, 2014. - 82 с. : ил.</w:t>
      </w:r>
    </w:p>
    <w:p>
      <w:pPr>
        <w:pStyle w:val="Normal"/>
        <w:rPr/>
      </w:pPr>
      <w:r>
        <w:rPr/>
        <w:t>Библиогр.: с.78-79 (30 назв.)Раскрываются особенности применения современного инструментария логистики в значимой</w:t>
      </w:r>
    </w:p>
    <w:p>
      <w:pPr>
        <w:pStyle w:val="Style14"/>
        <w:rPr/>
      </w:pPr>
      <w:r>
        <w:rPr/>
        <w:t>*: 805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убидзе, Александр Сергеевич. Планирование рисков на предприятиях пищевой промышленности : учеб. пособие [Учебники] / А.С. Нацубидзе; Моск. ин-т гос. и корпоративного управления. - М. : МИГКУ, 2013. - 116 с. : ил.</w:t>
      </w:r>
    </w:p>
    <w:p>
      <w:pPr>
        <w:pStyle w:val="Normal"/>
        <w:rPr/>
      </w:pPr>
      <w:r>
        <w:rPr/>
        <w:t>Библиогр.: с.102-104 (27 назв.)</w:t>
      </w:r>
    </w:p>
    <w:p>
      <w:pPr>
        <w:pStyle w:val="Normal"/>
        <w:rPr/>
      </w:pPr>
      <w:r>
        <w:rPr/>
        <w:t>ISBN 978-5-98745-021-15 : 175,50</w:t>
      </w:r>
    </w:p>
    <w:p>
      <w:pPr>
        <w:pStyle w:val="Style14"/>
        <w:rPr/>
      </w:pPr>
      <w:r>
        <w:rPr/>
        <w:t>*: 805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хина, Лариса Владимировна. Эффективные методы управления и оценки ресурсосберегающей деятельности на предприятиях пищевой промышленности [Монографии] : монография / Л.В. Парахина; Гос. ун-т - учебно-науч.-производственный комплекс. - Орел : Госуниверситет - УНПК, 2014. - 158, [2] с. : ил.</w:t>
      </w:r>
    </w:p>
    <w:p>
      <w:pPr>
        <w:pStyle w:val="Normal"/>
        <w:rPr/>
      </w:pPr>
      <w:r>
        <w:rPr/>
        <w:t>Библиогр.: с.147-159 (165 назв.)Рассматриваются аспекты управления ресурсосберегающей деятельностью на предприятиях пищевой промышленности</w:t>
      </w:r>
    </w:p>
    <w:p>
      <w:pPr>
        <w:pStyle w:val="Normal"/>
        <w:rPr/>
      </w:pPr>
      <w:r>
        <w:rPr/>
        <w:t>ISBN 978-5-93932-744-2 : 240,00</w:t>
      </w:r>
    </w:p>
    <w:p>
      <w:pPr>
        <w:pStyle w:val="Style14"/>
        <w:rPr/>
      </w:pPr>
      <w:r>
        <w:rPr/>
        <w:t>*: 805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современной экономики : становление и развитие национальной системы сертификации квалификаций [Монографии] : коллективная монография / Ростовский гос. ун-т путей сообщения ; авт. кол.: А.Е. Богославский, Т.В. Васильева, Е.В. Гольбан [и др.] ; под ред. А.Е. Богославского. - Ростов-на-Дону, 2014. - 216 с. : ил.</w:t>
      </w:r>
    </w:p>
    <w:p>
      <w:pPr>
        <w:pStyle w:val="Normal"/>
        <w:rPr/>
      </w:pPr>
      <w:r>
        <w:rPr/>
        <w:t>Библиогр.: с.210-215 (71 назв.)Проведен всесторонний анализ зарубежного и отечественного опыта оценки и сертификации профессиональных квалификаций</w:t>
      </w:r>
    </w:p>
    <w:p>
      <w:pPr>
        <w:pStyle w:val="Normal"/>
        <w:rPr/>
      </w:pPr>
      <w:r>
        <w:rPr/>
        <w:t>ISBN 978-5-88814-371-1 : 322,50</w:t>
      </w:r>
    </w:p>
    <w:p>
      <w:pPr>
        <w:pStyle w:val="Style14"/>
        <w:rPr/>
      </w:pPr>
      <w:r>
        <w:rPr/>
        <w:t>*: 805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вольственные товары. Термины и определения в таможенных целях [Учебники] : учеб. пособие по дисциплинам "Товароведение, экспертиза в тамож. деле (продовольст., непродовольст. товары)", "Товарная номенклатура внешнеэкон. деятельности" / Рос. тамож. акад. ; авт. кол.: Е.В. Красильникова, Л.В. Кучинская, Е.И. Андреева [и др.]. - М. : Изд-во Рос. тамож. акад., 2014. - 92 с. : ил.</w:t>
      </w:r>
    </w:p>
    <w:p>
      <w:pPr>
        <w:pStyle w:val="Normal"/>
        <w:rPr/>
      </w:pPr>
      <w:r>
        <w:rPr/>
        <w:t>Библиогр.: с.84-88 (83 назв.)Опредена роль терминов товаров и их дефиниций при классификации в таможенных целях</w:t>
      </w:r>
    </w:p>
    <w:p>
      <w:pPr>
        <w:pStyle w:val="Normal"/>
        <w:rPr/>
      </w:pPr>
      <w:r>
        <w:rPr/>
        <w:t>ISBN 978-5-9590-0830-7 : 138,00</w:t>
      </w:r>
    </w:p>
    <w:p>
      <w:pPr>
        <w:pStyle w:val="Style14"/>
        <w:rPr/>
      </w:pPr>
      <w:r>
        <w:rPr/>
        <w:t>*: 805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кель, Иосиф Львович. Управление инновационными проектами : учебник для студ вузов, обуч. по напр. подготовки "Инноватика" [Учебники] / И.Л. Туккель, А.В. Сурина, Н.Б. Культин; под общ. ред. И.Л. Туккеля. - СПб. : БХВ-Петербург, 2011. - 396 с. : ил.</w:t>
      </w:r>
    </w:p>
    <w:p>
      <w:pPr>
        <w:pStyle w:val="Normal"/>
        <w:rPr/>
      </w:pPr>
      <w:r>
        <w:rPr/>
        <w:t>Библиогр.: с.389-392 (64 назв.).  Предм. указ.: с.393-396Изложены базовые принципы и методология управления инновационными проектами, процессами и программами</w:t>
      </w:r>
    </w:p>
    <w:p>
      <w:pPr>
        <w:pStyle w:val="Normal"/>
        <w:rPr/>
      </w:pPr>
      <w:r>
        <w:rPr/>
        <w:t>ISBN 978-5-9775-0511-6 : 573,00</w:t>
      </w:r>
    </w:p>
    <w:p>
      <w:pPr>
        <w:pStyle w:val="Style14"/>
        <w:rPr/>
      </w:pPr>
      <w:r>
        <w:rPr/>
        <w:t>*: 805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59374086"/>
      <w:bookmarkEnd w:id="11"/>
      <w:r>
        <w:rPr/>
        <w:t>Социология. Демография. Статистика. (УДК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кин, Николай Семенович. Социальные стереотипы в управленческой деятельности: структура, формы проявления, технологии преодоления : монография [Монографии] / Н.С. Данакин, О.И. Вервейко; Белгород. гос. технол. ун-т им. В.Г. Шухова. - Белгород, 2014. - 191 с. : ил.</w:t>
      </w:r>
    </w:p>
    <w:p>
      <w:pPr>
        <w:pStyle w:val="Normal"/>
        <w:rPr/>
      </w:pPr>
      <w:r>
        <w:rPr/>
        <w:t>Библиогр.: с.172-191 (259 назв.)Раскрыты теоретико-методологические основы исследования социальных стереотипов в управленческой деятельности, представлены их аналитические модели (концептуальная, структурная, аксиологическая, динамическая, функциональная, факторная)</w:t>
      </w:r>
    </w:p>
    <w:p>
      <w:pPr>
        <w:pStyle w:val="Normal"/>
        <w:rPr/>
      </w:pPr>
      <w:r>
        <w:rPr/>
        <w:t>ISBN 978-5-9905585-1-9 : 288,00</w:t>
      </w:r>
    </w:p>
    <w:p>
      <w:pPr>
        <w:pStyle w:val="Style14"/>
        <w:rPr/>
      </w:pPr>
      <w:r>
        <w:rPr/>
        <w:t>*: 805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чкина, Ирина Александровна. Педагогическая конфликтология : учеб. пособие [Учебники] / И.А. Курочкина, О.Н. Шахматова; Рос. гос. профессион.-педагогический ун-т. - Екатеринбург : Изд-во Рос. гос. проф.-пед. ун-та, 2013. - 228, [1] с. : ил.</w:t>
      </w:r>
    </w:p>
    <w:p>
      <w:pPr>
        <w:pStyle w:val="Normal"/>
        <w:rPr/>
      </w:pPr>
      <w:r>
        <w:rPr/>
        <w:t>Библиогр.: с.183-190 (105 назв.)Рассматриваются проблемы педагогических конфликтов, причины их возникновения, способы урегулирования</w:t>
      </w:r>
    </w:p>
    <w:p>
      <w:pPr>
        <w:pStyle w:val="Normal"/>
        <w:rPr/>
      </w:pPr>
      <w:r>
        <w:rPr/>
        <w:t>ISBN 978-5-8050-0524-5 : 343,50</w:t>
      </w:r>
    </w:p>
    <w:p>
      <w:pPr>
        <w:pStyle w:val="Style14"/>
        <w:rPr/>
      </w:pPr>
      <w:r>
        <w:rPr/>
        <w:t>*: 805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59374087"/>
      <w:bookmarkEnd w:id="12"/>
      <w:r>
        <w:rPr/>
        <w:t>Экономика. Экономические науки. (УДК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овые коммуникации в сервисе и туризме : учеб. пособие для обуч. студ. вузов по направл. подготовки "Сервис" [Учебники] / А.Е. Архипов [и др.]; Новосибир. гос. ун-т экономики и упр. ; под ред. А.Е. Архипова. - Новосибирск : НГУЭУ, 2014. - 254 с. : ил.</w:t>
      </w:r>
    </w:p>
    <w:p>
      <w:pPr>
        <w:pStyle w:val="Normal"/>
        <w:rPr/>
      </w:pPr>
      <w:r>
        <w:rPr/>
        <w:t>Библиогр.: с.247-248 (29 назв.)Авт. указаны на обороте тит. л.Рассмотрены актуальные вопросы специфики маркетинговых коммуникаций в индустриии сервиса и туризма</w:t>
      </w:r>
    </w:p>
    <w:p>
      <w:pPr>
        <w:pStyle w:val="Normal"/>
        <w:rPr/>
      </w:pPr>
      <w:r>
        <w:rPr/>
        <w:t>ISBN 978-5-7017-0678-8 : 381,00</w:t>
      </w:r>
    </w:p>
    <w:p>
      <w:pPr>
        <w:pStyle w:val="Style14"/>
        <w:rPr/>
      </w:pPr>
      <w:r>
        <w:rPr/>
        <w:t>*: 805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фонов, Валерий Павлович. Стратегия развития малого и среднего бизнеса в пивоваренной отрасли России : монография [Монографии] / В.П. Агафонов, Н.В. Оболенский; Нижегородский гос. инженерно-экон. ун-т. - Княгинино : ДЕКОМ, 2015. - 303 с. : ил.</w:t>
      </w:r>
    </w:p>
    <w:p>
      <w:pPr>
        <w:pStyle w:val="Normal"/>
        <w:rPr/>
      </w:pPr>
      <w:r>
        <w:rPr/>
        <w:t>Библиогр.: с.295-301 (89 назв.)Приведена методолого-теоретическая концепция инновационной сферы услуг региональной инфраструктуры в условиях рынка</w:t>
      </w:r>
    </w:p>
    <w:p>
      <w:pPr>
        <w:pStyle w:val="Normal"/>
        <w:rPr/>
      </w:pPr>
      <w:r>
        <w:rPr/>
        <w:t>ISBN 978-5-89533-331-0 : 454,50</w:t>
      </w:r>
    </w:p>
    <w:p>
      <w:pPr>
        <w:pStyle w:val="Style14"/>
        <w:rPr/>
      </w:pPr>
      <w:r>
        <w:rPr/>
        <w:t>*: 805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 В.Н. Статистическое исследование динамики структуры затрат на производство электроэнергии ТЭЦ : монография [Монографии] / В.Н. Афанасьев, А.И. Копцев. - Оренбург : Университет, 2014. - 155 с. : ил.</w:t>
      </w:r>
    </w:p>
    <w:p>
      <w:pPr>
        <w:pStyle w:val="Normal"/>
        <w:rPr/>
      </w:pPr>
      <w:r>
        <w:rPr/>
        <w:t>Библиогр.: с.121-134 (130 назв.)Проводится сатистический анализ динамики структуры затрат на электроэнергию вырабатываемую ТЭЦ Оренбургской области</w:t>
      </w:r>
    </w:p>
    <w:p>
      <w:pPr>
        <w:pStyle w:val="Normal"/>
        <w:rPr/>
      </w:pPr>
      <w:r>
        <w:rPr/>
        <w:t>ISBN 978-5-4417-0385-7 : 190,00</w:t>
      </w:r>
    </w:p>
    <w:p>
      <w:pPr>
        <w:pStyle w:val="Style14"/>
        <w:rPr/>
      </w:pPr>
      <w:r>
        <w:rPr/>
        <w:t>*: 805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, Сергей Александрович. Рынок информационных продуктов и услуг : учеб. пособие для студ. всех форм обуч. по направл. "Менеджмент" [Учебники] / С.А. Борисов, М.М. Фролова; Нижегород. гос. техн. ун-т им. Р.Е. Алексеева. - Н. Новгород, 2014. - 225 с. : ил.</w:t>
      </w:r>
    </w:p>
    <w:p>
      <w:pPr>
        <w:pStyle w:val="Normal"/>
        <w:rPr/>
      </w:pPr>
      <w:r>
        <w:rPr/>
        <w:t>Библиогр.: с.200-203 (61 назв.)</w:t>
      </w:r>
    </w:p>
    <w:p>
      <w:pPr>
        <w:pStyle w:val="Normal"/>
        <w:rPr/>
      </w:pPr>
      <w:r>
        <w:rPr/>
        <w:t>ISBN 978-5-502-00490-9 : 337,50</w:t>
      </w:r>
    </w:p>
    <w:p>
      <w:pPr>
        <w:pStyle w:val="Style14"/>
        <w:rPr/>
      </w:pPr>
      <w:r>
        <w:rPr/>
        <w:t>*: 805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ова М.В. Научно-практические рекомендации по определению перспективных направлений развития отдельных видов туризма на территории туристской дестинации / М.В. Виноградова, Е.С. Погребова. - М. : РГУТиС, 2014. - 79 с. : ил.</w:t>
      </w:r>
    </w:p>
    <w:p>
      <w:pPr>
        <w:pStyle w:val="Normal"/>
        <w:rPr/>
      </w:pPr>
      <w:r>
        <w:rPr/>
        <w:t>Библиогр.: с.57-60 (32 назв.)Авт. указ. на обороте тит. л.Освещают подходы к проведению анализа уровня развития различных видов туризма, критерии оценки развития различных видов туризма, методы и инструменты выявления и выбора наиболее перспективных видов туризма, способы обоснования сделанного выбора, а также методику расчета параметров развития отдельных видов туризма на территории туристской дестинации</w:t>
      </w:r>
    </w:p>
    <w:p>
      <w:pPr>
        <w:pStyle w:val="Normal"/>
        <w:rPr/>
      </w:pPr>
      <w:r>
        <w:rPr/>
        <w:t>ISBN 978-5-902244-79-0 : 94,50</w:t>
      </w:r>
    </w:p>
    <w:p>
      <w:pPr>
        <w:pStyle w:val="Style14"/>
        <w:rPr/>
      </w:pPr>
      <w:r>
        <w:rPr/>
        <w:t>*: 805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манова, Татьяна Константиновна. Финансы : практикум : для студ. всех форм. обучения по напр. 38.03.01 - Экономика по спец. 38.05.01 - Экон. безопасность [Учебники] / Т.К. Гоманова, З.А. Лукьянова; Рос. акад. народного хоз-ва и гос. службы при Президенте РФ, Сибирский ин-т управления. - Новосибирск, 2014. - 154, [2] с. : ил.</w:t>
      </w:r>
    </w:p>
    <w:p>
      <w:pPr>
        <w:pStyle w:val="Normal"/>
        <w:rPr/>
      </w:pPr>
      <w:r>
        <w:rPr/>
        <w:t>Библиогр. в конце темСодержит учебный материал по теории финансов, эссе, тесты, задания, кроссворды, задачи и упражнения для самостоятельного формирования практических навыков</w:t>
      </w:r>
    </w:p>
    <w:p>
      <w:pPr>
        <w:pStyle w:val="Normal"/>
        <w:rPr/>
      </w:pPr>
      <w:r>
        <w:rPr/>
        <w:t>ISBN 978-5-8036-0634-5 : 234,00</w:t>
      </w:r>
    </w:p>
    <w:p>
      <w:pPr>
        <w:pStyle w:val="Style14"/>
        <w:rPr/>
      </w:pPr>
      <w:r>
        <w:rPr/>
        <w:t>*: 805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ев, Николай Константинович. Основы логистики : учеб. пособие для студ. вузов, обуч.по напр. подготовки бакалавров "Технология транспортных процессов" [Учебники] / Н.К. Горяев, О.Н. Ларин; Южно-Уральский гос. ун-т, Каф. "Эксплуатация автомобильного транспорта". - Челябинск, 2014(Изд. центр ЮУрГУ)</w:t>
      </w:r>
    </w:p>
    <w:p>
      <w:pPr>
        <w:pStyle w:val="Normal"/>
        <w:rPr/>
      </w:pPr>
      <w:r>
        <w:rPr/>
        <w:t>Библиогр.: с.75-76 (22 назв.)</w:t>
      </w:r>
    </w:p>
    <w:p>
      <w:pPr>
        <w:pStyle w:val="Normal"/>
        <w:rPr/>
      </w:pPr>
      <w:r>
        <w:rPr/>
        <w:t>ISBN 978-5-696-04634-1 : 118,50</w:t>
      </w:r>
    </w:p>
    <w:p>
      <w:pPr>
        <w:pStyle w:val="Style14"/>
        <w:rPr/>
      </w:pPr>
      <w:r>
        <w:rPr/>
        <w:t>*: 805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ва, Наталья Вячеславовна. Цены и ценообразование на предприятии : учеб. пособие [Учебники] / Н.В. Гусева; Самарский гос. техн. ун-т, Каф. "Экономики". - Самара, 2014. - 160 с. : ил.</w:t>
      </w:r>
    </w:p>
    <w:p>
      <w:pPr>
        <w:pStyle w:val="Normal"/>
        <w:rPr/>
      </w:pPr>
      <w:r>
        <w:rPr/>
        <w:t>Библиогр.: с.154-157 (35 назв.)Раскрывает основные вопросы ценообразования на предприятии, содержит практические задания в форме тестов, учебных ситуаций и задач по основам ценообразования</w:t>
      </w:r>
    </w:p>
    <w:p>
      <w:pPr>
        <w:pStyle w:val="Normal"/>
        <w:rPr/>
      </w:pPr>
      <w:r>
        <w:rPr/>
        <w:t>ISBN 978-5-7964-1792-8 : 240,00</w:t>
      </w:r>
    </w:p>
    <w:p>
      <w:pPr>
        <w:pStyle w:val="Style14"/>
        <w:rPr/>
      </w:pPr>
      <w:r>
        <w:rPr/>
        <w:t>*: 805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онный анализ. Практикум : учебно-метод. пособие / В.Д. Сухов [и др.]; Ярославский гос. техн. ун-т. - Ярославль : Изд. дом ЯГТУ, 2014. - 179 с. : ил.</w:t>
      </w:r>
    </w:p>
    <w:p>
      <w:pPr>
        <w:pStyle w:val="Normal"/>
        <w:rPr/>
      </w:pPr>
      <w:r>
        <w:rPr/>
        <w:t>Библиогр.: с.143-144 (34 назв.)Освещаются теоретические и методические вопросы анализа экономической эффективности инвестиционных проектов</w:t>
      </w:r>
    </w:p>
    <w:p>
      <w:pPr>
        <w:pStyle w:val="Normal"/>
        <w:rPr/>
      </w:pPr>
      <w:r>
        <w:rPr/>
        <w:t>ISBN 978-5-9914-0414-3 : 268,50</w:t>
      </w:r>
    </w:p>
    <w:p>
      <w:pPr>
        <w:pStyle w:val="Style14"/>
        <w:rPr/>
      </w:pPr>
      <w:r>
        <w:rPr/>
        <w:t>*: 805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решения при производстве продуктов питания из растительного сырья : материалы междунар. научно-практ. конференции (Воронеж, 25-26 сент. 2014 г.) / Воронеж. гос. ун-т инженерных технологий ; отв. ред. Г.В. Агафонов. - Воронеж : Научная книга, 2014. - 377 с. : ил.</w:t>
      </w:r>
    </w:p>
    <w:p>
      <w:pPr>
        <w:pStyle w:val="Normal"/>
        <w:rPr/>
      </w:pPr>
      <w:r>
        <w:rPr/>
        <w:t>Библиогр. в конце статейПредставлены статьи и доклады по приоритетным научным направлениям в области производства продуктов питания из растительного сырья</w:t>
      </w:r>
    </w:p>
    <w:p>
      <w:pPr>
        <w:pStyle w:val="Normal"/>
        <w:rPr/>
      </w:pPr>
      <w:r>
        <w:rPr/>
        <w:t>ISBN 978-5-4446-0520-2 : 565,50</w:t>
      </w:r>
    </w:p>
    <w:p>
      <w:pPr>
        <w:pStyle w:val="Style14"/>
        <w:rPr/>
      </w:pPr>
      <w:r>
        <w:rPr/>
        <w:t>*: 805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церикова Н.В. Формы и методы подбора персонала в ресторане : научно-практ. изд. / Н.В. Кацерикова, М.С. Аладышева. - Кемерово : КемГУКИ, 2014. - 210 с. : ил.</w:t>
      </w:r>
    </w:p>
    <w:p>
      <w:pPr>
        <w:pStyle w:val="Normal"/>
        <w:rPr/>
      </w:pPr>
      <w:r>
        <w:rPr/>
        <w:t>Библиогр.: с.105-106 (31 назв.)</w:t>
      </w:r>
    </w:p>
    <w:p>
      <w:pPr>
        <w:pStyle w:val="Normal"/>
        <w:rPr/>
      </w:pPr>
      <w:r>
        <w:rPr/>
        <w:t>ISBN 978-5-8154-0289-8 : 165,00</w:t>
      </w:r>
    </w:p>
    <w:p>
      <w:pPr>
        <w:pStyle w:val="Style14"/>
        <w:rPr/>
      </w:pPr>
      <w:r>
        <w:rPr/>
        <w:t>*: 805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плева, Нина Алексеевна. Креативные технологии в сервисе : учеб. пособие для студ. вузов по напр. подгот. "Сервис" [Учебники] / Н.А. Коноплева; Владивостокский гос. ун-т экономики и сервиса. - Владивосток : Изд-во ВГУЭС, 2014. - 233, [3] с. : ил.</w:t>
      </w:r>
    </w:p>
    <w:p>
      <w:pPr>
        <w:pStyle w:val="Normal"/>
        <w:rPr/>
      </w:pPr>
      <w:r>
        <w:rPr/>
        <w:t>Библиогр. в конце тем.  Словарь основных терминов: с.222-233Рассматриваются основные подходы к пониманию творчества, одаренности и креативности, сервиса и технологии, анализируются личностные характеристики креативного типа человека и т.д.</w:t>
      </w:r>
    </w:p>
    <w:p>
      <w:pPr>
        <w:pStyle w:val="Normal"/>
        <w:rPr/>
      </w:pPr>
      <w:r>
        <w:rPr/>
        <w:t>ISBN 978-5-9736-0281-9 : 300,00</w:t>
      </w:r>
    </w:p>
    <w:p>
      <w:pPr>
        <w:pStyle w:val="Style14"/>
        <w:rPr/>
      </w:pPr>
      <w:r>
        <w:rPr/>
        <w:t>*: 805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шенко, Лидия Анатольевна. Экономический механизм антикризисного управления торговой организацией : учебник для студ. вузов, обуч. по напр. 38.04.01 "Экономика" [Учебники] / Сибирский федеральный ун-т. - Красноярск : СФУ, 2015. - 200, [2] с. : ил.</w:t>
      </w:r>
    </w:p>
    <w:p>
      <w:pPr>
        <w:pStyle w:val="Normal"/>
        <w:rPr/>
      </w:pPr>
      <w:r>
        <w:rPr/>
        <w:t>Библиогр.: с.189-195 (94 назв.)Авт. указ. на обороте тит. л.Представлены теоретические и методологические положения, методические аспекты и практические рекомендации по формированию экономического механизма антикризисного управления торговой организацией</w:t>
      </w:r>
    </w:p>
    <w:p>
      <w:pPr>
        <w:pStyle w:val="Normal"/>
        <w:rPr/>
      </w:pPr>
      <w:r>
        <w:rPr/>
        <w:t>ISBN 978-5-7638-3116-0 : 303,00</w:t>
      </w:r>
    </w:p>
    <w:p>
      <w:pPr>
        <w:pStyle w:val="Style14"/>
        <w:rPr/>
      </w:pPr>
      <w:r>
        <w:rPr/>
        <w:t>*: 805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уров, Владимир Филаретович. Финансовые стратегии развития организаций высшего образования [Монографии] : [монография] / В.Ф. Коуров, Е.А. Меньшикова, Е.С. Иванченко; Тихоокеанский гос. ун-т. - Хабаровск : Изд-во ТОГУ, 2014. - 107 с. : ил.</w:t>
      </w:r>
    </w:p>
    <w:p>
      <w:pPr>
        <w:pStyle w:val="Normal"/>
        <w:rPr/>
      </w:pPr>
      <w:r>
        <w:rPr/>
        <w:t>Библиогр.: с.102-106 (57 назв.)Изложены современные теоретические положения в области формирования и реализации финансовых стратегий организаций высшего образования</w:t>
      </w:r>
    </w:p>
    <w:p>
      <w:pPr>
        <w:pStyle w:val="Normal"/>
        <w:rPr/>
      </w:pPr>
      <w:r>
        <w:rPr/>
        <w:t>ISBN 978-5-7389-1587-1 : 162,00</w:t>
      </w:r>
    </w:p>
    <w:p>
      <w:pPr>
        <w:pStyle w:val="Style14"/>
        <w:rPr/>
      </w:pPr>
      <w:r>
        <w:rPr/>
        <w:t>*: 805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ева Т.М. Научно-практические рекомендации по разработке стратегии развития туристской дестинации / Т.М. Кривошеева, Е.А. Цыщук. - М. : РГУТиС, 2014. - 63 с. : ил.</w:t>
      </w:r>
    </w:p>
    <w:p>
      <w:pPr>
        <w:pStyle w:val="Normal"/>
        <w:rPr/>
      </w:pPr>
      <w:r>
        <w:rPr/>
        <w:t>Библиогр.: с.60-62 (40 назв.)Авт. указ. на обороте тит. л.Раскрывают содержание основных вопросов, актуальных при внедрении системы стратегического управления сферой туризма как социально-экономической системой...</w:t>
      </w:r>
    </w:p>
    <w:p>
      <w:pPr>
        <w:pStyle w:val="Normal"/>
        <w:rPr/>
      </w:pPr>
      <w:r>
        <w:rPr/>
        <w:t>ISBN 978-5-902244-77-6 : 94,50</w:t>
      </w:r>
    </w:p>
    <w:p>
      <w:pPr>
        <w:pStyle w:val="Style14"/>
        <w:rPr/>
      </w:pPr>
      <w:r>
        <w:rPr/>
        <w:t>*: 805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ка : учеб. пособие [Учебники] / Ульяновский гос. техн. ун-т ; сост. Н.В. Правдина. - Ульяновск : УлГТУ, 2013. - 168 с. : ил.</w:t>
      </w:r>
    </w:p>
    <w:p>
      <w:pPr>
        <w:pStyle w:val="Normal"/>
        <w:rPr/>
      </w:pPr>
      <w:r>
        <w:rPr/>
        <w:t>Библиогр.: с.166-168 (33 назв.)Представляет комплексный набор теоретических и методологических положений по логистике, развивающих практические навыки выработкиэффективных управленческих решений на всем протяжении движения товара</w:t>
      </w:r>
    </w:p>
    <w:p>
      <w:pPr>
        <w:pStyle w:val="Normal"/>
        <w:rPr/>
      </w:pPr>
      <w:r>
        <w:rPr/>
        <w:t>ISBN 978-5-9795-1305-8 : 252,00</w:t>
      </w:r>
    </w:p>
    <w:p>
      <w:pPr>
        <w:pStyle w:val="Style14"/>
        <w:rPr/>
      </w:pPr>
      <w:r>
        <w:rPr/>
        <w:t>*: 805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, Светлана Николаевна. Женщины-руководители в системе внутривузовского управления : проблемы, возможности и перспективы [Монографии] / С.Н. Макарова, С.Д. Резник; Пензенский гос. ун-т архитектуры и строительства. - Пенза : ПГУАС, 2014. - 180 с. : ил.</w:t>
      </w:r>
    </w:p>
    <w:p>
      <w:pPr>
        <w:pStyle w:val="Normal"/>
        <w:rPr/>
      </w:pPr>
      <w:r>
        <w:rPr/>
        <w:t>Библиогр.: с.162-175 (182 назв.)Изложены основные результаты исследования процессов формирования, реализации и развития управленческого потенциала руководителей-женщин в вузах</w:t>
      </w:r>
    </w:p>
    <w:p>
      <w:pPr>
        <w:pStyle w:val="Normal"/>
        <w:rPr/>
      </w:pPr>
      <w:r>
        <w:rPr/>
        <w:t>ISBN 978-5-9282-1129-5 : 270,00</w:t>
      </w:r>
    </w:p>
    <w:p>
      <w:pPr>
        <w:pStyle w:val="Style14"/>
        <w:rPr/>
      </w:pPr>
      <w:r>
        <w:rPr/>
        <w:t>*: 805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лева, Татьяна Виталиевна. Налогообложение организаций финансового сектора экономики : учеб. пособие для студ., обуч. по направл. подготовки "Экономика", профиль "Налоги и налогообложение" [Учебники] / Т.В. Муравлева; Саратов. соц.-экон. ин-т, Каф. налогов и налогообложения. - Саратов, 2014. - 184 с. : ил.</w:t>
      </w:r>
    </w:p>
    <w:p>
      <w:pPr>
        <w:pStyle w:val="Normal"/>
        <w:rPr/>
      </w:pPr>
      <w:r>
        <w:rPr/>
        <w:t>Рассматриваются вопросы налогообложения организаций финансового сектора экономики</w:t>
      </w:r>
    </w:p>
    <w:p>
      <w:pPr>
        <w:pStyle w:val="Normal"/>
        <w:rPr/>
      </w:pPr>
      <w:r>
        <w:rPr/>
        <w:t>ISBN 978-5-4345-0291-7 : 276,00</w:t>
      </w:r>
    </w:p>
    <w:p>
      <w:pPr>
        <w:pStyle w:val="Style14"/>
        <w:rPr/>
      </w:pPr>
      <w:r>
        <w:rPr/>
        <w:t>*: 805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никова, Людмила Анатольевна. Логистика сетевой торговли [Учебники] : учеб. пособие / Л.А. Мясникова; Санкт-Петербургский гос. экон. ун-т, Каф. логистики и торговой политики. - СПб. : Изд-во СПбГЭУ, 2014. - 82 с. : ил.</w:t>
      </w:r>
    </w:p>
    <w:p>
      <w:pPr>
        <w:pStyle w:val="Normal"/>
        <w:rPr/>
      </w:pPr>
      <w:r>
        <w:rPr/>
        <w:t>Библиогр.: с.78-79 (30 назв.)Раскрываются особенности применения современного инструментария логистики в значимой</w:t>
      </w:r>
    </w:p>
    <w:p>
      <w:pPr>
        <w:pStyle w:val="Style14"/>
        <w:rPr/>
      </w:pPr>
      <w:r>
        <w:rPr/>
        <w:t>*: 805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убидзе, Александр Сергеевич. Планирование рисков на предприятиях пищевой промышленности : учеб. пособие [Учебники] / А.С. Нацубидзе; Моск. ин-т гос. и корпоративного управления. - М. : МИГКУ, 2013. - 116 с. : ил.</w:t>
      </w:r>
    </w:p>
    <w:p>
      <w:pPr>
        <w:pStyle w:val="Normal"/>
        <w:rPr/>
      </w:pPr>
      <w:r>
        <w:rPr/>
        <w:t>Библиогр.: с.102-104 (27 назв.)</w:t>
      </w:r>
    </w:p>
    <w:p>
      <w:pPr>
        <w:pStyle w:val="Normal"/>
        <w:rPr/>
      </w:pPr>
      <w:r>
        <w:rPr/>
        <w:t>ISBN 978-5-98745-021-15 : 175,50</w:t>
      </w:r>
    </w:p>
    <w:p>
      <w:pPr>
        <w:pStyle w:val="Style14"/>
        <w:rPr/>
      </w:pPr>
      <w:r>
        <w:rPr/>
        <w:t>*: 805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хина, Лариса Владимировна. Эффективные методы управления и оценки ресурсосберегающей деятельности на предприятиях пищевой промышленности [Монографии] : монография / Л.В. Парахина; Гос. ун-т - учебно-науч.-производственный комплекс. - Орел : Госуниверситет - УНПК, 2014. - 158, [2] с. : ил.</w:t>
      </w:r>
    </w:p>
    <w:p>
      <w:pPr>
        <w:pStyle w:val="Normal"/>
        <w:rPr/>
      </w:pPr>
      <w:r>
        <w:rPr/>
        <w:t>Библиогр.: с.147-159 (165 назв.)Рассматриваются аспекты управления ресурсосберегающей деятельностью на предприятиях пищевой промышленности</w:t>
      </w:r>
    </w:p>
    <w:p>
      <w:pPr>
        <w:pStyle w:val="Normal"/>
        <w:rPr/>
      </w:pPr>
      <w:r>
        <w:rPr/>
        <w:t>ISBN 978-5-93932-744-2 : 240,00</w:t>
      </w:r>
    </w:p>
    <w:p>
      <w:pPr>
        <w:pStyle w:val="Style14"/>
        <w:rPr/>
      </w:pPr>
      <w:r>
        <w:rPr/>
        <w:t>*: 805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современной экономики : становление и развитие национальной системы сертификации квалификаций [Монографии] : коллективная монография / Ростовский гос. ун-т путей сообщения ; авт. кол.: А.Е. Богославский, Т.В. Васильева, Е.В. Гольбан [и др.] ; под ред. А.Е. Богославского. - Ростов-на-Дону, 2014. - 216 с. : ил.</w:t>
      </w:r>
    </w:p>
    <w:p>
      <w:pPr>
        <w:pStyle w:val="Normal"/>
        <w:rPr/>
      </w:pPr>
      <w:r>
        <w:rPr/>
        <w:t>Библиогр.: с.210-215 (71 назв.)Проведен всесторонний анализ зарубежного и отечественного опыта оценки и сертификации профессиональных квалификаций</w:t>
      </w:r>
    </w:p>
    <w:p>
      <w:pPr>
        <w:pStyle w:val="Normal"/>
        <w:rPr/>
      </w:pPr>
      <w:r>
        <w:rPr/>
        <w:t>ISBN 978-5-88814-371-1 : 322,50</w:t>
      </w:r>
    </w:p>
    <w:p>
      <w:pPr>
        <w:pStyle w:val="Style14"/>
        <w:rPr/>
      </w:pPr>
      <w:r>
        <w:rPr/>
        <w:t>*: 805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вольственные товары. Термины и определения в таможенных целях [Учебники] : учеб. пособие по дисциплинам "Товароведение, экспертиза в тамож. деле (продовольст., непродовольст. товары)", "Товарная номенклатура внешнеэкон. деятельности" / Рос. тамож. акад. ; авт. кол.: Е.В. Красильникова, Л.В. Кучинская, Е.И. Андреева [и др.]. - М. : Изд-во Рос. тамож. акад., 2014. - 92 с. : ил.</w:t>
      </w:r>
    </w:p>
    <w:p>
      <w:pPr>
        <w:pStyle w:val="Normal"/>
        <w:rPr/>
      </w:pPr>
      <w:r>
        <w:rPr/>
        <w:t>Библиогр.: с.84-88 (83 назв.)Опредена роль терминов товаров и их дефиниций при классификации в таможенных целях</w:t>
      </w:r>
    </w:p>
    <w:p>
      <w:pPr>
        <w:pStyle w:val="Normal"/>
        <w:rPr/>
      </w:pPr>
      <w:r>
        <w:rPr/>
        <w:t>ISBN 978-5-9590-0830-7 : 138,00</w:t>
      </w:r>
    </w:p>
    <w:p>
      <w:pPr>
        <w:pStyle w:val="Style14"/>
        <w:rPr/>
      </w:pPr>
      <w:r>
        <w:rPr/>
        <w:t>*: 805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кель, Иосиф Львович. Управление инновационными проектами : учебник для студ вузов, обуч. по напр. подготовки "Инноватика" [Учебники] / И.Л. Туккель, А.В. Сурина, Н.Б. Культин; под общ. ред. И.Л. Туккеля. - СПб. : БХВ-Петербург, 2011. - 396 с. : ил.</w:t>
      </w:r>
    </w:p>
    <w:p>
      <w:pPr>
        <w:pStyle w:val="Normal"/>
        <w:rPr/>
      </w:pPr>
      <w:r>
        <w:rPr/>
        <w:t>Библиогр.: с.389-392 (64 назв.).  Предм. указ.: с.393-396Изложены базовые принципы и методология управления инновационными проектами, процессами и программами</w:t>
      </w:r>
    </w:p>
    <w:p>
      <w:pPr>
        <w:pStyle w:val="Normal"/>
        <w:rPr/>
      </w:pPr>
      <w:r>
        <w:rPr/>
        <w:t>ISBN 978-5-9775-0511-6 : 573,00</w:t>
      </w:r>
    </w:p>
    <w:p>
      <w:pPr>
        <w:pStyle w:val="Style14"/>
        <w:rPr/>
      </w:pPr>
      <w:r>
        <w:rPr/>
        <w:t>*: 805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59374088"/>
      <w:bookmarkEnd w:id="13"/>
      <w:r>
        <w:rPr/>
        <w:t>Математика. Естественные науки. (УДК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эффективного управления процессом обеспечения экологической безопасности водоемов от загрязнения поверхностными сточными водами : монография [Монографии] / Т.А. Ивчик [и др.]. - СПб., 2014. - 47с. : ил.</w:t>
      </w:r>
    </w:p>
    <w:p>
      <w:pPr>
        <w:pStyle w:val="Normal"/>
        <w:rPr/>
      </w:pPr>
      <w:r>
        <w:rPr/>
        <w:t>Библиогр.: с.47 (6 назв.)Представлены основы эффективного управления процессом организации очистки поверхностных стоков урбанизированных территорий</w:t>
      </w:r>
    </w:p>
    <w:p>
      <w:pPr>
        <w:pStyle w:val="Normal"/>
        <w:rPr/>
      </w:pPr>
      <w:r>
        <w:rPr/>
        <w:t>ISBN 978-5-906702-10-4 : 72,00</w:t>
      </w:r>
    </w:p>
    <w:p>
      <w:pPr>
        <w:pStyle w:val="Style14"/>
        <w:rPr/>
      </w:pPr>
      <w:r>
        <w:rPr/>
        <w:t>*: 805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уфриев, Анатолий Михайлович. Иван Степанович Муравьев : 1922-1990 : [очерк о жизни и деятельности] : к 200-летию Казанского ун-та / науч. ред. В.М. Винокуров. - Казань : Изд-во Казан. ун-та, 2003. - 9, [3] с. - (Выдающиеся ученые Казанского ун-та).</w:t>
      </w:r>
    </w:p>
    <w:p>
      <w:pPr>
        <w:pStyle w:val="Normal"/>
        <w:rPr/>
      </w:pPr>
      <w:r>
        <w:rPr/>
        <w:t>Библиогр.: с.10 (12 назв.)В очерке раскрываются основные этапы жизненного пути и научной деятельности И.С. Муравьева</w:t>
      </w:r>
    </w:p>
    <w:p>
      <w:pPr>
        <w:pStyle w:val="Normal"/>
        <w:rPr/>
      </w:pPr>
      <w:r>
        <w:rPr/>
        <w:t>ISBN 5-7464-0933-2 : 18,00</w:t>
      </w:r>
    </w:p>
    <w:p>
      <w:pPr>
        <w:pStyle w:val="Style14"/>
        <w:rPr/>
      </w:pPr>
      <w:r>
        <w:rPr/>
        <w:t>*: 805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а, Татьяна Алексеевна. Основы молекулярной физики : учеб. пособие [Учебники] / Т.А. Беляева; Омский гос. пед. ун-т. - Омск, 2014. - 179 с. : ил.</w:t>
      </w:r>
    </w:p>
    <w:p>
      <w:pPr>
        <w:pStyle w:val="Normal"/>
        <w:rPr/>
      </w:pPr>
      <w:r>
        <w:rPr/>
        <w:t>Библиогр.: с.179 (18 назв.)Рассмотрены основные понятия, явления, законы молекулярной физики</w:t>
      </w:r>
    </w:p>
    <w:p>
      <w:pPr>
        <w:pStyle w:val="Normal"/>
        <w:rPr/>
      </w:pPr>
      <w:r>
        <w:rPr/>
        <w:t>ISBN 978-5-8268-1862-6 : 270,00</w:t>
      </w:r>
    </w:p>
    <w:p>
      <w:pPr>
        <w:pStyle w:val="Style14"/>
        <w:rPr/>
      </w:pPr>
      <w:r>
        <w:rPr/>
        <w:t>*: 80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: рук-во к практич. занятиям : учеб. пособие для студ. стоматолог. фак. [Учебники] / авт. кол.: В.В. Маркина, Ю.Б. Оборотистов, Т.Ю. Татаренко-Козмина [и др.] ; под ред. В.В. Маркиной. - М. : ГЭОТАР-Медиа, 2015. - 439 с. : ил.</w:t>
      </w:r>
    </w:p>
    <w:p>
      <w:pPr>
        <w:pStyle w:val="Normal"/>
        <w:rPr/>
      </w:pPr>
      <w:r>
        <w:rPr/>
        <w:t>Библиогр. в конце разд.Освещены: биология клетки, основы общей и медицинской генетики, биологии развития, гомеостаз, эволюционное учение, экология</w:t>
      </w:r>
    </w:p>
    <w:p>
      <w:pPr>
        <w:pStyle w:val="Normal"/>
        <w:rPr/>
      </w:pPr>
      <w:r>
        <w:rPr/>
        <w:t>ISBN 978-5-9704-3415-4 : 658,50</w:t>
      </w:r>
    </w:p>
    <w:p>
      <w:pPr>
        <w:pStyle w:val="Style14"/>
        <w:rPr/>
      </w:pPr>
      <w:r>
        <w:rPr/>
        <w:t>*: 805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куров, Владимир Михайлович. Леонид Михайлович Миропольский : 1896-1965 : [очерк о жизни и деятельности] : к 200-летию Казанского ун-та / В.М. Винокуров; науч. ред. А.И. Бахтин. - Казань : Изд-во Казан. ун-та, 2003. - 8, [4] с. - (Выдающиеся ученые Казанского ун-та).</w:t>
      </w:r>
    </w:p>
    <w:p>
      <w:pPr>
        <w:pStyle w:val="Normal"/>
        <w:rPr/>
      </w:pPr>
      <w:r>
        <w:rPr/>
        <w:t>Библиогр.: с.9 (6 назв.)В очерке раскрываются основные этапы жизненного пути и научной деятельности Л.М. Миропольского</w:t>
      </w:r>
    </w:p>
    <w:p>
      <w:pPr>
        <w:pStyle w:val="Normal"/>
        <w:rPr/>
      </w:pPr>
      <w:r>
        <w:rPr/>
        <w:t>ISBN 5-7464-0720-8 : 18,00</w:t>
      </w:r>
    </w:p>
    <w:p>
      <w:pPr>
        <w:pStyle w:val="Style14"/>
        <w:rPr/>
      </w:pPr>
      <w:r>
        <w:rPr/>
        <w:t>*: 805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юнин М.А. Сопротивление материалов : учеб. пособие [Учебники] / М.А. Витюнин, О.А. Чикова; Уральский гос. пед. ун-т, Ин-т физики, технологии и экономики, Каф. технологии и экономики. - Екатеринбург, 2014. - 135, [1] с. : ил.</w:t>
      </w:r>
    </w:p>
    <w:p>
      <w:pPr>
        <w:pStyle w:val="Normal"/>
        <w:rPr/>
      </w:pPr>
      <w:r>
        <w:rPr/>
        <w:t>Библиогр.: с.113-114 (13 назв.)Комплекс заданий и упражнений по сопрот. материалов</w:t>
      </w:r>
    </w:p>
    <w:p>
      <w:pPr>
        <w:pStyle w:val="Normal"/>
        <w:rPr/>
      </w:pPr>
      <w:r>
        <w:rPr/>
        <w:t>ISBN 978-5-7186-0623-2 : 204,00</w:t>
      </w:r>
    </w:p>
    <w:p>
      <w:pPr>
        <w:pStyle w:val="Style14"/>
        <w:rPr/>
      </w:pPr>
      <w:r>
        <w:rPr/>
        <w:t>*: 805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состояния актуальных проблем математического образования : коллективная монография [Монографии] / Южный федерал. ун-т, Акад. пед. образов., Фак-т естественнонауч. и мат.образования ; рук. проекта Т.С. Полякова. - Ростов-на-Дону : Изд-во Южного федерального ун-та, 2014. - 204 с. : ил.</w:t>
      </w:r>
    </w:p>
    <w:p>
      <w:pPr>
        <w:pStyle w:val="Normal"/>
        <w:rPr/>
      </w:pPr>
      <w:r>
        <w:rPr/>
        <w:t>Библиогр. в конце гл.Представлены материалы исследований, связанных с диагностикой состояния некоторых актуальных проблем математического образования</w:t>
      </w:r>
    </w:p>
    <w:p>
      <w:pPr>
        <w:pStyle w:val="Normal"/>
        <w:rPr/>
      </w:pPr>
      <w:r>
        <w:rPr/>
        <w:t>ISBN 978-5-9275-1238-6 : 307,50</w:t>
      </w:r>
    </w:p>
    <w:p>
      <w:pPr>
        <w:pStyle w:val="Style14"/>
        <w:rPr/>
      </w:pPr>
      <w:r>
        <w:rPr/>
        <w:t>*: 805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феева, Галина Васильевна. Пропедевтический курс физики для студентов младших курсов : учеб. пособие для студ. вузов, обуч. по техн. направл. подготовки и спец. [Учебники] / Г.В. Ерофеева, Т.Н. Мельникова, Е.Н. Степанова; Нац. исслед. Томский политехн. ун-т. - Томск, 2013. - 230 с. : ил.</w:t>
      </w:r>
    </w:p>
    <w:p>
      <w:pPr>
        <w:pStyle w:val="Normal"/>
        <w:rPr/>
      </w:pPr>
      <w:r>
        <w:rPr/>
        <w:t>Библиогр.: с.230 (10 назв.)Изложен информационный материал физики по разделам "Механика", "Молекулярная физика и термодинамика" с большим количеством примеров решения задач и тестовых заданий</w:t>
      </w:r>
    </w:p>
    <w:p>
      <w:pPr>
        <w:pStyle w:val="Normal"/>
        <w:rPr/>
      </w:pPr>
      <w:r>
        <w:rPr/>
        <w:t>ISBN 978-5-4387-0309-9 : 346,50</w:t>
      </w:r>
    </w:p>
    <w:p>
      <w:pPr>
        <w:pStyle w:val="Style14"/>
        <w:rPr/>
      </w:pPr>
      <w:r>
        <w:rPr/>
        <w:t>*: 805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Светлана Анатольевна. Математический анализ [Учебники] : учеб. пособие для студ. вузов / С.А. Иванова; Кемеровский технол. ин-т пищ. пром-сти. - Кемерово, 2014. - 127 с. : ил. - (Высш. проф. образов.).</w:t>
      </w:r>
    </w:p>
    <w:p>
      <w:pPr>
        <w:pStyle w:val="Normal"/>
        <w:rPr/>
      </w:pPr>
      <w:r>
        <w:rPr/>
        <w:t>Библиогр.: с.126 (15 назв.)</w:t>
      </w:r>
    </w:p>
    <w:p>
      <w:pPr>
        <w:pStyle w:val="Normal"/>
        <w:rPr/>
      </w:pPr>
      <w:r>
        <w:rPr/>
        <w:t>ISBN 978-5-89289-852-2 : 160,00</w:t>
      </w:r>
    </w:p>
    <w:p>
      <w:pPr>
        <w:pStyle w:val="Style14"/>
        <w:rPr/>
      </w:pPr>
      <w:r>
        <w:rPr/>
        <w:t>*: 805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бекова, Римма Валеевна. Организация учебной деятельности студентов при решении задач по математике [Учебники] : учеб. пособие для студ., обуч. по направл. подгот. "050100 - Пед. образов. Профиль: Начальное образов." / Р.В. Канбекова; Башкир. гос. ун-т. - Стерлитамак : Стерлитамакский филиал БашГУ, 2014. - 271 с. : ил.</w:t>
      </w:r>
    </w:p>
    <w:p>
      <w:pPr>
        <w:pStyle w:val="Normal"/>
        <w:rPr/>
      </w:pPr>
      <w:r>
        <w:rPr/>
        <w:t>Библиогр.: с.262-264 (49 назв.)Даны задачи и упражнения, тестовые материалы и контрольные работы по математике</w:t>
      </w:r>
    </w:p>
    <w:p>
      <w:pPr>
        <w:pStyle w:val="Style14"/>
        <w:rPr/>
      </w:pPr>
      <w:r>
        <w:rPr/>
        <w:t>*: 805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, Михаил Евгеньевич. Сергей Георгиевич Каштанов : 1905-1985 : [очерк о жизни и деятельности] : к 200-летию Казанского ун-та / М.Е. Королев, Н.К. Есаулова; науч. ред. Б.В. Буров. - Казань : Изд-во Казан. ун-та, 2003. - 20 с. - (Выдающиеся ученые Казанского ун-та).</w:t>
      </w:r>
    </w:p>
    <w:p>
      <w:pPr>
        <w:pStyle w:val="Normal"/>
        <w:rPr/>
      </w:pPr>
      <w:r>
        <w:rPr/>
        <w:t>Библиогр.: с.16-19 (72 назв.)В очерке раскрываются основные этапы жизненного пути и научной деятельности С.Г. Каштанова</w:t>
      </w:r>
    </w:p>
    <w:p>
      <w:pPr>
        <w:pStyle w:val="Normal"/>
        <w:rPr/>
      </w:pPr>
      <w:r>
        <w:rPr/>
        <w:t>ISBN 5-7464-0936-7 : 30,00</w:t>
      </w:r>
    </w:p>
    <w:p>
      <w:pPr>
        <w:pStyle w:val="Style14"/>
        <w:rPr/>
      </w:pPr>
      <w:r>
        <w:rPr/>
        <w:t>*: 805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авин, Владимир Александрович. Метрология, стандартизация и сертификация [Учебники] : учеб. пособие / В.А. Красавин; Ярославский гос. техн. ун-т. - Ярославль : Изд. дом ЯГТУ, 2014. - 187 с. : ил.</w:t>
      </w:r>
    </w:p>
    <w:p>
      <w:pPr>
        <w:pStyle w:val="Normal"/>
        <w:rPr/>
      </w:pPr>
      <w:r>
        <w:rPr/>
        <w:t>Библиогр.: с.86 (15 назв.)Изложены вопросы изучения правил и порядка сертификации различных видов продукции, товаров и услуг</w:t>
      </w:r>
    </w:p>
    <w:p>
      <w:pPr>
        <w:pStyle w:val="Normal"/>
        <w:rPr/>
      </w:pPr>
      <w:r>
        <w:rPr/>
        <w:t>ISBN 978-5-9914-0400-6 : 282,00</w:t>
      </w:r>
    </w:p>
    <w:p>
      <w:pPr>
        <w:pStyle w:val="Style14"/>
        <w:rPr/>
      </w:pPr>
      <w:r>
        <w:rPr/>
        <w:t>*: 805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еяров Ю.А. Метрологическая экспертиза технической документации [Учебники] : учеб. пособие  / Ю.А. Кудеяров, Н.Я. Медовикова; Акад. стандартизации, метрологии и сертификации. - 2-е изд., перераб. - М. : АСМС, 2015</w:t>
      </w:r>
    </w:p>
    <w:p>
      <w:pPr>
        <w:pStyle w:val="Normal"/>
        <w:rPr/>
      </w:pPr>
      <w:r>
        <w:rPr/>
        <w:t>Библиогр.: с.138-141 (33 назв.)Рассматриваются вопросы организации работ по проведению метрологической экспертизы на предприятиях (организациях), задачи МЭТД, пути и методы их решения</w:t>
      </w:r>
    </w:p>
    <w:p>
      <w:pPr>
        <w:pStyle w:val="Normal"/>
        <w:rPr/>
      </w:pPr>
      <w:r>
        <w:rPr/>
        <w:t>ISBN 978-5-93088-155-4 : 216,00</w:t>
      </w:r>
    </w:p>
    <w:p>
      <w:pPr>
        <w:pStyle w:val="Style14"/>
        <w:rPr/>
      </w:pPr>
      <w:r>
        <w:rPr/>
        <w:t>*: 805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, Виктор Владимирович. Начала новой физики (базовые понятия) / В.В. Кузнецов. - 3-е изд. - М. : Спутник+, 2015. - 135, [1] c. : ил.</w:t>
      </w:r>
    </w:p>
    <w:p>
      <w:pPr>
        <w:pStyle w:val="Normal"/>
        <w:rPr/>
      </w:pPr>
      <w:r>
        <w:rPr/>
        <w:t>Библиогр.: с.135 (10 назв.)На движущееся по кругу тело "m" действует не только одна центробежная сила СС3, на него при этом действуют сразу 2 силы: СС3 и СС2 - к чему это приводит</w:t>
      </w:r>
    </w:p>
    <w:p>
      <w:pPr>
        <w:pStyle w:val="Normal"/>
        <w:rPr/>
      </w:pPr>
      <w:r>
        <w:rPr/>
        <w:t>ISBN 978-5-9973-3262-4 : 204,00</w:t>
      </w:r>
    </w:p>
    <w:p>
      <w:pPr>
        <w:pStyle w:val="Style14"/>
        <w:rPr/>
      </w:pPr>
      <w:r>
        <w:rPr/>
        <w:t>*: 805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ин, Владимир Александрович. Вячеслав Георгиевич Халымбаджа : 1929-1997 : [очерк о жизни и деятельности] : к 200-летию Казанского ун-та / В.А. Лукин; науч. ред. В.В. Силантьев. - Казань : Изд-во Казан. ун-та, 2003. - 12, [3] с. - (Выдающиеся ученые Казанского ун-та).</w:t>
      </w:r>
    </w:p>
    <w:p>
      <w:pPr>
        <w:pStyle w:val="Normal"/>
        <w:rPr/>
      </w:pPr>
      <w:r>
        <w:rPr/>
        <w:t>Библиогр.: с.10-13 (41 назв.)В очерке раскрываются основные этапы жизненного пути и научной деятельности В.Г. Халымбаджа</w:t>
      </w:r>
    </w:p>
    <w:p>
      <w:pPr>
        <w:pStyle w:val="Normal"/>
        <w:rPr/>
      </w:pPr>
      <w:r>
        <w:rPr/>
        <w:t>ISBN 5-7464-0928-6 : 24,00</w:t>
      </w:r>
    </w:p>
    <w:p>
      <w:pPr>
        <w:pStyle w:val="Style14"/>
        <w:rPr/>
      </w:pPr>
      <w:r>
        <w:rPr/>
        <w:t>*: 805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ое моделирование процессов и аппаратов химических, пищевых и биотехнологических производств : учеб. пособие для студ., обуч. по направл.: 260100 -  "Продукты питания из растит. сырья" и 240700 - "Биотехнология" [Учебники] / Д.С. Дворецкий [и др.]; Тамбов. гос. техн. ун-т. - Тамбов : Изд-во ТГТУ, 2014. - 80 с. : ил.</w:t>
      </w:r>
    </w:p>
    <w:p>
      <w:pPr>
        <w:pStyle w:val="Normal"/>
        <w:rPr/>
      </w:pPr>
      <w:r>
        <w:rPr/>
        <w:t>Библиогр.: с.78 (13 назв.)Рассмотрены общие подходы и методология компьютерного моделирования, дана классификация моделей и методов их построения</w:t>
      </w:r>
    </w:p>
    <w:p>
      <w:pPr>
        <w:pStyle w:val="Normal"/>
        <w:rPr/>
      </w:pPr>
      <w:r>
        <w:rPr/>
        <w:t>ISBN 978-5-8265-1283-8 : 120,00</w:t>
      </w:r>
    </w:p>
    <w:p>
      <w:pPr>
        <w:pStyle w:val="Style14"/>
        <w:rPr/>
      </w:pPr>
      <w:r>
        <w:rPr/>
        <w:t>*: 805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рология и электрические измерения : учеб. пособие для студ. вузов, обуч. по направл. подготовки 051000 "Профессионал. обучение (энергетика)" [Учебники] / Е.Д. Шабалдин [и др.]; Рос. гос. профессионал.-пед. ун-т. - 2-е изд., перераб. и доп. - Екатеринбург : РГППУ, 2013. - 320 с. : ил.</w:t>
      </w:r>
    </w:p>
    <w:p>
      <w:pPr>
        <w:pStyle w:val="Normal"/>
        <w:rPr/>
      </w:pPr>
      <w:r>
        <w:rPr/>
        <w:t>Библиогр.: с.293-297 (57 назв.)Авт. указаны на обороте тит. л.Изложены сведения о теории измерений, использовании аналоговых и цифровых приборов, способах измерения электрических и неэлектрических величин</w:t>
      </w:r>
    </w:p>
    <w:p>
      <w:pPr>
        <w:pStyle w:val="Normal"/>
        <w:rPr/>
      </w:pPr>
      <w:r>
        <w:rPr/>
        <w:t>ISBN 978-5-8050-0510-8 : 480,00</w:t>
      </w:r>
    </w:p>
    <w:p>
      <w:pPr>
        <w:pStyle w:val="Style14"/>
        <w:rPr/>
      </w:pPr>
      <w:r>
        <w:rPr/>
        <w:t>*: 805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ка. Альбом слайдов презентаций : учеб. пособие для проф. образов. / Д.Н. Ешуткин [и др.]; Гос. ун-т - учебно-науч. производ. комплекс. - Орел : Госуниверситет - УНПК, 2014. - 359 с. : ил.</w:t>
      </w:r>
    </w:p>
    <w:p>
      <w:pPr>
        <w:pStyle w:val="Normal"/>
        <w:rPr/>
      </w:pPr>
      <w:r>
        <w:rPr/>
        <w:t>Библиогр.: с.357-359 (33 назв.)Содержит светокопии слайдов мультимедийных лекций</w:t>
      </w:r>
    </w:p>
    <w:p>
      <w:pPr>
        <w:pStyle w:val="Normal"/>
        <w:rPr/>
      </w:pPr>
      <w:r>
        <w:rPr/>
        <w:t>ISBN 978-5-93932-732-9 : 540,00</w:t>
      </w:r>
    </w:p>
    <w:p>
      <w:pPr>
        <w:pStyle w:val="Style14"/>
        <w:rPr/>
      </w:pPr>
      <w:r>
        <w:rPr/>
        <w:t>*: 805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аленко, Николай Иванович. Математика [Учебники] : учеб. пособие / Н.И. Москаленко; Белгород. ун-т кооперации, экон. и права. - Белгород : Изд-во БУКЭП, 2015. - 208 с. : ил.</w:t>
      </w:r>
    </w:p>
    <w:p>
      <w:pPr>
        <w:pStyle w:val="Normal"/>
        <w:rPr/>
      </w:pPr>
      <w:r>
        <w:rPr/>
        <w:t>Излагаются элементы линейной алгебры, аналитической геометрии, математического анализа, функций комплексной переменной</w:t>
      </w:r>
    </w:p>
    <w:p>
      <w:pPr>
        <w:pStyle w:val="Normal"/>
        <w:rPr/>
      </w:pPr>
      <w:r>
        <w:rPr/>
        <w:t>ISBN 978-5-8231-0402-9 : 200,00</w:t>
      </w:r>
    </w:p>
    <w:p>
      <w:pPr>
        <w:pStyle w:val="Style14"/>
        <w:rPr/>
      </w:pPr>
      <w:r>
        <w:rPr/>
        <w:t>*: 805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ертательная геометрия : учеб. пособие для студ. вузов, обуч. по направл. подгот.: 141200.62 "Холод., криоген. техника и системы жизнеобеспеч.", 151000.62 "Технол. машины и оборуд.", 220700.62 "Автоматиз. технол. проц. и пр-в", 280700.62 "Техносферная безопасность" [Учебники] / М.Н. Потапова [и др.]; Кемеров. технол. ин-т пищ. пром-сти. - Кемерово, 2014. - 135 с. : ил. - (Высш. профессионал. образов.).</w:t>
      </w:r>
    </w:p>
    <w:p>
      <w:pPr>
        <w:pStyle w:val="Normal"/>
        <w:rPr/>
      </w:pPr>
      <w:r>
        <w:rPr/>
        <w:t>Библиогр.: с.131 (13 назв.)Авт. указаны на обороте тит. л.</w:t>
      </w:r>
    </w:p>
    <w:p>
      <w:pPr>
        <w:pStyle w:val="Normal"/>
        <w:rPr/>
      </w:pPr>
      <w:r>
        <w:rPr/>
        <w:t>ISBN 978-5-89289-837-9 : 180,00</w:t>
      </w:r>
    </w:p>
    <w:p>
      <w:pPr>
        <w:pStyle w:val="Style14"/>
        <w:rPr/>
      </w:pPr>
      <w:r>
        <w:rPr/>
        <w:t>*: 805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учаев, Владимир Орович. Физика. Механика. Сборник задач с решениями : учеб. пособие [Задачники] / В.О. Некучаев, В.А. Жевнеренко, В.Н. Шамбулина; Ухтин. гос. техн. ун-т. - 2-е изд., стереотип. - Ухта, 2014. - 154 с. : ил. - (Кадры для регионов).</w:t>
      </w:r>
    </w:p>
    <w:p>
      <w:pPr>
        <w:pStyle w:val="Normal"/>
        <w:rPr/>
      </w:pPr>
      <w:r>
        <w:rPr/>
        <w:t>Библиогр.: с.148 (10 назв.)</w:t>
      </w:r>
    </w:p>
    <w:p>
      <w:pPr>
        <w:pStyle w:val="Normal"/>
        <w:rPr/>
      </w:pPr>
      <w:r>
        <w:rPr/>
        <w:t>ISBN 978-5-88179-847-5 : 231,00</w:t>
      </w:r>
    </w:p>
    <w:p>
      <w:pPr>
        <w:pStyle w:val="Style14"/>
        <w:rPr/>
      </w:pPr>
      <w:r>
        <w:rPr/>
        <w:t>*: 805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а Т.П. Методы математического моделирования и вычислительной математики [Учебники] : учеб. пособие / Т.П. Никитина; Ярославский гос. техн. у-нт. - Ярославль : Изд-во ЯГТУ, 2014. - 119 с. : ил.</w:t>
      </w:r>
    </w:p>
    <w:p>
      <w:pPr>
        <w:pStyle w:val="Normal"/>
        <w:rPr/>
      </w:pPr>
      <w:r>
        <w:rPr/>
        <w:t>Библиогр.: с.118 (10 назв.)Рассматриваются базовые аспекты - математическое моделирование, постановка и алгоритмы решения задач вычислительной математики</w:t>
      </w:r>
    </w:p>
    <w:p>
      <w:pPr>
        <w:pStyle w:val="Normal"/>
        <w:rPr/>
      </w:pPr>
      <w:r>
        <w:rPr/>
        <w:t>ISBN 978-5-9914-0401-3 : 178,50</w:t>
      </w:r>
    </w:p>
    <w:p>
      <w:pPr>
        <w:pStyle w:val="Style14"/>
        <w:rPr/>
      </w:pPr>
      <w:r>
        <w:rPr/>
        <w:t>*: 805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ько, Ольга Анатольевна. Практикум по основам природопользования : учеб. пособие для студ. вузов, обуч. по направл. "Землеустройство и кадастры" / О.А. Пасько, В.Ф. Ковязин; Нац. исслед. Томск. политехн. ун-т. - 2-е изд. - Томск : Изд-во Томск. политехн. ун-та, 2014. - 234, [2] с. : ил.</w:t>
      </w:r>
    </w:p>
    <w:p>
      <w:pPr>
        <w:pStyle w:val="Normal"/>
        <w:rPr/>
      </w:pPr>
      <w:r>
        <w:rPr/>
        <w:t>Библиогр.: с.128-134</w:t>
      </w:r>
    </w:p>
    <w:p>
      <w:pPr>
        <w:pStyle w:val="Normal"/>
        <w:rPr/>
      </w:pPr>
      <w:r>
        <w:rPr/>
        <w:t>ISBN 978-5-4387-0417-1 : 354,00</w:t>
      </w:r>
    </w:p>
    <w:p>
      <w:pPr>
        <w:pStyle w:val="Style14"/>
        <w:rPr/>
      </w:pPr>
      <w:r>
        <w:rPr/>
        <w:t>*: 805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фиенко, Людмила Сергеевна. Борис Константинович Поленов : 1859-1923 : [очерк о жизни и деятельности] : к 200-летию Казанского ун-та / Л.С. Рафиенко; науч. ред. В.М. Винокуров. - Казань : Изд-во Казан. ун-та, 2003. - 14, [2] с. - (Выдающиеся ученые Казанского ун-та).</w:t>
      </w:r>
    </w:p>
    <w:p>
      <w:pPr>
        <w:pStyle w:val="Normal"/>
        <w:rPr/>
      </w:pPr>
      <w:r>
        <w:rPr/>
        <w:t>Библиогр.: с.11-13 (41 назв.)В очерке раскрываются основные этапы жизненного пути и научной деятельности Б.К. Поленова</w:t>
      </w:r>
    </w:p>
    <w:p>
      <w:pPr>
        <w:pStyle w:val="Normal"/>
        <w:rPr/>
      </w:pPr>
      <w:r>
        <w:rPr/>
        <w:t>ISBN 5-7464-0929-4 : 24,00</w:t>
      </w:r>
    </w:p>
    <w:p>
      <w:pPr>
        <w:pStyle w:val="Style14"/>
        <w:rPr/>
      </w:pPr>
      <w:r>
        <w:rPr/>
        <w:t>*: 805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, Борис Сергеевич. Михаил Эрастович Янишевский : 1871-1949 : [очерк о жизни и деятельности] : к 200-летию Казанского ун-та / науч. ред. В.М. Винокуров. - Казань : Изд-во Казан. ун-та, 2003. - 13, [3] с. - (Выдающиеся ученые Казанского ун-та).</w:t>
      </w:r>
    </w:p>
    <w:p>
      <w:pPr>
        <w:pStyle w:val="Normal"/>
        <w:rPr/>
      </w:pPr>
      <w:r>
        <w:rPr/>
        <w:t>Библиогр.: с.12-14В очерке раскрываются основные этапы жизненного пути и научной деятельности М.Э. Янишевского</w:t>
      </w:r>
    </w:p>
    <w:p>
      <w:pPr>
        <w:pStyle w:val="Normal"/>
        <w:rPr/>
      </w:pPr>
      <w:r>
        <w:rPr/>
        <w:t>ISBN 5-7464-0925-1 : 24,00</w:t>
      </w:r>
    </w:p>
    <w:p>
      <w:pPr>
        <w:pStyle w:val="Style14"/>
        <w:rPr/>
      </w:pPr>
      <w:r>
        <w:rPr/>
        <w:t>*: 805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ухо, Натан Моисеевич. Моисей Герцевич Солодухо : 1911-1993 : [очерк о жизни и деятельности] : к 200-летию Казанского ун-та / Н.М. Солодухо, В.В. Силантьев; науч. ред. В.А. Лукин. - Казань : Изд-во Казан. ун-та, 2003. - 23, [1] с. - (Выдающиеся ученые Казанского ун-та).</w:t>
      </w:r>
    </w:p>
    <w:p>
      <w:pPr>
        <w:pStyle w:val="Normal"/>
        <w:rPr/>
      </w:pPr>
      <w:r>
        <w:rPr/>
        <w:t>Библиогр.: с.20-21 (20 назв.)В очерке раскрываются основные этапы жизненного пути и научной деятельности М.Г. Солодухо</w:t>
      </w:r>
    </w:p>
    <w:p>
      <w:pPr>
        <w:pStyle w:val="Normal"/>
        <w:rPr/>
      </w:pPr>
      <w:r>
        <w:rPr/>
        <w:t>ISBN 5-7464-0924-3 : 36,00</w:t>
      </w:r>
    </w:p>
    <w:p>
      <w:pPr>
        <w:pStyle w:val="Style14"/>
        <w:rPr/>
      </w:pPr>
      <w:r>
        <w:rPr/>
        <w:t>*: 805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, Теренс. Структура и случайность / Т. Тао; пер. с англ. Н.В. Цилевич. - М. : МЦНМО, 2013. - 359, [1] с.</w:t>
      </w:r>
    </w:p>
    <w:p>
      <w:pPr>
        <w:pStyle w:val="Normal"/>
        <w:rPr/>
      </w:pPr>
      <w:r>
        <w:rPr/>
        <w:t>Библиогр.: с.335--352. Алф. указ.: с.353-359Написана на основе сетевого дневника (блога) и состоит из нескольких эссе, в которых приводится интересный взгляд на различные темы из математики и физики</w:t>
      </w:r>
    </w:p>
    <w:p>
      <w:pPr>
        <w:pStyle w:val="Normal"/>
        <w:rPr/>
      </w:pPr>
      <w:r>
        <w:rPr/>
        <w:t>ISBN 978-5-4439-0216-6 : 540,00</w:t>
      </w:r>
    </w:p>
    <w:p>
      <w:pPr>
        <w:pStyle w:val="Style14"/>
        <w:rPr/>
      </w:pPr>
      <w:r>
        <w:rPr/>
        <w:t>*: 805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я Фоккера - Планка - Колмогорова / В.И. Богачев [и др.]. - М. ; Ижевск : Ин-т компьют. исследований, 2013. - 591, [1] с.</w:t>
      </w:r>
    </w:p>
    <w:p>
      <w:pPr>
        <w:pStyle w:val="Normal"/>
        <w:rPr/>
      </w:pPr>
      <w:r>
        <w:rPr/>
        <w:t>Библиогр.: с.543-588 (826 назв.). Предм. указ.: с.589-591Дается систематическое изложение современной теории эллиптических и параболических уравнений для мер; типипичными примерами являются уравнения Фоккера-Планка-Колмогорова для вероятностных распределений</w:t>
      </w:r>
    </w:p>
    <w:p>
      <w:pPr>
        <w:pStyle w:val="Normal"/>
        <w:rPr/>
      </w:pPr>
      <w:r>
        <w:rPr/>
        <w:t>ISBN 978-5-4344-0154-8 : 888,00</w:t>
      </w:r>
    </w:p>
    <w:p>
      <w:pPr>
        <w:pStyle w:val="Style14"/>
        <w:rPr/>
      </w:pPr>
      <w:r>
        <w:rPr/>
        <w:t>*: 805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лев, Владимир Федорович. Теплоперенос в анизотропных твердых телах. Численные методы, тепловые волны, обратные задачи : [монография] [Монографии] / В.Ф. Формалев. - М. : Физматлит, 2015. - 274, [1] с. : ил.</w:t>
      </w:r>
    </w:p>
    <w:p>
      <w:pPr>
        <w:pStyle w:val="Normal"/>
        <w:rPr/>
      </w:pPr>
      <w:r>
        <w:rPr/>
        <w:t>Библиогр.: с.262-274 (225 назв.)Впервые систематически изложены теория конечно-разностных и конечно-элементных методов численного решения задач теплопроводности в анизотропных телах, математическая теория возникновения и распространения бегущих тепловых волн и тепловых ударных волн в изотропных и анизотропных телах</w:t>
      </w:r>
    </w:p>
    <w:p>
      <w:pPr>
        <w:pStyle w:val="Normal"/>
        <w:rPr/>
      </w:pPr>
      <w:r>
        <w:rPr/>
        <w:t>ISBN 978-5-9221-1624-4 : 275,00</w:t>
      </w:r>
    </w:p>
    <w:p>
      <w:pPr>
        <w:pStyle w:val="Style14"/>
        <w:rPr/>
      </w:pPr>
      <w:r>
        <w:rPr/>
        <w:t>*: 805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лев, Владимир Федорович. Теплопроводность анизотропных тел. Аналитические методы решения задач : [монография] [Монографии] / В.Ф. Формалев. - М. : Физматлит, 2014. - 309, [1] с. : ил.</w:t>
      </w:r>
    </w:p>
    <w:p>
      <w:pPr>
        <w:pStyle w:val="Normal"/>
        <w:rPr/>
      </w:pPr>
      <w:r>
        <w:rPr/>
        <w:t>Библиогр.: с.305-309 (79 назв.)Впервые систематически изложена математическая теория теплопроводности в анизотропных телах с позиций корректной постановки задач и методов их аналитического решения</w:t>
      </w:r>
    </w:p>
    <w:p>
      <w:pPr>
        <w:pStyle w:val="Normal"/>
        <w:rPr/>
      </w:pPr>
      <w:r>
        <w:rPr/>
        <w:t>ISBN 978-5-9221-1579-7 : 465,00</w:t>
      </w:r>
    </w:p>
    <w:p>
      <w:pPr>
        <w:pStyle w:val="Style14"/>
        <w:rPr/>
      </w:pPr>
      <w:r>
        <w:rPr/>
        <w:t>*: 805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синтез: открытые вопросы и что мы знаем сегодня : [монография] [Монографии] / под ред.: С.И. Аллахвердиева, А.Б. Рубина, В.А. Шувалова. - М. ; Ижевск : Ин-т компьют. исследований, 2013. - 825, [1] с. : ил.</w:t>
      </w:r>
    </w:p>
    <w:p>
      <w:pPr>
        <w:pStyle w:val="Normal"/>
        <w:rPr/>
      </w:pPr>
      <w:r>
        <w:rPr/>
        <w:t>Библиогр. в конце ст.Посвящена исследованиям проблемы фотосинтеза на разных уровнях организации материи: молекулярном, клеточном и организменном</w:t>
      </w:r>
    </w:p>
    <w:p>
      <w:pPr>
        <w:pStyle w:val="Normal"/>
        <w:rPr/>
      </w:pPr>
      <w:r>
        <w:rPr/>
        <w:t>ISBN 978-5-4344-0167-8 : 1239,00</w:t>
      </w:r>
    </w:p>
    <w:p>
      <w:pPr>
        <w:pStyle w:val="Style14"/>
        <w:rPr/>
      </w:pPr>
      <w:r>
        <w:rPr/>
        <w:t>*: 805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ческие кольца Ли и нелинейные интегрируемые уравнения / А.В. Жибер [и др.]. - М. ; Ижевск : Ин-т компьют. иследований, 2012. - 375, [1]  с.</w:t>
      </w:r>
    </w:p>
    <w:p>
      <w:pPr>
        <w:pStyle w:val="Normal"/>
        <w:rPr/>
      </w:pPr>
      <w:r>
        <w:rPr/>
        <w:t>Библиогр.: с.365-375 (158 назв.)Особое внимание уделяется уравнениям, интегрируемым в смысле Дарбу, и солитонным уравениям</w:t>
      </w:r>
    </w:p>
    <w:p>
      <w:pPr>
        <w:pStyle w:val="Normal"/>
        <w:rPr/>
      </w:pPr>
      <w:r>
        <w:rPr/>
        <w:t>ISBN 978-5-4344-0092-3 : 564,00</w:t>
      </w:r>
    </w:p>
    <w:p>
      <w:pPr>
        <w:pStyle w:val="Style14"/>
        <w:rPr/>
      </w:pPr>
      <w:r>
        <w:rPr/>
        <w:t>*: 805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циклопедия низкотемпературной плазмы : серия Б "Cправочные приложения, базы и банки данных" / РАН, Науч. совет по комплексной проблеме "Физика низкотемпературной плазмы" . - М. : ЯНУС-К, 2014. - (Энциклопедическая серия /гл. ред. В.Е. Фортов).</w:t>
      </w:r>
    </w:p>
    <w:p>
      <w:pPr>
        <w:pStyle w:val="Normal"/>
        <w:rPr/>
      </w:pPr>
      <w:r>
        <w:rPr/>
        <w:t>2014  Т.IX-4 :  Плазменная аэродинамика / под ред. В.А. Битюрина, В.Е. Фортова. - 2014. - 56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8037-0619-9 : 849,00</w:t>
      </w:r>
    </w:p>
    <w:p>
      <w:pPr>
        <w:pStyle w:val="Style14"/>
        <w:rPr/>
      </w:pPr>
      <w:r>
        <w:rPr/>
        <w:t>*: 805048, 805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59374089"/>
      <w:bookmarkEnd w:id="14"/>
      <w:r>
        <w:rPr/>
        <w:t>Медицина. Безопасность жизнедеятельности. (УДК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ированные комплексы высокотемпературного воздействия на биологические ткани : монография [Монографии] / Д.О. Пахмурин [и др.]; Томский гос. ун-т систем упр. и радиоэлектроники. - Томск : ТУСУР, 2014. - 87 с. : ил.</w:t>
      </w:r>
    </w:p>
    <w:p>
      <w:pPr>
        <w:pStyle w:val="Normal"/>
        <w:rPr/>
      </w:pPr>
      <w:r>
        <w:rPr/>
        <w:t>Библиогр.: с.82-87 (49 назв.)Авт. указаны на обороте тит. л.Рассмотрены история и современное состояние методов высокотемпературного воздействия на биологические ткани, их особенности и недостатки</w:t>
      </w:r>
    </w:p>
    <w:p>
      <w:pPr>
        <w:pStyle w:val="Normal"/>
        <w:rPr/>
      </w:pPr>
      <w:r>
        <w:rPr/>
        <w:t>ISBN 978-5-86889-700-9 : 132,00</w:t>
      </w:r>
    </w:p>
    <w:p>
      <w:pPr>
        <w:pStyle w:val="Style14"/>
        <w:rPr/>
      </w:pPr>
      <w:r>
        <w:rPr/>
        <w:t>*: 805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психофизиология : учебно-метод. пособие [Методические указания] / Т.С. Копосова [и др.]; Северный (Арктический) федеральный ун-т им. В.М. Ломоносова. - Архангельск : САФУ, 2015. - 163, [2] с. : ил.</w:t>
      </w:r>
    </w:p>
    <w:p>
      <w:pPr>
        <w:pStyle w:val="Normal"/>
        <w:rPr/>
      </w:pPr>
      <w:r>
        <w:rPr/>
        <w:t>Библиогр.: с.162-164 (58 назв.)Авт. указаны на обороте тит. л.Представлены теоретические основы возрастной психофизиологии, планы семинарских и лабораторных работ, рекомендуемая литература, вопросы к зачету</w:t>
      </w:r>
    </w:p>
    <w:p>
      <w:pPr>
        <w:pStyle w:val="Normal"/>
        <w:rPr/>
      </w:pPr>
      <w:r>
        <w:rPr/>
        <w:t>ISBN 978-5-261-01026-5 : 260,00</w:t>
      </w:r>
    </w:p>
    <w:p>
      <w:pPr>
        <w:pStyle w:val="Style14"/>
        <w:rPr/>
      </w:pPr>
      <w:r>
        <w:rPr/>
        <w:t>*: 805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ко А.И. Основы безопасности жизнедеятельности : учеб. пособие [Учебники] / А.И. Братко, С.М. Шаховцов; Новочеркасский колледж пром. технологий и упр. - Новочеркасск : Лик, 2014. - 287 с. : ил.</w:t>
      </w:r>
    </w:p>
    <w:p>
      <w:pPr>
        <w:pStyle w:val="Normal"/>
        <w:rPr/>
      </w:pPr>
      <w:r>
        <w:rPr/>
        <w:t>Библиогр.: с.285-286 (28 назв.)Рассмотрены вопросы здорового образа жизни, профилактики инфекционных заболеваний, сохранения репродуктивного здоровья, правил безопасного поведения в различных ситуациях</w:t>
      </w:r>
    </w:p>
    <w:p>
      <w:pPr>
        <w:pStyle w:val="Normal"/>
        <w:rPr/>
      </w:pPr>
      <w:r>
        <w:rPr/>
        <w:t>ISBN 978-5-906758-45-3 : 200,00</w:t>
      </w:r>
    </w:p>
    <w:p>
      <w:pPr>
        <w:pStyle w:val="Style14"/>
        <w:rPr/>
      </w:pPr>
      <w:r>
        <w:rPr/>
        <w:t>*: 805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мин А.В. Гигиенические проблемы коррекции фактора питания у работающих во вредных условиях [Монографии] / А.В. Истомин, Л.М. Сааркоппель, И.В. Яцына; под ред. В.Н. Ракитского. - М. : Дашков и К, 2015. - 186 с. : ил.</w:t>
      </w:r>
    </w:p>
    <w:p>
      <w:pPr>
        <w:pStyle w:val="Normal"/>
        <w:rPr/>
      </w:pPr>
      <w:r>
        <w:rPr/>
        <w:t>Библиогр.: с.148-185 (332 назв.)В конце кн. указ. 12 авторовОсвещены современные представления о защитной роли отдельных нутриентов пищи при воздйствии вредных условий труда</w:t>
      </w:r>
    </w:p>
    <w:p>
      <w:pPr>
        <w:pStyle w:val="Normal"/>
        <w:rPr/>
      </w:pPr>
      <w:r>
        <w:rPr/>
        <w:t>ISBN 978-5-394-02533-4 : 279,00</w:t>
      </w:r>
    </w:p>
    <w:p>
      <w:pPr>
        <w:pStyle w:val="Style14"/>
        <w:rPr/>
      </w:pPr>
      <w:r>
        <w:rPr/>
        <w:t>*: 805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левич, Леонид Владимирович. Физиология спорта [Учебники] : учеб. пособие для студ. вузов, обуч. по направл. 034300  - Физич. культура / Л.В. Капилевич; Томский гос. ун-т. - Томск : Томск. гос. ун-т, 2013. - 189 с. : ил.</w:t>
      </w:r>
    </w:p>
    <w:p>
      <w:pPr>
        <w:pStyle w:val="Normal"/>
        <w:rPr/>
      </w:pPr>
      <w:r>
        <w:rPr/>
        <w:t>Библиогр.: с.186Изложены основные понятия и научные сведения по основным разделам физиологии спорта</w:t>
      </w:r>
    </w:p>
    <w:p>
      <w:pPr>
        <w:pStyle w:val="Normal"/>
        <w:rPr/>
      </w:pPr>
      <w:r>
        <w:rPr/>
        <w:t>ISBN 978-5-94621-354-7 : 285,00</w:t>
      </w:r>
    </w:p>
    <w:p>
      <w:pPr>
        <w:pStyle w:val="Style14"/>
        <w:rPr/>
      </w:pPr>
      <w:r>
        <w:rPr/>
        <w:t>*: 805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ова, Нина Анатольевна. Влияние минерального состава воды на морфофункциональное состояние организма : монография [Монографии] / Н.А. Комарова, О.С. Шубина; Мордовский гос. пед. ин-т им. М.Е. Евсевьева. - Саранск, 2014. - 95, [1] с. : ил.</w:t>
      </w:r>
    </w:p>
    <w:p>
      <w:pPr>
        <w:pStyle w:val="Normal"/>
        <w:rPr/>
      </w:pPr>
      <w:r>
        <w:rPr/>
        <w:t>Библиогр.: с.79-90 (173 назв.)Представлены результаты научных исследований, касающихся морфологических и биохимических изменений показателей крови, морфофункциональных изменений тощей кишки и почек белых крыс при потреблении водопроводной воды г. Саранска с повышенным содержанием ионов железа, кальция, сагния и фтора</w:t>
      </w:r>
    </w:p>
    <w:p>
      <w:pPr>
        <w:pStyle w:val="Normal"/>
        <w:rPr/>
      </w:pPr>
      <w:r>
        <w:rPr/>
        <w:t>ISBN 978-5-8156-0693-7 : 200,00</w:t>
      </w:r>
    </w:p>
    <w:p>
      <w:pPr>
        <w:pStyle w:val="Style14"/>
        <w:rPr/>
      </w:pPr>
      <w:r>
        <w:rPr/>
        <w:t>*: 805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 предупреждения чрезвычайных ситуаций и пути его преодоления : учебно-практ. пособие / Самарский науч. центр РАН ; В.В. Артяков, А.В. Болтовский, Т.Г. Габричидзе [и др.]  ; под ред. Г.Г. Габричидзе. - 3-е изд., испр. и доп. - Самара : Изд-во СамНЦ РАН, 2015. - 264 с. : ил.</w:t>
      </w:r>
    </w:p>
    <w:p>
      <w:pPr>
        <w:pStyle w:val="Normal"/>
        <w:rPr/>
      </w:pPr>
      <w:r>
        <w:rPr/>
        <w:t>Библиогр. в конце гл.Дан анализ причин возникновения ЧС, связанных со снежными заносами, паводками, пожарами, происшествиями в промышленности и на транспорте, повлекшие за собой катастрофические последствия</w:t>
      </w:r>
    </w:p>
    <w:p>
      <w:pPr>
        <w:pStyle w:val="Normal"/>
        <w:rPr/>
      </w:pPr>
      <w:r>
        <w:rPr/>
        <w:t>ISBN 978-5-93424-727-1 : 397,50</w:t>
      </w:r>
    </w:p>
    <w:p>
      <w:pPr>
        <w:pStyle w:val="Style14"/>
        <w:rPr/>
      </w:pPr>
      <w:r>
        <w:rPr/>
        <w:t>*: 805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фенюк, Владимир Корнеевич. Хронические или трудноузнаваемые последствия длительного воздействия электромагнитных полей сверхвысоких частот : вопросы экологии, профпатологии и экспертизы [Монографии] : [монография] / В.К. Парфенюк. - Саратов : Наука, 2015. - 164, [4] с. : ил.</w:t>
      </w:r>
    </w:p>
    <w:p>
      <w:pPr>
        <w:pStyle w:val="Normal"/>
        <w:rPr/>
      </w:pPr>
      <w:r>
        <w:rPr/>
        <w:t>Библиогр.: с.123-165Изложена проблема электромагнитных излучений, прежде всего, сверчастотного диапазона с клинико-экологических позиций</w:t>
      </w:r>
    </w:p>
    <w:p>
      <w:pPr>
        <w:pStyle w:val="Normal"/>
        <w:rPr/>
      </w:pPr>
      <w:r>
        <w:rPr/>
        <w:t>ISBN 978-5-9999-2307-3 : 249,00</w:t>
      </w:r>
    </w:p>
    <w:p>
      <w:pPr>
        <w:pStyle w:val="Style14"/>
        <w:rPr/>
      </w:pPr>
      <w:r>
        <w:rPr/>
        <w:t>*: 805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59374090"/>
      <w:bookmarkEnd w:id="15"/>
      <w:r>
        <w:rPr/>
        <w:t>Инженерное дело. Техника в целом. (УДК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развития энергосберегающих электромеханических систем : [монография] [Монографии] / А.С. Космодамианский [и др.]; Гос. ун-т - учебно-научно-производственный комплекс ; под ред. А.С. Космодамианского. - Орел : Госуниверситет - УНПК, 2014. - 243, [2] с. : ил.</w:t>
      </w:r>
    </w:p>
    <w:p>
      <w:pPr>
        <w:pStyle w:val="Normal"/>
        <w:rPr/>
      </w:pPr>
      <w:r>
        <w:rPr/>
        <w:t>Библиогр.: с.231-243 (154 назв.)Рассмотрены вопросы создания новых технических концепций, начиная от общих методологических предпосылок и заканчивая генерацией новой концепции тягового привода локомотива, ориентированной на энергосбережение</w:t>
      </w:r>
    </w:p>
    <w:p>
      <w:pPr>
        <w:pStyle w:val="Normal"/>
        <w:rPr/>
      </w:pPr>
      <w:r>
        <w:rPr/>
        <w:t>ISBN 978-5-93932-778-7 : 366,00</w:t>
      </w:r>
    </w:p>
    <w:p>
      <w:pPr>
        <w:pStyle w:val="Style14"/>
        <w:rPr/>
      </w:pPr>
      <w:r>
        <w:rPr/>
        <w:t>*: 805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химических реакций окисления и горения углеводородов при добыче нефти с закачкой в пласт воздуха / В.Б. Бетелин [и др.]; Науч.-исслед. ин-т системных исслед. РАН. - М. : ФГУ ФНЦ НИИСИ РАН, 2015. - 162 с.</w:t>
      </w:r>
    </w:p>
    <w:p>
      <w:pPr>
        <w:pStyle w:val="Normal"/>
        <w:rPr/>
      </w:pPr>
      <w:r>
        <w:rPr/>
        <w:t>Библиогр.: с.143-158 (145 назв.)Рассмотрены сведения о типичных реакциях горения и окисления пластовых углеводородов</w:t>
      </w:r>
    </w:p>
    <w:p>
      <w:pPr>
        <w:pStyle w:val="Normal"/>
        <w:rPr/>
      </w:pPr>
      <w:r>
        <w:rPr/>
        <w:t>ISBN 978-5-93838-055-4 : 243,00</w:t>
      </w:r>
    </w:p>
    <w:p>
      <w:pPr>
        <w:pStyle w:val="Style14"/>
        <w:rPr/>
      </w:pPr>
      <w:r>
        <w:rPr/>
        <w:t>*: 80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гидравлические модели оборудования электрических станций / А.Р. Аветисян [и др.]; под общ. ред. Г.А. Филиппова, Ф.Ф. Пащенко. - М. : Физматлит, 2013. - 447, [1] с.  : ил.</w:t>
      </w:r>
    </w:p>
    <w:p>
      <w:pPr>
        <w:pStyle w:val="Normal"/>
        <w:rPr/>
      </w:pPr>
      <w:r>
        <w:rPr/>
        <w:t>Библиогр. в конце главПосвящена экспериментальным, аналитическим и вычислительным методам построения моделей технологических процессов и оборудования тепловых и атомных электростанций</w:t>
      </w:r>
    </w:p>
    <w:p>
      <w:pPr>
        <w:pStyle w:val="Normal"/>
        <w:rPr/>
      </w:pPr>
      <w:r>
        <w:rPr/>
        <w:t>ISBN 978-5-9221-1518-6 : 672,00</w:t>
      </w:r>
    </w:p>
    <w:p>
      <w:pPr>
        <w:pStyle w:val="Style14"/>
        <w:rPr/>
      </w:pPr>
      <w:r>
        <w:rPr/>
        <w:t>*: 805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, Валентин Александрович. Криоохладители малой холодопроизводительности : учеб. пособие для студ. вузов, обуч. по напр. 142200.62 "Холодильная, криогенная техника и системы жизнеобеспечения" [Учебники] / В.А. Афанасьев, А.М. Цейтлин; Астрахан. гос. техн. ун-т. - Астрахань, 2015. - 171 с. : ил.</w:t>
      </w:r>
    </w:p>
    <w:p>
      <w:pPr>
        <w:pStyle w:val="Normal"/>
        <w:rPr/>
      </w:pPr>
      <w:r>
        <w:rPr/>
        <w:t>Библиогр.: с.170-171 (23 назв.)Содержит описание и области применения современных конструкций газовых криогенных машин малой холодопроизводительности, работающих по циклам Стирлинга, Волюмье и Гиффорда Мак-Магона</w:t>
      </w:r>
    </w:p>
    <w:p>
      <w:pPr>
        <w:pStyle w:val="Normal"/>
        <w:rPr/>
      </w:pPr>
      <w:r>
        <w:rPr/>
        <w:t>ISBN 978-5-89154-559-5 : 258,00</w:t>
      </w:r>
    </w:p>
    <w:p>
      <w:pPr>
        <w:pStyle w:val="Style14"/>
        <w:rPr/>
      </w:pPr>
      <w:r>
        <w:rPr/>
        <w:t>*: 805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разумова, Анастасия Михайловна. Обработка и обезвоживание осадков городских сточных вод : учеб. пособие [Учебники] / А.М. Благоразумова. - 2-е изд., испр. и доп. - СПб. ; М. ; Краснодар : Лань, 2014. - 203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199-200 (20 назв.)Рассмотрены и обобщены современные методы обработки и обезвоживания осадков городских сточных вод, а также конструкции установок и аппаратов</w:t>
      </w:r>
    </w:p>
    <w:p>
      <w:pPr>
        <w:pStyle w:val="Normal"/>
        <w:rPr/>
      </w:pPr>
      <w:r>
        <w:rPr/>
        <w:t>ISBN 978-5-8114-1676-9 : 306,00</w:t>
      </w:r>
    </w:p>
    <w:p>
      <w:pPr>
        <w:pStyle w:val="Style14"/>
        <w:rPr/>
      </w:pPr>
      <w:r>
        <w:rPr/>
        <w:t>*: 805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ченко, Лидия Петровна. Электрические и электронные аппараты : учеб. пособие [Учебники] / Л.П. Бойченко, П.С. Шичев; Ухтин. гос. техн. ун-т. - Ухта, 2014. - 165 с. : ил.</w:t>
      </w:r>
    </w:p>
    <w:p>
      <w:pPr>
        <w:pStyle w:val="Normal"/>
        <w:rPr/>
      </w:pPr>
      <w:r>
        <w:rPr/>
        <w:t>Библиогр.: с.155-156 (17 назв.)Приведены теоретические сведения по изучаемой дисциплине, согласно рабочей программе, вопросы для самопроверки...</w:t>
      </w:r>
    </w:p>
    <w:p>
      <w:pPr>
        <w:pStyle w:val="Normal"/>
        <w:rPr/>
      </w:pPr>
      <w:r>
        <w:rPr/>
        <w:t>ISBN 978-5-88179-820-8 : 249,00</w:t>
      </w:r>
    </w:p>
    <w:p>
      <w:pPr>
        <w:pStyle w:val="Style14"/>
        <w:rPr/>
      </w:pPr>
      <w:r>
        <w:rPr/>
        <w:t>*: 80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атов, Анатолий Иванович. Асфальто-смоло-парафиновые отложения и гидратообразования: предупреждение и удаление : в 2 т. : учеб. пособие для студ., обуч. по спец. "Разработка и эксплуатация нефт. и газ. месторождений" направления подготовки дипломирован. спец. "Нефтегаз. дело". Т.2 [Учебники] / А.И. Булатов, Г.В. Кусов, О.В. Савенюк. - Краснодар : ИД "Юг", 2011. - 346 с. : ил.</w:t>
      </w:r>
    </w:p>
    <w:p>
      <w:pPr>
        <w:pStyle w:val="Normal"/>
        <w:rPr/>
      </w:pPr>
      <w:r>
        <w:rPr/>
        <w:t>Библиогр.: с.325-339 (214 назв.). Автор. свид. и патенты на изобретения: с.340-346 (160 назв.)Рассматриваются механизмы образования и накопления АСПО и гидратообразований в скважинах, методы их предупреждения и ликвидации</w:t>
      </w:r>
    </w:p>
    <w:p>
      <w:pPr>
        <w:pStyle w:val="Normal"/>
        <w:rPr/>
      </w:pPr>
      <w:r>
        <w:rPr/>
        <w:t>ISBN 978-5-91718-121-9 : 519,00</w:t>
      </w:r>
    </w:p>
    <w:p>
      <w:pPr>
        <w:pStyle w:val="Normal"/>
        <w:rPr/>
      </w:pPr>
      <w:r>
        <w:rPr/>
        <w:t>ISBN 978-5-91718-123-3(Т.2) : 519,00</w:t>
      </w:r>
    </w:p>
    <w:p>
      <w:pPr>
        <w:pStyle w:val="Style14"/>
        <w:rPr/>
      </w:pPr>
      <w:r>
        <w:rPr/>
        <w:t>*: 805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, Александр Егорович. Научные основы предотвращения и ликвидации последствий чрезвычайных ситуаций на магистральных нефтепроводах Республики Чад [Монографии] : монография / А.Е. Воробьев, В.Г. Плющиков, Т.М.М. Махамат. - М. : РУДН, 2013. - 184, [2] с. : ил.</w:t>
      </w:r>
    </w:p>
    <w:p>
      <w:pPr>
        <w:pStyle w:val="Normal"/>
        <w:rPr/>
      </w:pPr>
      <w:r>
        <w:rPr/>
        <w:t>Библиогр.: с.173-185 (134 назв.)Рассматриваются проблемы разработки технико-технологических мероприятий для предтвращения и ликвидации последствий ЧС на магистральных нефтепроводах Республики Чад</w:t>
      </w:r>
    </w:p>
    <w:p>
      <w:pPr>
        <w:pStyle w:val="Normal"/>
        <w:rPr/>
      </w:pPr>
      <w:r>
        <w:rPr/>
        <w:t>ISBN 978-5-209-05471-9 : 260,00</w:t>
      </w:r>
    </w:p>
    <w:p>
      <w:pPr>
        <w:pStyle w:val="Style14"/>
        <w:rPr/>
      </w:pPr>
      <w:r>
        <w:rPr/>
        <w:t>*: 805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ова, Лариса Васильевна. Энергосберегающие технологии в холодильной технике. Энергоаудит : учеб. пособие для подгот. магистров, обуч. по напр. "Холодильная, криогенная техника и системы жизнеобеспечения" [Учебники] / Л.В. Галимова, Р.Ю. Гаврилович; Астраханский гос. техн. ун-т. - Астрахань : Изд-во АГТУ, 2015. - 135, [1] с. : ил.</w:t>
      </w:r>
    </w:p>
    <w:p>
      <w:pPr>
        <w:pStyle w:val="Normal"/>
        <w:rPr/>
      </w:pPr>
      <w:r>
        <w:rPr/>
        <w:t>Библиогр.: с.133-135 (36 назв.)Содержатся систематизированные сведения теоретического и прикладного характера по дисциплине учебного плана</w:t>
      </w:r>
    </w:p>
    <w:p>
      <w:pPr>
        <w:pStyle w:val="Normal"/>
        <w:rPr/>
      </w:pPr>
      <w:r>
        <w:rPr/>
        <w:t>ISBN 978-5-89154-558-8 : 202,50</w:t>
      </w:r>
    </w:p>
    <w:p>
      <w:pPr>
        <w:pStyle w:val="Style14"/>
        <w:rPr/>
      </w:pPr>
      <w:r>
        <w:rPr/>
        <w:t>*: 805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ебова, Любовь Владимировна. Современные методы и технологии повышения производительности скважин : учеб. пособие для магистрантов вузов, обуч. по напр. 131000.68 "Нефтегазовое дело", магистерская программа "Разработка нефт. месторождений", "Разработка морских, газовых и газоконденсатных месторождений" [Учебники] / Л.В. Глебова, А.З. Саушин, Е.В. Егорова; Астраханский гос. техн. ун-т. - Астрахань : Изд-во Астраханского техн. ун-та, 2014. - 87, [1] с. : ил.</w:t>
      </w:r>
    </w:p>
    <w:p>
      <w:pPr>
        <w:pStyle w:val="Normal"/>
        <w:rPr/>
      </w:pPr>
      <w:r>
        <w:rPr/>
        <w:t>Библиогр.: с.82-87 (86 назв.)Рассмотрены современные методы увеличения фильтрационных свойств пород-коллекторов, технологии повышения производительности эксплуатационных скважин и опыт применения технологий</w:t>
      </w:r>
    </w:p>
    <w:p>
      <w:pPr>
        <w:pStyle w:val="Normal"/>
        <w:rPr/>
      </w:pPr>
      <w:r>
        <w:rPr/>
        <w:t>ISBN 978-5-89154-548-9 : 200,00</w:t>
      </w:r>
    </w:p>
    <w:p>
      <w:pPr>
        <w:pStyle w:val="Style14"/>
        <w:rPr/>
      </w:pPr>
      <w:r>
        <w:rPr/>
        <w:t>*: 805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н, Андрей Владимирович. Объемный гидропривод комбинированной машины для образования скважин в грунтах : монография [Монографии] / А.В. Горин, Д.Н. Ешуткин, М.А. Горина; Гос. ун-т - учебно-научно-производств. комплекс. - Орел : Госуниверситет - УНПК, 2015. - 126, [1] с. : ил.</w:t>
      </w:r>
    </w:p>
    <w:p>
      <w:pPr>
        <w:pStyle w:val="Normal"/>
        <w:rPr/>
      </w:pPr>
      <w:r>
        <w:rPr/>
        <w:t>Библиогр.: с.107-116 (117 назв.)Содержит данные краткого обзора механических способов бестраншейной прокладки трубопроводов, сведения по анализу существующих теоретических исследований бестраншейного строительства горизонтальных трубопроводов, основы создания динамической и математической модели комбинированной машины для бестраншейной прокладки трубопроводов</w:t>
      </w:r>
    </w:p>
    <w:p>
      <w:pPr>
        <w:pStyle w:val="Normal"/>
        <w:rPr/>
      </w:pPr>
      <w:r>
        <w:rPr/>
        <w:t>ISBN 978-5-93932-837-1 : 190,50</w:t>
      </w:r>
    </w:p>
    <w:p>
      <w:pPr>
        <w:pStyle w:val="Style14"/>
        <w:rPr/>
      </w:pPr>
      <w:r>
        <w:rPr/>
        <w:t>*: 805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баба, Юрий Петрович. Управление энергосберегающими позиционными электроприводами с зависящим от скорости моментом сопротивления : монография [Монографии] / Ю.П. Добробаба, А.Ю. Луценко; Кубан. гос. техн. ун-т. - Краснодар, 2015. - 107 с. : ил.</w:t>
      </w:r>
    </w:p>
    <w:p>
      <w:pPr>
        <w:pStyle w:val="Normal"/>
        <w:rPr/>
      </w:pPr>
      <w:r>
        <w:rPr/>
        <w:t>Библиогр.: с.105-107 (28 назв.)Авт. указаны на обл.Представлены шесть энергосберегающих диаграмм перемещения исполнительного органа электроприводов постоянного тока с зависящим от скорости моментом сопротивления</w:t>
      </w:r>
    </w:p>
    <w:p>
      <w:pPr>
        <w:pStyle w:val="Normal"/>
        <w:rPr/>
      </w:pPr>
      <w:r>
        <w:rPr/>
        <w:t>ISBN 978-5-8333-0515-7 : 162,00</w:t>
      </w:r>
    </w:p>
    <w:p>
      <w:pPr>
        <w:pStyle w:val="Style14"/>
        <w:rPr/>
      </w:pPr>
      <w:r>
        <w:rPr/>
        <w:t>*: 805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товский, Игорь Владимирович. Системный анализ энергетического комплекса предприятий подготовки и переработки газа / И.В. Долотовский, Е.А. Ларин, Н.В. Долотовская. - Саратов : Буква, 2014. - 325 с. : ил.</w:t>
      </w:r>
    </w:p>
    <w:p>
      <w:pPr>
        <w:pStyle w:val="Normal"/>
        <w:rPr/>
      </w:pPr>
      <w:r>
        <w:rPr/>
        <w:t>Библиогр.: с.318-323 (11 назв.)Посвящена теоретическим и практическим вопросам повышения энергетической эффективности использования топливно-энергетических ресурсов на предприятиях подготовки и переработки газа и газового конденсата</w:t>
      </w:r>
    </w:p>
    <w:p>
      <w:pPr>
        <w:pStyle w:val="Normal"/>
        <w:rPr/>
      </w:pPr>
      <w:r>
        <w:rPr/>
        <w:t>ISBN 978-5-9906109-0-3 : 489,00</w:t>
      </w:r>
    </w:p>
    <w:p>
      <w:pPr>
        <w:pStyle w:val="Style14"/>
        <w:rPr/>
      </w:pPr>
      <w:r>
        <w:rPr/>
        <w:t>*: 805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овин, Анатолий Андреевич. Основы технологии производства : учеб. пособие для студ. вузов, обуч. по направл. подготовки "Стандартизация и метрология" [Учебники] / А.А. Дубровин, О.Е. Железникова, Н.П. Меняйло; Мордов. гос. ун-т им. Н.П. Огарева. - Саранск : ИП Афанасьев В.С., 2014. - 120 с. : ил.</w:t>
      </w:r>
    </w:p>
    <w:p>
      <w:pPr>
        <w:pStyle w:val="Normal"/>
        <w:rPr/>
      </w:pPr>
      <w:r>
        <w:rPr/>
        <w:t>Библиогр.: с.119-120Рассматриваются основные типы производственных процессов, методы проектирования технологических процессов, основы технологической подготовки производства продукции, методы анализа и оценки кеачества выполнения операций в технологическом процессе</w:t>
      </w:r>
    </w:p>
    <w:p>
      <w:pPr>
        <w:pStyle w:val="Normal"/>
        <w:rPr/>
      </w:pPr>
      <w:r>
        <w:rPr/>
        <w:t>ISBN 978-5-905093-57-9 : 180,00</w:t>
      </w:r>
    </w:p>
    <w:p>
      <w:pPr>
        <w:pStyle w:val="Style14"/>
        <w:rPr/>
      </w:pPr>
      <w:r>
        <w:rPr/>
        <w:t>*: 805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кин, Сергей Михайлович. Моделирование процесса разработки нефтяных месторождений (теория и практика) : учеб. пособие [Учебники] / С.М. Дуркин; Ухтин. гос. техн. ун-т. - Ухта, 2014. - 103 с. : ил. - (Программа "Кадры для регионов").</w:t>
      </w:r>
    </w:p>
    <w:p>
      <w:pPr>
        <w:pStyle w:val="Normal"/>
        <w:rPr/>
      </w:pPr>
      <w:r>
        <w:rPr/>
        <w:t>Библиогр.: с.102-103 (27 назв.)Содержит основные представления создания цифровых геолого-фильтрационных моделей, необходимых для прогнозирования технологических показателей разработки месторождений нефти и газа</w:t>
      </w:r>
    </w:p>
    <w:p>
      <w:pPr>
        <w:pStyle w:val="Normal"/>
        <w:rPr/>
      </w:pPr>
      <w:r>
        <w:rPr/>
        <w:t>ISBN 978-88179-836-9 : 156,00</w:t>
      </w:r>
    </w:p>
    <w:p>
      <w:pPr>
        <w:pStyle w:val="Style14"/>
        <w:rPr/>
      </w:pPr>
      <w:r>
        <w:rPr/>
        <w:t>*: 805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жевский, Олег Александрович. Учебное пособие по курсу "Электротехника, электроника и схемотехника" [Учебники] / О.А. Захаржевский, С.А. Панфилов; Мордов. гос. ун-т им. Н.П. Огарева. - Саранск : ИП Афанасьев В.С., 2013. - 184 с. : ил.</w:t>
      </w:r>
    </w:p>
    <w:p>
      <w:pPr>
        <w:pStyle w:val="Normal"/>
        <w:rPr/>
      </w:pPr>
      <w:r>
        <w:rPr/>
        <w:t xml:space="preserve">Библиогр.: с.180-184На обл. загл.: Электротехника, электроника и схемотехникаПоказаны широкие возможности новых технологий для обучения и для проведения учебно-исследовательских работ студентами младших курсов                                                                               </w:t>
      </w:r>
    </w:p>
    <w:p>
      <w:pPr>
        <w:pStyle w:val="Normal"/>
        <w:rPr/>
      </w:pPr>
      <w:r>
        <w:rPr/>
        <w:t>ISBN 978-5-905093-41-8 : 276,00</w:t>
      </w:r>
    </w:p>
    <w:p>
      <w:pPr>
        <w:pStyle w:val="Style14"/>
        <w:rPr/>
      </w:pPr>
      <w:r>
        <w:rPr/>
        <w:t>*: 805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цалов, Михаил Григорьевич. Использование подземного пространства : учебник для студ. вузов, обуч. по спец. "Стр-во уникальных зданий и сооружений" (спец. "Проектирование, строительство и реконструкция подземных сооружений") [Учебники] / М.Г. Зерцалов, Д.С. Конюхов, В.Е. Меркин. - М. : АСВ, 2015. - 415 с. : ил.</w:t>
      </w:r>
    </w:p>
    <w:p>
      <w:pPr>
        <w:pStyle w:val="Normal"/>
        <w:rPr/>
      </w:pPr>
      <w:r>
        <w:rPr/>
        <w:t>Библиогр.: с.404-412 (160 назв.)На обороте тит. л. загл.: Комплексное освоение подземного пространстваДаются основные сведения и представления о современных тенденциях и закономерностях использования подземного пространства, а также, о преимуществах и ограничениях, которые необходимо учитывать при его освоении</w:t>
      </w:r>
    </w:p>
    <w:p>
      <w:pPr>
        <w:pStyle w:val="Normal"/>
        <w:rPr/>
      </w:pPr>
      <w:r>
        <w:rPr/>
        <w:t>ISBN 978-5-4323-0082-3 : 624,00</w:t>
      </w:r>
    </w:p>
    <w:p>
      <w:pPr>
        <w:pStyle w:val="Style14"/>
        <w:rPr/>
      </w:pPr>
      <w:r>
        <w:rPr/>
        <w:t>*: 805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Александр Иванович. Моделирование механизмов приводов запорных устройств трубопроводов [Учебники] : учеб. пособие по науч.-исслед. работе магистрантов по направл. 270800.62 "Строительство", профиля "Теплогазоснабжение и вентиляция" / А.И. Иванов, Б.М. Изнаиров, А.Н. Васин; Сарат. гос. техн. ун-т. - Саратов : Сарат. гос. техн. ун-т, 2014. - 256 с. : ил.</w:t>
      </w:r>
    </w:p>
    <w:p>
      <w:pPr>
        <w:pStyle w:val="Normal"/>
        <w:rPr/>
      </w:pPr>
      <w:r>
        <w:rPr/>
        <w:t>Библиогр.: с.255 (12 назв.)Изложена методика и показаны примеры разработки математических моделей механизмов и технологических процессов на примере ТП механической обработки тел качения и сборки ШВП приводов запорных устройств газопроводов</w:t>
      </w:r>
    </w:p>
    <w:p>
      <w:pPr>
        <w:pStyle w:val="Normal"/>
        <w:rPr/>
      </w:pPr>
      <w:r>
        <w:rPr/>
        <w:t>ISBN 978-5-7433-2832-1 : 384,00</w:t>
      </w:r>
    </w:p>
    <w:p>
      <w:pPr>
        <w:pStyle w:val="Style14"/>
        <w:rPr/>
      </w:pPr>
      <w:r>
        <w:rPr/>
        <w:t>*: 805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мановский, Яков Александрович. Помехоустойчивость и электромагнитная совместимость систем и средств связи : учеб. пособие [Учебники] / Я.А. Кормановский, А.В. Зуев; Поволжский гос. технол. ун-т. - Йошкар-Ола, 2015. - 116 с. : ил.</w:t>
      </w:r>
    </w:p>
    <w:p>
      <w:pPr>
        <w:pStyle w:val="Normal"/>
        <w:rPr/>
      </w:pPr>
      <w:r>
        <w:rPr/>
        <w:t>Библиогр.: с.115-116 (23 назв.)Изложены сведения о помехах в анологовых и цифровых каналах и системах связи</w:t>
      </w:r>
    </w:p>
    <w:p>
      <w:pPr>
        <w:pStyle w:val="Normal"/>
        <w:rPr/>
      </w:pPr>
      <w:r>
        <w:rPr/>
        <w:t>ISBN 978-5-8158-1466-0 : 174,00</w:t>
      </w:r>
    </w:p>
    <w:p>
      <w:pPr>
        <w:pStyle w:val="Style14"/>
        <w:rPr/>
      </w:pPr>
      <w:r>
        <w:rPr/>
        <w:t>*: 805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, Николай Владимирович. Газотурбинные установки и автоматизация процессов перекачки и хранения газа : учеб. пособие [Учебники] / Н.В. Кузнецов; Ростовский гос. строит. ун-т. - Ростов-на-Дону, 2013. - 62 с. : ил. - (К 70-летию РГСУ).</w:t>
      </w:r>
    </w:p>
    <w:p>
      <w:pPr>
        <w:pStyle w:val="Normal"/>
        <w:rPr/>
      </w:pPr>
      <w:r>
        <w:rPr/>
        <w:t>Библиогр.: с.62 (4 назв.)Даются теоретические обоснования автоматического управления объектами при перекачке и хранении газа по магистральным газопроводам</w:t>
      </w:r>
    </w:p>
    <w:p>
      <w:pPr>
        <w:pStyle w:val="Style14"/>
        <w:rPr/>
      </w:pPr>
      <w:r>
        <w:rPr/>
        <w:t>*: 805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кова, Оксана Валерьевна. Эксплуатация газонефтепроводов : курс лекций. Ч.1 : учеб. пособие [Учебники] / О.В. Куликова, Ю.А. Булыгин; Воронежский гос. техн. ун-т. - Воронеж, 2014. - 134, [1] с. : ил.</w:t>
      </w:r>
    </w:p>
    <w:p>
      <w:pPr>
        <w:pStyle w:val="Normal"/>
        <w:rPr/>
      </w:pPr>
      <w:r>
        <w:rPr/>
        <w:t>Библиогр.: с.133 (14 назв.)Содержит состав работ, выполняемых при строительстве линейной части трубопроводов</w:t>
      </w:r>
    </w:p>
    <w:p>
      <w:pPr>
        <w:pStyle w:val="Style14"/>
        <w:rPr/>
      </w:pPr>
      <w:r>
        <w:rPr/>
        <w:t>*: 805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рье, Михаил Владимирович. Введение в трубопроводный транспорт нефти, нефтепродуктов и газа : [учеб. пособие] [Учебники] / М.В. Лурье. - М. : Недра, 2015. - 135, [1] с. : ил.</w:t>
      </w:r>
    </w:p>
    <w:p>
      <w:pPr>
        <w:pStyle w:val="Normal"/>
        <w:rPr/>
      </w:pPr>
      <w:r>
        <w:rPr/>
        <w:t>Библиогр. в конце частейИзлагаются основные технологии трубопроводного транспорта нефти, нефтепродуктов и газа, описываются принципы работы соответствующихтрубопроводных систем, а также отдельных их элементов</w:t>
      </w:r>
    </w:p>
    <w:p>
      <w:pPr>
        <w:pStyle w:val="Normal"/>
        <w:rPr/>
      </w:pPr>
      <w:r>
        <w:rPr/>
        <w:t>ISBN 978-5-8365-0448-9 : 204,00</w:t>
      </w:r>
    </w:p>
    <w:p>
      <w:pPr>
        <w:pStyle w:val="Style14"/>
        <w:rPr/>
      </w:pPr>
      <w:r>
        <w:rPr/>
        <w:t>*: 805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нденбурский, Владимир Владимирович. Перспективные трансмиссии автомобилей : [монография] [Монографии] / В.В. Лянденбурский, Г.И. Шаронов; Пензенский гос. ун-т архитектуры и строительства. - Пенза, 2014. - 230 с. : ил.</w:t>
      </w:r>
    </w:p>
    <w:p>
      <w:pPr>
        <w:pStyle w:val="Normal"/>
        <w:rPr/>
      </w:pPr>
      <w:r>
        <w:rPr/>
        <w:t>Библиогр.: с.226-228 (38 назв.)Изложен подробный анализ существующих автоматических трансмиссий автомобилей</w:t>
      </w:r>
    </w:p>
    <w:p>
      <w:pPr>
        <w:pStyle w:val="Normal"/>
        <w:rPr/>
      </w:pPr>
      <w:r>
        <w:rPr/>
        <w:t>ISBN 978-5-9282-1137-0 : 345,00</w:t>
      </w:r>
    </w:p>
    <w:p>
      <w:pPr>
        <w:pStyle w:val="Style14"/>
        <w:rPr/>
      </w:pPr>
      <w:r>
        <w:rPr/>
        <w:t>*: 805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ташов, Александр Тимофеевич. Практикум по теплотехнике : учеб. пособие [Учебники] [Лабораторные работы] / А.Т. Манташов; Пермская гос. сельскохоз. акад. им. Д.Н. Прянишникова. - 2-е изд., перераб. и доп. - Пермь : Прокростъ, 2015. - 90, [2] с. : ил.</w:t>
      </w:r>
    </w:p>
    <w:p>
      <w:pPr>
        <w:pStyle w:val="Normal"/>
        <w:rPr/>
      </w:pPr>
      <w:r>
        <w:rPr/>
        <w:t>Библиогр.: с.77 (8 назв.)Рассмотрены устройство и принцип действия ряда теплотехнических приборов, изложены методы измерения физических величин</w:t>
      </w:r>
    </w:p>
    <w:p>
      <w:pPr>
        <w:pStyle w:val="Normal"/>
        <w:rPr/>
      </w:pPr>
      <w:r>
        <w:rPr/>
        <w:t>ISBN 978-5-94279-230-5 : 135,00</w:t>
      </w:r>
    </w:p>
    <w:p>
      <w:pPr>
        <w:pStyle w:val="Style14"/>
        <w:rPr/>
      </w:pPr>
      <w:r>
        <w:rPr/>
        <w:t>*: 805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ческие испытания материалов : учеб. пособие для студ. вузов, обуч. по направл. 180100 "Кораблестроение, океанотехника и системотехника объектов морской инфраструктуры" [Учебники] / А.Е. Жуков [и др.]; Нижегород. гос. техн. ун-т им. Р.Е. Алексеева. - Н. Новгород, 2014. - 85 с. : ил.</w:t>
      </w:r>
    </w:p>
    <w:p>
      <w:pPr>
        <w:pStyle w:val="Normal"/>
        <w:rPr/>
      </w:pPr>
      <w:r>
        <w:rPr/>
        <w:t>Библиогр.: с.81-82 (21 назв.)Авт. указаны на обороте тит. л.Приводятся сведения об испытательных машинах, а также методики испытания материалов на растяжение, сжатие, срез, твердость, ударную вязкость</w:t>
      </w:r>
    </w:p>
    <w:p>
      <w:pPr>
        <w:pStyle w:val="Normal"/>
        <w:rPr/>
      </w:pPr>
      <w:r>
        <w:rPr/>
        <w:t>ISBN 978-5-502-00522-7 : 130,50</w:t>
      </w:r>
    </w:p>
    <w:p>
      <w:pPr>
        <w:pStyle w:val="Style14"/>
        <w:rPr/>
      </w:pPr>
      <w:r>
        <w:rPr/>
        <w:t>*: 805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ман, Владимир Юрьевич. Теоретические основы электротехники в примерах и задачах : учеб. пособие. Ч.2: Линейные электрические цепи однофазного синусоидального тока [Учебники] [Задачники] / В.Ю. Нейман; Новосибир. гос. техн. ун-т. - 2-е изд., перераб. и доп. - Новосибирск, 2015. - 165 с. : ил.</w:t>
      </w:r>
    </w:p>
    <w:p>
      <w:pPr>
        <w:pStyle w:val="Normal"/>
        <w:rPr/>
      </w:pPr>
      <w:r>
        <w:rPr/>
        <w:t>Библиогр.: с.161 (12 назв.)Рассматриваются методы расчета линейных электрических цепей однофазного синусоидального тока</w:t>
      </w:r>
    </w:p>
    <w:p>
      <w:pPr>
        <w:pStyle w:val="Normal"/>
        <w:rPr/>
      </w:pPr>
      <w:r>
        <w:rPr/>
        <w:t>ISBN 978-5-7782-2628-9 : 249,00</w:t>
      </w:r>
    </w:p>
    <w:p>
      <w:pPr>
        <w:pStyle w:val="Style14"/>
        <w:rPr/>
      </w:pPr>
      <w:r>
        <w:rPr/>
        <w:t>*: 805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утдинов Р.Г. Гидравлика лифтовых труб нефтяных скважин / Р.Г. Нурутдинов, А.Н. Нурутдинова, Ш.Р. Нурутдинов; Уфимский гос. нефт. техн. ун-т. - Уфа : Изд-во УГНТУ, 2014. - 90 с. : ил.</w:t>
      </w:r>
    </w:p>
    <w:p>
      <w:pPr>
        <w:pStyle w:val="Normal"/>
        <w:rPr/>
      </w:pPr>
      <w:r>
        <w:rPr/>
        <w:t>Библиогр.: с.86-88 (32 назв.)Изложена модель дискретного движения газожидкостной смеси в вертикальной трубе</w:t>
      </w:r>
    </w:p>
    <w:p>
      <w:pPr>
        <w:pStyle w:val="Normal"/>
        <w:rPr/>
      </w:pPr>
      <w:r>
        <w:rPr/>
        <w:t>ISBN 978-5-93105-224-3 : 135,00</w:t>
      </w:r>
    </w:p>
    <w:p>
      <w:pPr>
        <w:pStyle w:val="Style14"/>
        <w:rPr/>
      </w:pPr>
      <w:r>
        <w:rPr/>
        <w:t>*: 805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нов, Дмитрий Александрович. Полупроводниковые лазерные автодины для измерения параметров движения при микро- и наносмещениях / Д.А. Усанов, А.В. Скрипаль; Саратовский гос. ун-т им. Н.Г Чернышевского. - Саратов, 2014. - 134, [2] с.</w:t>
      </w:r>
    </w:p>
    <w:p>
      <w:pPr>
        <w:pStyle w:val="Normal"/>
        <w:rPr/>
      </w:pPr>
      <w:r>
        <w:rPr/>
        <w:t>Библиогр.: с.128-135 (109 назв.)Обобщены оригинальные результаты теоретических и экспериментальных иследований работы полупроводникового лазера в автодинном режиме</w:t>
      </w:r>
    </w:p>
    <w:p>
      <w:pPr>
        <w:pStyle w:val="Normal"/>
        <w:rPr/>
      </w:pPr>
      <w:r>
        <w:rPr/>
        <w:t>ISBN 978-5-292-04232-7 : 204,00</w:t>
      </w:r>
    </w:p>
    <w:p>
      <w:pPr>
        <w:pStyle w:val="Style14"/>
        <w:rPr/>
      </w:pPr>
      <w:r>
        <w:rPr/>
        <w:t>*: 805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мич, Владислав Юрьевич. Основы создания систем электроразрядного возбуждения мощных CO2-, N2- и F2-лазеров : [монография] [Монографии] / В.Ю. Хомич, В.А. Ямщиков. - М. : Физматлит, 2014. - 165, [2] с. : ил.</w:t>
      </w:r>
    </w:p>
    <w:p>
      <w:pPr>
        <w:pStyle w:val="Normal"/>
        <w:rPr/>
      </w:pPr>
      <w:r>
        <w:rPr/>
        <w:t>Библиогр. в конце главПосвящена разработке и исследованию систем электроразрядного возбуждения СО2-, N2- и F2- лазеров</w:t>
      </w:r>
    </w:p>
    <w:p>
      <w:pPr>
        <w:pStyle w:val="Normal"/>
        <w:rPr/>
      </w:pPr>
      <w:r>
        <w:rPr/>
        <w:t>ISBN 978-5-9221-1583-4 : 250,00</w:t>
      </w:r>
    </w:p>
    <w:p>
      <w:pPr>
        <w:pStyle w:val="Style14"/>
        <w:rPr/>
      </w:pPr>
      <w:r>
        <w:rPr/>
        <w:t>*: 805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459374091"/>
      <w:bookmarkEnd w:id="16"/>
      <w:r>
        <w:rPr/>
        <w:t>Сельское хозяйство. Лесное хозяйство. Охота. Рыбное хозяйство. (УДК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ремиксов в животноводстве [Монографии] / С.Ф. Суханова [и др.]. - Курган : Изд-во Курганская ГСХА, 2014. - 342 с. : ил.</w:t>
      </w:r>
    </w:p>
    <w:p>
      <w:pPr>
        <w:pStyle w:val="Normal"/>
        <w:rPr/>
      </w:pPr>
      <w:r>
        <w:rPr/>
        <w:t>Библиогр.: с.284-332 (524 назв.)Изложены основы применения биологически активных веществ в кормлении сельскохозяйственных животных и птиц</w:t>
      </w:r>
    </w:p>
    <w:p>
      <w:pPr>
        <w:pStyle w:val="Normal"/>
        <w:rPr/>
      </w:pPr>
      <w:r>
        <w:rPr/>
        <w:t>ISBN 978-5-91596-099-1 : 513,00</w:t>
      </w:r>
    </w:p>
    <w:p>
      <w:pPr>
        <w:pStyle w:val="Style14"/>
        <w:rPr/>
      </w:pPr>
      <w:r>
        <w:rPr/>
        <w:t>*: 805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арабов, Борис Филиппович. Воспроизводство сельскохозяйственной птицы : учеб. пособие для студ. вузов, обуч. по направл. подготовки (спец.) "Ветеринария" [Учебники] / Б.Ф. Бессарабов, С.В. Федотов. - М. : ИНФРА-М, 2015. - 357 с. : ил. - (Высш. образование).</w:t>
      </w:r>
    </w:p>
    <w:p>
      <w:pPr>
        <w:pStyle w:val="Normal"/>
        <w:rPr/>
      </w:pPr>
      <w:r>
        <w:rPr/>
        <w:t>Библиогр.: с.351-352 (24 назв.)Освещены достижения науки и практики последних лет в области птицеводства и болезни птиц</w:t>
      </w:r>
    </w:p>
    <w:p>
      <w:pPr>
        <w:pStyle w:val="Normal"/>
        <w:rPr/>
      </w:pPr>
      <w:r>
        <w:rPr/>
        <w:t>ISBN 978-5-16-010265-8(print) : 537,00</w:t>
      </w:r>
    </w:p>
    <w:p>
      <w:pPr>
        <w:pStyle w:val="Normal"/>
        <w:rPr/>
      </w:pPr>
      <w:r>
        <w:rPr/>
        <w:t>ISBN 978-5-16-102191-0(online) : 537,00</w:t>
      </w:r>
    </w:p>
    <w:p>
      <w:pPr>
        <w:pStyle w:val="Style14"/>
        <w:rPr/>
      </w:pPr>
      <w:r>
        <w:rPr/>
        <w:t>*: 805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а, Ольга Владимировна. Развитие малых предприятий молочной промышленности : монография [Монографии] / О.В. Борисова, С.Г. Менюк; Алтайский гос. ун-т. - Барнаул : Изд-во Алтайского гос. ун-та, 2014. - 191, [3] с. : ил.</w:t>
      </w:r>
    </w:p>
    <w:p>
      <w:pPr>
        <w:pStyle w:val="Normal"/>
        <w:rPr/>
      </w:pPr>
      <w:r>
        <w:rPr/>
        <w:t>Библиогр.: с.140-158 (198 назв.)Рассмотрены теоретические основы управления развитием малых предприятий молочной промышленности</w:t>
      </w:r>
    </w:p>
    <w:p>
      <w:pPr>
        <w:pStyle w:val="Normal"/>
        <w:rPr/>
      </w:pPr>
      <w:r>
        <w:rPr/>
        <w:t>ISBN 978-5-7904-1723-8 : 291,00</w:t>
      </w:r>
    </w:p>
    <w:p>
      <w:pPr>
        <w:pStyle w:val="Style14"/>
        <w:rPr/>
      </w:pPr>
      <w:r>
        <w:rPr/>
        <w:t>*: 805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чаров А.В. Регуляторы роста растений на тыквенных культурах и картофеле в нечерноземной зоне России : монография [Монографии] / А.В. Гончаров, А.В. Шитикова; Рос. гос. аграрный заочный ун-т. - М., 2015. - 83, [1] с. : ил.</w:t>
      </w:r>
    </w:p>
    <w:p>
      <w:pPr>
        <w:pStyle w:val="Normal"/>
        <w:rPr/>
      </w:pPr>
      <w:r>
        <w:rPr/>
        <w:t>Библиогр.: с.69-79 (219 назв.)Обширный материал отечественных и зарубежных исследователей пог влиянию регуляторов роста растений на формирование урожая и качество плодов тыквенных культур и картофеля</w:t>
      </w:r>
    </w:p>
    <w:p>
      <w:pPr>
        <w:pStyle w:val="Style14"/>
        <w:rPr/>
      </w:pPr>
      <w:r>
        <w:rPr/>
        <w:t>*: 805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унов, Виктор Владимирович. Все о курах. Лучшие породы. Разведение, содержание, уход : практическое руководство / В.В. Горбунов. - М. : АСТ, 2014. - 188, [4] с. : ил.</w:t>
      </w:r>
    </w:p>
    <w:p>
      <w:pPr>
        <w:pStyle w:val="Normal"/>
        <w:rPr/>
      </w:pPr>
      <w:r>
        <w:rPr/>
        <w:t>Библиогр.: с.190Содержатся необходимые сведения об особенностях разведения различных пород кур мясного и яичного направления</w:t>
      </w:r>
    </w:p>
    <w:p>
      <w:pPr>
        <w:pStyle w:val="Normal"/>
        <w:rPr/>
      </w:pPr>
      <w:r>
        <w:rPr/>
        <w:t>ISBN 978-5-17-083790-8 : 288,00</w:t>
      </w:r>
    </w:p>
    <w:p>
      <w:pPr>
        <w:pStyle w:val="Style14"/>
        <w:rPr/>
      </w:pPr>
      <w:r>
        <w:rPr/>
        <w:t>*: 805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маев, Али Алхазурович. Виноградарство с основами первичной переработки винограда : учебник для студ. высш. аграрных учеб. завед., обуч. по направл. "Агрономия" и "Садоводство" [Учебники] / А.А. Зармаев. - 2-е изд., доп. - СПб. ; М. ; Краснодар : Лань, 2015. - 512 с. : ил.</w:t>
      </w:r>
    </w:p>
    <w:p>
      <w:pPr>
        <w:pStyle w:val="Normal"/>
        <w:rPr/>
      </w:pPr>
      <w:r>
        <w:rPr/>
        <w:t>Библиогр.: с.508Рассмотрены вопросы ситематики винограда, основы его биологии и способы размножения</w:t>
      </w:r>
    </w:p>
    <w:p>
      <w:pPr>
        <w:pStyle w:val="Normal"/>
        <w:rPr/>
      </w:pPr>
      <w:r>
        <w:rPr/>
        <w:t>ISBN 978-5-8114-1840-4 : 768,00</w:t>
      </w:r>
    </w:p>
    <w:p>
      <w:pPr>
        <w:pStyle w:val="Style14"/>
        <w:rPr/>
      </w:pPr>
      <w:r>
        <w:rPr/>
        <w:t>*: 805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и безопасность производства продукции из мяса птицы и яиц : материалы междунар. науч.-практ. конф., посвященной 85-летию ВНИИПП / Всерос. науч.-исслед. ин-т птицеперераб. пром-сти ; под ред. В.В. Гущина ; отв. за вып. И.В. Мокшанцева. - Ржавки, 2014. - 268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9905892-1-6 : 400,00</w:t>
      </w:r>
    </w:p>
    <w:p>
      <w:pPr>
        <w:pStyle w:val="Style14"/>
        <w:rPr/>
      </w:pPr>
      <w:r>
        <w:rPr/>
        <w:t>*: 805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гер, Ольга Владимировна. Биотехнологии функциональных продуктов из крови убойных животных : монография [Монографии] / О.В. Кригер; Кемеровский технол. ин-т пищевой пром-сти. - Кемерово, 2014. - 143, [1] с. : ил.</w:t>
      </w:r>
    </w:p>
    <w:p>
      <w:pPr>
        <w:pStyle w:val="Normal"/>
        <w:rPr/>
      </w:pPr>
      <w:r>
        <w:rPr/>
        <w:t>Библиогр.: с.125-143 (194 назв.)Рассмотрено применение крови убойных сельскохозяйственных животных в технологии функциональных продуктов</w:t>
      </w:r>
    </w:p>
    <w:p>
      <w:pPr>
        <w:pStyle w:val="Normal"/>
        <w:rPr/>
      </w:pPr>
      <w:r>
        <w:rPr/>
        <w:t>ISBN 978-5-89289-842-3 : 216,00</w:t>
      </w:r>
    </w:p>
    <w:p>
      <w:pPr>
        <w:pStyle w:val="Style14"/>
        <w:rPr/>
      </w:pPr>
      <w:r>
        <w:rPr/>
        <w:t>*: 805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кова В.В. Технология мяса и мясных продуктов. Холодильная обработка : учеб. пособие для бакалавров и магистров, обуч. по напр. подгот.19.03.03(260200.62) и 19.04.03 (260200.68) - "Продукты питания животного происхождения" (профилизация - технология мяса и мясных продуктов) [Учебники] / В.В. Куликова, Ю.И. Куликов. - Ставрополь : АГРУС Ставропольского гос. аграрного ун-та, 2014. - 160 с. : ил.</w:t>
      </w:r>
    </w:p>
    <w:p>
      <w:pPr>
        <w:pStyle w:val="Normal"/>
        <w:rPr/>
      </w:pPr>
      <w:r>
        <w:rPr/>
        <w:t>Библиогр.: с.157-158 (33 назв.)Изложены принципы и способы холодильной обработки мяса и мясных продуктов, используемые технические средства для их реализации</w:t>
      </w:r>
    </w:p>
    <w:p>
      <w:pPr>
        <w:pStyle w:val="Normal"/>
        <w:rPr/>
      </w:pPr>
      <w:r>
        <w:rPr/>
        <w:t>ISBN 978-5-9596-1029-6 : 240,00</w:t>
      </w:r>
    </w:p>
    <w:p>
      <w:pPr>
        <w:pStyle w:val="Style14"/>
        <w:rPr/>
      </w:pPr>
      <w:r>
        <w:rPr/>
        <w:t>*: 805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анкина, Елена Львовна. Лекарственные растения в декоративном садоводстве : учеб. пособие для подготовки бакалавров, обуч. по направл. 35.03.05 "Садоводство" [Учебники] / Е.Л. Маланкина. - М. : ИНФРА-М, 2015. - 238, [2] с. - (Высш. образование - Бакалавриат).</w:t>
      </w:r>
    </w:p>
    <w:p>
      <w:pPr>
        <w:pStyle w:val="Normal"/>
        <w:rPr/>
      </w:pPr>
      <w:r>
        <w:rPr/>
        <w:t>Указ. лат. назв. растений: с.231-233. Указ. рус. назв. растений: с.234-236Содержится информация об ассортименте и сортименте растений для индивидуального аптекарского огорода</w:t>
      </w:r>
    </w:p>
    <w:p>
      <w:pPr>
        <w:pStyle w:val="Normal"/>
        <w:rPr/>
      </w:pPr>
      <w:r>
        <w:rPr/>
        <w:t>ISBN 978-5-16-010449-2 : 360,00</w:t>
      </w:r>
    </w:p>
    <w:p>
      <w:pPr>
        <w:pStyle w:val="Style14"/>
        <w:rPr/>
      </w:pPr>
      <w:r>
        <w:rPr/>
        <w:t>*: 805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ы и технологии в молочном животноводстве : учеб. пособие для студ. вузов, обуч. по направл. "Агроинженерия" [Учебники] / В.Ю. Фролов [и др.]; Кубан. гос. аграрный ун-т. - Краснодар, 2013. - 336 с. : ил.</w:t>
      </w:r>
    </w:p>
    <w:p>
      <w:pPr>
        <w:pStyle w:val="Normal"/>
        <w:rPr/>
      </w:pPr>
      <w:r>
        <w:rPr/>
        <w:t>Библиогр.: с.333 (16 назв.)Изложены общие сведения о животноводческих фермах и комплексах, технологиях и средствах механизации молочного животноводства</w:t>
      </w:r>
    </w:p>
    <w:p>
      <w:pPr>
        <w:pStyle w:val="Normal"/>
        <w:rPr/>
      </w:pPr>
      <w:r>
        <w:rPr/>
        <w:t>ISBN 978-5-94672-611-5 : 504,00</w:t>
      </w:r>
    </w:p>
    <w:p>
      <w:pPr>
        <w:pStyle w:val="Style14"/>
        <w:rPr/>
      </w:pPr>
      <w:r>
        <w:rPr/>
        <w:t>*: 805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проведения исследований по технологии производства яиц и мяса птицы / Всерос. науч.-исслед. и технол. ин-т птицеводства ; методику разработали: В.С. Лукашенко, А.Ш. Кавтарашвили, И.П. Салеева и др. - Сергиев Посад, 2015. - 103 с. : ил.</w:t>
      </w:r>
    </w:p>
    <w:p>
      <w:pPr>
        <w:pStyle w:val="Normal"/>
        <w:rPr/>
      </w:pPr>
      <w:r>
        <w:rPr/>
        <w:t>Библиогр.: с.96-102 (73 назв.)</w:t>
      </w:r>
    </w:p>
    <w:p>
      <w:pPr>
        <w:pStyle w:val="Normal"/>
        <w:rPr/>
      </w:pPr>
      <w:r>
        <w:rPr/>
        <w:t>ISBN 978-5-980-20-154-8 : 156,00</w:t>
      </w:r>
    </w:p>
    <w:p>
      <w:pPr>
        <w:pStyle w:val="Style14"/>
        <w:rPr/>
      </w:pPr>
      <w:r>
        <w:rPr/>
        <w:t>*: 805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современного состояния инфраструктуры товаропроводящей сети на рынке мяса и мясной продукции (зарубежная и отечественная практика) : учеб. пособие [Учебники] / Всерос. науч.-исслед. ин-т экон. сельского хоз-ва ; авт. кол.: И.Г. Ушачев, Н.Д. Аварский, А.Г. Папцов [и др.]. - М. : ВНИИЭСХ, 2014. - 164 с. : ил.</w:t>
      </w:r>
    </w:p>
    <w:p>
      <w:pPr>
        <w:pStyle w:val="Normal"/>
        <w:rPr/>
      </w:pPr>
      <w:r>
        <w:rPr/>
        <w:t>Библиогр.: с.153-156 (49 назв.)Рассматриваются вопросы экономики и организации инфраструктуры товародвижения на агропродовольственном рынке и его отдельных продуктовых сегментов</w:t>
      </w:r>
    </w:p>
    <w:p>
      <w:pPr>
        <w:pStyle w:val="Normal"/>
        <w:rPr/>
      </w:pPr>
      <w:r>
        <w:rPr/>
        <w:t>ISBN 978-5-88371-034-5 : 246,00</w:t>
      </w:r>
    </w:p>
    <w:p>
      <w:pPr>
        <w:pStyle w:val="Style14"/>
        <w:rPr/>
      </w:pPr>
      <w:r>
        <w:rPr/>
        <w:t>*: 805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е обеспечение птицеводства и птицепереработки за 85 лет / Всерос. НИИ птицеперераб. пром-сти ; ред. кол.: В.А. Абалдова, В.П. Агафонычев, В.Г. Волик и др. - Ржавки, 2014. - 504 с. : ил.</w:t>
      </w:r>
    </w:p>
    <w:p>
      <w:pPr>
        <w:pStyle w:val="Normal"/>
        <w:rPr/>
      </w:pPr>
      <w:r>
        <w:rPr/>
        <w:t>Библиогр.: с.487-488 (18 назв.). Алф. указ.: с.489-503</w:t>
      </w:r>
    </w:p>
    <w:p>
      <w:pPr>
        <w:pStyle w:val="Normal"/>
        <w:rPr/>
      </w:pPr>
      <w:r>
        <w:rPr/>
        <w:t>ISBN 978-5-9905892-2-3 : 756,00</w:t>
      </w:r>
    </w:p>
    <w:p>
      <w:pPr>
        <w:pStyle w:val="Style14"/>
        <w:rPr/>
      </w:pPr>
      <w:r>
        <w:rPr/>
        <w:t>*: 805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ракова, Ирина Сергеевна. Функциональные мясные продукты [Монографии] : монография / И.С. Патракова; Кемеровский технол. ин-т пищ. пром-сти. - Кемерово, 2014. - 98, [2] с. : ил.</w:t>
      </w:r>
    </w:p>
    <w:p>
      <w:pPr>
        <w:pStyle w:val="Normal"/>
        <w:rPr/>
      </w:pPr>
      <w:r>
        <w:rPr/>
        <w:t>Библиогр.: с.79-99 (217 назв.)Рассмотрены современные аспекты производства функциональных мясных продуктов, среди которых особое место занимают продукты с пониженным содержанием натрия</w:t>
      </w:r>
    </w:p>
    <w:p>
      <w:pPr>
        <w:pStyle w:val="Normal"/>
        <w:rPr/>
      </w:pPr>
      <w:r>
        <w:rPr/>
        <w:t>ISBN 978-5-89289-857-7 : 150,00</w:t>
      </w:r>
    </w:p>
    <w:p>
      <w:pPr>
        <w:pStyle w:val="Style14"/>
        <w:rPr/>
      </w:pPr>
      <w:r>
        <w:rPr/>
        <w:t>*: 805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кологической устойчивости различных типов агроландшафтов к деградации почвы на основе применения мелиоративных мероприятий (рекомендации) : рекомендации / М-во сельского хоз-ва РФ. - М. : Росинформагротех, 2009. - 73, [3] с. : ил.</w:t>
      </w:r>
    </w:p>
    <w:p>
      <w:pPr>
        <w:pStyle w:val="Normal"/>
        <w:rPr/>
      </w:pPr>
      <w:r>
        <w:rPr/>
        <w:t>Библиогр.: с.70-72 (41 назв.)Представлены системы мелиоративных мероприятий для различных типов агроландшафтов</w:t>
      </w:r>
    </w:p>
    <w:p>
      <w:pPr>
        <w:pStyle w:val="Normal"/>
        <w:rPr/>
      </w:pPr>
      <w:r>
        <w:rPr/>
        <w:t>ISBN 978-5-7367-0714-0 : 112,50</w:t>
      </w:r>
    </w:p>
    <w:p>
      <w:pPr>
        <w:pStyle w:val="Style14"/>
        <w:rPr/>
      </w:pPr>
      <w:r>
        <w:rPr/>
        <w:t>*: 805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, строительство и инженерное оборудование предприятий молочной промышленности [Учебники] : учеб. пособие для студ. вузов, обуч. по направл. подгот. высш. образов. "Технол. поизводства и перераб. сельскохоз. продукции". - СПб. ; М. ; Краснодар : Лань, 2015. - (Учебники для вузов. Спец. лит.).</w:t>
      </w:r>
    </w:p>
    <w:p>
      <w:pPr>
        <w:pStyle w:val="Normal"/>
        <w:rPr/>
      </w:pPr>
      <w:r>
        <w:rPr/>
        <w:t>Библиогр.: с.407-409 (30 назв.)Представлены основные типы предприятий, приведены сведения об организации проектирования, строительства и инженерном оборудовании предприятий и объектов молочной отрасли</w:t>
      </w:r>
    </w:p>
    <w:p>
      <w:pPr>
        <w:pStyle w:val="Normal"/>
        <w:rPr/>
      </w:pPr>
      <w:r>
        <w:rPr/>
        <w:t>ISBN 978-5-8114-1688-2 : 621,00</w:t>
      </w:r>
    </w:p>
    <w:p>
      <w:pPr>
        <w:pStyle w:val="Style14"/>
        <w:rPr/>
      </w:pPr>
      <w:r>
        <w:rPr/>
        <w:t>*: 805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59374092"/>
      <w:bookmarkEnd w:id="17"/>
      <w:r>
        <w:rPr/>
        <w:t>Домоводство. Коммунально-бытовое хозяйство. Служба быта. (УДК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саева Х.Б. Технология продуктов питания для детей : лаб. практикум [Лабораторные работы] / Х.Б. Дусаева; Оренбург. гос. ун-т. - Оренбург : Университет, 2014. - 117 с. : ил.</w:t>
      </w:r>
    </w:p>
    <w:p>
      <w:pPr>
        <w:pStyle w:val="Normal"/>
        <w:rPr/>
      </w:pPr>
      <w:r>
        <w:rPr/>
        <w:t>Библиогр.: с.114-115 (19 назв.)Представлена характеристика, требования к качеству продуктов для детского питания</w:t>
      </w:r>
    </w:p>
    <w:p>
      <w:pPr>
        <w:pStyle w:val="Normal"/>
        <w:rPr/>
      </w:pPr>
      <w:r>
        <w:rPr/>
        <w:t>ISBN 978-5-4417-0395-6 : 177,00</w:t>
      </w:r>
    </w:p>
    <w:p>
      <w:pPr>
        <w:pStyle w:val="Style14"/>
        <w:rPr/>
      </w:pPr>
      <w:r>
        <w:rPr/>
        <w:t>*: 805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х, Ольга Александровна. Организация питания в индустрии туризма : учеб. пособие для студ. [Учебники] / О.А. Лях; Забайкальский гос. ун-т. - Чита : ЗабГУ, 2014. - 250, [1] с. : ил.</w:t>
      </w:r>
    </w:p>
    <w:p>
      <w:pPr>
        <w:pStyle w:val="Normal"/>
        <w:rPr/>
      </w:pPr>
      <w:r>
        <w:rPr/>
        <w:t xml:space="preserve">Библиогр.: с.249-250 (21 назв.) и в конце гл.Предусматривает изучение вопросов, касающихся организации питания туристов в отеле: классификация предприятий питания по методам и классам обслуживания, типы питания и виды завтраков, предоставляемых туристам в отелях мира, а также во время путешествия, особенности питания туристов на транспорте и во время туристских походов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SBN 978-5-9293-1147-5 : 376,50</w:t>
      </w:r>
    </w:p>
    <w:p>
      <w:pPr>
        <w:pStyle w:val="Style14"/>
        <w:rPr/>
      </w:pPr>
      <w:r>
        <w:rPr/>
        <w:t>*: 805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, Ирина Робертовна. Контроль качества сырья и готовой продукции на предприятиях индустрии питания : учеб. пособие [Учебники] / И.Р. Смирнова, Т.Л. Дудник, С.В. Сивченко; Рос. международ. академия туризма. - М. : Логос, 2014. - 151, [1] с. : ил.</w:t>
      </w:r>
    </w:p>
    <w:p>
      <w:pPr>
        <w:pStyle w:val="Normal"/>
        <w:rPr/>
      </w:pPr>
      <w:r>
        <w:rPr/>
        <w:t>Библиогр.: с.150-151 (21 назв.)На обл. авт. не указ.Посвящено изучению вопросов контроля качества сырья и готовой продукции на предприятиях общественного питания</w:t>
      </w:r>
    </w:p>
    <w:p>
      <w:pPr>
        <w:pStyle w:val="Normal"/>
        <w:rPr/>
      </w:pPr>
      <w:r>
        <w:rPr/>
        <w:t>ISBN 978-5-98704-779-8 : 228,00</w:t>
      </w:r>
    </w:p>
    <w:p>
      <w:pPr>
        <w:pStyle w:val="Style14"/>
        <w:rPr/>
      </w:pPr>
      <w:r>
        <w:rPr/>
        <w:t>*: 805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459374093"/>
      <w:bookmarkEnd w:id="18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мент: бакалаврская работа : учеб. пособие для студ. вузов, обуч. по направл. подготовки 38.03.02 (080200.62) "Менеджмент" (квалификация (степень) "бакалавр") [Учебники] / С.Д. Резник [и др.]; Пензен. гос. ун-т архитектуры и строительства ; под общ. ред. С.Д. Резника. - Пенза, 2014. - 251 с. : ил. - (Высш. образов.).</w:t>
      </w:r>
    </w:p>
    <w:p>
      <w:pPr>
        <w:pStyle w:val="Normal"/>
        <w:rPr/>
      </w:pPr>
      <w:r>
        <w:rPr/>
        <w:t>Библиогр.: с.162-168Представлены технологии подготовки и защиты выпускной квалификационной работы бакалавра</w:t>
      </w:r>
    </w:p>
    <w:p>
      <w:pPr>
        <w:pStyle w:val="Normal"/>
        <w:rPr/>
      </w:pPr>
      <w:r>
        <w:rPr/>
        <w:t>ISBN 978-5-9282-1132-5 : 378,00</w:t>
      </w:r>
    </w:p>
    <w:p>
      <w:pPr>
        <w:pStyle w:val="Style14"/>
        <w:rPr/>
      </w:pPr>
      <w:r>
        <w:rPr/>
        <w:t>*: 805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мент: магистерская диссертация : учеб. пособие для студ. вузов, обуч. по направл. подготовки 38.04.02 "Менеджмент" (квалификация (степень) "магистр") [Учебники] / С.Д. Резник [и др.]; Пензен. гос. ун-т архитектуры и строительства ; под общ. ред. С.Д. Резника. - Пенза : ПГУАС, 2014. - 248 с. : ил. - (Высш. образов.).</w:t>
      </w:r>
    </w:p>
    <w:p>
      <w:pPr>
        <w:pStyle w:val="Normal"/>
        <w:rPr/>
      </w:pPr>
      <w:r>
        <w:rPr/>
        <w:t>Библиогр.: с.194-202Представлены технологии подготовки и защиты выпускной квалификационной работы магистра - магистерской диссертации</w:t>
      </w:r>
    </w:p>
    <w:p>
      <w:pPr>
        <w:pStyle w:val="Normal"/>
        <w:rPr/>
      </w:pPr>
      <w:r>
        <w:rPr/>
        <w:t>ISBN 978-5-9282-1135-6 : 372,00</w:t>
      </w:r>
    </w:p>
    <w:p>
      <w:pPr>
        <w:pStyle w:val="Style14"/>
        <w:rPr/>
      </w:pPr>
      <w:r>
        <w:rPr/>
        <w:t>*: 805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и экологичность проекта : учеб. пособие для студ. вузов, обуч. по направл. подготовки бакалавров "Эксплуатация транспортно-технол. машин и оборудования (Нефтегазодобыча)" [и др.] [Учебники] / Ю.Н. Безбородов [и др.]; Сибир. федерал. ун-т, Ин-т нефти и газа. - Красноярск, 2015. - 147 с. : ил.</w:t>
      </w:r>
    </w:p>
    <w:p>
      <w:pPr>
        <w:pStyle w:val="Normal"/>
        <w:rPr/>
      </w:pPr>
      <w:r>
        <w:rPr/>
        <w:t>Библиогр.: с.143-146 (44 назв.)Дан порядок расчета систем безопасности с примерами решения конкретных задач и справочными материалами</w:t>
      </w:r>
    </w:p>
    <w:p>
      <w:pPr>
        <w:pStyle w:val="Normal"/>
        <w:rPr/>
      </w:pPr>
      <w:r>
        <w:rPr/>
        <w:t>ISBN 978-5-7638-3176-4 : 222,00</w:t>
      </w:r>
    </w:p>
    <w:p>
      <w:pPr>
        <w:pStyle w:val="Style14"/>
        <w:rPr/>
      </w:pPr>
      <w:r>
        <w:rPr/>
        <w:t>*: 805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нацкий, Анатолий Филиппович. Технология разработки стандартов и нормативной документации : учеб. пособие [Учебники] / А.Ф. Бернацкий; Новосибир. гос. арх.-строит. ун-т. - Новосибирск, 2014. - 164 с.</w:t>
      </w:r>
    </w:p>
    <w:p>
      <w:pPr>
        <w:pStyle w:val="Normal"/>
        <w:rPr/>
      </w:pPr>
      <w:r>
        <w:rPr/>
        <w:t>Библиогр.: с.154-158 (52 назв.)Приведены теоретические и практические материалы по технологии разработки стандартов и нормативной документации, контрольные вопросы к каждой главе</w:t>
      </w:r>
    </w:p>
    <w:p>
      <w:pPr>
        <w:pStyle w:val="Normal"/>
        <w:rPr/>
      </w:pPr>
      <w:r>
        <w:rPr/>
        <w:t>ISBN 978-5-7795-0700-4 : 246,00</w:t>
      </w:r>
    </w:p>
    <w:p>
      <w:pPr>
        <w:pStyle w:val="Style14"/>
        <w:rPr/>
      </w:pPr>
      <w:r>
        <w:rPr/>
        <w:t>*: 805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онова, Ольга Витальевна. Товароведение однородных групп продовольственных товаров : учеб. пособие для студ., обуч. по направл. подготовки "Товароведение" [Учебники] / О.В. Бессонова, А.С. Пиляева, И.А. Ивкова; Омский гос. аграрный ун-т им. П.А. Столыпина, Ин-т ветеринарной медицины и биотехнологии. - Омск, 2014. - 115 с.</w:t>
      </w:r>
    </w:p>
    <w:p>
      <w:pPr>
        <w:pStyle w:val="Normal"/>
        <w:rPr/>
      </w:pPr>
      <w:r>
        <w:rPr/>
        <w:t>Библиогр.: с.113-115 (53 назв.)Рассмотрены основные теоретические аспекты с целью формирования знаний в области товароведения однородных групп продовольственных товаров: тенденции развития рынка, классификация, формирование и сохранение их качества и безопасности</w:t>
      </w:r>
    </w:p>
    <w:p>
      <w:pPr>
        <w:pStyle w:val="Normal"/>
        <w:rPr/>
      </w:pPr>
      <w:r>
        <w:rPr/>
        <w:t>ISBN 978-5-89764-387-5 : 174,00</w:t>
      </w:r>
    </w:p>
    <w:p>
      <w:pPr>
        <w:pStyle w:val="Style14"/>
        <w:rPr/>
      </w:pPr>
      <w:r>
        <w:rPr/>
        <w:t>*: 805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йскробова, Евгения Сергеевна. Интегрированная система управления качеством и безопасностью на предприятиях пищевой промышленности : монография [Монографии] / Е.С. Вайскробова, Н.И. Барышникова; Магнитогорский гос. техн. ун-т им. Г.И. Носова. - Магнитогорск, 2014</w:t>
      </w:r>
    </w:p>
    <w:p>
      <w:pPr>
        <w:pStyle w:val="Normal"/>
        <w:rPr/>
      </w:pPr>
      <w:r>
        <w:rPr/>
        <w:t>Библиогр.: с.74-88 (220 назв.)Рассматриваются современные требования, предъявляемые к предприятиям пищевой промышленности, рассмотрены две системы менеджмента по ИСО серии 9000 и ИСО 22000, общие положения интегрированной системы управления предприятия, проведен сравнительный анализ стандартов на систему менеджмента качества и систему ХАССП</w:t>
      </w:r>
    </w:p>
    <w:p>
      <w:pPr>
        <w:pStyle w:val="Normal"/>
        <w:rPr/>
      </w:pPr>
      <w:r>
        <w:rPr/>
        <w:t>ISBN 978-5-9967-0541-2 : 132,00</w:t>
      </w:r>
    </w:p>
    <w:p>
      <w:pPr>
        <w:pStyle w:val="Style14"/>
        <w:rPr/>
      </w:pPr>
      <w:r>
        <w:rPr/>
        <w:t>*: 805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воронский, Константин Яковлевич. Охрана труда в общественном питании и торговле : учеб. пособие для студ. средн. спец. учеб. заведений, обуч. по профилю 19.02.10 "Технология продукции общественного питания, 38.10.02.05 "Товароведение и экспертиза качества потребительских товаров, 38.02.04 "Коммерция"                                                                                                                                                                                                                                [Учебники] / К.Я. Гайворонский. - М. : Форум : Инфра-М, 2015. - (Профессион. образование).</w:t>
      </w:r>
    </w:p>
    <w:p>
      <w:pPr>
        <w:pStyle w:val="Normal"/>
        <w:rPr/>
      </w:pPr>
      <w:r>
        <w:rPr/>
        <w:t>Библиогр.: с.122 (7 назв.)Рассмотрены принципы обеспечения безопасности, опасные и вредные факторы производственной среды и трудового процесса, характер их воздейтсвия на организм человека и принципы нормирования допустимых уровней воздействия</w:t>
      </w:r>
    </w:p>
    <w:p>
      <w:pPr>
        <w:pStyle w:val="Normal"/>
        <w:rPr/>
      </w:pPr>
      <w:r>
        <w:rPr/>
        <w:t>ISBN 978-5-8199-0624-8 (ИД "Форум"). - 978-5-16-010799-8 (ИНФРА-М) : 187,50</w:t>
      </w:r>
    </w:p>
    <w:p>
      <w:pPr>
        <w:pStyle w:val="Style14"/>
        <w:rPr/>
      </w:pPr>
      <w:r>
        <w:rPr/>
        <w:t>*: 805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иева, Надежда Михайловна. Моделирование бизнес-процесса печати при производстве полиграфической продукции : учеб. пособие [Учебники] / Омский гос. техн. ун-т. - Омск : Изд-во Омского гос. техн. ун-та, 2014. - 145, [2] с. : ил.</w:t>
      </w:r>
    </w:p>
    <w:p>
      <w:pPr>
        <w:pStyle w:val="Normal"/>
        <w:rPr/>
      </w:pPr>
      <w:r>
        <w:rPr/>
        <w:t>Библиогр.: с.140-141 (19 назв.)Рассмотрены методики моделирования бизнес-процессов, технологических расчетов, организации систем контроля, документирования производственных процессов, а также рекомендации по пространственному размещению производственного процесса</w:t>
      </w:r>
    </w:p>
    <w:p>
      <w:pPr>
        <w:pStyle w:val="Normal"/>
        <w:rPr/>
      </w:pPr>
      <w:r>
        <w:rPr/>
        <w:t>ISBN 978-5-8149-1860-4 : 219,00</w:t>
      </w:r>
    </w:p>
    <w:p>
      <w:pPr>
        <w:pStyle w:val="Style14"/>
        <w:rPr/>
      </w:pPr>
      <w:r>
        <w:rPr/>
        <w:t>*: 805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ина, Екатерина Николаевна. Товароведение и экспертиза однородных групп товаров (раздел "Молочно-жировые товары") : лаб. практикум для высш. проф. образования [Лабораторные работы] / Е.Н. Демина, О.В. Сафронова; Гос. ун-т - учебно-научно-производ. комплекс. - Орел, 2015. - 139 с. : ил.</w:t>
      </w:r>
    </w:p>
    <w:p>
      <w:pPr>
        <w:pStyle w:val="Normal"/>
        <w:rPr/>
      </w:pPr>
      <w:r>
        <w:rPr/>
        <w:t>Библиогр.: с.139 (10 назв.)Приведен теоретический материал по каждой теме, даны методы исследования пищевых продуктов, а также перечень вопросов для подготовки и дальнейшего обсуждения в ходе лабораторного занятия</w:t>
      </w:r>
    </w:p>
    <w:p>
      <w:pPr>
        <w:pStyle w:val="Normal"/>
        <w:rPr/>
      </w:pPr>
      <w:r>
        <w:rPr/>
        <w:t>ISBN 978-5-93932-800-5 : 180,00</w:t>
      </w:r>
    </w:p>
    <w:p>
      <w:pPr>
        <w:pStyle w:val="Style14"/>
        <w:rPr/>
      </w:pPr>
      <w:r>
        <w:rPr/>
        <w:t>*: 805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това, Нина Николаевна. Бухгалтерский учет и анализ [Учебники] : учеб. пособие / Н.Н. Зотова, О.Т. Зырянова; Курганский гос. ун-т. - Курган : Изд-во Курганского ун-та, 2014. - 225 с. : ил.</w:t>
      </w:r>
    </w:p>
    <w:p>
      <w:pPr>
        <w:pStyle w:val="Normal"/>
        <w:rPr/>
      </w:pPr>
      <w:r>
        <w:rPr/>
        <w:t>Библиогр.: с.218 (16 назв.)Рассматривается учетно-аналитическое обеспечение управления предпринимательской деятельности</w:t>
      </w:r>
    </w:p>
    <w:p>
      <w:pPr>
        <w:pStyle w:val="Normal"/>
        <w:rPr/>
      </w:pPr>
      <w:r>
        <w:rPr/>
        <w:t>ISBN 978-5-4217-0289-4 : 337,50</w:t>
      </w:r>
    </w:p>
    <w:p>
      <w:pPr>
        <w:pStyle w:val="Style14"/>
        <w:rPr/>
      </w:pPr>
      <w:r>
        <w:rPr/>
        <w:t>*: 805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ь, Любовь Викторовна. Практикум по истории и основам профессионального регулирования в рекламе и связях с общественностью [Учебники] : учеб. пособие / Л.В. Коваль; Воронеж. гос. техн. ун-т. - Воронеж : Воронеж. гос. техн. ун-т, 2014. - 249 с.</w:t>
      </w:r>
    </w:p>
    <w:p>
      <w:pPr>
        <w:pStyle w:val="Normal"/>
        <w:rPr/>
      </w:pPr>
      <w:r>
        <w:rPr/>
        <w:t>Библиогр.: с.233-246 (117 назв.)Представлены основные понятия, базовые нормативные документы, выдержки из них</w:t>
      </w:r>
    </w:p>
    <w:p>
      <w:pPr>
        <w:pStyle w:val="Style14"/>
        <w:rPr/>
      </w:pPr>
      <w:r>
        <w:rPr/>
        <w:t>*: 805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шко, Александр Александрович. Товароведение однородных групп непродовольственных товаров. Товары культурно-бытового назначения : учеб. пособие [Учебники] / А.А. Ляшко, А.П. Ходыкин, И.А. Антропова; Белгородский ун-т кооперации, экономики и права. - Белгород : Изд-во БУКЭП, 2013. - 290, [1] с. : ил.</w:t>
      </w:r>
    </w:p>
    <w:p>
      <w:pPr>
        <w:pStyle w:val="Normal"/>
        <w:rPr/>
      </w:pPr>
      <w:r>
        <w:rPr/>
        <w:t>Библиогр.: с.287-290 (48 назв.)Рассматриваются однородные группы товаров культурно-бытового назначения: бытовая аудио-, фото, теле- и видеоаппаратура, офисная оргтехника, товары для творчества и делопроизводства, музыкальные инструменты, книги, игрушки, ювелирные изделия, часы, изделия народных художественных промыслов, спортивный инвентарь, охотничьи и рыболовные товары</w:t>
      </w:r>
    </w:p>
    <w:p>
      <w:pPr>
        <w:pStyle w:val="Normal"/>
        <w:rPr/>
      </w:pPr>
      <w:r>
        <w:rPr/>
        <w:t>ISBN 978-5-8231-0269-8 : 436,50</w:t>
      </w:r>
    </w:p>
    <w:p>
      <w:pPr>
        <w:pStyle w:val="Style14"/>
        <w:rPr/>
      </w:pPr>
      <w:r>
        <w:rPr/>
        <w:t>*: 805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теж, Татьяна Владимировна. Энергоснабжение промышленных предприятий. Проектирование тепловых сетей [Учебники] : учеб. пособие / Т.В. Мятеж; Новосибирский гос. техн. ун-т. - Новосибирск : Изд-во НГТУ, 2015. - 184, [2] с. : ил.</w:t>
      </w:r>
    </w:p>
    <w:p>
      <w:pPr>
        <w:pStyle w:val="Normal"/>
        <w:rPr/>
      </w:pPr>
      <w:r>
        <w:rPr/>
        <w:t>Библиогр.: с.152-153 (31 назв.)</w:t>
      </w:r>
    </w:p>
    <w:p>
      <w:pPr>
        <w:pStyle w:val="Normal"/>
        <w:rPr/>
      </w:pPr>
      <w:r>
        <w:rPr/>
        <w:t>ISBN 978-5-7782-2637-1 : 279,00</w:t>
      </w:r>
    </w:p>
    <w:p>
      <w:pPr>
        <w:pStyle w:val="Style14"/>
        <w:rPr/>
      </w:pPr>
      <w:r>
        <w:rPr/>
        <w:t>*: 805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арина, Оксана Михайловна. Товароведение и экспертиза товаров (товароведение и экспертиза в хлебопечении) [Методические указания] : учебно-метод. пособие для высш. проф. образов. / О.М. Пригарина, Е.В. Хмелева; Гос. ун-т - учебно-науч.-производственный комплекс. - Орел : Госуниверситет - УНПК, 2014. - 259 с. : ил.</w:t>
      </w:r>
    </w:p>
    <w:p>
      <w:pPr>
        <w:pStyle w:val="Normal"/>
        <w:rPr/>
      </w:pPr>
      <w:r>
        <w:rPr/>
        <w:t>Библиогр.: с.257-258 (23 назв.)Содержит сведения по товароведению и экспертизе сырья, используемого в хлебопекарном производстве</w:t>
      </w:r>
    </w:p>
    <w:p>
      <w:pPr>
        <w:pStyle w:val="Normal"/>
        <w:rPr/>
      </w:pPr>
      <w:r>
        <w:rPr/>
        <w:t>ISBN 978-5-93932-764-0 : 388,50</w:t>
      </w:r>
    </w:p>
    <w:p>
      <w:pPr>
        <w:pStyle w:val="Style14"/>
        <w:rPr/>
      </w:pPr>
      <w:r>
        <w:rPr/>
        <w:t>*: 805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459374094"/>
      <w:bookmarkEnd w:id="19"/>
      <w:r>
        <w:rPr/>
        <w:t>Химическая технология. Химическая промышленность. Родственные отрасли. (УДК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, Алексей Егорович. Физико-технологическое обоснование тепловых свойств торфа : монография [Монографии] / А.Е. Афанасьев, Ю.Л. Ковальчук; Тверской гос. техн. ун-т. - Тверь, 2009. - 171 с. : ил.</w:t>
      </w:r>
    </w:p>
    <w:p>
      <w:pPr>
        <w:pStyle w:val="Normal"/>
        <w:rPr/>
      </w:pPr>
      <w:r>
        <w:rPr/>
        <w:t>Библиогр.: с.154-165 (178 назв.)Показано решение актуальной научно-практической задачи использования торфяных ресурсов, перспективных технологий получения коммунально-бытового и энергетического топлива с учетом максимальных потенциальных возможностей сырья и сокращения выбросов в атмосферу загрязняющих вещесв при замене привозного топлива на торфяное</w:t>
      </w:r>
    </w:p>
    <w:p>
      <w:pPr>
        <w:pStyle w:val="Normal"/>
        <w:rPr/>
      </w:pPr>
      <w:r>
        <w:rPr/>
        <w:t>ISBN 978-5-7995-0468-7 : 258,00</w:t>
      </w:r>
    </w:p>
    <w:p>
      <w:pPr>
        <w:pStyle w:val="Style14"/>
        <w:rPr/>
      </w:pPr>
      <w:r>
        <w:rPr/>
        <w:t>*: 805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арь К.Е. Ремонт типового оборудования нефтехимических заводов : учеб. пособие [Учебники] / К.Е. Бондарь, С.В. Лапонов, Д.Ф. Сулейманов; Уфимский гос. нефт. техн. ун-т, Каф. "Оборудование нефтехим. заводов". - Стерлитамак : Фобос, 2014. - 122 с. : ил.</w:t>
      </w:r>
    </w:p>
    <w:p>
      <w:pPr>
        <w:pStyle w:val="Normal"/>
        <w:rPr/>
      </w:pPr>
      <w:r>
        <w:rPr/>
        <w:t>Библиогр.: с.121-122 (23 назв.)Дан обзор существующих методов и оборудования для проведения ремонта типового технологического оборудования нефтехимических поизводств</w:t>
      </w:r>
    </w:p>
    <w:p>
      <w:pPr>
        <w:pStyle w:val="Normal"/>
        <w:rPr/>
      </w:pPr>
      <w:r>
        <w:rPr/>
        <w:t>ISBN 978-5-903334-85-8 : 183,00</w:t>
      </w:r>
    </w:p>
    <w:p>
      <w:pPr>
        <w:pStyle w:val="Style14"/>
        <w:rPr/>
      </w:pPr>
      <w:r>
        <w:rPr/>
        <w:t>*: 805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, Александр Николаевич. Системы управления химико-технологическими процессами : учеб. пособие. Ч.2 [Учебники] / А.Н. Гаврилов, Ю.В. Пятаков; Воронеж. гос. ун-т инж. технологий. - Воронеж, 2014. - 199 с. : ил.</w:t>
      </w:r>
    </w:p>
    <w:p>
      <w:pPr>
        <w:pStyle w:val="Normal"/>
        <w:rPr/>
      </w:pPr>
      <w:r>
        <w:rPr/>
        <w:t>Библиогр.: с.198-199Изложены теоретические сведения построения систем управления, основные методы и средства измерения технологических параметров, используемых в пищевой и химической промышленности</w:t>
      </w:r>
    </w:p>
    <w:p>
      <w:pPr>
        <w:pStyle w:val="Normal"/>
        <w:rPr/>
      </w:pPr>
      <w:r>
        <w:rPr/>
        <w:t>ISBN 978-5-00032-044-0 : 300,00</w:t>
      </w:r>
    </w:p>
    <w:p>
      <w:pPr>
        <w:pStyle w:val="Style14"/>
        <w:rPr/>
      </w:pPr>
      <w:r>
        <w:rPr/>
        <w:t>*: 805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, Александр Анатольевич. Титановые сплавы. Состав, структура, свойства : справочник [Справочники] / А.А. Ильин, Б.А. Колачев, И.С. Полькин. - М. : ВИЛС-МАТИ, 2009. - 519, [1] с. : ил.</w:t>
      </w:r>
    </w:p>
    <w:p>
      <w:pPr>
        <w:pStyle w:val="Normal"/>
        <w:rPr/>
      </w:pPr>
      <w:r>
        <w:rPr/>
        <w:t>Библиогр.: с.506-519 (284 назв.)Описаны состав, структура и свойства литейных сплавов и сплавов на основе интерметаллидов</w:t>
      </w:r>
    </w:p>
    <w:p>
      <w:pPr>
        <w:pStyle w:val="Style14"/>
        <w:rPr/>
      </w:pPr>
      <w:r>
        <w:rPr/>
        <w:t>*: 805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това, Ольга Владимировна. Биологическая безопасность пищевых производств : учеб. пособие [Учебники] / О.В. Колотова, И.В. Владимцева, М.В. Мосная; Волгоградский гос. техн. ун-т. - Волгоград : ИУНЛ ВолгГТУ, 2011. - 44, [3] с. : ил.</w:t>
      </w:r>
    </w:p>
    <w:p>
      <w:pPr>
        <w:pStyle w:val="Normal"/>
        <w:rPr/>
      </w:pPr>
      <w:r>
        <w:rPr/>
        <w:t>Библиогр.: с.46 (8 назв.)Рассматриваются вопросы биологической безопасности промышленного производства пищевой продукции</w:t>
      </w:r>
    </w:p>
    <w:p>
      <w:pPr>
        <w:pStyle w:val="Normal"/>
        <w:rPr/>
      </w:pPr>
      <w:r>
        <w:rPr/>
        <w:t>ISBN 978-5-9948-0848-1 : 70,50</w:t>
      </w:r>
    </w:p>
    <w:p>
      <w:pPr>
        <w:pStyle w:val="Style14"/>
        <w:rPr/>
      </w:pPr>
      <w:r>
        <w:rPr/>
        <w:t>*: 805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атова, Марфуга Дюсембаевна. Основные принципы переработки растительного сырья [Лабораторные работы] : учеб. пособие для студ. вузов, обуч. по направл.: "Технология продуктов питания", "Биотехнология" и спец. "Пищ. биотехнология" / М.Д. Мукатова, Н.А. Киричко; Астраханский гос. техн. ун-т. - Астрахань : Изд-во АГТУ, 2014. - 228 с. : ил.</w:t>
      </w:r>
    </w:p>
    <w:p>
      <w:pPr>
        <w:pStyle w:val="Normal"/>
        <w:rPr/>
      </w:pPr>
      <w:r>
        <w:rPr/>
        <w:t>Библиогр.: с.225-227 (35 назв.)Приводятся характеристики химических составов, методика расчета энергетической ценности сырья растительного происхождения, виды и способы изготовления пищевой продукции из него</w:t>
      </w:r>
    </w:p>
    <w:p>
      <w:pPr>
        <w:pStyle w:val="Normal"/>
        <w:rPr/>
      </w:pPr>
      <w:r>
        <w:rPr/>
        <w:t>ISBN 978-5-89154-536-6 : 342,00</w:t>
      </w:r>
    </w:p>
    <w:p>
      <w:pPr>
        <w:pStyle w:val="Style14"/>
        <w:rPr/>
      </w:pPr>
      <w:r>
        <w:rPr/>
        <w:t>*: 805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виды хлебобулочных и кондитерских изделий с добавками нетрадиционного растительного сырья [Монографии] : монография / Орловский гос. ин-т экон. и торговли ; авт. кол.: И.Г. Паршутина, Н.В. Шелепина, Н.А. Батурина [и др.] ; под ред. И.Г. Паршутиной. - Орел : Изд-во ОрелГИЭТ, 2013. - 96 с. : ил.</w:t>
      </w:r>
    </w:p>
    <w:p>
      <w:pPr>
        <w:pStyle w:val="Normal"/>
        <w:rPr/>
      </w:pPr>
      <w:r>
        <w:rPr/>
        <w:t>Библиогр. в конце гл.Рассмотрены вопросы использования нетрадиционного растительного сырья в производстве хлебобулочных и кондитерских изделий</w:t>
      </w:r>
    </w:p>
    <w:p>
      <w:pPr>
        <w:pStyle w:val="Normal"/>
        <w:rPr/>
      </w:pPr>
      <w:r>
        <w:rPr/>
        <w:t>ISBN 978-5-98498-140-8 : 144,00</w:t>
      </w:r>
    </w:p>
    <w:p>
      <w:pPr>
        <w:pStyle w:val="Style14"/>
        <w:rPr/>
      </w:pPr>
      <w:r>
        <w:rPr/>
        <w:t>*: 805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459374095"/>
      <w:bookmarkEnd w:id="20"/>
      <w:r>
        <w:rPr/>
        <w:t>Различные отрасли промышленности и ремесла. (УДК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ункова, Наталья Олеговна. Информационное обеспечение прогнозирования качества строганого шпона : [монография] [Монографии] / Н.О. Бегункова, С.П. Исаев, О.И. Бегунков; Тихоокеанский гос. ун-т. - Хабаровск, 2014. - 151 с. : ил.</w:t>
      </w:r>
    </w:p>
    <w:p>
      <w:pPr>
        <w:pStyle w:val="Normal"/>
        <w:rPr/>
      </w:pPr>
      <w:r>
        <w:rPr/>
        <w:t>Библиогр.: с.136-149 (146 назв.)Рассматриваются перспективные направления повышения эффективности производства строганого шпона, показана острая проблема недостатка традиционного сырья для его изготовления</w:t>
      </w:r>
    </w:p>
    <w:p>
      <w:pPr>
        <w:pStyle w:val="Normal"/>
        <w:rPr/>
      </w:pPr>
      <w:r>
        <w:rPr/>
        <w:t>ISBN 978-5-7389-1615-1 : 228,00</w:t>
      </w:r>
    </w:p>
    <w:p>
      <w:pPr>
        <w:pStyle w:val="Style14"/>
        <w:rPr/>
      </w:pPr>
      <w:r>
        <w:rPr/>
        <w:t>*: 805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ушкин, Сергей Викторович. Проектирование прессового оборудования для производств резинотехнических изделий [Учебники] : учеб. пособие для студ. вузов, обуч. по спец. 151701 "Проектирование технологических машин и комплексов" и направл. 150700 "Машиностроение" / С.В. Карпушкин, С.В. Карпов, А.О. Глебов; Тамбовский гос. техн. ун-т. - Тамбов : Изд-во ТГТУ, 2014. - 120 с. : ил.</w:t>
      </w:r>
    </w:p>
    <w:p>
      <w:pPr>
        <w:pStyle w:val="Normal"/>
        <w:rPr/>
      </w:pPr>
      <w:r>
        <w:rPr/>
        <w:t>Библиогр.: с.114-117 (64 назв.)Представлены основы моделирования тепловых и электромагнитных процессов в индукционных нагревательных плитах вулканизационных прессов</w:t>
      </w:r>
    </w:p>
    <w:p>
      <w:pPr>
        <w:pStyle w:val="Normal"/>
        <w:rPr/>
      </w:pPr>
      <w:r>
        <w:rPr/>
        <w:t>ISBN 978-5-8265-1258-6 : 180,00</w:t>
      </w:r>
    </w:p>
    <w:p>
      <w:pPr>
        <w:pStyle w:val="Style14"/>
        <w:rPr/>
      </w:pPr>
      <w:r>
        <w:rPr/>
        <w:t>*: 805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459374096"/>
      <w:bookmarkEnd w:id="21"/>
      <w:r>
        <w:rPr/>
        <w:t>Деревообрабатывающая промышленность. (УДК 6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ункова, Наталья Олеговна. Информационное обеспечение прогнозирования качества строганого шпона : [монография] [Монографии] / Н.О. Бегункова, С.П. Исаев, О.И. Бегунков; Тихоокеанский гос. ун-т. - Хабаровск, 2014. - 151 с. : ил.</w:t>
      </w:r>
    </w:p>
    <w:p>
      <w:pPr>
        <w:pStyle w:val="Normal"/>
        <w:rPr/>
      </w:pPr>
      <w:r>
        <w:rPr/>
        <w:t>Библиогр.: с.136-149 (146 назв.)Рассматриваются перспективные направления повышения эффективности производства строганого шпона, показана острая проблема недостатка традиционного сырья для его изготовления</w:t>
      </w:r>
    </w:p>
    <w:p>
      <w:pPr>
        <w:pStyle w:val="Normal"/>
        <w:rPr/>
      </w:pPr>
      <w:r>
        <w:rPr/>
        <w:t>ISBN 978-5-7389-1615-1 : 228,00</w:t>
      </w:r>
    </w:p>
    <w:p>
      <w:pPr>
        <w:pStyle w:val="Style14"/>
        <w:rPr/>
      </w:pPr>
      <w:r>
        <w:rPr/>
        <w:t>*: 805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459374097"/>
      <w:bookmarkEnd w:id="22"/>
      <w:r>
        <w:rPr/>
        <w:t>Промышленность высокомолекулярных веществ. Резиновая промышленность. Промышленность пластмасс. (УДК 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ушкин, Сергей Викторович. Проектирование прессового оборудования для производств резинотехнических изделий [Учебники] : учеб. пособие для студ. вузов, обуч. по спец. 151701 "Проектирование технологических машин и комплексов" и направл. 150700 "Машиностроение" / С.В. Карпушкин, С.В. Карпов, А.О. Глебов; Тамбовский гос. техн. ун-т. - Тамбов : Изд-во ТГТУ, 2014. - 120 с. : ил.</w:t>
      </w:r>
    </w:p>
    <w:p>
      <w:pPr>
        <w:pStyle w:val="Normal"/>
        <w:rPr/>
      </w:pPr>
      <w:r>
        <w:rPr/>
        <w:t>Библиогр.: с.114-117 (64 назв.)Представлены основы моделирования тепловых и электромагнитных процессов в индукционных нагревательных плитах вулканизационных прессов</w:t>
      </w:r>
    </w:p>
    <w:p>
      <w:pPr>
        <w:pStyle w:val="Normal"/>
        <w:rPr/>
      </w:pPr>
      <w:r>
        <w:rPr/>
        <w:t>ISBN 978-5-8265-1258-6 : 180,00</w:t>
      </w:r>
    </w:p>
    <w:p>
      <w:pPr>
        <w:pStyle w:val="Style14"/>
        <w:rPr/>
      </w:pPr>
      <w:r>
        <w:rPr/>
        <w:t>*: 805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459374098"/>
      <w:bookmarkEnd w:id="23"/>
      <w:r>
        <w:rPr/>
        <w:t>Различные отрасли промышленности и ремесла, производящие конечную продукцию. (УДК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автоматизированных систем как информационные технологии : [учеб. пособие для вузов] [Учебники] / С.Н. Злобин [и др.]; Гос. ун-т - учебно-научно производ. комплекс ; под ред. О.В. Измерова. - Орел, 2014. - 232 с. : ил.</w:t>
      </w:r>
    </w:p>
    <w:p>
      <w:pPr>
        <w:pStyle w:val="Normal"/>
        <w:rPr/>
      </w:pPr>
      <w:r>
        <w:rPr/>
        <w:t xml:space="preserve">Библиогр.: с.231-232 (24 назв.)Авт. указаны в конце книгиИзлагаются теоретические основы создания и использования систем диагностирования и неразрушающего контроля узлов и деталей транспортных машин, как специфических информационных технологий </w:t>
      </w:r>
    </w:p>
    <w:p>
      <w:pPr>
        <w:pStyle w:val="Normal"/>
        <w:rPr/>
      </w:pPr>
      <w:r>
        <w:rPr/>
        <w:t>ISBN 978-5-93932-777-0 : 349,50</w:t>
      </w:r>
    </w:p>
    <w:p>
      <w:pPr>
        <w:pStyle w:val="Style14"/>
        <w:rPr/>
      </w:pPr>
      <w:r>
        <w:rPr/>
        <w:t>*: 805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Emelyanov, Stanislav V. Selected Proceedings (to the 85th Anniversary) / S.V. Emelyanov; Pussian Academy of Sciences, Institute for Systems Analysis. - </w:t>
      </w:r>
      <w:r>
        <w:rPr/>
        <w:t>М</w:t>
      </w:r>
      <w:r>
        <w:rPr>
          <w:lang w:val="en-US"/>
        </w:rPr>
        <w:t xml:space="preserve">. : </w:t>
      </w:r>
      <w:r>
        <w:rPr/>
        <w:t>Красанд</w:t>
      </w:r>
      <w:r>
        <w:rPr>
          <w:lang w:val="en-US"/>
        </w:rPr>
        <w:t xml:space="preserve">, 2014. - 51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493-509 (200 </w:t>
      </w:r>
      <w:r>
        <w:rPr/>
        <w:t>назв</w:t>
      </w:r>
      <w:r>
        <w:rPr>
          <w:lang w:val="en-US"/>
        </w:rPr>
        <w:t>.): Automatic Control Systems with Variable Structure. System Design of Automation Means. Binary Systems. New Freedback Types</w:t>
      </w:r>
    </w:p>
    <w:p>
      <w:pPr>
        <w:pStyle w:val="Normal"/>
        <w:rPr>
          <w:lang w:val="en-US"/>
        </w:rPr>
      </w:pPr>
      <w:r>
        <w:rPr>
          <w:lang w:val="en-US"/>
        </w:rPr>
        <w:t>ISBN 978-5-396-00566-2 : 763,50</w:t>
      </w:r>
    </w:p>
    <w:p>
      <w:pPr>
        <w:pStyle w:val="Style14"/>
        <w:rPr>
          <w:lang w:val="en-US"/>
        </w:rPr>
      </w:pPr>
      <w:r>
        <w:rPr>
          <w:lang w:val="en-US"/>
        </w:rPr>
        <w:t>*: 8050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24" w:name="__RefHeading___Toc459374099"/>
      <w:bookmarkEnd w:id="24"/>
      <w:r>
        <w:rPr>
          <w:lang w:val="en-US"/>
        </w:rPr>
        <w:t>Точная механика. (УДК 68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агностика автоматизированных систем как информационные технологии : [учеб. пособие для вузов] [Учебники] / С.Н. Злобин [и др.]; Гос. ун-т - учебно-научно производ. комплекс ; под ред. О.В. Измерова. - Орел, 2014. - 232 с. : ил.</w:t>
      </w:r>
    </w:p>
    <w:p>
      <w:pPr>
        <w:pStyle w:val="Normal"/>
        <w:rPr/>
      </w:pPr>
      <w:r>
        <w:rPr/>
        <w:t xml:space="preserve">Библиогр.: с.231-232 (24 назв.)Авт. указаны в конце книгиИзлагаются теоретические основы создания и использования систем диагностирования и неразрушающего контроля узлов и деталей транспортных машин, как специфических информационных технологий </w:t>
      </w:r>
    </w:p>
    <w:p>
      <w:pPr>
        <w:pStyle w:val="Normal"/>
        <w:rPr>
          <w:lang w:val="en-US"/>
        </w:rPr>
      </w:pPr>
      <w:r>
        <w:rPr>
          <w:lang w:val="en-US"/>
        </w:rPr>
        <w:t>ISBN 978-5-93932-777-0 : 349,50</w:t>
      </w:r>
    </w:p>
    <w:p>
      <w:pPr>
        <w:pStyle w:val="Style14"/>
        <w:rPr>
          <w:lang w:val="en-US"/>
        </w:rPr>
      </w:pPr>
      <w:r>
        <w:rPr>
          <w:lang w:val="en-US"/>
        </w:rPr>
        <w:t>*: 8051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elyanov, Stanislav V. Selected Proceedings (to the 85th Anniversary) / S.V. Emelyanov; Pussian Academy of Sciences, Institute for Systems Analysis. - М. : Красанд, 2014. - 512 с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493-509 (200 назв.): Automatic Control Systems with Variable Structure. System Design of Automation Means. Binary Systems. New Freedback Types</w:t>
      </w:r>
    </w:p>
    <w:p>
      <w:pPr>
        <w:pStyle w:val="Normal"/>
        <w:rPr>
          <w:lang w:val="en-US"/>
        </w:rPr>
      </w:pPr>
      <w:r>
        <w:rPr>
          <w:lang w:val="en-US"/>
        </w:rPr>
        <w:t>ISBN 978-5-396-00566-2 : 763,50</w:t>
      </w:r>
    </w:p>
    <w:p>
      <w:pPr>
        <w:pStyle w:val="Style14"/>
        <w:rPr>
          <w:lang w:val="en-US"/>
        </w:rPr>
      </w:pPr>
      <w:r>
        <w:rPr>
          <w:lang w:val="en-US"/>
        </w:rPr>
        <w:t>*: 8050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5" w:name="__RefHeading___Toc459374100"/>
      <w:r>
        <w:rPr/>
        <w:t xml:space="preserve">Строительство. Строительные материалы. Строительно-монтажные работы. </w:t>
      </w:r>
      <w:r>
        <w:rPr>
          <w:lang w:val="en-US"/>
        </w:rPr>
        <w:t>(УДК 69)</w:t>
      </w:r>
      <w:bookmarkEnd w:id="25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щита зданий и сооружений от биоповреждений биоцидными препаратами на основе гуанидина : [монография] [Монографии] / [В.Т. Ерофеев, П.Г. Комохов, В.Ф. Смирнов и др.] ; под ред. П.Г. Комохова, В.Т. Ерофеева, Г.Е. Афиногенова. - 2-е изд., испр. - СПб. : Наука, 2010. - 191 с. : ил.</w:t>
      </w:r>
    </w:p>
    <w:p>
      <w:pPr>
        <w:pStyle w:val="Normal"/>
        <w:rPr/>
      </w:pPr>
      <w:r>
        <w:rPr/>
        <w:t>Библиогр.: с.154-190 (627 назв.)Проведено экспериментально-теоретическое обоснование получения биоцидных соединений, содержащих гуанидин, и создания композиционых материалов с высоким биологическим сопротивлением</w:t>
      </w:r>
    </w:p>
    <w:p>
      <w:pPr>
        <w:pStyle w:val="Normal"/>
        <w:rPr>
          <w:lang w:val="en-US"/>
        </w:rPr>
      </w:pPr>
      <w:r>
        <w:rPr>
          <w:lang w:val="en-US"/>
        </w:rPr>
        <w:t>ISBN 978-5-02-025509-8 : 288,00</w:t>
      </w:r>
    </w:p>
    <w:p>
      <w:pPr>
        <w:pStyle w:val="Style14"/>
        <w:rPr>
          <w:lang w:val="en-US"/>
        </w:rPr>
      </w:pPr>
      <w:r>
        <w:rPr>
          <w:lang w:val="en-US"/>
        </w:rPr>
        <w:t>*: 8051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онова, Марина Сергеевна. Теплогазоснабжение с основами теплотехники [Методические указания] : учебно-метод. пособие / М.С. Кононова, Ю.А. Воробьева; Воронеж. гос. архитект.-строит. ун-т. - Воронеж, 2014. - 59 с. : ил.</w:t>
      </w:r>
    </w:p>
    <w:p>
      <w:pPr>
        <w:pStyle w:val="Normal"/>
        <w:rPr/>
      </w:pPr>
      <w:r>
        <w:rPr/>
        <w:t>Библиогр.: с.45 (8 назв.)Изложены физико-технические основы проектирования и расчета ограждающих конструкций зданий</w:t>
      </w:r>
    </w:p>
    <w:p>
      <w:pPr>
        <w:pStyle w:val="Normal"/>
        <w:rPr>
          <w:lang w:val="en-US"/>
        </w:rPr>
      </w:pPr>
      <w:r>
        <w:rPr>
          <w:lang w:val="en-US"/>
        </w:rPr>
        <w:t>ISBN 978-5-89040-497-8 : 90,00</w:t>
      </w:r>
    </w:p>
    <w:p>
      <w:pPr>
        <w:pStyle w:val="Style14"/>
        <w:rPr>
          <w:lang w:val="en-US"/>
        </w:rPr>
      </w:pPr>
      <w:r>
        <w:rPr>
          <w:lang w:val="en-US"/>
        </w:rPr>
        <w:t>*: 8051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6" w:name="__RefHeading___Toc459374101"/>
      <w:bookmarkEnd w:id="26"/>
      <w:r>
        <w:rPr/>
        <w:t xml:space="preserve">Искусство. Декоративно-прикладное искусство. Фотография. </w:t>
      </w:r>
      <w:r>
        <w:rPr>
          <w:lang w:val="en-US"/>
        </w:rPr>
        <w:t>Музыка. (УДК 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рмак, Наталья Александровна. Академическая живопись натюрморта акварелью : учеб. пособие [Учебники] / Н.А. Ермак; Южно-Рос. гос. политехн. ун-т им. М.И. Платова. - Новочеркасск, 2013. - 91 с. : ил.</w:t>
      </w:r>
    </w:p>
    <w:p>
      <w:pPr>
        <w:pStyle w:val="Normal"/>
        <w:rPr/>
      </w:pPr>
      <w:r>
        <w:rPr/>
        <w:t>Освещает историю возникновения и развития акварельной живописи и натюрмортного жанра</w:t>
      </w:r>
    </w:p>
    <w:p>
      <w:pPr>
        <w:pStyle w:val="Normal"/>
        <w:rPr>
          <w:lang w:val="en-US"/>
        </w:rPr>
      </w:pPr>
      <w:r>
        <w:rPr>
          <w:lang w:val="en-US"/>
        </w:rPr>
        <w:t>ISBN 978-5-9997-0441-2 : 138,00</w:t>
      </w:r>
    </w:p>
    <w:p>
      <w:pPr>
        <w:pStyle w:val="Style14"/>
        <w:rPr>
          <w:lang w:val="en-US"/>
        </w:rPr>
      </w:pPr>
      <w:r>
        <w:rPr>
          <w:lang w:val="en-US"/>
        </w:rPr>
        <w:t>*: 8051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блемы филологии, культурологии и искусствоведения в свете современных исследований : 8 Междунар. науч.-практ. конф., г. Махачкала, 17 октября 2014 г. : сб. материалов / НИЦ "Апробация". - Махачкала : Апробация, 2014. - 84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906616-54-8 : 126,00</w:t>
      </w:r>
    </w:p>
    <w:p>
      <w:pPr>
        <w:pStyle w:val="Style14"/>
        <w:rPr>
          <w:lang w:val="en-US"/>
        </w:rPr>
      </w:pPr>
      <w:r>
        <w:rPr>
          <w:lang w:val="en-US"/>
        </w:rPr>
        <w:t>*: 8052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27" w:name="__RefHeading___Toc459374102"/>
      <w:bookmarkEnd w:id="27"/>
      <w:r>
        <w:rPr>
          <w:lang w:val="en-US"/>
        </w:rPr>
        <w:t>Литература. Литературоведение. (УДК 8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верева Е.Н. Русский язык и культура речи в профессиональной коммуникации : учебно-практич. пособие [Учебники] / Моск. гос. ун-т экономики, статистики и информатики. - 2-е изд., расширен. и доп. - М., 2015. - 511 с. : ил.</w:t>
      </w:r>
    </w:p>
    <w:p>
      <w:pPr>
        <w:pStyle w:val="Normal"/>
        <w:rPr/>
      </w:pPr>
      <w:r>
        <w:rPr/>
        <w:t>Библиогр.: с.458-459 (38 назв.)Дается интегративное описание теории и практики речевого общения для широкой гуманитарной аудитории</w:t>
      </w:r>
    </w:p>
    <w:p>
      <w:pPr>
        <w:pStyle w:val="Normal"/>
        <w:rPr>
          <w:lang w:val="en-US"/>
        </w:rPr>
      </w:pPr>
      <w:r>
        <w:rPr>
          <w:lang w:val="en-US"/>
        </w:rPr>
        <w:t>ISBN 978-5-7764-0984-4 : 768,00</w:t>
      </w:r>
    </w:p>
    <w:p>
      <w:pPr>
        <w:pStyle w:val="Style14"/>
        <w:rPr>
          <w:lang w:val="en-US"/>
        </w:rPr>
      </w:pPr>
      <w:r>
        <w:rPr>
          <w:lang w:val="en-US"/>
        </w:rPr>
        <w:t>*: 8051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ind w:firstLine="720"/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Автор"/>
    <w:basedOn w:val="1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44:00Z</dcterms:created>
  <dc:creator>Nautilus</dc:creator>
  <dc:description/>
  <cp:keywords/>
  <dc:language>en-US</dc:language>
  <cp:lastModifiedBy>Nautilus</cp:lastModifiedBy>
  <dcterms:modified xsi:type="dcterms:W3CDTF">2016-08-19T09:48:00Z</dcterms:modified>
  <cp:revision>26</cp:revision>
  <dc:subject/>
  <dc:title/>
</cp:coreProperties>
</file>