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июл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59374379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593743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593743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593743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5937438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593743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593743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. Атеизм. (ББК Э)</w:t>
            <w:tab/>
          </w:r>
          <w:hyperlink w:anchor="__RefHeading___Toc4593743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593743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593743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5937438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593743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593743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5937439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5937439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5937439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5937439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5937439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5937439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5937439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5937439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5937439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ожевенная промышленность. Меховое производство. (УДК 675)</w:t>
            <w:tab/>
          </w:r>
          <w:hyperlink w:anchor="__RefHeading___Toc45937440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5937440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5937440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5937440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увное производство. (УДК 685)</w:t>
            <w:tab/>
          </w:r>
          <w:hyperlink w:anchor="__RefHeading___Toc45937440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. Литературоведение. (УДК 82)</w:t>
            <w:tab/>
          </w:r>
          <w:hyperlink w:anchor="__RefHeading___Toc45937440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. Географическое исследование земли, отдельных стран. Путешествия. Региональная география. (УДК 91)</w:t>
            <w:tab/>
          </w:r>
          <w:hyperlink w:anchor="__RefHeading___Toc45937440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59374380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, Никита Геннадьевич. Реакции N-алкил-2галоген- и 2,2-дигалогенальдиминов с О,О-диалкилдитиофосфорными кислотами в синтезе новых P, S- и N, P, S-содержащих органических соединений : дис... канд. хим. наук : 02.00.03 - Орган. химия : защищена 25.09.15 : утв. 10.02.16 [Диссертации] / Н.Г. Аксенов; Казанский нац. исслед. технол. ун-т ; науч. рук. М.Б. Газизов. - Казань, 2015. - 132 с. : ил.</w:t>
      </w:r>
    </w:p>
    <w:p>
      <w:pPr>
        <w:pStyle w:val="Normal"/>
        <w:rPr/>
      </w:pPr>
      <w:r>
        <w:rPr/>
        <w:t>Библиогр.: с.113-132 (211 назв.)</w:t>
      </w:r>
    </w:p>
    <w:p>
      <w:pPr>
        <w:pStyle w:val="Style14"/>
        <w:rPr/>
      </w:pPr>
      <w:r>
        <w:rPr/>
        <w:t>ОРРК: Д-3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ькина, Евгения Викторовна. Синтез сополимеров на основе виниловых мономеров с применением компенсационного метода и их использование в качестве модификаторов вязкости смазочных масел : дис... канд. хим. наук : 02.00.06-высокомол. соед., хим. науки : защищена 30.09.15 : утв. 10.02.16 [Диссертации] / Е.В. Гераськина; Нижегород. гос. ун-т им. Н.И. Лобачевского ; науч. рук. Л.Л. Семенычева. - Нижний Новгород, 2015. - 186 с. : ил.</w:t>
      </w:r>
    </w:p>
    <w:p>
      <w:pPr>
        <w:pStyle w:val="Normal"/>
        <w:rPr/>
      </w:pPr>
      <w:r>
        <w:rPr/>
        <w:t>Библиогр.: с.156-186 (300 назв.)</w:t>
      </w:r>
    </w:p>
    <w:p>
      <w:pPr>
        <w:pStyle w:val="Style14"/>
        <w:rPr/>
      </w:pPr>
      <w:r>
        <w:rPr/>
        <w:t>ОРРК: Д-3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ова, Елена Юрьевна. Гомолигандные и гетеролигандные комплексонаты и дикарбоксилаты железа (III), кобальта (II) и никеля (II) в водных растворах : дис... канд. хим. наук : 02.00.01 - Неорган. химия : защищена 15.12.15 : утв. 11.04.16 [Диссертации] / Е.Ю. Коробейникова; Удмуртский гос. ун-т ; науч. рук. Д.А. Меркулов. - Ижевск, 2015. - 151 с. : ил.</w:t>
      </w:r>
    </w:p>
    <w:p>
      <w:pPr>
        <w:pStyle w:val="Normal"/>
        <w:rPr/>
      </w:pPr>
      <w:r>
        <w:rPr/>
        <w:t>Библиогр.: с.129-151 (199 назв.)</w:t>
      </w:r>
    </w:p>
    <w:p>
      <w:pPr>
        <w:pStyle w:val="Style14"/>
        <w:rPr/>
      </w:pPr>
      <w:r>
        <w:rPr/>
        <w:t>ОРРК: Д-3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а, Резеда Эдуардовна. Синтез новых соединений на основе электрофильных бензофуроксанов и N-нуклеофилов, содержащих фармакофорный фрагмент : дис... канд. хим. наук : 02.00.03 - Орган. химия : защищена 09.10.15 : утв. 10.02.16 [Диссертации] / Р.Э. Мухаматдинова; Казанский нац. исслед. технол. ун-т ; науч. рук. А.Р. Бурилов. - Казань, 2015. - 152 с. : ил.</w:t>
      </w:r>
    </w:p>
    <w:p>
      <w:pPr>
        <w:pStyle w:val="Normal"/>
        <w:rPr/>
      </w:pPr>
      <w:r>
        <w:rPr/>
        <w:t>Библиогр.: с133-152 (191 назв.)</w:t>
      </w:r>
    </w:p>
    <w:p>
      <w:pPr>
        <w:pStyle w:val="Style14"/>
        <w:rPr/>
      </w:pPr>
      <w:r>
        <w:rPr/>
        <w:t>ОРРК: Д-3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Гульшат Наилевна. Синтез и свойства эпоксиаминных олигомеров и разветвленных метакриловых сополимеров с нелинейно-оптически активными фрагментами различного строения в боковой цепи : дис... канд. хим. наук : 02.00.06 - Высокомолекулярные соединения : защищена 02.12.15 : утв. 14.03.16 [Диссертации] / Г.Н. Назмиева; РАН, Казан. науч. центр, Ин-т орг. и физ. химии им. А.Е. Арбузова ; науч. рук. М.Ю. Балакина. - Казань, 2015. - 135 с. : ил.</w:t>
      </w:r>
    </w:p>
    <w:p>
      <w:pPr>
        <w:pStyle w:val="Normal"/>
        <w:rPr/>
      </w:pPr>
      <w:r>
        <w:rPr/>
        <w:t>Библиогр.: с.116-130 (152 назв.)</w:t>
      </w:r>
    </w:p>
    <w:p>
      <w:pPr>
        <w:pStyle w:val="Style14"/>
        <w:rPr/>
      </w:pPr>
      <w:r>
        <w:rPr/>
        <w:t>ОРРК: Д-3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а, Миляуша Акрамовна. Разработка фотокаталитических композиционных материалов с применением наноразмерного диоксида титана : дис... канд. техн. наук : 05.19.01 - Материаловедение произв-в текстильн. и легкой пром-сти : защищена 24.12.15 : утв. 11.04.16 [Диссертации] / М.А. Саляхова; Казанский нац. исслед. технол. ун-т ; науч. рук. И.Ш. Абдуллин. - Казань, 2015. - 178 с. : ил.</w:t>
      </w:r>
    </w:p>
    <w:p>
      <w:pPr>
        <w:pStyle w:val="Normal"/>
        <w:rPr/>
      </w:pPr>
      <w:r>
        <w:rPr/>
        <w:t>Библиогр.: с.155-175 (134 назв.)</w:t>
      </w:r>
    </w:p>
    <w:p>
      <w:pPr>
        <w:pStyle w:val="Style14"/>
        <w:rPr/>
      </w:pPr>
      <w:r>
        <w:rPr/>
        <w:t>ОРРК: Д-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динамика растворов неэлектролитов : учеб. пособие [Учебники] / Л.П. Шиляева [и др.]; Нац. исслед. Томский гос. ун-т. - Томск : Изд-во Томского гос. ун-та, 2015. - 167, [1] с. : ил.</w:t>
      </w:r>
    </w:p>
    <w:p>
      <w:pPr>
        <w:pStyle w:val="Normal"/>
        <w:rPr/>
      </w:pPr>
      <w:r>
        <w:rPr/>
        <w:t>Библиогр.: с.166 (10 назв.)Рассматриваются теоретические вопросы и методы расчета свойств растворов</w:t>
      </w:r>
    </w:p>
    <w:p>
      <w:pPr>
        <w:pStyle w:val="Normal"/>
        <w:rPr/>
      </w:pPr>
      <w:r>
        <w:rPr/>
        <w:t>ISBN 978-5-94621-513-8 : 255,00</w:t>
      </w:r>
    </w:p>
    <w:p>
      <w:pPr>
        <w:pStyle w:val="Style14"/>
        <w:rPr/>
      </w:pPr>
      <w:r>
        <w:rPr/>
        <w:t>*: 805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тамышева, Регина Анваровна. Молекулярное строение ряда изомеров фуллеренов C84 и C90 : связь с региоизомерией их перфторалкильных и хлорпроизводных : дис... канд. хим. наук : 02.00.04 - Физ. химия : защищена 15.12.15 : утв. 11.04.16 [Диссертации] / Р.А Туктамышева; Казанский нац. исслед. технол. ун-т ; науч. рук. В.И. Коваленко. - Казань, 2015. - 179, [16] с. : ил.</w:t>
      </w:r>
    </w:p>
    <w:p>
      <w:pPr>
        <w:pStyle w:val="Normal"/>
        <w:rPr/>
      </w:pPr>
      <w:r>
        <w:rPr/>
        <w:t>Библиогр.: с.113-125 (104 назв.)</w:t>
      </w:r>
    </w:p>
    <w:p>
      <w:pPr>
        <w:pStyle w:val="Style14"/>
        <w:rPr/>
      </w:pPr>
      <w:r>
        <w:rPr/>
        <w:t>ОРРК: Д-3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59374381"/>
      <w:bookmarkEnd w:id="2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в А.Г. Этнография и краеведение - организация и проведение практических исследований : [метод. пособие] [Методические указания] / А.Г. Озеров. - М. : Юный краевед, 2014. - 160 с. : ил.</w:t>
      </w:r>
    </w:p>
    <w:p>
      <w:pPr>
        <w:pStyle w:val="Normal"/>
        <w:rPr/>
      </w:pPr>
      <w:r>
        <w:rPr/>
        <w:t>Библиогр.: с.149-159 (383 назв.)Пособие определяет содержание исследовательской работы школьников по краеведческому изучению своего края в области истории, этнографии и археологии</w:t>
      </w:r>
    </w:p>
    <w:p>
      <w:pPr>
        <w:pStyle w:val="Normal"/>
        <w:rPr/>
      </w:pPr>
      <w:r>
        <w:rPr/>
        <w:t>ISBN 978-5-906638-09-0 : 180,00</w:t>
      </w:r>
    </w:p>
    <w:p>
      <w:pPr>
        <w:pStyle w:val="Style14"/>
        <w:rPr/>
      </w:pPr>
      <w:r>
        <w:rPr/>
        <w:t>*: 805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59374382"/>
      <w:bookmarkEnd w:id="3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кадровой политики: государства, "антигосударства", общественной инициативы / Внутренний Предиктор СССР. - М. : Концептуал, 2015. - 281, [5] с. : ил.</w:t>
      </w:r>
    </w:p>
    <w:p>
      <w:pPr>
        <w:pStyle w:val="Normal"/>
        <w:rPr/>
      </w:pPr>
      <w:r>
        <w:rPr/>
        <w:t>На исторических примерах рассмотрены принципы общественного управления и кадровой политики</w:t>
      </w:r>
    </w:p>
    <w:p>
      <w:pPr>
        <w:pStyle w:val="Normal"/>
        <w:rPr/>
      </w:pPr>
      <w:r>
        <w:rPr/>
        <w:t>ISBN 978-5-906756-35-0 : 421,50</w:t>
      </w:r>
    </w:p>
    <w:p>
      <w:pPr>
        <w:pStyle w:val="Style14"/>
        <w:rPr/>
      </w:pPr>
      <w:r>
        <w:rPr/>
        <w:t>*: 805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Уголовно-процессуальный кодекс Российской Федерации : текст с изм. и доп. на 1 апреля 2015 г. - М. : Эксмо, 2015. - 271 с. - (Законы и кодексы).</w:t>
      </w:r>
    </w:p>
    <w:p>
      <w:pPr>
        <w:pStyle w:val="Normal"/>
        <w:rPr/>
      </w:pPr>
      <w:r>
        <w:rPr/>
        <w:t>ISBN 978-5-699-80588-4 : 406,50</w:t>
      </w:r>
    </w:p>
    <w:p>
      <w:pPr>
        <w:pStyle w:val="Style14"/>
        <w:rPr/>
      </w:pPr>
      <w:r>
        <w:rPr/>
        <w:t>*: 80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ходова, Лариса Александровна. Налоги и налогообложение : практикум / Л.А. Скороходова; Урал. юрид. ин-т М-ва  внутрен. дел РФ. - Екатеринбург, 2015. - 84 с.</w:t>
      </w:r>
    </w:p>
    <w:p>
      <w:pPr>
        <w:pStyle w:val="Normal"/>
        <w:rPr/>
      </w:pPr>
      <w:r>
        <w:rPr/>
        <w:t xml:space="preserve">Библиогр.: с.81-83Представлены тестовые задания и практические задачи по существующей в РФ налоговой системе и практике налогооблажения с позиций действующего Налогового кодекса РФ                         </w:t>
      </w:r>
    </w:p>
    <w:p>
      <w:pPr>
        <w:pStyle w:val="Normal"/>
        <w:rPr/>
      </w:pPr>
      <w:r>
        <w:rPr/>
        <w:t>ISBN 978-5-88437-330-3 : 126,00</w:t>
      </w:r>
    </w:p>
    <w:p>
      <w:pPr>
        <w:pStyle w:val="Style14"/>
        <w:rPr/>
      </w:pPr>
      <w:r>
        <w:rPr/>
        <w:t>*: 805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ый процесс. Общая часть : курс лекций / Моск. ун-т МВД России им. В.Я. Кикотя, Моск. обл. филиал ; авт. кол.: Н.Н. Горач, Л.В. Кокорева, Е.В. Кузнецова [и др.]. - Руза, 2015. - 319 с.</w:t>
      </w:r>
    </w:p>
    <w:p>
      <w:pPr>
        <w:pStyle w:val="Normal"/>
        <w:rPr/>
      </w:pPr>
      <w:r>
        <w:rPr/>
        <w:t>Библиогр.: с.310-318 (128 назв.)Раскрывает все основные вопросы в рамках общей части уголовно-процессуального права в форме, адаптивной для проведения лекционных занятий</w:t>
      </w:r>
    </w:p>
    <w:p>
      <w:pPr>
        <w:pStyle w:val="Normal"/>
        <w:rPr/>
      </w:pPr>
      <w:r>
        <w:rPr/>
        <w:t>ISBN 978-5-9906215-3-4 : 477,00</w:t>
      </w:r>
    </w:p>
    <w:p>
      <w:pPr>
        <w:pStyle w:val="Style14"/>
        <w:rPr/>
      </w:pPr>
      <w:r>
        <w:rPr/>
        <w:t>*: 805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59374383"/>
      <w:bookmarkEnd w:id="4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ланирования физкультурной деятельности детей дошкольного возраста (средняя группа) : учеб. пособие [Учебники] / И.А. Лустова [и др.]; Магнитогор. гос. техн. ун-т им. Г.И. Носова, Упр. образования адм. г. Магнитогорска, Центр повышения квалификации и информ.-метод. работы г. Магнитогорска. - Магнитогорск : Изд-во Магнитогорск. гос. техн. ун-та им. Г.И. Носова, 2015. - 182 с. : ил.</w:t>
      </w:r>
    </w:p>
    <w:p>
      <w:pPr>
        <w:pStyle w:val="Normal"/>
        <w:rPr/>
      </w:pPr>
      <w:r>
        <w:rPr/>
        <w:t>Библиогр.: с.177 (14 назв.)Авт. указаны на обороте тит. л.</w:t>
      </w:r>
    </w:p>
    <w:p>
      <w:pPr>
        <w:pStyle w:val="Normal"/>
        <w:rPr/>
      </w:pPr>
      <w:r>
        <w:rPr/>
        <w:t>ISBN 978-5-9967-0573-3 : 273,00</w:t>
      </w:r>
    </w:p>
    <w:p>
      <w:pPr>
        <w:pStyle w:val="Style14"/>
        <w:rPr/>
      </w:pPr>
      <w:r>
        <w:rPr/>
        <w:t>*: 805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аттестации: методические рекомендации для педагогических работников общего образования [Методические указания] / А.Е. Бахмутский [и др.]. - СПб. ; Ханты-Мансийск, 2014. - 79 с. : ил.</w:t>
      </w:r>
    </w:p>
    <w:p>
      <w:pPr>
        <w:pStyle w:val="Normal"/>
        <w:rPr/>
      </w:pPr>
      <w:r>
        <w:rPr/>
        <w:t>Библиогр.: с.76-77 (17 назв.)Предусматривает проведение педагогом самообследования профессиональной деятельности и решение профессиональной задачи</w:t>
      </w:r>
    </w:p>
    <w:p>
      <w:pPr>
        <w:pStyle w:val="Normal"/>
        <w:rPr/>
      </w:pPr>
      <w:r>
        <w:rPr/>
        <w:t>ISBN 978-5-4386-0633-8 : 118,5</w:t>
      </w:r>
    </w:p>
    <w:p>
      <w:pPr>
        <w:pStyle w:val="Style14"/>
        <w:rPr/>
      </w:pPr>
      <w:r>
        <w:rPr/>
        <w:t>*: 805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ацкая, Екатерина Александровна. Формирование общекультурных компетенций студентов-бакалавров в поликультурном образовательном пространстве вуза (на примере профессиональных дисциплин гуманитарной направленности) : дис... канд. пед. наук : 13.00.08 - теория и методика проф. образования : защищена 17.06.15 : утверждена 15.12.15 [Диссертации] / Е.А. Конопацкая; Казанский (Приволжский) федеральный ун-т ; науч. рук. Р.А. Фахрутдинова. - Казань, 2015. - 225 с. : ил.</w:t>
      </w:r>
    </w:p>
    <w:p>
      <w:pPr>
        <w:pStyle w:val="Normal"/>
        <w:rPr/>
      </w:pPr>
      <w:r>
        <w:rPr/>
        <w:t>Библиогр.: с.181-203 (207 назв.)</w:t>
      </w:r>
    </w:p>
    <w:p>
      <w:pPr>
        <w:pStyle w:val="Style14"/>
        <w:rPr/>
      </w:pPr>
      <w:r>
        <w:rPr/>
        <w:t>ОРРК: Д-3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молодых ученых и специалистов филиала ООО "ЛУКОЙЛ-Инжиниринг" "КогалымНИПИнефть" (13 ; Тюмень ; 2013). XIII конференция молодых ученых и специалистов Филиала ООО "Лукойл-Инжиниринг" "КогалымНИПИнефть" в г.Тюмени : сб. докл. : Тюмень, 19-20 марта 2013 г. - Шадринск : Шадринский Дом Печати, 2014. - 403 с. : ил.</w:t>
      </w:r>
    </w:p>
    <w:p>
      <w:pPr>
        <w:pStyle w:val="Normal"/>
        <w:rPr/>
      </w:pPr>
      <w:r>
        <w:rPr/>
        <w:t>Библиогр. в конце докл.Доклады о современных исследованиях в области поиска и разведки месторождений нефти, газа и конденсата, их разработки, эффективного и энергосберегающего углеводородоизвлечения, техники и технологии добычи, бурения и строительства скважин</w:t>
      </w:r>
    </w:p>
    <w:p>
      <w:pPr>
        <w:pStyle w:val="Normal"/>
        <w:rPr/>
      </w:pPr>
      <w:r>
        <w:rPr/>
        <w:t>ISBN 978-5-7142-1628-2 : 604,50</w:t>
      </w:r>
    </w:p>
    <w:p>
      <w:pPr>
        <w:pStyle w:val="Style14"/>
        <w:rPr/>
      </w:pPr>
      <w:r>
        <w:rPr/>
        <w:t>*: 805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технологии в деятельности педагога дополнительного образования : учебно-метод. пособие [Методические указания] / Дворец дет. (юношеского) творчества "У Вознесенского моста" ; авт.-сост. Н.В. Смирнова. - СПб., 2014. - 218 с. : ил.</w:t>
      </w:r>
    </w:p>
    <w:p>
      <w:pPr>
        <w:pStyle w:val="Normal"/>
        <w:rPr/>
      </w:pPr>
      <w:r>
        <w:rPr/>
        <w:t>Библиогр.: с.215-216 (17 назв.)Представлены материалы программы повышения квалификации "Педагогические и образовательные технологии в дополнительном образовании", которые позволят читателю научиться использовать педагогические технологии в своей профессиональной деятельности</w:t>
      </w:r>
    </w:p>
    <w:p>
      <w:pPr>
        <w:pStyle w:val="Normal"/>
        <w:rPr/>
      </w:pPr>
      <w:r>
        <w:rPr/>
        <w:t>ISBN 978-5-4386-0555-3 : 327,00</w:t>
      </w:r>
    </w:p>
    <w:p>
      <w:pPr>
        <w:pStyle w:val="Style14"/>
        <w:rPr/>
      </w:pPr>
      <w:r>
        <w:rPr/>
        <w:t>*: 805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отечественной светотехники, электротехники и энергетики : сб. науч. тр. XI Международ. науч.-техн. конф. в рамках II Всерос. светотехн. форума с международ. участием : Саранск, 3-4 дек. 2013 г. / Мордов. гос. ун-т им. Н.П. Огарева, Светотехн. фак., НИИ "Человек и свет" ; ред. кол.:  О.Е. Железникова (отв. ред.) и др. - Саранск : Афанасьев В.С., 2013. - 448 с. : ил.</w:t>
      </w:r>
    </w:p>
    <w:p>
      <w:pPr>
        <w:pStyle w:val="Normal"/>
        <w:rPr/>
      </w:pPr>
      <w:r>
        <w:rPr/>
        <w:t>Библиогр. в конце ст.Отражены основные направления по светоизлучающим системам и эффективности их применения, проблемам светодиодной свеотехники</w:t>
      </w:r>
    </w:p>
    <w:p>
      <w:pPr>
        <w:pStyle w:val="Normal"/>
        <w:rPr/>
      </w:pPr>
      <w:r>
        <w:rPr/>
        <w:t>ISBN 978-5-905093-47-0 : 672,00</w:t>
      </w:r>
    </w:p>
    <w:p>
      <w:pPr>
        <w:pStyle w:val="Style14"/>
        <w:rPr/>
      </w:pPr>
      <w:r>
        <w:rPr/>
        <w:t>*: 805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: материалы для подготовки к олимпиадам / Казан. федерал. ун-т ;  авт.-сост.: К.Р. Галиуллин, Р.Н. Каримуллина, Д.Р. Сабитова (Валиахметова) [и др.]. - Казань : Изд-во Казан. ун-та, 2014. - 114 с.</w:t>
      </w:r>
    </w:p>
    <w:p>
      <w:pPr>
        <w:pStyle w:val="Normal"/>
        <w:rPr/>
      </w:pPr>
      <w:r>
        <w:rPr/>
        <w:t>Библиогр.: с.58-82. Указ.: с.83-112Для подготовки к олимпиадам по рускому языку</w:t>
      </w:r>
    </w:p>
    <w:p>
      <w:pPr>
        <w:pStyle w:val="Normal"/>
        <w:rPr/>
      </w:pPr>
      <w:r>
        <w:rPr/>
        <w:t>ISBN 978-5-00019-356-3 : 171,00</w:t>
      </w:r>
    </w:p>
    <w:p>
      <w:pPr>
        <w:pStyle w:val="Style14"/>
        <w:rPr/>
      </w:pPr>
      <w:r>
        <w:rPr/>
        <w:t>*: 805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 А.М. Интегральная подготовка тхэквондистов-юношей 9-10 лет на основе моделирования соревновательной деятельности в подвижных играх : учеб. пособие [Учебники] / А.М. Симаков; Нац. гос. ун-т физ. культуры, спорта и здоровья им. П.Ф. Лесгафта. - СПб. : Изд-во Политехн. ун-та, 2015. - 122 с. : ил.</w:t>
      </w:r>
    </w:p>
    <w:p>
      <w:pPr>
        <w:pStyle w:val="Normal"/>
        <w:rPr/>
      </w:pPr>
      <w:r>
        <w:rPr/>
        <w:t>Библиогр.: с.94-112 (267 назв.)Представлена система интегральной подготовки тхэквондистов-юношей 9-10 лет на основе моделирования соревновательной деятельности в подвижных играх</w:t>
      </w:r>
    </w:p>
    <w:p>
      <w:pPr>
        <w:pStyle w:val="Normal"/>
        <w:rPr/>
      </w:pPr>
      <w:r>
        <w:rPr/>
        <w:t>ISBN 978-5-7422-4790-6 : 183,00</w:t>
      </w:r>
    </w:p>
    <w:p>
      <w:pPr>
        <w:pStyle w:val="Style14"/>
        <w:rPr/>
      </w:pPr>
      <w:r>
        <w:rPr/>
        <w:t>*: 805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мченко, Марина Александровна. Моделирование спортивно-тренировочного процесса : конспект лекций для высш. профессионал. образов. / М.А. Соломченко; Гос. ун-т - учебно-науч. производ. комплекс. - Орел, 2015. - 186 с. : ил.</w:t>
      </w:r>
    </w:p>
    <w:p>
      <w:pPr>
        <w:pStyle w:val="Normal"/>
        <w:rPr/>
      </w:pPr>
      <w:r>
        <w:rPr/>
        <w:t>Библиогр.: с.180-183 (25 назв.)Изложены основные концепции моделирования и прогнозирование в системе спортивной тренировки</w:t>
      </w:r>
    </w:p>
    <w:p>
      <w:pPr>
        <w:pStyle w:val="Normal"/>
        <w:rPr/>
      </w:pPr>
      <w:r>
        <w:rPr/>
        <w:t>ISBN 978-5-93932-770-1 : 279,00</w:t>
      </w:r>
    </w:p>
    <w:p>
      <w:pPr>
        <w:pStyle w:val="Style14"/>
        <w:rPr/>
      </w:pPr>
      <w:r>
        <w:rPr/>
        <w:t>*: 805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, Андрей Викторович. Спортивный туризм : учеб. пособие [Учебники] / А.В. Старик; Таганрог. ин-т упр. и экономики, Каф. физ. воспитания. - Таганрог, 2014. - 65 с. : ил.</w:t>
      </w:r>
    </w:p>
    <w:p>
      <w:pPr>
        <w:pStyle w:val="Normal"/>
        <w:rPr/>
      </w:pPr>
      <w:r>
        <w:rPr/>
        <w:t>Библиогр.: с.65 (9 назв.)Рассматриваются основные вопросы, возникающие во время путешествий, нахождения в экстремальных условиях, оказания первой помощи при травмирующих факторах</w:t>
      </w:r>
    </w:p>
    <w:p>
      <w:pPr>
        <w:pStyle w:val="Style14"/>
        <w:rPr/>
      </w:pPr>
      <w:r>
        <w:rPr/>
        <w:t>*: 805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вые упражнения в гимнастике : учеб. пособие [Учебники] / Т.Н. Каманина [и др.]; Пензенский гос. ун-т. - Пенза : Изд-во ПГУ, 2015. - 41, [3] с. : ил.</w:t>
      </w:r>
    </w:p>
    <w:p>
      <w:pPr>
        <w:pStyle w:val="Normal"/>
        <w:rPr/>
      </w:pPr>
      <w:r>
        <w:rPr/>
        <w:t>Библиогр.: с.44 (6 назв.)Представлены строевые упражнения</w:t>
      </w:r>
    </w:p>
    <w:p>
      <w:pPr>
        <w:pStyle w:val="Normal"/>
        <w:rPr/>
      </w:pPr>
      <w:r>
        <w:rPr/>
        <w:t>ISBN 978-5-906796-08-0 : 66,00</w:t>
      </w:r>
    </w:p>
    <w:p>
      <w:pPr>
        <w:pStyle w:val="Style14"/>
        <w:rPr/>
      </w:pPr>
      <w:r>
        <w:rPr/>
        <w:t>*: 805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инцев, Алексей Николаевич. Теория и методика преподавания спортивной борьбы : учебно-метод. пособие для студ., обуч. по направл. подготовки "Физ. культура" / А.Н. Татаринцев; Тамбов. гос. ун-т им. Г.Р. Державина. - Тамбов : Изд. дом. ТГУ им. Г.Р. Державина, 2014. - 120 с.</w:t>
      </w:r>
    </w:p>
    <w:p>
      <w:pPr>
        <w:pStyle w:val="Normal"/>
        <w:rPr/>
      </w:pPr>
      <w:r>
        <w:rPr/>
        <w:t>Библиогр.: с.114-116 (40 назв.)Отражена история появления и развития спортивной борьбы, предложена методика совершенствования мастерства</w:t>
      </w:r>
    </w:p>
    <w:p>
      <w:pPr>
        <w:pStyle w:val="Style14"/>
        <w:rPr/>
      </w:pPr>
      <w:r>
        <w:rPr/>
        <w:t>*: 805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ические основы физкультурного образования : учеб. пособие для абитуриентов по профилю подготовки "Физкульт. образование" квалификации акад. бакалавр [Учебники] / Г.Н. Германов [и др.]; Воронеж. гос. ин-т физ. культуры. - Воронеж : Науч. книга, 2014. - 374 с. : ил.</w:t>
      </w:r>
    </w:p>
    <w:p>
      <w:pPr>
        <w:pStyle w:val="Normal"/>
        <w:rPr/>
      </w:pPr>
      <w:r>
        <w:rPr/>
        <w:t>Библиогр. в конце разд.</w:t>
      </w:r>
    </w:p>
    <w:p>
      <w:pPr>
        <w:pStyle w:val="Normal"/>
        <w:rPr/>
      </w:pPr>
      <w:r>
        <w:rPr/>
        <w:t>ISBN 978-5-4446-0578-3 : 562,50</w:t>
      </w:r>
    </w:p>
    <w:p>
      <w:pPr>
        <w:pStyle w:val="Style14"/>
        <w:rPr/>
      </w:pPr>
      <w:r>
        <w:rPr/>
        <w:t>*: 805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ля, Елена Борисовна. Профессиональный интерес и подготовка будущего учителя в системе высшего образования : монография [Монографии] / Е.Б. Тесля; Липецкий гос. пед. ун-т. - М. ; Липецк : ЛГПУ, 2004. - 446 с. : ил.</w:t>
      </w:r>
    </w:p>
    <w:p>
      <w:pPr>
        <w:pStyle w:val="Normal"/>
        <w:rPr/>
      </w:pPr>
      <w:r>
        <w:rPr/>
        <w:t>Библиогр.: с.382-426 (551 назв.)Отражает теоретические и прикладные аспекты подготовки будущего учителя к профессиональной деятельности</w:t>
      </w:r>
    </w:p>
    <w:p>
      <w:pPr>
        <w:pStyle w:val="Normal"/>
        <w:rPr/>
      </w:pPr>
      <w:r>
        <w:rPr/>
        <w:t>ISBN 5-88526-172-5 : 672,00</w:t>
      </w:r>
    </w:p>
    <w:p>
      <w:pPr>
        <w:pStyle w:val="Style14"/>
        <w:rPr/>
      </w:pPr>
      <w:r>
        <w:rPr/>
        <w:t>*: 805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 продукты здорового питания : материалы VIII Международной науч.-практ. конференции / Саратовский гос. аграрный ун-т им. Н.И. Вавилова. - Саратов : Буква, 2014. - 390, [2] с. : ил.</w:t>
      </w:r>
    </w:p>
    <w:p>
      <w:pPr>
        <w:pStyle w:val="Normal"/>
        <w:rPr/>
      </w:pPr>
      <w:r>
        <w:rPr/>
        <w:t>Библиогр. в конце ст.Содержит результаты исследований новых технологий и продуктов здорового питания</w:t>
      </w:r>
    </w:p>
    <w:p>
      <w:pPr>
        <w:pStyle w:val="Normal"/>
        <w:rPr/>
      </w:pPr>
      <w:r>
        <w:rPr/>
        <w:t>ISBN 978-5-9906006-5-2 : 588,00</w:t>
      </w:r>
    </w:p>
    <w:p>
      <w:pPr>
        <w:pStyle w:val="Style14"/>
        <w:rPr/>
      </w:pPr>
      <w:r>
        <w:rPr/>
        <w:t>*: 805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ачева, Ксения Константиновна. Экспертный семинар как форма реализации целей проблемно-ориентированного обучения специалистов в области техники и технологии : дис... канд. пед. наук : 13.00.08 - Теория и методика проф. образования : защищена 02.12.15 : утв. 22.04.16 [Диссертации] / К.К. Толкачева; Нац. исслед. томский политехн. ун-т ; науч. рук. Ю.П. Похолков. - Казань, 2015. - 138 с. : ил.</w:t>
      </w:r>
    </w:p>
    <w:p>
      <w:pPr>
        <w:pStyle w:val="Normal"/>
        <w:rPr/>
      </w:pPr>
      <w:r>
        <w:rPr/>
        <w:t>Библиогр.: с.102-118 (151 назв.)</w:t>
      </w:r>
    </w:p>
    <w:p>
      <w:pPr>
        <w:pStyle w:val="Style14"/>
        <w:rPr/>
      </w:pPr>
      <w:r>
        <w:rPr/>
        <w:t>ОРРК: Д-3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ова, Наталья Митрофановна. Туризм: междисциплинарный аспект : конспект лекций для студ., обуч. по направл. "Туризм", степень (квалификация) выпускника "бакалавр" / Н.М. Трусова, С.А. Мухамедиева, Ю.В. Клюев; Кемеров. гос. ун-т культуры и искусств, Соц.-гуманитарный ин-т, Каф. экономики соц. сферы. - Кемерово : Кемеров. гос. ун-т культуры и искусств, 2015. - 171 с.</w:t>
      </w:r>
    </w:p>
    <w:p>
      <w:pPr>
        <w:pStyle w:val="Normal"/>
        <w:rPr/>
      </w:pPr>
      <w:r>
        <w:rPr/>
        <w:t>Библиогр.: с.164-167 (29 назв.)</w:t>
      </w:r>
    </w:p>
    <w:p>
      <w:pPr>
        <w:pStyle w:val="Normal"/>
        <w:rPr/>
      </w:pPr>
      <w:r>
        <w:rPr/>
        <w:t>ISBN 978-5-8154-0292-8 : 256,50</w:t>
      </w:r>
    </w:p>
    <w:p>
      <w:pPr>
        <w:pStyle w:val="Style14"/>
        <w:rPr/>
      </w:pPr>
      <w:r>
        <w:rPr/>
        <w:t>*: 805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ачеством образовательного процесса в профессиональной школе : монография [Монографии] / РАО, Ин-т педагогики и психологии проф. образования, Лаб. методологии и теории проф. образования ; авт. кол. : Г.И. Ибрагимов, Л.А. Гайнулова, О.Р. Кудаков [и др.] ; под ред. Г.В. Мухаметзяновой, Г.И. Ибрагимова. - Казань : Данис, 2006. - 200 с. : ил.</w:t>
      </w:r>
    </w:p>
    <w:p>
      <w:pPr>
        <w:pStyle w:val="Normal"/>
        <w:rPr/>
      </w:pPr>
      <w:r>
        <w:rPr/>
        <w:t>Библиогр.: с.171-183 (181 назв.)Рассматриваются аспекты актуальной проблемы управления качеством образовательного процесса в профессиональной школе</w:t>
      </w:r>
    </w:p>
    <w:p>
      <w:pPr>
        <w:pStyle w:val="Normal"/>
        <w:rPr/>
      </w:pPr>
      <w:r>
        <w:rPr/>
        <w:t>ISBN 5-89917-098-0 : 300,00</w:t>
      </w:r>
    </w:p>
    <w:p>
      <w:pPr>
        <w:pStyle w:val="Style14"/>
        <w:rPr/>
      </w:pPr>
      <w:r>
        <w:rPr/>
        <w:t>*: 805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Галина Аркадьевна. Непрерывное профессиональное развитие учителей информатики в интегрированной информационной образовательной среде педагогического вуза и школы : монография [Монографии] / Г.А. Федорова; Омский гос. пед. ун-т. - Омск, 2014. - 249, [3] с. : ил.</w:t>
      </w:r>
    </w:p>
    <w:p>
      <w:pPr>
        <w:pStyle w:val="Normal"/>
        <w:rPr/>
      </w:pPr>
      <w:r>
        <w:rPr/>
        <w:t>Библиогр.: с.239-250 (152 назв.)Рассмотрены методологические основы непрерывного профессионального развития учителей в условиях информатизации образования</w:t>
      </w:r>
    </w:p>
    <w:p>
      <w:pPr>
        <w:pStyle w:val="Normal"/>
        <w:rPr/>
      </w:pPr>
      <w:r>
        <w:rPr/>
        <w:t>ISBN 978-5-8268-1896-1 : 378,00</w:t>
      </w:r>
    </w:p>
    <w:p>
      <w:pPr>
        <w:pStyle w:val="Style14"/>
        <w:rPr/>
      </w:pPr>
      <w:r>
        <w:rPr/>
        <w:t>*: 805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подготовка : учеб. пособие [Учебники] / Дальневосточ. юрид. ин-т МВД Российской Федерации ; авт. кол.: В.А. Серебрянников, В.В. Мороз, В.Ф. Лигута [и др.] ; под ред. В.А. Серебрянникова, В.С. Кшевина. - Хабаровск, 2014. - 292 с. : ил.</w:t>
      </w:r>
    </w:p>
    <w:p>
      <w:pPr>
        <w:pStyle w:val="Normal"/>
        <w:rPr/>
      </w:pPr>
      <w:r>
        <w:rPr/>
        <w:t>Библиогр.: с.287-289Раскрываются основополагающие теоретические и методические знания в области физической подготовки курсантов и слушателей образовательных организаций системы МВД России</w:t>
      </w:r>
    </w:p>
    <w:p>
      <w:pPr>
        <w:pStyle w:val="Normal"/>
        <w:rPr/>
      </w:pPr>
      <w:r>
        <w:rPr/>
        <w:t>ISBN 978-5-9753-0185-7 : 438,00</w:t>
      </w:r>
    </w:p>
    <w:p>
      <w:pPr>
        <w:pStyle w:val="Style14"/>
        <w:rPr/>
      </w:pPr>
      <w:r>
        <w:rPr/>
        <w:t>*: 805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, Александр Юрьевич. Профессионально-педагогическая подготовка по физической культуре: баскетбол 3х3 : учеб. пособие [Учебники] / А.Ю. Фролов, Г.А. Петрушина; Тульский гос. пед. ун-т им. Л.Н. Толстого. - Тула : Изд-во ТГПУ им. Л.Н. Толстого, 2014. - 36 с. : ил.</w:t>
      </w:r>
    </w:p>
    <w:p>
      <w:pPr>
        <w:pStyle w:val="Normal"/>
        <w:rPr/>
      </w:pPr>
      <w:r>
        <w:rPr/>
        <w:t>Библиогр.: с.33 (10 назв.)Излагаются вопросы совершенствования профессиональной подготовки педагогов по физической культуре</w:t>
      </w:r>
    </w:p>
    <w:p>
      <w:pPr>
        <w:pStyle w:val="Normal"/>
        <w:rPr/>
      </w:pPr>
      <w:r>
        <w:rPr/>
        <w:t>ISBN 978-5-87954-910-2 : 54,00</w:t>
      </w:r>
    </w:p>
    <w:p>
      <w:pPr>
        <w:pStyle w:val="Style14"/>
        <w:rPr/>
      </w:pPr>
      <w:r>
        <w:rPr/>
        <w:t>*: 805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а, Эльмира Ирековна. Самостоятельная работа как средство развития компетенций будущих техников по эксплуатации многоканальных телекоммуникационных систем : дис... канд. пед. наук : 13.00.08 - Теория и методика проф. образовния : защищена 21.10.15 : утв. 22.04.16 [Диссертации] / Э.И. Хайруллина; Казанский нац. исслед. технол. ун-т ; науч. рук. Т.А. Старшинова. - Казань, 2015. - 233 с. : ил.</w:t>
      </w:r>
    </w:p>
    <w:p>
      <w:pPr>
        <w:pStyle w:val="Normal"/>
        <w:rPr/>
      </w:pPr>
      <w:r>
        <w:rPr/>
        <w:t>Библиогр.: с.163-188 (243 назв.)</w:t>
      </w:r>
    </w:p>
    <w:p>
      <w:pPr>
        <w:pStyle w:val="Style14"/>
        <w:rPr/>
      </w:pPr>
      <w:r>
        <w:rPr/>
        <w:t>ОРРК: Д-3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коев, Азамат Анатольевич. Реализация организационно-педагогической модели развития студенческого спорта : [монография] [Монографии] / А.А. Цакоев; Северо-Осетин. гос. ун-т им. К.Л. Хетагурова. - Владикавказ : Изд-во СОГУ, 2014. - 210, [2] с. : ил.</w:t>
      </w:r>
    </w:p>
    <w:p>
      <w:pPr>
        <w:pStyle w:val="Normal"/>
        <w:rPr/>
      </w:pPr>
      <w:r>
        <w:rPr/>
        <w:t>Библиогр.: с.199-210 (150 назв.)Представлена теоретически обоснованная  и экспериментально проверенная модель формирования физической культуры студенческой молодежи в физкультурно-спортивном клубе вуза</w:t>
      </w:r>
    </w:p>
    <w:p>
      <w:pPr>
        <w:pStyle w:val="Normal"/>
        <w:rPr/>
      </w:pPr>
      <w:r>
        <w:rPr/>
        <w:t>ISBN 978-5-8336-0791-6 : 315,00</w:t>
      </w:r>
    </w:p>
    <w:p>
      <w:pPr>
        <w:pStyle w:val="Style14"/>
        <w:rPr/>
      </w:pPr>
      <w:r>
        <w:rPr/>
        <w:t>*: 805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шенко, Евгения Валерьевна. Баскетбол. 10 ступеней совершенствования : учебно-метод. пособие : по всем направл. подготовки квалификации выпускника бакалавр [Методические указания] / Е.В. Ярошенко, В.Ф. Стрельченко, Л.А. Кузнецова; Северо-Кавказ. федерал. ун-т, Каф. физ. культуры. - Пятигорск : СКФУ, 2014. - 100 с. : ил.</w:t>
      </w:r>
    </w:p>
    <w:p>
      <w:pPr>
        <w:pStyle w:val="Normal"/>
        <w:rPr/>
      </w:pPr>
      <w:r>
        <w:rPr/>
        <w:t>Библиогр.: с.99 (9 назв.)Изложен процесс обучения навыкам игры в баскетбол, раскрывается технология обучения основам техники, тактики и игровой деятельности</w:t>
      </w:r>
    </w:p>
    <w:p>
      <w:pPr>
        <w:pStyle w:val="Normal"/>
        <w:rPr/>
      </w:pPr>
      <w:r>
        <w:rPr/>
        <w:t>ISBN 978-5-600-00815-1 : 150,00</w:t>
      </w:r>
    </w:p>
    <w:p>
      <w:pPr>
        <w:pStyle w:val="Style14"/>
        <w:rPr/>
      </w:pPr>
      <w:r>
        <w:rPr/>
        <w:t>*: 805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59374384"/>
      <w:bookmarkEnd w:id="5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шина, Светлана Аркадьевна. Учебно-методическое пособие по английскому языку для студентов 1 курса неязыковых специальностей / С.А. Акишина, Е.В. Бородина, Н.В. Кукуруза; Ульянов. гос. пед. ун-т им. И.Н. Ульянова. - Ульяновск : УлГПУ, 2014. - 240 с. : ил.</w:t>
      </w:r>
    </w:p>
    <w:p>
      <w:pPr>
        <w:pStyle w:val="Normal"/>
        <w:rPr/>
      </w:pPr>
      <w:r>
        <w:rPr/>
        <w:t>Библиогр.: с.240 (14 назв.)На обл. авт. не указаныСодержит подборку текстов и упражнений то темам, включены речевые ситуации</w:t>
      </w:r>
    </w:p>
    <w:p>
      <w:pPr>
        <w:pStyle w:val="Normal"/>
        <w:rPr/>
      </w:pPr>
      <w:r>
        <w:rPr/>
        <w:t>ISBN 978-5-86045-710-2 : 361,50</w:t>
      </w:r>
    </w:p>
    <w:p>
      <w:pPr>
        <w:pStyle w:val="Style14"/>
        <w:rPr/>
      </w:pPr>
      <w:r>
        <w:rPr/>
        <w:t>*: 805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ова, Виктория Анатольевна. Китайский язык: грамматические трудности : учеб. пособие [Учебники] / В.А. Рыжова; Тихоокеанский гос. ун-т. - Хабаровск, 2014. - 118 с.</w:t>
      </w:r>
    </w:p>
    <w:p>
      <w:pPr>
        <w:pStyle w:val="Normal"/>
        <w:rPr/>
      </w:pPr>
      <w:r>
        <w:rPr/>
        <w:t>Библиогр.: с.116-117 (17 назв.)Теоретическая часть описывает основные грамматики современного китайского языка. В практической части подобраны упражнения, закрепляющие полученные знания</w:t>
      </w:r>
    </w:p>
    <w:p>
      <w:pPr>
        <w:pStyle w:val="Normal"/>
        <w:rPr/>
      </w:pPr>
      <w:r>
        <w:rPr/>
        <w:t>ISBN 978-5-7389-1495-9 : 177,00</w:t>
      </w:r>
    </w:p>
    <w:p>
      <w:pPr>
        <w:pStyle w:val="Style14"/>
        <w:rPr/>
      </w:pPr>
      <w:r>
        <w:rPr/>
        <w:t>*: 805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текстов и упражнений для студентов экономических специальностей (направление "Менеджмент") : учеб. пособие. Ч.2 [Учебники] / С.-Пб. гос. экон. ун-т ; авт. кол.: Н.И. Черенкова, О.А. Нестерова, А.О. Наследова и др. - СПб., 2014. - 44 с.</w:t>
      </w:r>
    </w:p>
    <w:p>
      <w:pPr>
        <w:pStyle w:val="Style14"/>
        <w:rPr/>
      </w:pPr>
      <w:r>
        <w:rPr/>
        <w:t>*: 805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ка английского языка : учеб. пособие для студ., обуч. по направл. подготовки бакалавров "Пед. образование" [Учебники] / Ишимский гос. пед. ин-т им. П.П. Ершова ; авт.-сост. С.Г. Долженко. - Ишим, 2014. - 119 с.</w:t>
      </w:r>
    </w:p>
    <w:p>
      <w:pPr>
        <w:pStyle w:val="Normal"/>
        <w:rPr/>
      </w:pPr>
      <w:r>
        <w:rPr/>
        <w:t>Библиогр. в конце ст.Представлены теоретические положения и практические задания лингвостилистического характера, а также материалы по стилистике декодирования</w:t>
      </w:r>
    </w:p>
    <w:p>
      <w:pPr>
        <w:pStyle w:val="Normal"/>
        <w:rPr/>
      </w:pPr>
      <w:r>
        <w:rPr/>
        <w:t>ISBN 978-5-91307-277-1 : 178,50</w:t>
      </w:r>
    </w:p>
    <w:p>
      <w:pPr>
        <w:pStyle w:val="Style14"/>
        <w:rPr/>
      </w:pPr>
      <w:r>
        <w:rPr/>
        <w:t>*: 805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ка русского языка: деловая письменная речь : учебно-метод. пособие [Методические указания] / Рязан. гос. ун-т им. С.А. Есенина ; авт.-сост. Н.С. Редькина. - Рязань, 2015. - 60 с.</w:t>
      </w:r>
    </w:p>
    <w:p>
      <w:pPr>
        <w:pStyle w:val="Normal"/>
        <w:rPr/>
      </w:pPr>
      <w:r>
        <w:rPr/>
        <w:t>Библиогр.: с.56-58 (15 назв.)Представлены практические задания и методические рекомендации по вопросам стилистики делового и академического письма, лексическим, грамматическим и речевым нормам, направленным на развитие и совершенствование навыков составления и редактирования текстов языка науки и деловой документации</w:t>
      </w:r>
    </w:p>
    <w:p>
      <w:pPr>
        <w:pStyle w:val="Normal"/>
        <w:rPr/>
      </w:pPr>
      <w:r>
        <w:rPr/>
        <w:t>ISBN 978-5-88006-871-5 : 90,00</w:t>
      </w:r>
    </w:p>
    <w:p>
      <w:pPr>
        <w:pStyle w:val="Style14"/>
        <w:rPr/>
      </w:pPr>
      <w:r>
        <w:rPr/>
        <w:t>*: 805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е основы начального курса русского языка: курс лекций : для студ. фак. пед. и худож. образования / Мордов. гос. пед. ин-т им. М.Е. Евсевьева ; авт.-сост.: С.А. Бабина, Е.В. Белоглазова, В.И. Белоусова, О.В. Мазуренко. - Саранск : Мордовский гос. пед. ин-т, 2014. - 198 с.</w:t>
      </w:r>
    </w:p>
    <w:p>
      <w:pPr>
        <w:pStyle w:val="Normal"/>
        <w:rPr/>
      </w:pPr>
      <w:r>
        <w:rPr/>
        <w:t>Библиогр. в конце модулейСодержит обзор основных явлений современного русского языка</w:t>
      </w:r>
    </w:p>
    <w:p>
      <w:pPr>
        <w:pStyle w:val="Normal"/>
        <w:rPr/>
      </w:pPr>
      <w:r>
        <w:rPr/>
        <w:t>ISBN 978-5-8156-0582-4 : 297,00</w:t>
      </w:r>
    </w:p>
    <w:p>
      <w:pPr>
        <w:pStyle w:val="Style14"/>
        <w:rPr/>
      </w:pPr>
      <w:r>
        <w:rPr/>
        <w:t>*: 805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ик пандоры: теория, практика, контрольно-измерительные материалы по культуре устной и письменной речи : сб. / Оренбург. гос. пед. ун-т ; науч. ред. Т.А. Чеботникова ; отв. ред. П.А. Якимов. - Оренбург : ГБУ РЦРО, 2014. - 171 с.</w:t>
      </w:r>
    </w:p>
    <w:p>
      <w:pPr>
        <w:pStyle w:val="Normal"/>
        <w:rPr/>
      </w:pPr>
      <w:r>
        <w:rPr/>
        <w:t>Библиогр.: с.170 (9 назв.)Представлены научные, методические и научно-популярные статьи, посвященные анализу речевой культуры ностилей языка и повышению ее уронвя</w:t>
      </w:r>
    </w:p>
    <w:p>
      <w:pPr>
        <w:pStyle w:val="Normal"/>
        <w:rPr/>
      </w:pPr>
      <w:r>
        <w:rPr/>
        <w:t>ISBN 978-5-91442-124-0 : 256,50</w:t>
      </w:r>
    </w:p>
    <w:p>
      <w:pPr>
        <w:pStyle w:val="Style14"/>
        <w:rPr/>
      </w:pPr>
      <w:r>
        <w:rPr/>
        <w:t>*: 805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59374385"/>
      <w:bookmarkEnd w:id="6"/>
      <w:r>
        <w:rPr/>
        <w:t>Религия. Атеизм. (ББК 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нов, Павел Евгеньевич. Религиоведение : учеб. пособие [Учебники] / П.Е. Суслонов; Урал. юрид. ин-т МВД РФ, Каф. общей психологии, гуманитарных и соц. дисциплин. - Екатеринбург, 2015. - 194 с.</w:t>
      </w:r>
    </w:p>
    <w:p>
      <w:pPr>
        <w:pStyle w:val="Normal"/>
        <w:rPr/>
      </w:pPr>
      <w:r>
        <w:rPr/>
        <w:t>Библиогр.: с.163-164Рассматриваются наиболее распространенные и традиционные для России религии, а также ряд новых религиозных движений</w:t>
      </w:r>
    </w:p>
    <w:p>
      <w:pPr>
        <w:pStyle w:val="Normal"/>
        <w:rPr/>
      </w:pPr>
      <w:r>
        <w:rPr/>
        <w:t>ISBN 978-5-88437-327-3 : 291,50</w:t>
      </w:r>
    </w:p>
    <w:p>
      <w:pPr>
        <w:pStyle w:val="Style14"/>
        <w:rPr/>
      </w:pPr>
      <w:r>
        <w:rPr/>
        <w:t>*: 805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59374386"/>
      <w:bookmarkEnd w:id="7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сихологии и педагогики : учеб. пособие [Учебники] / Н.В. Силкина [и др.]; Сибир. гос. ун-т путей сообщения. - Новосибирск, 2014. - 203 с.</w:t>
      </w:r>
    </w:p>
    <w:p>
      <w:pPr>
        <w:pStyle w:val="Normal"/>
        <w:rPr/>
      </w:pPr>
      <w:r>
        <w:rPr/>
        <w:t>Библиогр. в конце темАвт. указаны на обороте тит. л.</w:t>
      </w:r>
    </w:p>
    <w:p>
      <w:pPr>
        <w:pStyle w:val="Normal"/>
        <w:rPr/>
      </w:pPr>
      <w:r>
        <w:rPr/>
        <w:t>ISBN 978-5-93461-654-1 : 306,00</w:t>
      </w:r>
    </w:p>
    <w:p>
      <w:pPr>
        <w:pStyle w:val="Style14"/>
        <w:rPr/>
      </w:pPr>
      <w:r>
        <w:rPr/>
        <w:t>*: 805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: курс лекций для бакалавров [Учебники] / И.Б. Виноградова [и др.]; Мордов. гос. пед. ин-т им. М.Е. Евсевьева. - Саранск, 2014. - 224 с.</w:t>
      </w:r>
    </w:p>
    <w:p>
      <w:pPr>
        <w:pStyle w:val="Normal"/>
        <w:rPr/>
      </w:pPr>
      <w:r>
        <w:rPr/>
        <w:t>Раскрывается специфика философи как теоретического знания, дается представление о ее предмете, методах, целях и задачах, базовых понятиях, категориях и течениях</w:t>
      </w:r>
    </w:p>
    <w:p>
      <w:pPr>
        <w:pStyle w:val="Normal"/>
        <w:rPr/>
      </w:pPr>
      <w:r>
        <w:rPr/>
        <w:t>ISBN 978-5-8156-0529-9 : 336,00</w:t>
      </w:r>
    </w:p>
    <w:p>
      <w:pPr>
        <w:pStyle w:val="Style14"/>
        <w:rPr/>
      </w:pPr>
      <w:r>
        <w:rPr/>
        <w:t>*: 805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сихология : учеб. пособие [Учебники] / Курганский гос. ун-т ; сост. И.В. Жуйкова. - Курган : Изд-во Курганского ун-та, 2014. - 156 с. : ил.</w:t>
      </w:r>
    </w:p>
    <w:p>
      <w:pPr>
        <w:pStyle w:val="Normal"/>
        <w:rPr/>
      </w:pPr>
      <w:r>
        <w:rPr/>
        <w:t>Библиогр.: с.147-149 (48 назв.)Содержит теоретический материал, включает вопросы для обсуждения, темы семинарских занятий и т.д.</w:t>
      </w:r>
    </w:p>
    <w:p>
      <w:pPr>
        <w:pStyle w:val="Normal"/>
        <w:rPr/>
      </w:pPr>
      <w:r>
        <w:rPr/>
        <w:t>ISBN 978-5-4217-0284-9 : 234,00</w:t>
      </w:r>
    </w:p>
    <w:p>
      <w:pPr>
        <w:pStyle w:val="Style14"/>
        <w:rPr/>
      </w:pPr>
      <w:r>
        <w:rPr/>
        <w:t>*: 805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59374387"/>
      <w:bookmarkEnd w:id="8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улхаков, Айдар Рашитович. Методы и алгоритмы редукции нечетких правил в базах знаний интеллектуальных систем : дис... канд. техн. наук : 05.13.18 - Матем. моделирование, числен. методы и комплексы программ : защищена 25.09.15 : утв. 10.02.16 [Диссертации] / А.Р. Абдулхаков; Казанский нац. исслед. техн. ун-т им. А.Н. Туполева-КАИ ; науч. рук. А.С. Катасев. - Казань, 2015. - 140 с. : ил.</w:t>
      </w:r>
    </w:p>
    <w:p>
      <w:pPr>
        <w:pStyle w:val="Normal"/>
        <w:rPr/>
      </w:pPr>
      <w:r>
        <w:rPr/>
        <w:t>Библиогр.: с.115-132 (163 назв)</w:t>
      </w:r>
    </w:p>
    <w:p>
      <w:pPr>
        <w:pStyle w:val="Style14"/>
        <w:rPr/>
      </w:pPr>
      <w:r>
        <w:rPr/>
        <w:t>ОРРК: Д-3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рисование в Tikz : учеб. пособие для студ. вузов, обуч. по направл. "Математика" [Учебники] / А.Р. Есаян [и др.]; Тульский гос. пед. ун-т им. Л.Н. Толстого. - Тула : Изд-во ТГПУ им. Л.Н. Толстого, 2014. - 402 с. : ил.</w:t>
      </w:r>
    </w:p>
    <w:p>
      <w:pPr>
        <w:pStyle w:val="Normal"/>
        <w:rPr/>
      </w:pPr>
      <w:r>
        <w:rPr/>
        <w:t>Библиогр.: с.388-389 (22 назв.). Алф. указ.: с.389-397Описаны основные конструкции языка TikZ свободно распространяемого пакета векторной графики PGF &amp; TikZ</w:t>
      </w:r>
    </w:p>
    <w:p>
      <w:pPr>
        <w:pStyle w:val="Normal"/>
        <w:rPr/>
      </w:pPr>
      <w:r>
        <w:rPr/>
        <w:t>ISBN 978-5-87954-893-8 : 603,00</w:t>
      </w:r>
    </w:p>
    <w:p>
      <w:pPr>
        <w:pStyle w:val="Style14"/>
        <w:rPr/>
      </w:pPr>
      <w:r>
        <w:rPr/>
        <w:t>*: 805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Галина Аркадьевна. Непрерывное профессиональное развитие учителей информатики в интегрированной информационной образовательной среде педагогического вуза и школы : монография [Монографии] / Г.А. Федорова; Омский гос. пед. ун-т. - Омск, 2014. - 249, [3] с. : ил.</w:t>
      </w:r>
    </w:p>
    <w:p>
      <w:pPr>
        <w:pStyle w:val="Normal"/>
        <w:rPr/>
      </w:pPr>
      <w:r>
        <w:rPr/>
        <w:t>Библиогр.: с.239-250 (152 назв.)Рассмотрены методологические основы непрерывного профессионального развития учителей в условиях информатизации образования</w:t>
      </w:r>
    </w:p>
    <w:p>
      <w:pPr>
        <w:pStyle w:val="Normal"/>
        <w:rPr/>
      </w:pPr>
      <w:r>
        <w:rPr/>
        <w:t>ISBN 978-5-8268-1896-1 : 378,00</w:t>
      </w:r>
    </w:p>
    <w:p>
      <w:pPr>
        <w:pStyle w:val="Style14"/>
        <w:rPr/>
      </w:pPr>
      <w:r>
        <w:rPr/>
        <w:t>*: 805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а, Эльмира Ирековна. Самостоятельная работа как средство развития компетенций будущих техников по эксплуатации многоканальных телекоммуникационных систем : дис... канд. пед. наук : 13.00.08 - Теория и методика проф. образовния : защищена 21.10.15 : утв. 22.04.16 [Диссертации] / Э.И. Хайруллина; Казанский нац. исслед. технол. ун-т ; науч. рук. Т.А. Старшинова. - Казань, 2015. - 233 с. : ил.</w:t>
      </w:r>
    </w:p>
    <w:p>
      <w:pPr>
        <w:pStyle w:val="Normal"/>
        <w:rPr/>
      </w:pPr>
      <w:r>
        <w:rPr/>
        <w:t>Библиогр.: с.163-188 (243 назв.)</w:t>
      </w:r>
    </w:p>
    <w:p>
      <w:pPr>
        <w:pStyle w:val="Style14"/>
        <w:rPr/>
      </w:pPr>
      <w:r>
        <w:rPr/>
        <w:t>ОРРК: Д-3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59374388"/>
      <w:bookmarkEnd w:id="9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Управление инновационным развитием предприятий нефтегазохимического комплекса в условиях глобализации : дис... канд. экон. наук : 08.00.05 - Экономика и упр. народ. хоз-вом (упр. инновациями) : защищена 27.11.15 : утв. 20.04.16 [Диссертации] / А.В. Башкирцев; Казанский нац. исслед. технол. ун-т ; науч. рук. В.В. Авилов. - Казань, 2015. - 174 с. : ил.</w:t>
      </w:r>
    </w:p>
    <w:p>
      <w:pPr>
        <w:pStyle w:val="Normal"/>
        <w:rPr/>
      </w:pPr>
      <w:r>
        <w:rPr/>
        <w:t>Библиогр.: с.160-174 (154 назв.)</w:t>
      </w:r>
    </w:p>
    <w:p>
      <w:pPr>
        <w:pStyle w:val="Style14"/>
        <w:rPr/>
      </w:pPr>
      <w:r>
        <w:rPr/>
        <w:t>ОРРК: Д-3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нефтяной компании (на примере ОАО "Татнефть) : дис... канд. экон. наук : 08.00.05 - экономика и упр. народ. хоз-вом (упр. инновациями) : защищена 20.11.15 : утверждена 20.04.16 [Диссертации] / Е.Е. Колсанов; Казанский нац. исслед. технол. ун-т ; науч. рук. М.В. Райская. - Казань, 2015. - 195 с. : ил.</w:t>
      </w:r>
    </w:p>
    <w:p>
      <w:pPr>
        <w:pStyle w:val="Normal"/>
        <w:rPr/>
      </w:pPr>
      <w:r>
        <w:rPr/>
        <w:t>Библиогр.: с.147-170 (217 назв.)</w:t>
      </w:r>
    </w:p>
    <w:p>
      <w:pPr>
        <w:pStyle w:val="Style14"/>
        <w:rPr/>
      </w:pPr>
      <w:r>
        <w:rPr/>
        <w:t>ОРРК: Д-3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на предприятиях среднетехнологичных отраслей высокого уровня : дис... канд. экон. наук : 08.00.05 - экон. и упр. народ. хоз-вом (упр. инновациями) : защищена 20.11.15 : утв. 20.04.16 [Диссертации] / К.Д. Латыпова; Казанский нац. исслед. технол. ун-т ; науч. рук. М.В. Райская. - Казань, 2015. - 183 с. : ил.</w:t>
      </w:r>
    </w:p>
    <w:p>
      <w:pPr>
        <w:pStyle w:val="Normal"/>
        <w:rPr/>
      </w:pPr>
      <w:r>
        <w:rPr/>
        <w:t>Библиогр.: с.166-183 (175 назв.)</w:t>
      </w:r>
    </w:p>
    <w:p>
      <w:pPr>
        <w:pStyle w:val="Style14"/>
        <w:rPr/>
      </w:pPr>
      <w:r>
        <w:rPr/>
        <w:t>ОРРК: Д-3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тов, Александр Владимирович. Основы классической социологии : учеб. пособие [Учебники] / А.В. Окатов; Тамбов. гос. ун-т им. Г.Р. Державина. - Тамбов : Изд-во ТГУ, 2014. - 355 с.</w:t>
      </w:r>
    </w:p>
    <w:p>
      <w:pPr>
        <w:pStyle w:val="Normal"/>
        <w:rPr/>
      </w:pPr>
      <w:r>
        <w:rPr/>
        <w:t>Имен. указ.: с.343-346. Библиогр.: с.347-354Представлена характеристика классического этапа развития социологии</w:t>
      </w:r>
    </w:p>
    <w:p>
      <w:pPr>
        <w:pStyle w:val="Normal"/>
        <w:rPr/>
      </w:pPr>
      <w:r>
        <w:rPr/>
        <w:t>ISBN 978-5-89016-979-2 : 532,50</w:t>
      </w:r>
    </w:p>
    <w:p>
      <w:pPr>
        <w:pStyle w:val="Style14"/>
        <w:rPr/>
      </w:pPr>
      <w:r>
        <w:rPr/>
        <w:t>*: 805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социологии : учебно-метод. пособие для студ., обуч. по направл. "Социология" [Методические указания] / Саратов. гос. ун-т им. Н.Г. Чернышевского ; сост.:  О.Г. Антонова, М.Б. Аракчеева, З.М. Дыльнова, Д.В. Покатов ; под ред. О.Г. Антоновой. - Саратов : Изд-во Сарат. ун-та, 2014. - 107, [4] с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Normal"/>
        <w:rPr/>
      </w:pPr>
      <w:r>
        <w:rPr/>
        <w:t>ISBN 978-5-292-04272-3 : 165,00</w:t>
      </w:r>
    </w:p>
    <w:p>
      <w:pPr>
        <w:pStyle w:val="Style14"/>
        <w:rPr/>
      </w:pPr>
      <w:r>
        <w:rPr/>
        <w:t>*: 805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ая деятельность : учеб. пособие [Учебники] / Алтайский гос. ун-т ; авт.-сост. Н.Н. Праздникова. - Барнаул : Изд-во Алтайского гос. ун-та, 2014. - 149 с.</w:t>
      </w:r>
    </w:p>
    <w:p>
      <w:pPr>
        <w:pStyle w:val="Normal"/>
        <w:rPr/>
      </w:pPr>
      <w:r>
        <w:rPr/>
        <w:t>Библиогр.: с.147-148 (18 назв.)Все темы представлены по единому алгоритму, включающему: информационный блок, дополнительную информацию, задания и вопросы для обсуждения, контрольные задания и тесты, задания для самостоятельной работы</w:t>
      </w:r>
    </w:p>
    <w:p>
      <w:pPr>
        <w:pStyle w:val="Normal"/>
        <w:rPr/>
      </w:pPr>
      <w:r>
        <w:rPr/>
        <w:t>ISBN 978-5-7904-1843-3 : 223,50</w:t>
      </w:r>
    </w:p>
    <w:p>
      <w:pPr>
        <w:pStyle w:val="Style14"/>
        <w:rPr/>
      </w:pPr>
      <w:r>
        <w:rPr/>
        <w:t>*: 805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ходова, Лариса Александровна. Налоги и налогообложение : практикум / Л.А. Скороходова; Урал. юрид. ин-т М-ва  внутрен. дел РФ. - Екатеринбург, 2015. - 84 с.</w:t>
      </w:r>
    </w:p>
    <w:p>
      <w:pPr>
        <w:pStyle w:val="Normal"/>
        <w:rPr/>
      </w:pPr>
      <w:r>
        <w:rPr/>
        <w:t xml:space="preserve">Библиогр.: с.81-83Представлены тестовые задания и практические задачи по существующей в РФ налоговой системе и практике налогооблажения с позиций действующего Налогового кодекса РФ                         </w:t>
      </w:r>
    </w:p>
    <w:p>
      <w:pPr>
        <w:pStyle w:val="Normal"/>
        <w:rPr/>
      </w:pPr>
      <w:r>
        <w:rPr/>
        <w:t>ISBN 978-5-88437-330-3 : 126,00</w:t>
      </w:r>
    </w:p>
    <w:p>
      <w:pPr>
        <w:pStyle w:val="Style14"/>
        <w:rPr/>
      </w:pPr>
      <w:r>
        <w:rPr/>
        <w:t>*: 805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сихология : учеб. пособие [Учебники] / Курганский гос. ун-т ; сост. И.В. Жуйкова. - Курган : Изд-во Курганского ун-та, 2014. - 156 с. : ил.</w:t>
      </w:r>
    </w:p>
    <w:p>
      <w:pPr>
        <w:pStyle w:val="Normal"/>
        <w:rPr/>
      </w:pPr>
      <w:r>
        <w:rPr/>
        <w:t>Библиогр.: с.147-149 (48 назв.)Содержит теоретический материал, включает вопросы для обсуждения, темы семинарских занятий и т.д.</w:t>
      </w:r>
    </w:p>
    <w:p>
      <w:pPr>
        <w:pStyle w:val="Normal"/>
        <w:rPr/>
      </w:pPr>
      <w:r>
        <w:rPr/>
        <w:t>ISBN 978-5-4217-0284-9 : 234,00</w:t>
      </w:r>
    </w:p>
    <w:p>
      <w:pPr>
        <w:pStyle w:val="Style14"/>
        <w:rPr/>
      </w:pPr>
      <w:r>
        <w:rPr/>
        <w:t>*: 805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, Виталий Иванович. Маркетинговые исследования условий, факторов и результатов реализации рыночной политики предприятий общественного питания : монография [Монографии] / В.И. Теплов, Н.В. Садовникова; Белгород. ун-т кооперации, экономики и права. - Белгород : Изд-во Белгород. ун-та кооперации, экон. и права, 2013. - 135 с. : ил.</w:t>
      </w:r>
    </w:p>
    <w:p>
      <w:pPr>
        <w:pStyle w:val="Normal"/>
        <w:rPr/>
      </w:pPr>
      <w:r>
        <w:rPr/>
        <w:t>Библиогр.: с.105-118 (128 назв.)Разработаны и апробированы - методика оценки маркетинговой результативности бизнеса и алгоритм ревизии товарного портфеля предприятия общественного питания</w:t>
      </w:r>
    </w:p>
    <w:p>
      <w:pPr>
        <w:pStyle w:val="Normal"/>
        <w:rPr/>
      </w:pPr>
      <w:r>
        <w:rPr/>
        <w:t>ISBN 978-5-8231-0244-5 : 202,50</w:t>
      </w:r>
    </w:p>
    <w:p>
      <w:pPr>
        <w:pStyle w:val="Style14"/>
        <w:rPr/>
      </w:pPr>
      <w:r>
        <w:rPr/>
        <w:t>*: 805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кова И.Н. Деньги. Кредит. Банки: практикум : учеб. пособие [Учебники] / И.Н. Третьякова; Юго-Западный гос. ун-т. - Курск, 2014. - 252 с. : ил.</w:t>
      </w:r>
    </w:p>
    <w:p>
      <w:pPr>
        <w:pStyle w:val="Normal"/>
        <w:rPr/>
      </w:pPr>
      <w:r>
        <w:rPr/>
        <w:t>Библиогр.: с.246-251 (65 назв.)Дан обзор ключевых категорий и положений, приведены тестовые задания, вопросы для обсуждения, задания для самостоятельной работы и т.д.</w:t>
      </w:r>
    </w:p>
    <w:p>
      <w:pPr>
        <w:pStyle w:val="Normal"/>
        <w:rPr/>
      </w:pPr>
      <w:r>
        <w:rPr/>
        <w:t>ISBN 978-5-905979-50-7 : 378,00</w:t>
      </w:r>
    </w:p>
    <w:p>
      <w:pPr>
        <w:pStyle w:val="Style14"/>
        <w:rPr/>
      </w:pPr>
      <w:r>
        <w:rPr/>
        <w:t>*: 805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жев, Ахмед Мухабович. Финансы : учеб. пособие [Учебники] / А.М. Хежев; Рос. гос. аграрный ун-т - МСХА им. К.А. Тимирязева. - М. : Изд-во РГАУ-МСХА, 2014. - 217 с. : ил.</w:t>
      </w:r>
    </w:p>
    <w:p>
      <w:pPr>
        <w:pStyle w:val="Normal"/>
        <w:rPr/>
      </w:pPr>
      <w:r>
        <w:rPr/>
        <w:t>Библиогр.: с.213-216 (39 назв.)Изложены основы организации финансовой деятельности на уровне государства и хозяйствующего субъекта</w:t>
      </w:r>
    </w:p>
    <w:p>
      <w:pPr>
        <w:pStyle w:val="Normal"/>
        <w:rPr/>
      </w:pPr>
      <w:r>
        <w:rPr/>
        <w:t>ISBN 978-5-9675-0996-4 : 325,50</w:t>
      </w:r>
    </w:p>
    <w:p>
      <w:pPr>
        <w:pStyle w:val="Style14"/>
        <w:rPr/>
      </w:pPr>
      <w:r>
        <w:rPr/>
        <w:t>*: 805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учеб. пособие по спец. "Менеджмент организации" [Учебники] / Пензенский гос. пед. ун-т им. В.Г. Белинского, Фак. экон., менеджмента и информатики, Каф. экон. теории ; авт. кол.: Н.С. Чернецова, В.А. Скворцова, И.Е. Медушевская [и др.]. - 2-е изд., испр. и доп. - Пенза : Изд-во ПГУ, 2011. - 330, [2] с.</w:t>
      </w:r>
    </w:p>
    <w:p>
      <w:pPr>
        <w:pStyle w:val="Normal"/>
        <w:rPr/>
      </w:pPr>
      <w:r>
        <w:rPr/>
        <w:t>Библиогр.: с.10-12 (64 назв.)</w:t>
      </w:r>
    </w:p>
    <w:p>
      <w:pPr>
        <w:pStyle w:val="Normal"/>
        <w:rPr/>
      </w:pPr>
      <w:r>
        <w:rPr/>
        <w:t>ISBN 978-5-94170-332-6 : 498,00</w:t>
      </w:r>
    </w:p>
    <w:p>
      <w:pPr>
        <w:pStyle w:val="Style14"/>
        <w:rPr/>
      </w:pPr>
      <w:r>
        <w:rPr/>
        <w:t>*: 805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9374389"/>
      <w:bookmarkEnd w:id="10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тов, Александр Владимирович. Основы классической социологии : учеб. пособие [Учебники] / А.В. Окатов; Тамбов. гос. ун-т им. Г.Р. Державина. - Тамбов : Изд-во ТГУ, 2014. - 355 с.</w:t>
      </w:r>
    </w:p>
    <w:p>
      <w:pPr>
        <w:pStyle w:val="Normal"/>
        <w:rPr/>
      </w:pPr>
      <w:r>
        <w:rPr/>
        <w:t>Имен. указ.: с.343-346. Библиогр.: с.347-354Представлена характеристика классического этапа развития социологии</w:t>
      </w:r>
    </w:p>
    <w:p>
      <w:pPr>
        <w:pStyle w:val="Normal"/>
        <w:rPr/>
      </w:pPr>
      <w:r>
        <w:rPr/>
        <w:t>ISBN 978-5-89016-979-2 : 532,50</w:t>
      </w:r>
    </w:p>
    <w:p>
      <w:pPr>
        <w:pStyle w:val="Style14"/>
        <w:rPr/>
      </w:pPr>
      <w:r>
        <w:rPr/>
        <w:t>*: 805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социологии : учебно-метод. пособие для студ., обуч. по направл. "Социология" [Методические указания] / Саратов. гос. ун-т им. Н.Г. Чернышевского ; сост.:  О.Г. Антонова, М.Б. Аракчеева, З.М. Дыльнова, Д.В. Покатов ; под ред. О.Г. Антоновой. - Саратов : Изд-во Сарат. ун-та, 2014. - 107, [4] с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Normal"/>
        <w:rPr/>
      </w:pPr>
      <w:r>
        <w:rPr/>
        <w:t>ISBN 978-5-292-04272-3 : 165,00</w:t>
      </w:r>
    </w:p>
    <w:p>
      <w:pPr>
        <w:pStyle w:val="Style14"/>
        <w:rPr/>
      </w:pPr>
      <w:r>
        <w:rPr/>
        <w:t>*: 805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сихология : учеб. пособие [Учебники] / Курганский гос. ун-т ; сост. И.В. Жуйкова. - Курган : Изд-во Курганского ун-та, 2014. - 156 с. : ил.</w:t>
      </w:r>
    </w:p>
    <w:p>
      <w:pPr>
        <w:pStyle w:val="Normal"/>
        <w:rPr/>
      </w:pPr>
      <w:r>
        <w:rPr/>
        <w:t>Библиогр.: с.147-149 (48 назв.)Содержит теоретический материал, включает вопросы для обсуждения, темы семинарских занятий и т.д.</w:t>
      </w:r>
    </w:p>
    <w:p>
      <w:pPr>
        <w:pStyle w:val="Normal"/>
        <w:rPr/>
      </w:pPr>
      <w:r>
        <w:rPr/>
        <w:t>ISBN 978-5-4217-0284-9 : 234,00</w:t>
      </w:r>
    </w:p>
    <w:p>
      <w:pPr>
        <w:pStyle w:val="Style14"/>
        <w:rPr/>
      </w:pPr>
      <w:r>
        <w:rPr/>
        <w:t>*: 805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59374390"/>
      <w:bookmarkEnd w:id="11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Управление инновационным развитием предприятий нефтегазохимического комплекса в условиях глобализации : дис... канд. экон. наук : 08.00.05 - Экономика и упр. народ. хоз-вом (упр. инновациями) : защищена 27.11.15 : утв. 20.04.16 [Диссертации] / А.В. Башкирцев; Казанский нац. исслед. технол. ун-т ; науч. рук. В.В. Авилов. - Казань, 2015. - 174 с. : ил.</w:t>
      </w:r>
    </w:p>
    <w:p>
      <w:pPr>
        <w:pStyle w:val="Normal"/>
        <w:rPr/>
      </w:pPr>
      <w:r>
        <w:rPr/>
        <w:t>Библиогр.: с.160-174 (154 назв.)</w:t>
      </w:r>
    </w:p>
    <w:p>
      <w:pPr>
        <w:pStyle w:val="Style14"/>
        <w:rPr/>
      </w:pPr>
      <w:r>
        <w:rPr/>
        <w:t>ОРРК: Д-3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нефтяной компании (на примере ОАО "Татнефть) : дис... канд. экон. наук : 08.00.05 - экономика и упр. народ. хоз-вом (упр. инновациями) : защищена 20.11.15 : утверждена 20.04.16 [Диссертации] / Е.Е. Колсанов; Казанский нац. исслед. технол. ун-т ; науч. рук. М.В. Райская. - Казань, 2015. - 195 с. : ил.</w:t>
      </w:r>
    </w:p>
    <w:p>
      <w:pPr>
        <w:pStyle w:val="Normal"/>
        <w:rPr/>
      </w:pPr>
      <w:r>
        <w:rPr/>
        <w:t>Библиогр.: с.147-170 (217 назв.)</w:t>
      </w:r>
    </w:p>
    <w:p>
      <w:pPr>
        <w:pStyle w:val="Style14"/>
        <w:rPr/>
      </w:pPr>
      <w:r>
        <w:rPr/>
        <w:t>ОРРК: Д-3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на предприятиях среднетехнологичных отраслей высокого уровня : дис... канд. экон. наук : 08.00.05 - экон. и упр. народ. хоз-вом (упр. инновациями) : защищена 20.11.15 : утв. 20.04.16 [Диссертации] / К.Д. Латыпова; Казанский нац. исслед. технол. ун-т ; науч. рук. М.В. Райская. - Казань, 2015. - 183 с. : ил.</w:t>
      </w:r>
    </w:p>
    <w:p>
      <w:pPr>
        <w:pStyle w:val="Normal"/>
        <w:rPr/>
      </w:pPr>
      <w:r>
        <w:rPr/>
        <w:t>Библиогр.: с.166-183 (175 назв.)</w:t>
      </w:r>
    </w:p>
    <w:p>
      <w:pPr>
        <w:pStyle w:val="Style14"/>
        <w:rPr/>
      </w:pPr>
      <w:r>
        <w:rPr/>
        <w:t>ОРРК: Д-3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исная деятельность : учеб. пособие [Учебники] / Алтайский гос. ун-т ; авт.-сост. Н.Н. Праздникова. - Барнаул : Изд-во Алтайского гос. ун-та, 2014. - 149 с.</w:t>
      </w:r>
    </w:p>
    <w:p>
      <w:pPr>
        <w:pStyle w:val="Normal"/>
        <w:rPr/>
      </w:pPr>
      <w:r>
        <w:rPr/>
        <w:t>Библиогр.: с.147-148 (18 назв.)Все темы представлены по единому алгоритму, включающему: информационный блок, дополнительную информацию, задания и вопросы для обсуждения, контрольные задания и тесты, задания для самостоятельной работы</w:t>
      </w:r>
    </w:p>
    <w:p>
      <w:pPr>
        <w:pStyle w:val="Normal"/>
        <w:rPr/>
      </w:pPr>
      <w:r>
        <w:rPr/>
        <w:t>ISBN 978-5-7904-1843-3 : 223,50</w:t>
      </w:r>
    </w:p>
    <w:p>
      <w:pPr>
        <w:pStyle w:val="Style14"/>
        <w:rPr/>
      </w:pPr>
      <w:r>
        <w:rPr/>
        <w:t>*: 805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ходова, Лариса Александровна. Налоги и налогообложение : практикум / Л.А. Скороходова; Урал. юрид. ин-т М-ва  внутрен. дел РФ. - Екатеринбург, 2015. - 84 с.</w:t>
      </w:r>
    </w:p>
    <w:p>
      <w:pPr>
        <w:pStyle w:val="Normal"/>
        <w:rPr/>
      </w:pPr>
      <w:r>
        <w:rPr/>
        <w:t xml:space="preserve">Библиогр.: с.81-83Представлены тестовые задания и практические задачи по существующей в РФ налоговой системе и практике налогооблажения с позиций действующего Налогового кодекса РФ                         </w:t>
      </w:r>
    </w:p>
    <w:p>
      <w:pPr>
        <w:pStyle w:val="Normal"/>
        <w:rPr/>
      </w:pPr>
      <w:r>
        <w:rPr/>
        <w:t>ISBN 978-5-88437-330-3 : 126,00</w:t>
      </w:r>
    </w:p>
    <w:p>
      <w:pPr>
        <w:pStyle w:val="Style14"/>
        <w:rPr/>
      </w:pPr>
      <w:r>
        <w:rPr/>
        <w:t>*: 805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, Виталий Иванович. Маркетинговые исследования условий, факторов и результатов реализации рыночной политики предприятий общественного питания : монография [Монографии] / В.И. Теплов, Н.В. Садовникова; Белгород. ун-т кооперации, экономики и права. - Белгород : Изд-во Белгород. ун-та кооперации, экон. и права, 2013. - 135 с. : ил.</w:t>
      </w:r>
    </w:p>
    <w:p>
      <w:pPr>
        <w:pStyle w:val="Normal"/>
        <w:rPr/>
      </w:pPr>
      <w:r>
        <w:rPr/>
        <w:t>Библиогр.: с.105-118 (128 назв.)Разработаны и апробированы - методика оценки маркетинговой результативности бизнеса и алгоритм ревизии товарного портфеля предприятия общественного питания</w:t>
      </w:r>
    </w:p>
    <w:p>
      <w:pPr>
        <w:pStyle w:val="Normal"/>
        <w:rPr/>
      </w:pPr>
      <w:r>
        <w:rPr/>
        <w:t>ISBN 978-5-8231-0244-5 : 202,50</w:t>
      </w:r>
    </w:p>
    <w:p>
      <w:pPr>
        <w:pStyle w:val="Style14"/>
        <w:rPr/>
      </w:pPr>
      <w:r>
        <w:rPr/>
        <w:t>*: 805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кова И.Н. Деньги. Кредит. Банки: практикум : учеб. пособие [Учебники] / И.Н. Третьякова; Юго-Западный гос. ун-т. - Курск, 2014. - 252 с. : ил.</w:t>
      </w:r>
    </w:p>
    <w:p>
      <w:pPr>
        <w:pStyle w:val="Normal"/>
        <w:rPr/>
      </w:pPr>
      <w:r>
        <w:rPr/>
        <w:t>Библиогр.: с.246-251 (65 назв.)Дан обзор ключевых категорий и положений, приведены тестовые задания, вопросы для обсуждения, задания для самостоятельной работы и т.д.</w:t>
      </w:r>
    </w:p>
    <w:p>
      <w:pPr>
        <w:pStyle w:val="Normal"/>
        <w:rPr/>
      </w:pPr>
      <w:r>
        <w:rPr/>
        <w:t>ISBN 978-5-905979-50-7 : 378,00</w:t>
      </w:r>
    </w:p>
    <w:p>
      <w:pPr>
        <w:pStyle w:val="Style14"/>
        <w:rPr/>
      </w:pPr>
      <w:r>
        <w:rPr/>
        <w:t>*: 805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жев, Ахмед Мухабович. Финансы : учеб. пособие [Учебники] / А.М. Хежев; Рос. гос. аграрный ун-т - МСХА им. К.А. Тимирязева. - М. : Изд-во РГАУ-МСХА, 2014. - 217 с. : ил.</w:t>
      </w:r>
    </w:p>
    <w:p>
      <w:pPr>
        <w:pStyle w:val="Normal"/>
        <w:rPr/>
      </w:pPr>
      <w:r>
        <w:rPr/>
        <w:t>Библиогр.: с.213-216 (39 назв.)Изложены основы организации финансовой деятельности на уровне государства и хозяйствующего субъекта</w:t>
      </w:r>
    </w:p>
    <w:p>
      <w:pPr>
        <w:pStyle w:val="Normal"/>
        <w:rPr/>
      </w:pPr>
      <w:r>
        <w:rPr/>
        <w:t>ISBN 978-5-9675-0996-4 : 325,50</w:t>
      </w:r>
    </w:p>
    <w:p>
      <w:pPr>
        <w:pStyle w:val="Style14"/>
        <w:rPr/>
      </w:pPr>
      <w:r>
        <w:rPr/>
        <w:t>*: 805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учеб. пособие по спец. "Менеджмент организации" [Учебники] / Пензенский гос. пед. ун-т им. В.Г. Белинского, Фак. экон., менеджмента и информатики, Каф. экон. теории ; авт. кол.: Н.С. Чернецова, В.А. Скворцова, И.Е. Медушевская [и др.]. - 2-е изд., испр. и доп. - Пенза : Изд-во ПГУ, 2011. - 330, [2] с.</w:t>
      </w:r>
    </w:p>
    <w:p>
      <w:pPr>
        <w:pStyle w:val="Normal"/>
        <w:rPr/>
      </w:pPr>
      <w:r>
        <w:rPr/>
        <w:t>Библиогр.: с.10-12 (64 назв.)</w:t>
      </w:r>
    </w:p>
    <w:p>
      <w:pPr>
        <w:pStyle w:val="Normal"/>
        <w:rPr/>
      </w:pPr>
      <w:r>
        <w:rPr/>
        <w:t>ISBN 978-5-94170-332-6 : 498,00</w:t>
      </w:r>
    </w:p>
    <w:p>
      <w:pPr>
        <w:pStyle w:val="Style14"/>
        <w:rPr/>
      </w:pPr>
      <w:r>
        <w:rPr/>
        <w:t>*: 805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59374391"/>
      <w:bookmarkEnd w:id="12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ллин, Альфред Нафитович. Разработка способа азотнокислотной переработки серпентинита баженовского месторождения : дис... канд. техн. наук : 05.14.01 - Технология неорган. в-в : защищена 20.10.15 : утв. 14.03.16 [Диссертации] / А.Н. Габдуллин; Уральский федер. ун-т им. Первого Президента России Б.Н. Ельцина ; науч. рук.: И.И. Калиниченко, С.Ф. Катышев. - Екатеринбург, 2015. - 135 с. : ил.</w:t>
      </w:r>
    </w:p>
    <w:p>
      <w:pPr>
        <w:pStyle w:val="Normal"/>
        <w:rPr/>
      </w:pPr>
      <w:r>
        <w:rPr/>
        <w:t>Библиогр.: с.118-126 (70 назв.)</w:t>
      </w:r>
    </w:p>
    <w:p>
      <w:pPr>
        <w:pStyle w:val="Style14"/>
        <w:rPr/>
      </w:pPr>
      <w:r>
        <w:rPr/>
        <w:t>ОРРК: Д-3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я молодых ученых и специалистов филиала ООО "ЛУКОЙЛ-Инжиниринг" "КогалымНИПИнефть" (13 ; Тюмень ; 2013). XIII конференция молодых ученых и специалистов Филиала ООО "Лукойл-Инжиниринг" "КогалымНИПИнефть" в г.Тюмени : сб. докл. : Тюмень, 19-20 марта 2013 г. - Шадринск : Шадринский Дом Печати, 2014. - 403 с. : ил.</w:t>
      </w:r>
    </w:p>
    <w:p>
      <w:pPr>
        <w:pStyle w:val="Normal"/>
        <w:rPr/>
      </w:pPr>
      <w:r>
        <w:rPr/>
        <w:t>Библиогр. в конце докл.Доклады о современных исследованиях в области поиска и разведки месторождений нефти, газа и конденсата, их разработки, эффективного и энергосберегающего углеводородоизвлечения, техники и технологии добычи, бурения и строительства скважин</w:t>
      </w:r>
    </w:p>
    <w:p>
      <w:pPr>
        <w:pStyle w:val="Normal"/>
        <w:rPr/>
      </w:pPr>
      <w:r>
        <w:rPr/>
        <w:t>ISBN 978-5-7142-1628-2 : 604,50</w:t>
      </w:r>
    </w:p>
    <w:p>
      <w:pPr>
        <w:pStyle w:val="Style14"/>
        <w:rPr/>
      </w:pPr>
      <w:r>
        <w:rPr/>
        <w:t>*: 805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ев, Евгений Рудольфович. Информационно-эвристическо-вычислительные модели и алгоритмы принятия решений по интегрированной логистической поддержке трубопроводных систем нефтехимических предприятий : дис... д-ра техн. наук : 05.13.01 - Сист. анализ, упр. и обработка информации (в хим. технологии) : защищена 09.10.15 : утв. 10.02.16 [Диссертации] / Е.Р. Мошев; Росс. хим.-технол. ун-т им. Д.И. Менделеева, Пермский нац. исслед. политехн. ун-т ; науч. конс. В.П. Мешалкин. - М., 2015. - 468 с. : ил.</w:t>
      </w:r>
    </w:p>
    <w:p>
      <w:pPr>
        <w:pStyle w:val="Normal"/>
        <w:rPr/>
      </w:pPr>
      <w:r>
        <w:rPr/>
        <w:t>Библиогр.: с.313-345 (341 назв.)</w:t>
      </w:r>
    </w:p>
    <w:p>
      <w:pPr>
        <w:pStyle w:val="Style14"/>
        <w:rPr/>
      </w:pPr>
      <w:r>
        <w:rPr/>
        <w:t>ОРРК: Д-3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утдинова, Наиля Рамильевна. Научное обоснование системы комплексного эколого-аналитического мониторинга окружающей среды юго-восточных районов Республики Башкортостан : дис... канд. хим. наук : 03.02.08 - Экология (химия) : защищена 06.07.15 : утв. 04.12.15 [Диссертации] / Н.Р. Низамутдинова; Башкирский гос. ун-т, Упр. гос. аналит. контроля ; науч. рук. В.И. Сафарова. - Казань, 2015. - 256 с. : ил.</w:t>
      </w:r>
    </w:p>
    <w:p>
      <w:pPr>
        <w:pStyle w:val="Normal"/>
        <w:rPr/>
      </w:pPr>
      <w:r>
        <w:rPr/>
        <w:t>Библиогр.: с.184-222 (342 назв.)</w:t>
      </w:r>
    </w:p>
    <w:p>
      <w:pPr>
        <w:pStyle w:val="Style14"/>
        <w:rPr/>
      </w:pPr>
      <w:r>
        <w:rPr/>
        <w:t>ОРРК: Д-3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итарная микробиология пищевых продуктов : учеб. пособие для подготовки бакалавров по направл. "Технология производства и переработки сельскохозяйственной продукции" [Учебники] / Р.Г. Госманов [и др.]. - 2-е изд., испр. - СПб. ; М. ; Краснодар : Лань, 2015. - 560 с. : ил.</w:t>
      </w:r>
    </w:p>
    <w:p>
      <w:pPr>
        <w:pStyle w:val="Normal"/>
        <w:rPr/>
      </w:pPr>
      <w:r>
        <w:rPr/>
        <w:t>Библиогр.: с.546-547 (23 назв.)В первой части приведены современные данные по общей микробиологии. Во 2-й части приведены методы микробиологического контроля качества готовой продукции исырья животного происхождения при производстве и переработке сельскохозяйственной продукции</w:t>
      </w:r>
    </w:p>
    <w:p>
      <w:pPr>
        <w:pStyle w:val="Normal"/>
        <w:rPr/>
      </w:pPr>
      <w:r>
        <w:rPr/>
        <w:t>ISBN 978-5-8114-1737-7 : 896,00</w:t>
      </w:r>
    </w:p>
    <w:p>
      <w:pPr>
        <w:pStyle w:val="Style14"/>
        <w:rPr/>
      </w:pPr>
      <w:r>
        <w:rPr/>
        <w:t>*: 805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ина, Марина Павловна. Механика. Молекулярная физика и термодинамика. Ч1 : Механика : учеб. пособие [Учебники] / М.П. Сарина; Новосибирский гос. техн. ун-т. - Новосибирск : Изд-во НГТУ, 2014. - 185, [2] с. : ил.</w:t>
      </w:r>
    </w:p>
    <w:p>
      <w:pPr>
        <w:pStyle w:val="Normal"/>
        <w:rPr/>
      </w:pPr>
      <w:r>
        <w:rPr/>
        <w:t>Библиогр.: с.182 (5 назв.)Разобраны типичные задачи, подобраны задачи для самостоятельного решения</w:t>
      </w:r>
    </w:p>
    <w:p>
      <w:pPr>
        <w:pStyle w:val="Normal"/>
        <w:rPr/>
      </w:pPr>
      <w:r>
        <w:rPr/>
        <w:t>ISBN 978-5-7782-2512-1 : 180,00</w:t>
      </w:r>
    </w:p>
    <w:p>
      <w:pPr>
        <w:pStyle w:val="Style14"/>
        <w:rPr/>
      </w:pPr>
      <w:r>
        <w:rPr/>
        <w:t>*: 805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енко, Игорь Тимофеевич. Физика. Основной курс : учеб. пособие для студ.-иностранцев, проходящих предвузов. подготовкку [Учебники] / И.Т. Степаненко, Е.В. Степаненко; Тамбов. гос. техн. ун-т. - Тамбов : Изд-во ТГТУ, 2014. - 96 с. : ил.</w:t>
      </w:r>
    </w:p>
    <w:p>
      <w:pPr>
        <w:pStyle w:val="Normal"/>
        <w:rPr/>
      </w:pPr>
      <w:r>
        <w:rPr/>
        <w:t>Библиогр.: с.93 (10 назв.)Знакомит иностранных учащихся с основными понятиями механики, молекулярной физики и термодинамики, электродинамики</w:t>
      </w:r>
    </w:p>
    <w:p>
      <w:pPr>
        <w:pStyle w:val="Normal"/>
        <w:rPr/>
      </w:pPr>
      <w:r>
        <w:rPr/>
        <w:t>ISBN 978-5-8265-1346-0 : 144,00</w:t>
      </w:r>
    </w:p>
    <w:p>
      <w:pPr>
        <w:pStyle w:val="Style14"/>
        <w:rPr/>
      </w:pPr>
      <w:r>
        <w:rPr/>
        <w:t>*: 805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неева, Лариса Викторовна. Экология : тексты лекций / Л.В. Тринеева, Н.Л. Прохорова; Воронеж. гос. лесотехн. акад. - Воронеж, 2011. - 73 с. : ил.</w:t>
      </w:r>
    </w:p>
    <w:p>
      <w:pPr>
        <w:pStyle w:val="Normal"/>
        <w:rPr/>
      </w:pPr>
      <w:r>
        <w:rPr/>
        <w:t>Библиогр.: с.71 (16 назв.)</w:t>
      </w:r>
    </w:p>
    <w:p>
      <w:pPr>
        <w:pStyle w:val="Normal"/>
        <w:rPr/>
      </w:pPr>
      <w:r>
        <w:rPr/>
        <w:t>ISBN 978-5-7994-0473-4 : 111,00</w:t>
      </w:r>
    </w:p>
    <w:p>
      <w:pPr>
        <w:pStyle w:val="Style14"/>
        <w:rPr/>
      </w:pPr>
      <w:r>
        <w:rPr/>
        <w:t>*: 805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: учебно-метод. пособие по практич. занятиям для бакалавров [Методические указания] / Донской гос. техн. ун-т ; авт. кол.: С.И. Егорова, Т.П. Жданова, В.С. Кунаков [и др.]. - Ростов-на-Дону, 2014. - 100 с. : ил.</w:t>
      </w:r>
    </w:p>
    <w:p>
      <w:pPr>
        <w:pStyle w:val="Normal"/>
        <w:rPr/>
      </w:pPr>
      <w:r>
        <w:rPr/>
        <w:t>Библиогр.: с.99 (3 назв.)Включены основные формулы и законы, примеры решения и оформления задач</w:t>
      </w:r>
    </w:p>
    <w:p>
      <w:pPr>
        <w:pStyle w:val="Normal"/>
        <w:rPr/>
      </w:pPr>
      <w:r>
        <w:rPr/>
        <w:t>ISBN 978-5-7890-0954-3 : 151,50</w:t>
      </w:r>
    </w:p>
    <w:p>
      <w:pPr>
        <w:pStyle w:val="Style14"/>
        <w:rPr/>
      </w:pPr>
      <w:r>
        <w:rPr/>
        <w:t>*: 805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ова, Елена Евгеньевна. Математика : учеб. пособие для направл. "Управление персоналом" [Учебники] / Е.Е. Филипова, Д.В. Сергеева, И.Н. Слободская; Вологод. ин-т права и экономики. - Вологда, 2015. - 379 с. : ил.</w:t>
      </w:r>
    </w:p>
    <w:p>
      <w:pPr>
        <w:pStyle w:val="Normal"/>
        <w:rPr/>
      </w:pPr>
      <w:r>
        <w:rPr/>
        <w:t>Библиогр.: с.340 (14 назв.)Содержит теоретический и практический материал по геометрии и линейной алгебре, математическому анализу, теории вероятностей и основам математической статистики, линейному программированию</w:t>
      </w:r>
    </w:p>
    <w:p>
      <w:pPr>
        <w:pStyle w:val="Normal"/>
        <w:rPr/>
      </w:pPr>
      <w:r>
        <w:rPr/>
        <w:t>ISBN 978-5-94991-312-3 : 568,50</w:t>
      </w:r>
    </w:p>
    <w:p>
      <w:pPr>
        <w:pStyle w:val="Style14"/>
        <w:rPr/>
      </w:pPr>
      <w:r>
        <w:rPr/>
        <w:t>*: 805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рцов, Александр Сергеевич. Физика : метод. указ. и варианты домашних заданий для слуш. физико-мат. шк. [Методические указания] / А.С. Чирцов, А.А. Салангин; Псковский гос. ун-т. - Псков : Псковский гос. ун-т, 2014. - 70, [2] с. : ил.</w:t>
      </w:r>
    </w:p>
    <w:p>
      <w:pPr>
        <w:pStyle w:val="Normal"/>
        <w:rPr/>
      </w:pPr>
      <w:r>
        <w:rPr/>
        <w:t>ISBN 978-5-91116-290-0 : 106,50</w:t>
      </w:r>
    </w:p>
    <w:p>
      <w:pPr>
        <w:pStyle w:val="Style14"/>
        <w:rPr/>
      </w:pPr>
      <w:r>
        <w:rPr/>
        <w:t>*: 805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менеджмент с основами экологического аудита : курс лекций : учеб. пособие для студ. вузов, обуч. по направл. "Экология и природопользование" [Учебники] / Бурятский гос. ун-т ; сост.: Э.Н. Елаев, А.В. Турунхаев, Б.О. Гомбоев ; отв. ред. К.Ш. Шагжиев. - 4-е изд., перераб. и доп. - Улан-Удэ : Изд-во Бурятского гос. ун-та, 2014. - 200, [2] с. : ил.</w:t>
      </w:r>
    </w:p>
    <w:p>
      <w:pPr>
        <w:pStyle w:val="Normal"/>
        <w:rPr/>
      </w:pPr>
      <w:r>
        <w:rPr/>
        <w:t>Библиогр.: с.199-200</w:t>
      </w:r>
    </w:p>
    <w:p>
      <w:pPr>
        <w:pStyle w:val="Normal"/>
        <w:rPr/>
      </w:pPr>
      <w:r>
        <w:rPr/>
        <w:t>ISBN 978-5-9793-0678-0 : 303,00</w:t>
      </w:r>
    </w:p>
    <w:p>
      <w:pPr>
        <w:pStyle w:val="Style14"/>
        <w:rPr/>
      </w:pPr>
      <w:r>
        <w:rPr/>
        <w:t>*: 805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59374392"/>
      <w:bookmarkEnd w:id="13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госветнадзора за качеством животноводческой продукции в современных условиях и микробиологический мониторинг оценки безопасности пищевых продуктов : [монография] [Монографии] / Л.А. Очирова [и др.]; Иркутская гос. сельскохоз. акад. - Иркутск : ИрГСХА, 2013. - 292 с. : ил.</w:t>
      </w:r>
    </w:p>
    <w:p>
      <w:pPr>
        <w:pStyle w:val="Normal"/>
        <w:rPr/>
      </w:pPr>
      <w:r>
        <w:rPr/>
        <w:t>Библиогр.: с.235-291 (503 назв.)Разработана научно-обоснованная система совершенствования госветнадзора на предприятиях перерабатывающей промышленности и на продовольственных рынках, отражены вопросы реструктуризации подразделений госветслужбы Иркутской области</w:t>
      </w:r>
    </w:p>
    <w:p>
      <w:pPr>
        <w:pStyle w:val="Normal"/>
        <w:rPr/>
      </w:pPr>
      <w:r>
        <w:rPr/>
        <w:t>ISBN 978-5-91777-120-5 : 438,00</w:t>
      </w:r>
    </w:p>
    <w:p>
      <w:pPr>
        <w:pStyle w:val="Style14"/>
        <w:rPr/>
      </w:pPr>
      <w:r>
        <w:rPr/>
        <w:t>*: 805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а, Резеда Эдуардовна. Синтез новых соединений на основе электрофильных бензофуроксанов и N-нуклеофилов, содержащих фармакофорный фрагмент : дис... канд. хим. наук : 02.00.03 - Орган. химия : защищена 09.10.15 : утв. 10.02.16 [Диссертации] / Р.Э. Мухаматдинова; Казанский нац. исслед. технол. ун-т ; науч. рук. А.Р. Бурилов. - Казань, 2015. - 152 с. : ил.</w:t>
      </w:r>
    </w:p>
    <w:p>
      <w:pPr>
        <w:pStyle w:val="Normal"/>
        <w:rPr/>
      </w:pPr>
      <w:r>
        <w:rPr/>
        <w:t>Библиогр.: с133-152 (191 назв.)</w:t>
      </w:r>
    </w:p>
    <w:p>
      <w:pPr>
        <w:pStyle w:val="Style14"/>
        <w:rPr/>
      </w:pPr>
      <w:r>
        <w:rPr/>
        <w:t>ОРРК: Д-3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а Т.В. Вспомогательные вещества в технологии суппозиториев и научно-методические подходы к их выбору : [монография] [Монографии] / Т.В. Орлова, Т.А. Панкрушева; Курский гос. мед. ун-т, Фармацевтич. фак., Каф. фармацевтич. технологии. - Курск : Изд-во КГМУ, 2013. - 160 с. : ил.</w:t>
      </w:r>
    </w:p>
    <w:p>
      <w:pPr>
        <w:pStyle w:val="Normal"/>
        <w:rPr/>
      </w:pPr>
      <w:r>
        <w:rPr/>
        <w:t>Библиогр.: с.152-160 (100 назв.)Представлен анализ вспомогательных веществ, используемых в технологии супозиториев, приведены классификация и разносторонняя характеристика суппозиторных основ</w:t>
      </w:r>
    </w:p>
    <w:p>
      <w:pPr>
        <w:pStyle w:val="Normal"/>
        <w:rPr/>
      </w:pPr>
      <w:r>
        <w:rPr/>
        <w:t>ISBN 978-5-7487-1637-6 : 241,50</w:t>
      </w:r>
    </w:p>
    <w:p>
      <w:pPr>
        <w:pStyle w:val="Style14"/>
        <w:rPr/>
      </w:pPr>
      <w:r>
        <w:rPr/>
        <w:t>*: 805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а, Миляуша Акрамовна. Разработка фотокаталитических композиционных материалов с применением наноразмерного диоксида титана : дис... канд. техн. наук : 05.19.01 - Материаловедение произв-в текстильн. и легкой пром-сти : защищена 24.12.15 : утв. 11.04.16 [Диссертации] / М.А. Саляхова; Казанский нац. исслед. технол. ун-т ; науч. рук. И.Ш. Абдуллин. - Казань, 2015. - 178 с. : ил.</w:t>
      </w:r>
    </w:p>
    <w:p>
      <w:pPr>
        <w:pStyle w:val="Normal"/>
        <w:rPr/>
      </w:pPr>
      <w:r>
        <w:rPr/>
        <w:t>Библиогр.: с.155-175 (134 назв.)</w:t>
      </w:r>
    </w:p>
    <w:p>
      <w:pPr>
        <w:pStyle w:val="Style14"/>
        <w:rPr/>
      </w:pPr>
      <w:r>
        <w:rPr/>
        <w:t>ОРРК: Д-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управления промышленной и экологической безопасностью производственных объектов в свете новых правил и нормативных правовых актов : межвуз. науч. сб. [Межвузовские сборники] / Саратовский гос. техн. ун-т, Саратовское регион. отд-ние Рос. экологической акад. ЗАО "Технориск" ;  А.И. Попов (отв. ред.). - Саратов, 2014. - 155, [4] с. : ил.</w:t>
      </w:r>
    </w:p>
    <w:p>
      <w:pPr>
        <w:pStyle w:val="Normal"/>
        <w:rPr/>
      </w:pPr>
      <w:r>
        <w:rPr/>
        <w:t>Библиогр. в конце  ст.Освещены теоретические и прикладные аспекты совершенствования управления промышленной и экологической безопасностью производственных объектов в свете новых правил и нормативных правовых актов, принятых в РФ</w:t>
      </w:r>
    </w:p>
    <w:p>
      <w:pPr>
        <w:pStyle w:val="Normal"/>
        <w:rPr/>
      </w:pPr>
      <w:r>
        <w:rPr/>
        <w:t>ISBN 978-57433-2820-8 : 238,50</w:t>
      </w:r>
    </w:p>
    <w:p>
      <w:pPr>
        <w:pStyle w:val="Style14"/>
        <w:rPr/>
      </w:pPr>
      <w:r>
        <w:rPr/>
        <w:t>*: 805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оева, Ирина Вячеславовна. Организация пожарной безопасности производственного объекта : учеб. пособие [Учебники] / И.В. Сусоева, В.И. Пантелеев; Костромской гос. техн. ун-т. - Кострома : КГТУ, 2014. - 128 с. : ил.</w:t>
      </w:r>
    </w:p>
    <w:p>
      <w:pPr>
        <w:pStyle w:val="Normal"/>
        <w:rPr/>
      </w:pPr>
      <w:r>
        <w:rPr/>
        <w:t>Библиогр.: с.70-71 (13 назв.)Изложен материал по обеспечению пожарной безопасности на предприятии</w:t>
      </w:r>
    </w:p>
    <w:p>
      <w:pPr>
        <w:pStyle w:val="Normal"/>
        <w:rPr/>
      </w:pPr>
      <w:r>
        <w:rPr/>
        <w:t>ISBN 978-5-8285-0724-5 : 192,00</w:t>
      </w:r>
    </w:p>
    <w:p>
      <w:pPr>
        <w:pStyle w:val="Style14"/>
        <w:rPr/>
      </w:pPr>
      <w:r>
        <w:rPr/>
        <w:t>*: 805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 продукты здорового питания : материалы VIII Международной науч.-практ. конференции / Саратовский гос. аграрный ун-т им. Н.И. Вавилова. - Саратов : Буква, 2014. - 390, [2] с. : ил.</w:t>
      </w:r>
    </w:p>
    <w:p>
      <w:pPr>
        <w:pStyle w:val="Normal"/>
        <w:rPr/>
      </w:pPr>
      <w:r>
        <w:rPr/>
        <w:t>Библиогр. в конце ст.Содержит результаты исследований новых технологий и продуктов здорового питания</w:t>
      </w:r>
    </w:p>
    <w:p>
      <w:pPr>
        <w:pStyle w:val="Normal"/>
        <w:rPr/>
      </w:pPr>
      <w:r>
        <w:rPr/>
        <w:t>ISBN 978-5-9906006-5-2 : 588,00</w:t>
      </w:r>
    </w:p>
    <w:p>
      <w:pPr>
        <w:pStyle w:val="Style14"/>
        <w:rPr/>
      </w:pPr>
      <w:r>
        <w:rPr/>
        <w:t>*: 805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кин, Алексей Викторович. Основы пожарной безопасности : учеб. пособие для студ. вузов, обуч. по направл. "Педагогич. образование" [Учебники] / А.В. Тимкин; Мичуринский гос. аграрный ун-т. - Мичуринск : Изд-во МичГАУ, 2014. - 164 с. : ил.</w:t>
      </w:r>
    </w:p>
    <w:p>
      <w:pPr>
        <w:pStyle w:val="Normal"/>
        <w:rPr/>
      </w:pPr>
      <w:r>
        <w:rPr/>
        <w:t>Библиогр.: с.153-158 (78 назв.)Включает вопросы обеспечения пожарной безопасности объекта, в том числе и образовательного учреждения</w:t>
      </w:r>
    </w:p>
    <w:p>
      <w:pPr>
        <w:pStyle w:val="Normal"/>
        <w:rPr/>
      </w:pPr>
      <w:r>
        <w:rPr/>
        <w:t>ISBN 978-5-94664-298-9 : 246,00</w:t>
      </w:r>
    </w:p>
    <w:p>
      <w:pPr>
        <w:pStyle w:val="Style14"/>
        <w:rPr/>
      </w:pPr>
      <w:r>
        <w:rPr/>
        <w:t>*: 805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59374393"/>
      <w:bookmarkEnd w:id="14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уары для приема, хранения и отпуска нефтепродуктов : учеб. пособие для студ. вузов, обуч. по направл. подготовки бакалавров "Эксплуатация транспортно-технол. машин и комплексов", "Сервис транспортных и транспортно-технол. машин и оборудования" [Учебники] / Ю.Н. Безбородов [и др.]; Сибир. федерал. ун-т, Ин-т нефти и газа. - Красноярск, 2015. - 109 с. : ил. - (Эксплуатация транспортно-технол. машин и комплексов).</w:t>
      </w:r>
    </w:p>
    <w:p>
      <w:pPr>
        <w:pStyle w:val="Normal"/>
        <w:rPr/>
      </w:pPr>
      <w:r>
        <w:rPr/>
        <w:t>Библиогр.: с.107-108 (19 назв.)Авт. указаны на обороте тит. л.Представлена классификация резервуаров нефти и нефтепродуктов и указано их назначение</w:t>
      </w:r>
    </w:p>
    <w:p>
      <w:pPr>
        <w:pStyle w:val="Normal"/>
        <w:rPr/>
      </w:pPr>
      <w:r>
        <w:rPr/>
        <w:t>ISBN 978-5-7638-3190-0 : 165,00</w:t>
      </w:r>
    </w:p>
    <w:p>
      <w:pPr>
        <w:pStyle w:val="Style14"/>
        <w:rPr/>
      </w:pPr>
      <w:r>
        <w:rPr/>
        <w:t>*: 805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ымова, Елена Сергеевна. Экспресс-метод контроля для управления процессом биологической очистки сточных вод нефтехимического комплекса (на примере ОАО "Казаньоргсинтез") : дис... канд. техн. наук : 03.02.08 - Экология (в химии и нефтехимии) : защищена 07.07.15 : утв. 04.12.15 [Диссертации] / Е.С. Балымова; Казанский нац. исслед. технол. ун-т ; науч. рук. Р.К. Закиров . - Казань, 2015. - 151 с. : ил.</w:t>
      </w:r>
    </w:p>
    <w:p>
      <w:pPr>
        <w:pStyle w:val="Normal"/>
        <w:rPr/>
      </w:pPr>
      <w:r>
        <w:rPr/>
        <w:t>Библиогр.: с.130-150 (205 назв.)</w:t>
      </w:r>
    </w:p>
    <w:p>
      <w:pPr>
        <w:pStyle w:val="Style14"/>
        <w:rPr/>
      </w:pPr>
      <w:r>
        <w:rPr/>
        <w:t>ОРРК: Д-3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тоба, Татьяна Анатольевна. Техника и технологии локализации и ликвидации аварийных разливов нефти и нефтепродуктов на суше : метод. пособие / Т.А. Боготоба, Ю.А. Бекетов; Учебно-консультацион. центр аварийно-спасательных формирований. - Новомосковск : АНО "УКЦАСФ", 2015. - 71, [4] с. : ил.</w:t>
      </w:r>
    </w:p>
    <w:p>
      <w:pPr>
        <w:pStyle w:val="Normal"/>
        <w:rPr/>
      </w:pPr>
      <w:r>
        <w:rPr/>
        <w:t>Библиогр.: с.70-71 (15 назв.)На обл. авт. не указаныРассматриваются алгоритм действий и основные методы локализации и ликвидации аварийных разливов нефти на поверхности почвы</w:t>
      </w:r>
    </w:p>
    <w:p>
      <w:pPr>
        <w:pStyle w:val="Normal"/>
        <w:rPr/>
      </w:pPr>
      <w:r>
        <w:rPr/>
        <w:t>ISBN 978-5-9905577-2-7 : 106,50</w:t>
      </w:r>
    </w:p>
    <w:p>
      <w:pPr>
        <w:pStyle w:val="Style14"/>
        <w:rPr/>
      </w:pPr>
      <w:r>
        <w:rPr/>
        <w:t>*: 805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идова, Ильсеяр Мухтасиповна. Очистка сточных вод производства калиевой соли 4,6-динитробензфуроксана : дис... канд. техн. наук : 03.02.08 - Экология (в химии и нефтехимии) : защищена 07.07.15 : утв. 04.12.15 [Диссертации] / И.М. Вахидова; Казанский нац. исслед. технол. ун-т ; науч. рук. И.Г. Шайхиев. - Казань, 2015. - 127 с. + прилож. : ил.</w:t>
      </w:r>
    </w:p>
    <w:p>
      <w:pPr>
        <w:pStyle w:val="Normal"/>
        <w:rPr/>
      </w:pPr>
      <w:r>
        <w:rPr/>
        <w:t>Библиогр.: с.112-127 (126 назв.)</w:t>
      </w:r>
    </w:p>
    <w:p>
      <w:pPr>
        <w:pStyle w:val="Style14"/>
        <w:rPr/>
      </w:pPr>
      <w:r>
        <w:rPr/>
        <w:t>ОРРК: Д-3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лин, Ильнур Наилевич. Комплексная добавка для битумного вяжущего на основе целлюлозы и флотогудрона : дис... канд. техн. наук : 02.00.13 - Нефтехимия : защищена 17.12.15 : утв. 14.03.16 [Диссертации] / И.Н. Галимуллин; Казанский нац. исслед. технол. ун-т ; науч. рук. Н.Ю. Башкирцева. - Казань, 2015. - 140 с. : ил.</w:t>
      </w:r>
    </w:p>
    <w:p>
      <w:pPr>
        <w:pStyle w:val="Normal"/>
        <w:rPr/>
      </w:pPr>
      <w:r>
        <w:rPr/>
        <w:t>Библиогр.: с.120-129 (110 назв.)</w:t>
      </w:r>
    </w:p>
    <w:p>
      <w:pPr>
        <w:pStyle w:val="Style14"/>
        <w:rPr/>
      </w:pPr>
      <w:r>
        <w:rPr/>
        <w:t>ОРРК: Д-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чиков, Максим Алексеевич. Очистка сточных вод от нефтепродуктов модифицированными адсорбентами на основе карбонатного шлама : дис... канд. техн. наук : 03.02.08 - Экология (в химии и нефтехимии) : защищена 30.09.15 : утв. 27.01.16  [Диссертации] / М.А. Голубчиков; Казанский гос. энергетич. ун-т ; науч. рук. Л.А. Николаева. - Казань, 2015. - 154 с. : ил.</w:t>
      </w:r>
    </w:p>
    <w:p>
      <w:pPr>
        <w:pStyle w:val="Normal"/>
        <w:rPr/>
      </w:pPr>
      <w:r>
        <w:rPr/>
        <w:t>Библиогр.: с.133-151 (176 назв.)</w:t>
      </w:r>
    </w:p>
    <w:p>
      <w:pPr>
        <w:pStyle w:val="Style14"/>
        <w:rPr/>
      </w:pPr>
      <w:r>
        <w:rPr/>
        <w:t>ОРРК: Д-3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хлов, Владислав Олегович. Очистка сточных вод, содержащих эмульгированные нефтепродукты, плазмообработанными полиакрилонитрильными мембранами : дис... канд. техн. наук : 03.02.08 - Экология (в химии и нефтехимии) : защищена 30.09.15 : утв. 10.02.16 [Диссертации] / В.О. Дряхлов; Казанский нац. исслед. технол. ун-т ; науч. рук. И.Г. Шайхиев. - Казань, 2015. - 137 с. : ил.</w:t>
      </w:r>
    </w:p>
    <w:p>
      <w:pPr>
        <w:pStyle w:val="Normal"/>
        <w:rPr/>
      </w:pPr>
      <w:r>
        <w:rPr/>
        <w:t>Библиогр.: с.125-137 (123 назв.)</w:t>
      </w:r>
    </w:p>
    <w:p>
      <w:pPr>
        <w:pStyle w:val="Style14"/>
        <w:rPr/>
      </w:pPr>
      <w:r>
        <w:rPr/>
        <w:t>ОРРК: Д-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, Юрий Витальевич. Энергосбережение в теплоэнергетике и теплотехнологиях : [учеб. пособие] [Учебники] / Ю.В. Овчинников, О.К. Григорьева, А.А. Францева; Новосибир. гос. техн. ун-т. - Новосибирск : Изд-во НГТУ, 2015. - 256, [2] с. : ил. - (Учебники НГТУ).</w:t>
      </w:r>
    </w:p>
    <w:p>
      <w:pPr>
        <w:pStyle w:val="Normal"/>
        <w:rPr/>
      </w:pPr>
      <w:r>
        <w:rPr/>
        <w:t>Библиогр. в конце гл.Посвящено вопросам законодательства по энергосбережению, организации теплоэнергоаудита, теплоэнергосбережению в ЖКХ, эффективности энергосбережения на предприятиях</w:t>
      </w:r>
    </w:p>
    <w:p>
      <w:pPr>
        <w:pStyle w:val="Normal"/>
        <w:rPr/>
      </w:pPr>
      <w:r>
        <w:rPr/>
        <w:t>ISBN 978-5-7782-2606-7 : 350,00</w:t>
      </w:r>
    </w:p>
    <w:p>
      <w:pPr>
        <w:pStyle w:val="Style14"/>
        <w:rPr/>
      </w:pPr>
      <w:r>
        <w:rPr/>
        <w:t>*: 805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зноев Г.П. Проблемы и перспективы энергообеспечения автомобильных двигателей. Углеводородные энергоносители : монография [Монографии] / Г.П. Подзноев, У.А. Абдулгазис; Крымский инж.-пед. ун-т. - Симферополь : ДИАЙПИ, 2015. - 214 с. : ил.</w:t>
      </w:r>
    </w:p>
    <w:p>
      <w:pPr>
        <w:pStyle w:val="Normal"/>
        <w:rPr/>
      </w:pPr>
      <w:r>
        <w:rPr/>
        <w:t>Библиогр.: с.209-213 (86 назв.)Авт. указаны на обл.Охарактеризован ресурсный потенциал энергоносителей для автомобильного транспорта</w:t>
      </w:r>
    </w:p>
    <w:p>
      <w:pPr>
        <w:pStyle w:val="Normal"/>
        <w:rPr/>
      </w:pPr>
      <w:r>
        <w:rPr/>
        <w:t>ISBN 978-5-9906025-0-2 : 321,00</w:t>
      </w:r>
    </w:p>
    <w:p>
      <w:pPr>
        <w:pStyle w:val="Style14"/>
        <w:rPr/>
      </w:pPr>
      <w:r>
        <w:rPr/>
        <w:t>*: 805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ик, Виталий Александрович. Релейная защита и автоматика : учеб. пособие для студ. вузов, обуч. по направл. подготовки "Электроэнергетика и электротехника" [Учебники] / В.А. Попик, Ю.Н. Булатов; Братский гос. ун-т. - Братск, 2014. - 278 с. : ил.</w:t>
      </w:r>
    </w:p>
    <w:p>
      <w:pPr>
        <w:pStyle w:val="Normal"/>
        <w:rPr/>
      </w:pPr>
      <w:r>
        <w:rPr/>
        <w:t>Библиогр.: с.273 (9 назв.)Содержит теоретические сведения о релейной защите и автоматике, применяемой с системах электроснабжения</w:t>
      </w:r>
    </w:p>
    <w:p>
      <w:pPr>
        <w:pStyle w:val="Normal"/>
        <w:rPr/>
      </w:pPr>
      <w:r>
        <w:rPr/>
        <w:t>ISBN 978-5-8166-0421-5 : 417,00</w:t>
      </w:r>
    </w:p>
    <w:p>
      <w:pPr>
        <w:pStyle w:val="Style14"/>
        <w:rPr/>
      </w:pPr>
      <w:r>
        <w:rPr/>
        <w:t>*: 805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хова, Татьяна Николаевна. Управление качеством на этапах жизненного цикла объектов газоснабжения : монография [Монографии] / Т.Н. Прахова, Д.М. Сатаева; Нижегород. гос. арх.-строит. ун-т. - Н. Новгород, 2014. - 148 с. : ил.</w:t>
      </w:r>
    </w:p>
    <w:p>
      <w:pPr>
        <w:pStyle w:val="Normal"/>
        <w:rPr/>
      </w:pPr>
      <w:r>
        <w:rPr/>
        <w:t>Библиогр.: с.138-147 (83 назв.)Рассматриваются актуальные вопросы применения нормативных документов на этапах жизненного цикла объектов газоснабжения</w:t>
      </w:r>
    </w:p>
    <w:p>
      <w:pPr>
        <w:pStyle w:val="Normal"/>
        <w:rPr/>
      </w:pPr>
      <w:r>
        <w:rPr/>
        <w:t>ISBN 978-5-528-00002-2 : 222,00</w:t>
      </w:r>
    </w:p>
    <w:p>
      <w:pPr>
        <w:pStyle w:val="Style14"/>
        <w:rPr/>
      </w:pPr>
      <w:r>
        <w:rPr/>
        <w:t>*: 805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отечественной светотехники, электротехники и энергетики : сб. науч. тр. XI Международ. науч.-техн. конф. в рамках II Всерос. светотехн. форума с международ. участием : Саранск, 3-4 дек. 2013 г. / Мордов. гос. ун-т им. Н.П. Огарева, Светотехн. фак., НИИ "Человек и свет" ; ред. кол.:  О.Е. Железникова (отв. ред.) и др. - Саранск : Афанасьев В.С., 2013. - 448 с. : ил.</w:t>
      </w:r>
    </w:p>
    <w:p>
      <w:pPr>
        <w:pStyle w:val="Normal"/>
        <w:rPr/>
      </w:pPr>
      <w:r>
        <w:rPr/>
        <w:t>Библиогр. в конце ст.Отражены основные направления по светоизлучающим системам и эффективности их применения, проблемам светодиодной свеотехники</w:t>
      </w:r>
    </w:p>
    <w:p>
      <w:pPr>
        <w:pStyle w:val="Normal"/>
        <w:rPr/>
      </w:pPr>
      <w:r>
        <w:rPr/>
        <w:t>ISBN 978-5-905093-47-0 : 672,00</w:t>
      </w:r>
    </w:p>
    <w:p>
      <w:pPr>
        <w:pStyle w:val="Style14"/>
        <w:rPr/>
      </w:pPr>
      <w:r>
        <w:rPr/>
        <w:t>*: 805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здания интегрированных АСУ для производств спецхимии и пути их решения : монография [Монографии] / А.С. Жарков [и др.]; Бийский технол. ин-т (филиал), Алтайский гос. техн. ун-т им. И.И. Ползунова. - Бийск : Изд-во Алтайского гос. техн. ун-т им. И.И. Ползунова, 2014. - 266 с. : ил.</w:t>
      </w:r>
    </w:p>
    <w:p>
      <w:pPr>
        <w:pStyle w:val="Normal"/>
        <w:rPr/>
      </w:pPr>
      <w:r>
        <w:rPr/>
        <w:t>Библиогр.: с.236-265 (360 назв.)Отражены результаты исследований по базам данных, информационно-вычислительным сетям, проблемам диалога "Человек - ЭВМ", по созданию базовых программно-информационных средств автоматизированных систем управления потенциально опасными производствами спецхимии, по методам проектирования таких систем, выполненные авторами в различные годы</w:t>
      </w:r>
    </w:p>
    <w:p>
      <w:pPr>
        <w:pStyle w:val="Normal"/>
        <w:rPr/>
      </w:pPr>
      <w:r>
        <w:rPr/>
        <w:t>ISBN 978-5-9257-0287-1 : 200,00</w:t>
      </w:r>
    </w:p>
    <w:p>
      <w:pPr>
        <w:pStyle w:val="Style14"/>
        <w:rPr/>
      </w:pPr>
      <w:r>
        <w:rPr/>
        <w:t>*: 805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балочных переходов газонефтепроводов в несущем футляре : учеб. пособие [Учебники] / А.В. Сальников [и др.]; Ухтинский гос. техн. ун-т. - Ухта, 2015. - 83 с. : ил.</w:t>
      </w:r>
    </w:p>
    <w:p>
      <w:pPr>
        <w:pStyle w:val="Normal"/>
        <w:rPr/>
      </w:pPr>
      <w:r>
        <w:rPr/>
        <w:t>Библиогр.: с.83 (12 назв.)Авт. указаны в конце кн.Рассматриваются вопросы расчета напряженно-деформированного состояния балочных переходов трубопроводов в несущем футляре</w:t>
      </w:r>
    </w:p>
    <w:p>
      <w:pPr>
        <w:pStyle w:val="Normal"/>
        <w:rPr/>
      </w:pPr>
      <w:r>
        <w:rPr/>
        <w:t>ISBN 978-5-88179-850-5 : 126,00</w:t>
      </w:r>
    </w:p>
    <w:p>
      <w:pPr>
        <w:pStyle w:val="Style14"/>
        <w:rPr/>
      </w:pPr>
      <w:r>
        <w:rPr/>
        <w:t>*: 805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и выбор грузоподъемных машин горно-металлургического производства : учеб. пособие [Учебники] / В.В. Точилкин [и др.]; Магнитогор. гос. техн. ун-т им. Г.И. Носова. - Магнитогорск, 2014. - 239 с. : ил.</w:t>
      </w:r>
    </w:p>
    <w:p>
      <w:pPr>
        <w:pStyle w:val="Normal"/>
        <w:rPr/>
      </w:pPr>
      <w:r>
        <w:rPr/>
        <w:t>Библиогр.: с.233-234 (31 назв.)Приведены основные положения по конструкциям грузоподъемных машин, даны материалы по выбору и расчету основных элементов грузоподъемных машин</w:t>
      </w:r>
    </w:p>
    <w:p>
      <w:pPr>
        <w:pStyle w:val="Normal"/>
        <w:rPr/>
      </w:pPr>
      <w:r>
        <w:rPr/>
        <w:t>ISBN 978-5-9967-0483-5 : 358,50</w:t>
      </w:r>
    </w:p>
    <w:p>
      <w:pPr>
        <w:pStyle w:val="Style14"/>
        <w:rPr/>
      </w:pPr>
      <w:r>
        <w:rPr/>
        <w:t>*: 805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методов ограничения водопритоков и увеличения нефтеотдачи залежей с трудноизвлекаемыми запасами : учеб. пособие для студ. вузов, обуч. по напр. "Нефтегазовое дело" [Учебники] / А.Н. Куликов [и др.]; Уфимский гос. нефтяной техн. ун-т. - Уфа : Редакционно-изд. центр УГНТУ, 2014. - 191 с. : ил.</w:t>
      </w:r>
    </w:p>
    <w:p>
      <w:pPr>
        <w:pStyle w:val="Normal"/>
        <w:rPr/>
      </w:pPr>
      <w:r>
        <w:rPr/>
        <w:t>Библиогр.: с.171-190 (258 назв.)Изложена начно-методическая основа совершенствования подбора технологических параметров процесса ограничения водопритоков и увеличения нефтеотдачи в различных геолого-физических и геолого-технических условиях</w:t>
      </w:r>
    </w:p>
    <w:p>
      <w:pPr>
        <w:pStyle w:val="Normal"/>
        <w:rPr/>
      </w:pPr>
      <w:r>
        <w:rPr/>
        <w:t>ISBN 978-5-7831-1206-5 : 210,00</w:t>
      </w:r>
    </w:p>
    <w:p>
      <w:pPr>
        <w:pStyle w:val="Style14"/>
        <w:rPr/>
      </w:pPr>
      <w:r>
        <w:rPr/>
        <w:t>*: 805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инов, Анатолий Григорьевич. Сборник задач по электротехнике и электронике : учеб. пособие для сред. проф. образов. Волгоград. обл. [Учебники] / А.Г. Сошинов, О.И. Доронина; Волгоград. гос. техн. ун-т, Камышин. технол. ин-т (филиал). - Волгоград, 2014. - 78 с. : ил.</w:t>
      </w:r>
    </w:p>
    <w:p>
      <w:pPr>
        <w:pStyle w:val="Normal"/>
        <w:rPr/>
      </w:pPr>
      <w:r>
        <w:rPr/>
        <w:t>Библиогр.: с.76 (4 назв.)Рассмотрены задачи по темам: цепи постоянного и переменного тока, трехфазные цепи, полупроводниковые приборы и устройства</w:t>
      </w:r>
    </w:p>
    <w:p>
      <w:pPr>
        <w:pStyle w:val="Normal"/>
        <w:rPr/>
      </w:pPr>
      <w:r>
        <w:rPr/>
        <w:t>ISBN 978-5-9948-1391-1 : 120,00</w:t>
      </w:r>
    </w:p>
    <w:p>
      <w:pPr>
        <w:pStyle w:val="Style14"/>
        <w:rPr/>
      </w:pPr>
      <w:r>
        <w:rPr/>
        <w:t>*: 805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, Наталья Анатольевна. Надежность работы систем местной вытяжной вентиляции : монография [Монографии] / Н.А. Страхова, Н.И. Галкина; Ростов. гос. строит. ун-т. - Ростов-на-Дону, 2013. - 133 с. : ил.</w:t>
      </w:r>
    </w:p>
    <w:p>
      <w:pPr>
        <w:pStyle w:val="Normal"/>
        <w:rPr/>
      </w:pPr>
      <w:r>
        <w:rPr/>
        <w:t>Библиогр.: с.118-127 (127 назв.)Изложены основные результаты научных исследований, направленных на определение надежности работы систем местной вытяжной вентиляции</w:t>
      </w:r>
    </w:p>
    <w:p>
      <w:pPr>
        <w:pStyle w:val="Normal"/>
        <w:rPr/>
      </w:pPr>
      <w:r>
        <w:rPr/>
        <w:t>ISBN 978-5-9525-0075-4 : 199,50</w:t>
      </w:r>
    </w:p>
    <w:p>
      <w:pPr>
        <w:pStyle w:val="Style14"/>
        <w:rPr/>
      </w:pPr>
      <w:r>
        <w:rPr/>
        <w:t>*: 805277, 807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зиева, Рамиля Фаридовна. Частотные характеристики электрохимических процессов питтинговой коррозии сталей : дис... канд. техн. наук : 05.17.03 - Технология электрохим. проц. и защита от коррозии : защищена 21.04.15 : утв. 10.02.16 [Диссертации] / Р.Ф. Тазиева; науч. рук. С.С. Виноградова. - Казань, 2014. - 152 с. : ил.</w:t>
      </w:r>
    </w:p>
    <w:p>
      <w:pPr>
        <w:pStyle w:val="Normal"/>
        <w:rPr/>
      </w:pPr>
      <w:r>
        <w:rPr/>
        <w:t>Библиогр.: с.113-125 (116 назв.)</w:t>
      </w:r>
    </w:p>
    <w:p>
      <w:pPr>
        <w:pStyle w:val="Style14"/>
        <w:rPr/>
      </w:pPr>
      <w:r>
        <w:rPr/>
        <w:t>ОРРК: Д-3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упова, Альбина Ильшатовна. Очистка сточных вод, содержащих ионы тяжелых металлов, сорбентами и экстрактами из таннинсодержащих отходов : дис... канд. техн. наук : 03.02.08 - Экология (в химии и нефтехимии) : защищена 07.07.15 : утв. 10.02.16 [Диссертации] / А.И. Юсупова; Казанский нац. исслед. технол. ун-т ; науч. рук. И.Г. Шайхиев. - Казань, 2015. - 165, [2] с. : ил.</w:t>
      </w:r>
    </w:p>
    <w:p>
      <w:pPr>
        <w:pStyle w:val="Normal"/>
        <w:rPr/>
      </w:pPr>
      <w:r>
        <w:rPr/>
        <w:t>Библиогр.: с.145-165 (158 назв.)</w:t>
      </w:r>
    </w:p>
    <w:p>
      <w:pPr>
        <w:pStyle w:val="Style14"/>
        <w:rPr/>
      </w:pPr>
      <w:r>
        <w:rPr/>
        <w:t>ОРРК: Д-3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59374394"/>
      <w:bookmarkEnd w:id="15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фалова, Лариса Александровна. Повышение эффективности выращивания Bifidobacterium bifidum на комбинированном субстрате для получения функциональных сквашенных напитков : монография [Монографии] / Л.А. Самофалова, О.В. Сафронова; Федерал. гос. бюджетное образов. учрежд. высш. профессионал. образов. "Гос. ун-т - учебно-науч.-производ. комплекс ; под общ. ред. Л.А. Самофаловой. - Орел, 2014. - 142 с. : ил.</w:t>
      </w:r>
    </w:p>
    <w:p>
      <w:pPr>
        <w:pStyle w:val="Normal"/>
        <w:rPr/>
      </w:pPr>
      <w:r>
        <w:rPr/>
        <w:t>Библиогр.: с.124-141 (170  назв.)Приведены сведения о научной концепции и современных тенденциях в технологии пробиотических напитков</w:t>
      </w:r>
    </w:p>
    <w:p>
      <w:pPr>
        <w:pStyle w:val="Normal"/>
        <w:rPr/>
      </w:pPr>
      <w:r>
        <w:rPr/>
        <w:t>ISBN 978-5-93932-734-3 : 213,00</w:t>
      </w:r>
    </w:p>
    <w:p>
      <w:pPr>
        <w:pStyle w:val="Style14"/>
        <w:rPr/>
      </w:pPr>
      <w:r>
        <w:rPr/>
        <w:t>*: 805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в, Юрий Дмитриевич. Как вырастить цыплят? Школа птицевода / Ю.Д. Седов. - Ростов-на-Дону : Феникс, 2014. - 122, [2] с. : ил. - (Подворье).</w:t>
      </w:r>
    </w:p>
    <w:p>
      <w:pPr>
        <w:pStyle w:val="Normal"/>
        <w:rPr/>
      </w:pPr>
      <w:r>
        <w:rPr/>
        <w:t>Библиогр.: с.118-119 (24 назв.)Научит владельца выращивать цыплят яичных, яично-мясных пород, цыплят-бройлеров и кур-молодок</w:t>
      </w:r>
    </w:p>
    <w:p>
      <w:pPr>
        <w:pStyle w:val="Normal"/>
        <w:rPr/>
      </w:pPr>
      <w:r>
        <w:rPr/>
        <w:t>ISBN 978-5-222-22406-9 : 186,00</w:t>
      </w:r>
    </w:p>
    <w:p>
      <w:pPr>
        <w:pStyle w:val="Style14"/>
        <w:rPr/>
      </w:pPr>
      <w:r>
        <w:rPr/>
        <w:t>*: 805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ервичной переработки продуктов животноводства : учеб. пособие [Учебники] / Р.А. Лунева [и др.]; Урал. гос. аграрный ун-т. - Екатеринбург : УрГАУ, 2014. - 198, [2] с. : ил.</w:t>
      </w:r>
    </w:p>
    <w:p>
      <w:pPr>
        <w:pStyle w:val="Normal"/>
        <w:rPr/>
      </w:pPr>
      <w:r>
        <w:rPr/>
        <w:t>Библиогр.: с.197-199 (36 назв.)</w:t>
      </w:r>
    </w:p>
    <w:p>
      <w:pPr>
        <w:pStyle w:val="Normal"/>
        <w:rPr/>
      </w:pPr>
      <w:r>
        <w:rPr/>
        <w:t>ISBN 978-5-87203-352-3 : 300,00</w:t>
      </w:r>
    </w:p>
    <w:p>
      <w:pPr>
        <w:pStyle w:val="Style14"/>
        <w:rPr/>
      </w:pPr>
      <w:r>
        <w:rPr/>
        <w:t>*: 805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иев, Данис Дамирович. Нетрадиционные корма и добавки в гусеводстве : монография [Монографии] / Д.Д. Хазиев, Р.Р. Гадиев; Башкир. гос. аграрный ун-т. - Уфа : Башкирский ГАУ, 2013. - 175 с. : ил.</w:t>
      </w:r>
    </w:p>
    <w:p>
      <w:pPr>
        <w:pStyle w:val="Normal"/>
        <w:rPr/>
      </w:pPr>
      <w:r>
        <w:rPr/>
        <w:t>Библиогр.: с.151-174 (251 назв.)Приведены результаты научных исследований, касающихся использования нетрадиционных кормов и добавок в гусеводстве</w:t>
      </w:r>
    </w:p>
    <w:p>
      <w:pPr>
        <w:pStyle w:val="Normal"/>
        <w:rPr/>
      </w:pPr>
      <w:r>
        <w:rPr/>
        <w:t>ISBN 978-5-7456-0388-4 : 261,00</w:t>
      </w:r>
    </w:p>
    <w:p>
      <w:pPr>
        <w:pStyle w:val="Style14"/>
        <w:rPr/>
      </w:pPr>
      <w:r>
        <w:rPr/>
        <w:t>*: 805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ченко, Николай Алексеевич. Недревесная продукция леса : учебник для студ. вузов, обуч. по спец. "Лесное хозяйство" [Учебники] / Н.А. Харченко, Н.Н. Харченко. - 2-е изд. - М. : ИНФРА-М, 2015. - 381, [2] с. : ил. - (Высшее образование - Бакалавриат).</w:t>
      </w:r>
    </w:p>
    <w:p>
      <w:pPr>
        <w:pStyle w:val="Normal"/>
        <w:rPr/>
      </w:pPr>
      <w:r>
        <w:rPr/>
        <w:t>Библиогр.: с.380 (11 назв.)Рассмотрены виды недревесных лесных ресурсов, их географическое распространение, зависимость от типов леса, погоды, климата, применение, биохимические и другие характеристики</w:t>
      </w:r>
    </w:p>
    <w:p>
      <w:pPr>
        <w:pStyle w:val="Normal"/>
        <w:rPr/>
      </w:pPr>
      <w:r>
        <w:rPr/>
        <w:t>ISBN 978-5-16-010413-3 : 574,50</w:t>
      </w:r>
    </w:p>
    <w:p>
      <w:pPr>
        <w:pStyle w:val="Normal"/>
        <w:rPr/>
      </w:pPr>
      <w:r>
        <w:rPr/>
        <w:t>ISBN 978-5-16-102388-4 : 574,50</w:t>
      </w:r>
    </w:p>
    <w:p>
      <w:pPr>
        <w:pStyle w:val="Style14"/>
        <w:rPr/>
      </w:pPr>
      <w:r>
        <w:rPr/>
        <w:t>*: 805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ов, Эдуард Анатольевич. Повышение транспортно-эксплуатационных показателей автомобильных дорог с использованием полимерных композиционных материалов : [монография] [Монографии] / Э.А. Черников; Воронеж. гос. лесотехн. акад. - Воронеж : Истоки, 2014. - 162 с. : ил.</w:t>
      </w:r>
    </w:p>
    <w:p>
      <w:pPr>
        <w:pStyle w:val="Normal"/>
        <w:rPr/>
      </w:pPr>
      <w:r>
        <w:rPr/>
        <w:t>Библиогр.: с.149-158 (102 назв.)Объектом исследований являются элементы покрытий колейных временных лесовозных автодорог из полимерного композиционного материала</w:t>
      </w:r>
    </w:p>
    <w:p>
      <w:pPr>
        <w:pStyle w:val="Normal"/>
        <w:rPr/>
      </w:pPr>
      <w:r>
        <w:rPr/>
        <w:t>ISBN 978-5-4473-0005-0 : 244,50</w:t>
      </w:r>
    </w:p>
    <w:p>
      <w:pPr>
        <w:pStyle w:val="Style14"/>
        <w:rPr/>
      </w:pPr>
      <w:r>
        <w:rPr/>
        <w:t>*: 805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59374395"/>
      <w:bookmarkEnd w:id="16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ологический словарь для студентов подготовки 260800 "Технология продукции и организация общественного питания" / Б.В. Щербина [и др.]; Рос. международ. акад. туризма. - М. : Логос, 2014. - 257, [3] с.</w:t>
      </w:r>
    </w:p>
    <w:p>
      <w:pPr>
        <w:pStyle w:val="Normal"/>
        <w:rPr/>
      </w:pPr>
      <w:r>
        <w:rPr/>
        <w:t>Авт. указаны на обороте тит. л.Приведены ключевые термины математических, естественнонаучных и профессиональных компетенций специалиста, работающего в сфере гостеприимства и общественного питания</w:t>
      </w:r>
    </w:p>
    <w:p>
      <w:pPr>
        <w:pStyle w:val="Normal"/>
        <w:rPr/>
      </w:pPr>
      <w:r>
        <w:rPr/>
        <w:t>ISBN 978-5-98704-776-7 : 390,00</w:t>
      </w:r>
    </w:p>
    <w:p>
      <w:pPr>
        <w:pStyle w:val="Style14"/>
        <w:rPr/>
      </w:pPr>
      <w:r>
        <w:rPr/>
        <w:t>*: 805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ви, Майкл. Ресторанный бизнес для чайников / Г. Гарви, Х. Дизмор, Э. Дизмор; пер. с англ. В.В. Кулебы, А.В. Назаренко ; под ред. А.В. Назаренко. - М. ; СПб. ; Киев : Диалектика : И.Д. Вильямс, 2015. - 312, [1] с. : ил.</w:t>
      </w:r>
    </w:p>
    <w:p>
      <w:pPr>
        <w:pStyle w:val="Normal"/>
        <w:rPr/>
      </w:pPr>
      <w:r>
        <w:rPr/>
        <w:t>Предм. указ.: с.307-312Рассказывается о мире ресторанного бизнеса - о том, что в нем хорошо, что плохо, что абсурдно</w:t>
      </w:r>
    </w:p>
    <w:p>
      <w:pPr>
        <w:pStyle w:val="Normal"/>
        <w:rPr/>
      </w:pPr>
      <w:r>
        <w:rPr/>
        <w:t>ISBN 978-5-8459-1976-2(рус.) : 468,00</w:t>
      </w:r>
    </w:p>
    <w:p>
      <w:pPr>
        <w:pStyle w:val="Normal"/>
        <w:rPr/>
      </w:pPr>
      <w:r>
        <w:rPr/>
        <w:t>ISBN 0-7645-3717-2(англ.) : 468,00</w:t>
      </w:r>
    </w:p>
    <w:p>
      <w:pPr>
        <w:pStyle w:val="Style14"/>
        <w:rPr/>
      </w:pPr>
      <w:r>
        <w:rPr/>
        <w:t>*: 80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й подход к инновационному развитию сферы общественного питания : монография [Монографии] / Кемеров. технол. ин-т пищ. пром-сти ; авт. кол.: Л.А. Маюрникова, С.В. Новоселов, Н.И. Давыденко [и др.] ; под ред. Л.А. Маюрниковой. - Кемерово, 2014. - 200 с. : ил.</w:t>
      </w:r>
    </w:p>
    <w:p>
      <w:pPr>
        <w:pStyle w:val="Normal"/>
        <w:rPr/>
      </w:pPr>
      <w:r>
        <w:rPr/>
        <w:t>Библиогр.: с.173-179 (88 назв.)Дан анализ рынка предприятий общественного питания в региональных условиях, его сущность и составляющие развития</w:t>
      </w:r>
    </w:p>
    <w:p>
      <w:pPr>
        <w:pStyle w:val="Normal"/>
        <w:rPr/>
      </w:pPr>
      <w:r>
        <w:rPr/>
        <w:t>ISBN 978-5-89289-841-6 : 300,00</w:t>
      </w:r>
    </w:p>
    <w:p>
      <w:pPr>
        <w:pStyle w:val="Style14"/>
        <w:rPr/>
      </w:pPr>
      <w:r>
        <w:rPr/>
        <w:t>*: 805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редства предприятий сервиса. Тепловое оборудование предприятий общественного питания : учеб. пособие для магистров, обуч. по направл. "Сервис" [Учебники] / Донской гос. техн. ун-т ; Л.В. Воропаева, В.Е. Жидков, Н.А. Канарская [и др.]. - Ставрополь : Сервисшкола, 2015. - 116 с. : ил.</w:t>
      </w:r>
    </w:p>
    <w:p>
      <w:pPr>
        <w:pStyle w:val="Normal"/>
        <w:rPr/>
      </w:pPr>
      <w:r>
        <w:rPr/>
        <w:t>Библиогр.: с.113-114 (14 назв.)Рассмотрены устройство, принцип действия и особенности эксплуатации оборудования для тепловой обработки продуктов и полуфабрикатов</w:t>
      </w:r>
    </w:p>
    <w:p>
      <w:pPr>
        <w:pStyle w:val="Normal"/>
        <w:rPr/>
      </w:pPr>
      <w:r>
        <w:rPr/>
        <w:t>ISBN 978-5-93078-849-5 : 174,00</w:t>
      </w:r>
    </w:p>
    <w:p>
      <w:pPr>
        <w:pStyle w:val="Style14"/>
        <w:rPr/>
      </w:pPr>
      <w:r>
        <w:rPr/>
        <w:t>*: 805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59374396"/>
      <w:bookmarkEnd w:id="17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ниченко, Ирина Юрьевна. Товароведение и экспертиза однородных групп продовольственных товаров: товароведение и экспертиза мучных кондитерских изделий : учеб. пособие для студ. вузов, обуч. по направл. "Товароведение" (квалификация (степень) "бакалавр") [Учебники] / И.Ю. Резниченко. - Кемерово, 2014. - 203 с. : ил.</w:t>
      </w:r>
    </w:p>
    <w:p>
      <w:pPr>
        <w:pStyle w:val="Normal"/>
        <w:rPr/>
      </w:pPr>
      <w:r>
        <w:rPr/>
        <w:t>Библиогр.: с.186-187 (18 назв.)Раскрываются основные товароведные категории мучных кондитерских изделий</w:t>
      </w:r>
    </w:p>
    <w:p>
      <w:pPr>
        <w:pStyle w:val="Normal"/>
        <w:rPr/>
      </w:pPr>
      <w:r>
        <w:rPr/>
        <w:t>ISBN 978-5-89289-855-3 : 304,50</w:t>
      </w:r>
    </w:p>
    <w:p>
      <w:pPr>
        <w:pStyle w:val="Style14"/>
        <w:rPr/>
      </w:pPr>
      <w:r>
        <w:rPr/>
        <w:t>*: 80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акова, Татьяна Алексеевна. Бухгалтерская (финансовая) отчетность : учеб. пособие [Учебники] / Т.А. Рудакова; Алтайский гос. ун-т. - Барнаул, 2014. - 144 с. : ил.</w:t>
      </w:r>
    </w:p>
    <w:p>
      <w:pPr>
        <w:pStyle w:val="Normal"/>
        <w:rPr/>
      </w:pPr>
      <w:r>
        <w:rPr/>
        <w:t>Библиогр.: с.139-143 (67 назв.)Комплекс обучающих материалов, включающий текст лекций, задания для практических занятий, задания для самостоятельной работы и оценочные средства</w:t>
      </w:r>
    </w:p>
    <w:p>
      <w:pPr>
        <w:pStyle w:val="Normal"/>
        <w:rPr/>
      </w:pPr>
      <w:r>
        <w:rPr/>
        <w:t>ISBN 978-5-7904-1708-5 : 216,00</w:t>
      </w:r>
    </w:p>
    <w:p>
      <w:pPr>
        <w:pStyle w:val="Style14"/>
        <w:rPr/>
      </w:pPr>
      <w:r>
        <w:rPr/>
        <w:t>*: 805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бчиков, Михаил Юрьевич. Системы диспетчерского управления в промышленности : учеб. пособие [Учебники] / М.Ю. Рябчиков, С.М. Андреев, Е.С. Рябчикова; Магнитогор. гос. техн. ун-т им. Г.И. Носова. - Магнитогорск, 2014. - 282 с. : ил.</w:t>
      </w:r>
    </w:p>
    <w:p>
      <w:pPr>
        <w:pStyle w:val="Normal"/>
        <w:rPr/>
      </w:pPr>
      <w:r>
        <w:rPr/>
        <w:t>Библиогр.: с.220 (7 назв.)Материалы посвящены особенностям программирования систем диспетчерского управления и сбора данных - SCADA</w:t>
      </w:r>
    </w:p>
    <w:p>
      <w:pPr>
        <w:pStyle w:val="Normal"/>
        <w:rPr/>
      </w:pPr>
      <w:r>
        <w:rPr/>
        <w:t>ISBN 978-5-9967-0548-1 : 423,00</w:t>
      </w:r>
    </w:p>
    <w:p>
      <w:pPr>
        <w:pStyle w:val="Style14"/>
        <w:rPr/>
      </w:pPr>
      <w:r>
        <w:rPr/>
        <w:t>*: 805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нская, Елена Рудольфовна. Бухгалтерский учет и анализ : учеб. пособие для студ., обуч. по программе бакалавриата по направл. подготовки "Экономика" [Учебники] / Е.Р. Синянская, О.В. Баженов; Урал. федерал. ун-т им. Первого Президента России Б.Н. Ельцина. - Екатеринбург, 2013. - 359 с. : ил.</w:t>
      </w:r>
    </w:p>
    <w:p>
      <w:pPr>
        <w:pStyle w:val="Normal"/>
        <w:rPr/>
      </w:pPr>
      <w:r>
        <w:rPr/>
        <w:t>Библиогр.: с.331-334 (63 назв.)Рассматриваются теоретические аспекты бухгалтерского учета и экономического анализа, изложены требования законодательства РФ в данной сфере, а также вопросы учета отдельных объектов и возможности применения экономического анализа этих объектов для решения практических задач</w:t>
      </w:r>
    </w:p>
    <w:p>
      <w:pPr>
        <w:pStyle w:val="Normal"/>
        <w:rPr/>
      </w:pPr>
      <w:r>
        <w:rPr/>
        <w:t>ISBN 978-5-7996-1008-1 : 538,50</w:t>
      </w:r>
    </w:p>
    <w:p>
      <w:pPr>
        <w:pStyle w:val="Style14"/>
        <w:rPr/>
      </w:pPr>
      <w:r>
        <w:rPr/>
        <w:t>*: 805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инский, Сергей Владимирович. Планирование производственной деятельности на промышленных предприятиях : учеб. пособие для студ., обуч. по направл. "Экономика" [Учебники] / С.В. Слабинский; Урал. федерал. ун-т им. Первого Президента России Б.Н. Ельцина. - Екатеринбург, 2015. - 122 с. : ил.</w:t>
      </w:r>
    </w:p>
    <w:p>
      <w:pPr>
        <w:pStyle w:val="Normal"/>
        <w:rPr/>
      </w:pPr>
      <w:r>
        <w:rPr/>
        <w:t>Библиогр.: с.120-121 (21 назв.)Изложена сущность планирования производственной деятельности промышленного предприятия, определены этапы и формы планирования, а также его виды</w:t>
      </w:r>
    </w:p>
    <w:p>
      <w:pPr>
        <w:pStyle w:val="Normal"/>
        <w:rPr/>
      </w:pPr>
      <w:r>
        <w:rPr/>
        <w:t>ISBN 978-5-321-02427-0 : 183,00</w:t>
      </w:r>
    </w:p>
    <w:p>
      <w:pPr>
        <w:pStyle w:val="Style14"/>
        <w:rPr/>
      </w:pPr>
      <w:r>
        <w:rPr/>
        <w:t>*: 805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И.В. Управление стоимостью предприятия : учеб. пособие для студ. вузов, обуч. по направл. "Экономика", "Менеджмент" [Учебники] / И.В. Смирнова, Н.П. Кашенцева; Северный (Арктический) федерал. ун-т им. М.В. Ломоносова. - Архангельск, 2014. - 100 с. : ил.</w:t>
      </w:r>
    </w:p>
    <w:p>
      <w:pPr>
        <w:pStyle w:val="Normal"/>
        <w:rPr/>
      </w:pPr>
      <w:r>
        <w:rPr/>
        <w:t>Библиогр.: с.98-99Обобщены подходы к оценке стоимости предприятия</w:t>
      </w:r>
    </w:p>
    <w:p>
      <w:pPr>
        <w:pStyle w:val="Normal"/>
        <w:rPr/>
      </w:pPr>
      <w:r>
        <w:rPr/>
        <w:t>ISBN 978-5-261-01009-8 : 150,00</w:t>
      </w:r>
    </w:p>
    <w:p>
      <w:pPr>
        <w:pStyle w:val="Style14"/>
        <w:rPr/>
      </w:pPr>
      <w:r>
        <w:rPr/>
        <w:t>*: 805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щенко, Владимир Петрович. Товароведение продовольственных товаров : (практикум) : учеб. пособие [Учебники] / В.П. Терещенко, М.Н. Альшевская. - СПб. ; М. ; Краснодар : Лань, 2014. - 240 с. : ил. - (Учебники для вузов. Спец. лит.).</w:t>
      </w:r>
    </w:p>
    <w:p>
      <w:pPr>
        <w:pStyle w:val="Normal"/>
        <w:rPr/>
      </w:pPr>
      <w:r>
        <w:rPr/>
        <w:t>Библиогр.: с.237 (20 назв.)Изложены приемы экспертизы качества и методы лабораторных исследований зернопродуктов, муки, хлеба, безалкогольных и слабоалкогольных напитков, пищевых масел и жиров, молока и молочных продуктов, мяса, рыбы</w:t>
      </w:r>
    </w:p>
    <w:p>
      <w:pPr>
        <w:pStyle w:val="Normal"/>
        <w:rPr/>
      </w:pPr>
      <w:r>
        <w:rPr/>
        <w:t>ISBN 978-5-8114-1773-5 : 360,00</w:t>
      </w:r>
    </w:p>
    <w:p>
      <w:pPr>
        <w:pStyle w:val="Style14"/>
        <w:rPr/>
      </w:pPr>
      <w:r>
        <w:rPr/>
        <w:t>*: 805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оведение и экспертиза растительного сырья : учеб. пособие для студ. вузов [Учебники] / Орлов. гос. ин-т экономики и торговли ; авт. кол.: И.Г. Паршутина, Н.А. Батурина, Н.В. Шелепина [и др.] ; под общ. ред. И.Г. Паршутиной. - Орел : Изд-во ОрелГИЭТ, 2013. - 148 с. : ил.</w:t>
      </w:r>
    </w:p>
    <w:p>
      <w:pPr>
        <w:pStyle w:val="Normal"/>
        <w:rPr/>
      </w:pPr>
      <w:r>
        <w:rPr/>
        <w:t>Библиогр.: с.141-142 (23 назв.)Представлены вопросы товароведения и экспертизы свежих овощей, плодов, грибов, зерновых и бобовых культур</w:t>
      </w:r>
    </w:p>
    <w:p>
      <w:pPr>
        <w:pStyle w:val="Normal"/>
        <w:rPr/>
      </w:pPr>
      <w:r>
        <w:rPr/>
        <w:t>ISBN 978-5-98498-138-5 : 222,00</w:t>
      </w:r>
    </w:p>
    <w:p>
      <w:pPr>
        <w:pStyle w:val="Style14"/>
        <w:rPr/>
      </w:pPr>
      <w:r>
        <w:rPr/>
        <w:t>*: 805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икин, Павел Николаевич. Бухгалтерский учет и налогообложение : учеб. пособие для студ. всех форм обуч. спец. "Экспертиза и управление недвижимостью" [Учебники] / П.Н. Тупикин; Белгород. гос. технол. ун-т им. В.Г. Шухова. - Белгород : Изд-во БГТУ, 2013. - 365 с. : ил.</w:t>
      </w:r>
    </w:p>
    <w:p>
      <w:pPr>
        <w:pStyle w:val="Normal"/>
        <w:rPr/>
      </w:pPr>
      <w:r>
        <w:rPr/>
        <w:t>Библиогр.: с.358-360 (45 назв.)Рассмотрены теоретические основы и принципы системы бухучета, вопросы нормативного регулирования и организации бухучета на предприятии, порядок отражения и документального оформления основных хозяйственных операций</w:t>
      </w:r>
    </w:p>
    <w:p>
      <w:pPr>
        <w:pStyle w:val="Style14"/>
        <w:rPr/>
      </w:pPr>
      <w:r>
        <w:rPr/>
        <w:t>*: 80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ачеством образовательного процесса в профессиональной школе : монография [Монографии] / РАО, Ин-т педагогики и психологии проф. образования, Лаб. методологии и теории проф. образования ; авт. кол. : Г.И. Ибрагимов, Л.А. Гайнулова, О.Р. Кудаков [и др.] ; под ред. Г.В. Мухаметзяновой, Г.И. Ибрагимова. - Казань : Данис, 2006. - 200 с. : ил.</w:t>
      </w:r>
    </w:p>
    <w:p>
      <w:pPr>
        <w:pStyle w:val="Normal"/>
        <w:rPr/>
      </w:pPr>
      <w:r>
        <w:rPr/>
        <w:t>Библиогр.: с.171-183 (181 назв.)Рассматриваются аспекты актуальной проблемы управления качеством образовательного процесса в профессиональной школе</w:t>
      </w:r>
    </w:p>
    <w:p>
      <w:pPr>
        <w:pStyle w:val="Normal"/>
        <w:rPr/>
      </w:pPr>
      <w:r>
        <w:rPr/>
        <w:t>ISBN 5-89917-098-0 : 300,00</w:t>
      </w:r>
    </w:p>
    <w:p>
      <w:pPr>
        <w:pStyle w:val="Style14"/>
        <w:rPr/>
      </w:pPr>
      <w:r>
        <w:rPr/>
        <w:t>*: 805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това, Людмила Васильевна. Теория бухгалтерского учета : учеб. пособие для студ. всех форм обучения направл. бакалавриата "Экономика профиля и подготовки "Бухгалтерский учет, анализ и аудит" [Учебники] / Л.В. Усатова, Е.В. Арская; Белгород. гос. технол. ун-т им. В.Г. Шухова. - Белгород, 2014. - 169 с. : ил.</w:t>
      </w:r>
    </w:p>
    <w:p>
      <w:pPr>
        <w:pStyle w:val="Normal"/>
        <w:rPr/>
      </w:pPr>
      <w:r>
        <w:rPr/>
        <w:t>Библиогр.: с.165 (13 назв.)Представлены теоретико-методологические и практические положения современной концепции развития бухучета</w:t>
      </w:r>
    </w:p>
    <w:p>
      <w:pPr>
        <w:pStyle w:val="Style14"/>
        <w:rPr/>
      </w:pPr>
      <w:r>
        <w:rPr/>
        <w:t>*: 805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, анализ и аудит: перспективы развития : монография [Монографии] / И.А. Слабинская, Е.В. Арская, Е.Л. Атабиева [и др.] ; под общ. ред. И.А. Слабинской. - Белгород : Изд-во БГТУ, 2014. - 245 с. : ил.</w:t>
      </w:r>
    </w:p>
    <w:p>
      <w:pPr>
        <w:pStyle w:val="Normal"/>
        <w:rPr/>
      </w:pPr>
      <w:r>
        <w:rPr/>
        <w:t>Библиогр. в конце работРассмотрены актуальные теоретико-методологические, методические и практические аспекты отдельных объектов бухучета, анализа и аудита</w:t>
      </w:r>
    </w:p>
    <w:p>
      <w:pPr>
        <w:pStyle w:val="Style14"/>
        <w:rPr/>
      </w:pPr>
      <w:r>
        <w:rPr/>
        <w:t>*: 805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уллин, Рустем Эдуардович. Биотехнологические подходы к оптимизации процессов переработки отходов и вторичного сырья агропромышленного комплекса : дис... д-ра техн. наук : 03.01.06 - Биотехнология (в т.ч. бионанотехнологии) : защищена 14.10.15 : утв. 20.04.16 [Диссертации] / Р.Э. Хабибуллин; Казанский нац. исслед. технол. ун-т ; науч. конс. О.А. Решетник. - Казань, 2015. - 395 с. : ил.</w:t>
      </w:r>
    </w:p>
    <w:p>
      <w:pPr>
        <w:pStyle w:val="Normal"/>
        <w:rPr/>
      </w:pPr>
      <w:r>
        <w:rPr/>
        <w:t>Библиогр.: с.288-331 (424 назв.)</w:t>
      </w:r>
    </w:p>
    <w:p>
      <w:pPr>
        <w:pStyle w:val="Style14"/>
        <w:rPr/>
      </w:pPr>
      <w:r>
        <w:rPr/>
        <w:t>ОРРК: Д-3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59374397"/>
      <w:bookmarkEnd w:id="18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мухамедов, Гияз Эдуардович. Модифицированный диоксидом кремния алюмохромовый катализатор дегидрирования изобутана : дис... канд. хим. наук : 02.00.15 - Кинетика и катализ : защищена 26.06.15 : утв. 4.12.16 [Диссертации] / Г.Э. Бекмухамедов; Казанский (Приволжский) федер. ун-т, Хим. ин-т им. А.М. Бутлерова ; науч. рук. С.Р. Егорова. - Казань, 2015. - 200 с. : ил.</w:t>
      </w:r>
    </w:p>
    <w:p>
      <w:pPr>
        <w:pStyle w:val="Normal"/>
        <w:rPr/>
      </w:pPr>
      <w:r>
        <w:rPr/>
        <w:t>Библиогр.: с.175-200 (215 назв.)</w:t>
      </w:r>
    </w:p>
    <w:p>
      <w:pPr>
        <w:pStyle w:val="Style14"/>
        <w:rPr/>
      </w:pPr>
      <w:r>
        <w:rPr/>
        <w:t>ОРРК: Д-3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ятуллин, Динар Равилевич. Разработка новой двухстадийной технологии получения антиоксиданта 4,4-БИС(2,6-ДИ-ТРЕТ-Бутилфенол)А : дис... канд. техн. наук : 05.17.04 - технология орг. в-в : защищена 30.09.15 : утв. 10.02.16 [Диссертации] / Д. Р. Гатиятуллин; Казан. нац. исслед. технол. ун-т ; науч. рук. Н.А. Мукменева. - Казань, 2015. - 139 с. : табл.</w:t>
      </w:r>
    </w:p>
    <w:p>
      <w:pPr>
        <w:pStyle w:val="Normal"/>
        <w:rPr/>
      </w:pPr>
      <w:r>
        <w:rPr/>
        <w:t>Библиогр.: с.120-129 (110 назв.)</w:t>
      </w:r>
    </w:p>
    <w:p>
      <w:pPr>
        <w:pStyle w:val="Style14"/>
        <w:rPr/>
      </w:pPr>
      <w:r>
        <w:rPr/>
        <w:t>ОРРК: Д-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о Куи Куен. Усовершенствование технологии очистки водно-щелочного потока получения стирола гидропероксидным методом : дис... канд. техн. наук : 05.17.04 - Технология орг. веществ : защищена 25.11.15 : утв. 14.03.16 [Диссертации] / Нго Куи Куен; Казан. нац. исслед. технол. ун-т ; науч. рук. А.А. Петухов. - Казань, 2015. - 106 с. : ил.</w:t>
      </w:r>
    </w:p>
    <w:p>
      <w:pPr>
        <w:pStyle w:val="Normal"/>
        <w:rPr/>
      </w:pPr>
      <w:r>
        <w:rPr/>
        <w:t>Библиогр.: с.85-104 (144 назв.)</w:t>
      </w:r>
    </w:p>
    <w:p>
      <w:pPr>
        <w:pStyle w:val="Style14"/>
        <w:rPr/>
      </w:pPr>
      <w:r>
        <w:rPr/>
        <w:t>*: Д-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ловий труда работающих пищеконцентратных производств созданием системы пылеудаления-пылезащиты : монография [Монографии] / Т.И. Белова [и др.]; Гос. ун-т - учебно-науч.-производ. комплекс. - Орел : Госуниверситет - УНПК, 2014. - 134 с. : ил.</w:t>
      </w:r>
    </w:p>
    <w:p>
      <w:pPr>
        <w:pStyle w:val="Normal"/>
        <w:rPr/>
      </w:pPr>
      <w:r>
        <w:rPr/>
        <w:t>Библиогр.: с.121-133 (137 назв.)Рассмотрены основные методы и средства обеспечения труда работающих пищеконцентратных производств, системы для обеспечения необходимого качества воздушной среды производственного помещения</w:t>
      </w:r>
    </w:p>
    <w:p>
      <w:pPr>
        <w:pStyle w:val="Normal"/>
        <w:rPr/>
      </w:pPr>
      <w:r>
        <w:rPr/>
        <w:t>ISBN 978-5-93932-745-9 : 201,00</w:t>
      </w:r>
    </w:p>
    <w:p>
      <w:pPr>
        <w:pStyle w:val="Style14"/>
        <w:rPr/>
      </w:pPr>
      <w:r>
        <w:rPr/>
        <w:t>*: 805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а, Галина Александровна. Методы контроля качества сырья, полуфабрикатов и макаронных изделий : учеб. пособие для высш. профессионал. образов.. Ч.1 [Учебники] / Г.А. Осипова, С.Я. Корячкина, Н.А. Березина; Гос. ун-т - учебно-науч.-производ. комплекс. - Орел : Госуниверситет - УНПК, 2014. - 122 с. : ил.</w:t>
      </w:r>
    </w:p>
    <w:p>
      <w:pPr>
        <w:pStyle w:val="Normal"/>
        <w:rPr/>
      </w:pPr>
      <w:r>
        <w:rPr/>
        <w:t>Библиогр.: с.119-121 (43 назв.)Приведены методы контроля качества основного сырья, применяемого в макаронном производстве</w:t>
      </w:r>
    </w:p>
    <w:p>
      <w:pPr>
        <w:pStyle w:val="Normal"/>
        <w:rPr/>
      </w:pPr>
      <w:r>
        <w:rPr/>
        <w:t>ISBN 978-5-93932-648-3 : 183,00</w:t>
      </w:r>
    </w:p>
    <w:p>
      <w:pPr>
        <w:pStyle w:val="Style14"/>
        <w:rPr/>
      </w:pPr>
      <w:r>
        <w:rPr/>
        <w:t>*: 805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нов, Сергей Андреевич. Противокоррозионные свойства лакокрасочных покрытий, пигментированных полианилином, допированным фосфорсодержащими кислотами : дис... канд. хим. наук : 05.17.03 - Технол. электрохим. процессов и защита от коррозии : защищена 23.06.15 : утв. 10.02.16 [Диссертации] / С.А. Ситнов; Казанский нац. исслед. технол. ун-т ; науч. рук. С.Н. Степин. - Казань, 2015. - 148 с. : ил.</w:t>
      </w:r>
    </w:p>
    <w:p>
      <w:pPr>
        <w:pStyle w:val="Normal"/>
        <w:rPr/>
      </w:pPr>
      <w:r>
        <w:rPr/>
        <w:t>Библиогр.: с.131-148 (179 назв.)</w:t>
      </w:r>
    </w:p>
    <w:p>
      <w:pPr>
        <w:pStyle w:val="Style14"/>
        <w:rPr/>
      </w:pPr>
      <w:r>
        <w:rPr/>
        <w:t>ОРРК: Д-3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технология прессования алюминиевых сплавов : учеб. пособие для студ., обуч. по направл. "Металлургия, машиностроение и материалообработка"  [Учебники] / В.Р. Каргин [и др.]; Самар. гос. аэрокосмич. ун-т им. С.П. Королева (Нац. исслед. ун-т). - Самара : Изд-во СГАУ, 2015. - 80 с. : ил.</w:t>
      </w:r>
    </w:p>
    <w:p>
      <w:pPr>
        <w:pStyle w:val="Normal"/>
        <w:rPr/>
      </w:pPr>
      <w:r>
        <w:rPr/>
        <w:t>Библиогр.: с.79 (20 назв.)Рассмотрены основы теории и технологии производства профилей из легких сплавов прессованием</w:t>
      </w:r>
    </w:p>
    <w:p>
      <w:pPr>
        <w:pStyle w:val="Normal"/>
        <w:rPr/>
      </w:pPr>
      <w:r>
        <w:rPr/>
        <w:t>ISBN 978-5-7883-1007-7 : 120,00</w:t>
      </w:r>
    </w:p>
    <w:p>
      <w:pPr>
        <w:pStyle w:val="Style14"/>
        <w:rPr/>
      </w:pPr>
      <w:r>
        <w:rPr/>
        <w:t>*: 805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регулирование производства и оборота винодельческой продукции и спиртных напитков. Регламенты Европейского союза : [сб.] / под общ. ред. Л.А. Оганесянца, А.Л. Панасюка. - М., 2009. - 200 с. : ил.</w:t>
      </w:r>
    </w:p>
    <w:p>
      <w:pPr>
        <w:pStyle w:val="Normal"/>
        <w:rPr/>
      </w:pPr>
      <w:r>
        <w:rPr/>
        <w:t>Включены последние версии Европейских регламентов, посвященных организации виноградарской отрасли, рынка алкогольной продукции</w:t>
      </w:r>
    </w:p>
    <w:p>
      <w:pPr>
        <w:pStyle w:val="Normal"/>
        <w:rPr/>
      </w:pPr>
      <w:r>
        <w:rPr/>
        <w:t>ISBN 978-5-904421-01-4 : 300,00</w:t>
      </w:r>
    </w:p>
    <w:p>
      <w:pPr>
        <w:pStyle w:val="Style14"/>
        <w:rPr/>
      </w:pPr>
      <w:r>
        <w:rPr/>
        <w:t>*: 805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добавки и улучшители для производства продуктов питания из растительного сырья : учеб. пособие для студ. направл. подготовки  "Продукты питания из растит. сырья", профиль подготовки "Технология хлеба, кондитерских и макаронных изделий" [Учебники] / Саратов. гос. аграрный ун-т им. Н.И. Вавилова ; сост.: Ю.Ю. Фомичева, А.В. Бороздина. - Саратов : Техно-Декор, 2015. - 126, [2] с. : ил.</w:t>
      </w:r>
    </w:p>
    <w:p>
      <w:pPr>
        <w:pStyle w:val="Normal"/>
        <w:rPr/>
      </w:pPr>
      <w:r>
        <w:rPr/>
        <w:t>Библиогр.: с.123-125 (26 назв.)</w:t>
      </w:r>
    </w:p>
    <w:p>
      <w:pPr>
        <w:pStyle w:val="Normal"/>
        <w:rPr/>
      </w:pPr>
      <w:r>
        <w:rPr/>
        <w:t>ISBN 978-5-903357-45-1 : 192,00</w:t>
      </w:r>
    </w:p>
    <w:p>
      <w:pPr>
        <w:pStyle w:val="Style14"/>
        <w:rPr/>
      </w:pPr>
      <w:r>
        <w:rPr/>
        <w:t>*: 805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бизова, Мария Евгеньевна. Сырье и материалы пищевой промышленности : лаб. практикум : учеб. пособие для студ. вузов, обуч. по направл. "Продукты питания живот. происхождения" [Лабораторные работы] / М.Е. Цибизова; Атрахан. гос. техн. ун-т. - Астрахань : Изд-во АГТУ, 2014. - 96 с. : ил.</w:t>
      </w:r>
    </w:p>
    <w:p>
      <w:pPr>
        <w:pStyle w:val="Normal"/>
        <w:rPr/>
      </w:pPr>
      <w:r>
        <w:rPr/>
        <w:t>Библиогр.: с.95 (14 назв.)</w:t>
      </w:r>
    </w:p>
    <w:p>
      <w:pPr>
        <w:pStyle w:val="Normal"/>
        <w:rPr/>
      </w:pPr>
      <w:r>
        <w:rPr/>
        <w:t>ISBN 978-5-89154-549-6 : 144,00</w:t>
      </w:r>
    </w:p>
    <w:p>
      <w:pPr>
        <w:pStyle w:val="Style14"/>
        <w:rPr/>
      </w:pPr>
      <w:r>
        <w:rPr/>
        <w:t>*: 805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ова М.А. Технология обогащения круп микроэлементами : [монография] [Монографии] / М.А. Янова, А.И. Гусев; Красноярский гос. аграрный ун-т. - Красноярск, 2015</w:t>
      </w:r>
    </w:p>
    <w:p>
      <w:pPr>
        <w:pStyle w:val="Normal"/>
        <w:rPr/>
      </w:pPr>
      <w:r>
        <w:rPr/>
        <w:t>Библиогр.: с.86-102 (214 назв.)Изложены технологические разработки по созданию системы обогащения крупяной продукции</w:t>
      </w:r>
    </w:p>
    <w:p>
      <w:pPr>
        <w:pStyle w:val="Normal"/>
        <w:rPr/>
      </w:pPr>
      <w:r>
        <w:rPr/>
        <w:t>ISBN 978-5-94617-346-9 : 180,00</w:t>
      </w:r>
    </w:p>
    <w:p>
      <w:pPr>
        <w:pStyle w:val="Style14"/>
        <w:rPr/>
      </w:pPr>
      <w:r>
        <w:rPr/>
        <w:t>*: 805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59374398"/>
      <w:bookmarkEnd w:id="19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а, Дания Шавкатовна. Разработка технологии делигнификации активированной древесины : дис... канд. техн. наук : 05.21.03 - Технол. и оборудов. хим. переработки биомассы дерева ; химия древесины : защищена 18.12.15 : утв. 11.04.16 [Диссертации] / Д.Ш. Гайнуллина; Казанский нац. исслед. технол. ун-т ; науч. рук. Д.Ф. Зиатдинова. - Казань, 2015. - 176, [1] с. : ил.</w:t>
      </w:r>
    </w:p>
    <w:p>
      <w:pPr>
        <w:pStyle w:val="Normal"/>
        <w:rPr/>
      </w:pPr>
      <w:r>
        <w:rPr/>
        <w:t>Библиогр.: с.138-159 (224 назв.)</w:t>
      </w:r>
    </w:p>
    <w:p>
      <w:pPr>
        <w:pStyle w:val="Style14"/>
        <w:rPr/>
      </w:pPr>
      <w:r>
        <w:rPr/>
        <w:t>ОРРК: Д-3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Руслан Фаридович. Разработка ресурсосберегающей технологии крашения меховой овчины плазмомодифицированными красителями : дис... канд. техн. наук : 05.19.05 - технология кожи, меха, обувных и кожевен.-галантерейных изделий : защищена 25.06.15 : утв. 10.02.16 [Диссертации] / Р.Ф. Гайнутдинов; Казан. нац. исслед. технол. ун-т ; науч. рук. Ф.С. Шарифуллин. - Казань, 2015. - 211 с. : ил.</w:t>
      </w:r>
    </w:p>
    <w:p>
      <w:pPr>
        <w:pStyle w:val="Normal"/>
        <w:rPr/>
      </w:pPr>
      <w:r>
        <w:rPr/>
        <w:t>Библиогр.: с.186-204 (166 назв.)</w:t>
      </w:r>
    </w:p>
    <w:p>
      <w:pPr>
        <w:pStyle w:val="Style14"/>
        <w:rPr/>
      </w:pPr>
      <w:r>
        <w:rPr/>
        <w:t>ОРРК: Д-3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, Ильнар Марселевич. Создание многослойного напольного настила на основе древесно-полимерных композитов : дис... канд. техн. наук : 05.21.05 - Древесиноведение, технол. и оборуд. деревопереработки : защищена 24.12.15 : утв. 01.06.16 [Диссертации] / И.М. Галиев; Казанский нац. исслед. технол. ун-т ; науч. рук. Р.Г. Сафин. - Казань, 2015. - 160 с. : ил.</w:t>
      </w:r>
    </w:p>
    <w:p>
      <w:pPr>
        <w:pStyle w:val="Normal"/>
        <w:rPr/>
      </w:pPr>
      <w:r>
        <w:rPr/>
        <w:t>Библиогр.: с.117-132 (144 назв.)</w:t>
      </w:r>
    </w:p>
    <w:p>
      <w:pPr>
        <w:pStyle w:val="Style14"/>
        <w:rPr/>
      </w:pPr>
      <w:r>
        <w:rPr/>
        <w:t>ОРРК: Д-3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ров, Айдар Хайдарович. Защитные покрытия на основе хлорсульфированного полиэтилена, отверждаемые без подвода тепла : дис... канд. техн. наук : 05.17.06 - технол. переработка полимеров и композитов : защищена 17.06.15 : утв. 10.02.16 [Диссертации] / А.Х. Гумаров; Казан. нац. исслед. технол. ун-т ; науч. рук. О.В. Стоянов. - Казань, 2015. - 109 с. : ил.</w:t>
      </w:r>
    </w:p>
    <w:p>
      <w:pPr>
        <w:pStyle w:val="Normal"/>
        <w:rPr/>
      </w:pPr>
      <w:r>
        <w:rPr/>
        <w:t>Библиогр.: с.89-107 (138 назв.)</w:t>
      </w:r>
    </w:p>
    <w:p>
      <w:pPr>
        <w:pStyle w:val="Style14"/>
        <w:rPr/>
      </w:pPr>
      <w:r>
        <w:rPr/>
        <w:t>ОРРК: Д-3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никова, Елена Владимировна. Разработка технологии получения овчинно-шубного полуфабриката с использованием намазного бессолевого пикелевания : дис... канд. техн. техн. наук : 05.19.05 - технология кожи, меха, обувных и кожевенно-галантер. изделий : защищена 25.06.15 : утв. 10.02.16 [Диссертации] / Е.В. Жарникова; Вост.-Сибирский гос. ун-т технологий и управления ; науч. рук. Дм.В. Шалбуев. - Улан-Удэ, 2015. - 227 с. : ил.</w:t>
      </w:r>
    </w:p>
    <w:p>
      <w:pPr>
        <w:pStyle w:val="Normal"/>
        <w:rPr/>
      </w:pPr>
      <w:r>
        <w:rPr/>
        <w:t>Библиогр.: с.191-209 (165 назв.)</w:t>
      </w:r>
    </w:p>
    <w:p>
      <w:pPr>
        <w:pStyle w:val="Style14"/>
        <w:rPr/>
      </w:pPr>
      <w:r>
        <w:rPr/>
        <w:t>ОРРК: Д-3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мов, Ильнур Амирович. Влияние состава, условий получения и переработки полиолефиновых композиционных материалов на их электретные свойства : дис... канд. техн. наук : 05.17.06-технология и переработка полимеров и композитов : защищена 17.06.15 : утверждена 10.02.16 [Диссертации] / И.А. Каримов; Казан. нац. исслед. технол. ун-т ; науч рук. М.Ф. Галиханов. - Казань, 2015. - 147 с. : ил., табл.</w:t>
      </w:r>
    </w:p>
    <w:p>
      <w:pPr>
        <w:pStyle w:val="Normal"/>
        <w:rPr/>
      </w:pPr>
      <w:r>
        <w:rPr/>
        <w:t>Библиогр.: с.128-143 (142 назв.)</w:t>
      </w:r>
    </w:p>
    <w:p>
      <w:pPr>
        <w:pStyle w:val="Style14"/>
        <w:rPr/>
      </w:pPr>
      <w:r>
        <w:rPr/>
        <w:t>ОРРК: Д-3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фуллин, Ильфат Ильдарович. Разработка наполняющих и додубливающих реагентов на основе модифицированных аминосмол для производства кож с улучшенными эксплуатационными характеристиками : дис... канд. техн. наук : 05.19.05 - Технология кожи, меха, обув. и кож.-галантер. изделий : защищена 17.12.15 : утв. 14.03.16 [Диссертации] / И.И. Латфуллин; Казанский нац. исслед. технол. ун-т ; науч. рук. И.Ш. Абдуллин. - Казань, 2015. - 165 с. : ил.</w:t>
      </w:r>
    </w:p>
    <w:p>
      <w:pPr>
        <w:pStyle w:val="Normal"/>
        <w:rPr/>
      </w:pPr>
      <w:r>
        <w:rPr/>
        <w:t>Библиогр.: с.138-156 (151 назв.)</w:t>
      </w:r>
    </w:p>
    <w:p>
      <w:pPr>
        <w:pStyle w:val="Style14"/>
        <w:rPr/>
      </w:pPr>
      <w:r>
        <w:rPr/>
        <w:t>ОРРК: Д-3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дис... канд. техн. наук : 05.21.05 - Древесиноведение, технол. и оборуд. деревопереработки : защищена 24.12.15 : утв. 01.06.16 [Диссертации] / Ш.Р. Мухаметзянов; Казанский нац. исслед. технол. ун-т ; науч. рук. Р.Р. Сафин. - Казань, 2015. - 192, [2] с. : ил.</w:t>
      </w:r>
    </w:p>
    <w:p>
      <w:pPr>
        <w:pStyle w:val="Normal"/>
        <w:rPr/>
      </w:pPr>
      <w:r>
        <w:rPr/>
        <w:t>Библиогр.: с.119-140 (210 назв.)</w:t>
      </w:r>
    </w:p>
    <w:p>
      <w:pPr>
        <w:pStyle w:val="Style14"/>
        <w:rPr/>
      </w:pPr>
      <w:r>
        <w:rPr/>
        <w:t>ОРРК: Д-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Гульшат Наилевна. Синтез и свойства эпоксиаминных олигомеров и разветвленных метакриловых сополимеров с нелинейно-оптически активными фрагментами различного строения в боковой цепи : дис... канд. хим. наук : 02.00.06 - Высокомолекулярные соединения : защищена 02.12.15 : утв. 14.03.16 [Диссертации] / Г.Н. Назмиева; РАН, Казан. науч. центр, Ин-т орг. и физ. химии им. А.Е. Арбузова ; науч. рук. М.Ю. Балакина. - Казань, 2015. - 135 с. : ил.</w:t>
      </w:r>
    </w:p>
    <w:p>
      <w:pPr>
        <w:pStyle w:val="Normal"/>
        <w:rPr/>
      </w:pPr>
      <w:r>
        <w:rPr/>
        <w:t>Библиогр.: с.116-130 (152 назв.)</w:t>
      </w:r>
    </w:p>
    <w:p>
      <w:pPr>
        <w:pStyle w:val="Style14"/>
        <w:rPr/>
      </w:pPr>
      <w:r>
        <w:rPr/>
        <w:t>ОРРК: Д-3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Надежда Петровна. Разработка огнестойких резин на основе бутадиен-нитрильных каучуков и каучуков общего назначения с применением комбинаций антипиренов : дис... канд. техн. наук : 05.17.06 - Технология и переработка полимеров и композитов : защищена 16.12.15 : утв. 11.04.16 [Диссертации] / Н.П. Петрова; Чувашский гос. ун-т им. И.Н. Ульянова ; науч. рук. Н.И. Кольцов. - Чебоксары, 2015. - 138 с. : ил.</w:t>
      </w:r>
    </w:p>
    <w:p>
      <w:pPr>
        <w:pStyle w:val="Normal"/>
        <w:rPr/>
      </w:pPr>
      <w:r>
        <w:rPr/>
        <w:t>Библиогр.: с.115-136  (193 назв.)</w:t>
      </w:r>
    </w:p>
    <w:p>
      <w:pPr>
        <w:pStyle w:val="Style14"/>
        <w:rPr/>
      </w:pPr>
      <w:r>
        <w:rPr/>
        <w:t>ОРРК: Д-3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ова, Ирина Геннадьевна. Тальконаполненные композиции полипропилена с этиленпропиленовым каучуком с высоким уровнем ударопрочности и текучести расплава, полученные методом реакционного компаундирования : дис... канд. техн. наук : 05.17.06 - технология и переработка полимеров и композитов : защищена 02.12.15 : утв. 11.04.16 [Диссертации] / И.Г. Рыжикова; Казан. нац. исслед. технол. ун-т, Науч.-исслед. орг. "Сибур-Томскнефтехим" ; науч. рук. С.И. Вольфсон. - Казань, 2015. - 148 с. : ил.</w:t>
      </w:r>
    </w:p>
    <w:p>
      <w:pPr>
        <w:pStyle w:val="Normal"/>
        <w:rPr/>
      </w:pPr>
      <w:r>
        <w:rPr/>
        <w:t>Библиогр.: с.133-145 (105 назв.)</w:t>
      </w:r>
    </w:p>
    <w:p>
      <w:pPr>
        <w:pStyle w:val="Style14"/>
        <w:rPr/>
      </w:pPr>
      <w:r>
        <w:rPr/>
        <w:t>ОРРК: Д-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неева, Вера Владимировна. Технология получения металл/углеродных нанокомпозитов и применение их для модификации полимерных материалов : дис... д-ра техн. наук : 05.17.06-технология и переработка полимеров и композитов : защищена 23.09.15 : утв. 27.01.16 [Диссертации] / В.В. Тринеева; Ин-т механики Урал. отд-ния РАН ; науч. консул. А.М. Липанов. - Ижевск, 2015. - 253, [4] с. : ил., табл.</w:t>
      </w:r>
    </w:p>
    <w:p>
      <w:pPr>
        <w:pStyle w:val="Normal"/>
        <w:rPr/>
      </w:pPr>
      <w:r>
        <w:rPr/>
        <w:t>Библиогр.: с.232-253 (198 назв.)</w:t>
      </w:r>
    </w:p>
    <w:p>
      <w:pPr>
        <w:pStyle w:val="Style14"/>
        <w:rPr/>
      </w:pPr>
      <w:r>
        <w:rPr/>
        <w:t>*: Д-3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дис... канд. техн. наук : 05.19.01 - Материаловедение произв-в текстильн. и легкой пром-сти : защищена 24.12.15 : утв. 11.04.16 [Диссертации] / Р.Н. Фазуллина; Казанский нац. исслед. технол. ун-т ; науч. рук. И.В. Красина. - Казань, 2015. - 169 с. : ил.</w:t>
      </w:r>
    </w:p>
    <w:p>
      <w:pPr>
        <w:pStyle w:val="Normal"/>
        <w:rPr/>
      </w:pPr>
      <w:r>
        <w:rPr/>
        <w:t>Библиогр.: с.148-166 (143 назв.)</w:t>
      </w:r>
    </w:p>
    <w:p>
      <w:pPr>
        <w:pStyle w:val="Style14"/>
        <w:rPr/>
      </w:pPr>
      <w:r>
        <w:rPr/>
        <w:t>ОРРК: Д-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рахманова, Гузелия Мансуровна. Модификация битумных вяжущих жидкими продуктами быстрого абляционного пиролиза древесины : дис... канд. техн. наук : 05.21.03 - Технол. и оборуд. хим. перераб. биомассы дерева ; химия древесины : 05.17.06 - Технол. и перераб. полимеров и композитов : защищена 18.12.15 : утв. 11.04.16 [Диссертации] / Г.М. Файзрахманова; Казанский нац. исслед. технол. ун-т ; науч. рук.: В.Н. Башкиров, А.Н. Грачев. - Казань, 2015. - 227 с. : ил.</w:t>
      </w:r>
    </w:p>
    <w:p>
      <w:pPr>
        <w:pStyle w:val="Normal"/>
        <w:rPr/>
      </w:pPr>
      <w:r>
        <w:rPr/>
        <w:t>Библиогр.: с.183-200 (160 назв.)</w:t>
      </w:r>
    </w:p>
    <w:p>
      <w:pPr>
        <w:pStyle w:val="Style14"/>
        <w:rPr/>
      </w:pPr>
      <w:r>
        <w:rPr/>
        <w:t>ОРРК: Д-3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59374399"/>
      <w:bookmarkEnd w:id="20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а, Дания Шавкатовна. Разработка технологии делигнификации активированной древесины : дис... канд. техн. наук : 05.21.03 - Технол. и оборудов. хим. переработки биомассы дерева ; химия древесины : защищена 18.12.15 : утв. 11.04.16 [Диссертации] / Д.Ш. Гайнуллина; Казанский нац. исслед. технол. ун-т ; науч. рук. Д.Ф. Зиатдинова. - Казань, 2015. - 176, [1] с. : ил.</w:t>
      </w:r>
    </w:p>
    <w:p>
      <w:pPr>
        <w:pStyle w:val="Normal"/>
        <w:rPr/>
      </w:pPr>
      <w:r>
        <w:rPr/>
        <w:t>Библиогр.: с.138-159 (224 назв.)</w:t>
      </w:r>
    </w:p>
    <w:p>
      <w:pPr>
        <w:pStyle w:val="Style14"/>
        <w:rPr/>
      </w:pPr>
      <w:r>
        <w:rPr/>
        <w:t>ОРРК: Д-3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, Ильнар Марселевич. Создание многослойного напольного настила на основе древесно-полимерных композитов : дис... канд. техн. наук : 05.21.05 - Древесиноведение, технол. и оборуд. деревопереработки : защищена 24.12.15 : утв. 01.06.16 [Диссертации] / И.М. Галиев; Казанский нац. исслед. технол. ун-т ; науч. рук. Р.Г. Сафин. - Казань, 2015. - 160 с. : ил.</w:t>
      </w:r>
    </w:p>
    <w:p>
      <w:pPr>
        <w:pStyle w:val="Normal"/>
        <w:rPr/>
      </w:pPr>
      <w:r>
        <w:rPr/>
        <w:t>Библиогр.: с.117-132 (144 назв.)</w:t>
      </w:r>
    </w:p>
    <w:p>
      <w:pPr>
        <w:pStyle w:val="Style14"/>
        <w:rPr/>
      </w:pPr>
      <w:r>
        <w:rPr/>
        <w:t>ОРРК: Д-3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дис... канд. техн. наук : 05.21.05 - Древесиноведение, технол. и оборуд. деревопереработки : защищена 24.12.15 : утв. 01.06.16 [Диссертации] / Ш.Р. Мухаметзянов; Казанский нац. исслед. технол. ун-т ; науч. рук. Р.Р. Сафин. - Казань, 2015. - 192, [2] с. : ил.</w:t>
      </w:r>
    </w:p>
    <w:p>
      <w:pPr>
        <w:pStyle w:val="Normal"/>
        <w:rPr/>
      </w:pPr>
      <w:r>
        <w:rPr/>
        <w:t>Библиогр.: с.119-140 (210 назв.)</w:t>
      </w:r>
    </w:p>
    <w:p>
      <w:pPr>
        <w:pStyle w:val="Style14"/>
        <w:rPr/>
      </w:pPr>
      <w:r>
        <w:rPr/>
        <w:t>ОРРК: Д-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рахманова, Гузелия Мансуровна. Модификация битумных вяжущих жидкими продуктами быстрого абляционного пиролиза древесины : дис... канд. техн. наук : 05.21.03 - Технол. и оборуд. хим. перераб. биомассы дерева ; химия древесины : 05.17.06 - Технол. и перераб. полимеров и композитов : защищена 18.12.15 : утв. 11.04.16 [Диссертации] / Г.М. Файзрахманова; Казанский нац. исслед. технол. ун-т ; науч. рук.: В.Н. Башкиров, А.Н. Грачев. - Казань, 2015. - 227 с. : ил.</w:t>
      </w:r>
    </w:p>
    <w:p>
      <w:pPr>
        <w:pStyle w:val="Normal"/>
        <w:rPr/>
      </w:pPr>
      <w:r>
        <w:rPr/>
        <w:t>Библиогр.: с.183-200 (160 назв.)</w:t>
      </w:r>
    </w:p>
    <w:p>
      <w:pPr>
        <w:pStyle w:val="Style14"/>
        <w:rPr/>
      </w:pPr>
      <w:r>
        <w:rPr/>
        <w:t>ОРРК: Д-3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59374400"/>
      <w:bookmarkEnd w:id="21"/>
      <w:r>
        <w:rPr/>
        <w:t>Кожевенная промышленность. Меховое производство. (УДК 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Руслан Фаридович. Разработка ресурсосберегающей технологии крашения меховой овчины плазмомодифицированными красителями : дис... канд. техн. наук : 05.19.05 - технология кожи, меха, обувных и кожевен.-галантерейных изделий : защищена 25.06.15 : утв. 10.02.16 [Диссертации] / Р.Ф. Гайнутдинов; Казан. нац. исслед. технол. ун-т ; науч. рук. Ф.С. Шарифуллин. - Казань, 2015. - 211 с. : ил.</w:t>
      </w:r>
    </w:p>
    <w:p>
      <w:pPr>
        <w:pStyle w:val="Normal"/>
        <w:rPr/>
      </w:pPr>
      <w:r>
        <w:rPr/>
        <w:t>Библиогр.: с.186-204 (166 назв.)</w:t>
      </w:r>
    </w:p>
    <w:p>
      <w:pPr>
        <w:pStyle w:val="Style14"/>
        <w:rPr/>
      </w:pPr>
      <w:r>
        <w:rPr/>
        <w:t>ОРРК: Д-3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никова, Елена Владимировна. Разработка технологии получения овчинно-шубного полуфабриката с использованием намазного бессолевого пикелевания : дис... канд. техн. техн. наук : 05.19.05 - технология кожи, меха, обувных и кожевенно-галантер. изделий : защищена 25.06.15 : утв. 10.02.16 [Диссертации] / Е.В. Жарникова; Вост.-Сибирский гос. ун-т технологий и управления ; науч. рук. Дм.В. Шалбуев. - Улан-Удэ, 2015. - 227 с. : ил.</w:t>
      </w:r>
    </w:p>
    <w:p>
      <w:pPr>
        <w:pStyle w:val="Normal"/>
        <w:rPr/>
      </w:pPr>
      <w:r>
        <w:rPr/>
        <w:t>Библиогр.: с.191-209 (165 назв.)</w:t>
      </w:r>
    </w:p>
    <w:p>
      <w:pPr>
        <w:pStyle w:val="Style14"/>
        <w:rPr/>
      </w:pPr>
      <w:r>
        <w:rPr/>
        <w:t>ОРРК: Д-3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фуллин, Ильфат Ильдарович. Разработка наполняющих и додубливающих реагентов на основе модифицированных аминосмол для производства кож с улучшенными эксплуатационными характеристиками : дис... канд. техн. наук : 05.19.05 - Технология кожи, меха, обув. и кож.-галантер. изделий : защищена 17.12.15 : утв. 14.03.16 [Диссертации] / И.И. Латфуллин; Казанский нац. исслед. технол. ун-т ; науч. рук. И.Ш. Абдуллин. - Казань, 2015. - 165 с. : ил.</w:t>
      </w:r>
    </w:p>
    <w:p>
      <w:pPr>
        <w:pStyle w:val="Normal"/>
        <w:rPr/>
      </w:pPr>
      <w:r>
        <w:rPr/>
        <w:t>Библиогр.: с.138-156 (151 назв.)</w:t>
      </w:r>
    </w:p>
    <w:p>
      <w:pPr>
        <w:pStyle w:val="Style14"/>
        <w:rPr/>
      </w:pPr>
      <w:r>
        <w:rPr/>
        <w:t>ОРРК: Д-3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59374401"/>
      <w:bookmarkEnd w:id="22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дис... канд. техн. наук : 05.19.01 - Материаловедение произв-в текстильн. и легкой пром-сти : защищена 24.12.15 : утв. 11.04.16 [Диссертации] / Р.Н. Фазуллина; Казанский нац. исслед. технол. ун-т ; науч. рук. И.В. Красина. - Казань, 2015. - 169 с. : ил.</w:t>
      </w:r>
    </w:p>
    <w:p>
      <w:pPr>
        <w:pStyle w:val="Normal"/>
        <w:rPr/>
      </w:pPr>
      <w:r>
        <w:rPr/>
        <w:t>Библиогр.: с.148-166 (143 назв.)</w:t>
      </w:r>
    </w:p>
    <w:p>
      <w:pPr>
        <w:pStyle w:val="Style14"/>
        <w:rPr/>
      </w:pPr>
      <w:r>
        <w:rPr/>
        <w:t>ОРРК: Д-3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59374402"/>
      <w:bookmarkEnd w:id="23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маров, Айдар Хайдарович. Защитные покрытия на основе хлорсульфированного полиэтилена, отверждаемые без подвода тепла : дис... канд. техн. наук : 05.17.06 - технол. переработка полимеров и композитов : защищена 17.06.15 : утв. 10.02.16 [Диссертации] / А.Х. Гумаров; Казан. нац. исслед. технол. ун-т ; науч. рук. О.В. Стоянов. - Казань, 2015. - 109 с. : ил.</w:t>
      </w:r>
    </w:p>
    <w:p>
      <w:pPr>
        <w:pStyle w:val="Normal"/>
        <w:rPr/>
      </w:pPr>
      <w:r>
        <w:rPr/>
        <w:t>Библиогр.: с.89-107 (138 назв.)</w:t>
      </w:r>
    </w:p>
    <w:p>
      <w:pPr>
        <w:pStyle w:val="Style14"/>
        <w:rPr/>
      </w:pPr>
      <w:r>
        <w:rPr/>
        <w:t>ОРРК: Д-3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мов, Ильнур Амирович. Влияние состава, условий получения и переработки полиолефиновых композиционных материалов на их электретные свойства : дис... канд. техн. наук : 05.17.06-технология и переработка полимеров и композитов : защищена 17.06.15 : утверждена 10.02.16 [Диссертации] / И.А. Каримов; Казан. нац. исслед. технол. ун-т ; науч рук. М.Ф. Галиханов. - Казань, 2015. - 147 с. : ил., табл.</w:t>
      </w:r>
    </w:p>
    <w:p>
      <w:pPr>
        <w:pStyle w:val="Normal"/>
        <w:rPr/>
      </w:pPr>
      <w:r>
        <w:rPr/>
        <w:t>Библиогр.: с.128-143 (142 назв.)</w:t>
      </w:r>
    </w:p>
    <w:p>
      <w:pPr>
        <w:pStyle w:val="Style14"/>
        <w:rPr/>
      </w:pPr>
      <w:r>
        <w:rPr/>
        <w:t>ОРРК: Д-3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Гульшат Наилевна. Синтез и свойства эпоксиаминных олигомеров и разветвленных метакриловых сополимеров с нелинейно-оптически активными фрагментами различного строения в боковой цепи : дис... канд. хим. наук : 02.00.06 - Высокомолекулярные соединения : защищена 02.12.15 : утв. 14.03.16 [Диссертации] / Г.Н. Назмиева; РАН, Казан. науч. центр, Ин-т орг. и физ. химии им. А.Е. Арбузова ; науч. рук. М.Ю. Балакина. - Казань, 2015. - 135 с. : ил.</w:t>
      </w:r>
    </w:p>
    <w:p>
      <w:pPr>
        <w:pStyle w:val="Normal"/>
        <w:rPr/>
      </w:pPr>
      <w:r>
        <w:rPr/>
        <w:t>Библиогр.: с.116-130 (152 назв.)</w:t>
      </w:r>
    </w:p>
    <w:p>
      <w:pPr>
        <w:pStyle w:val="Style14"/>
        <w:rPr/>
      </w:pPr>
      <w:r>
        <w:rPr/>
        <w:t>ОРРК: Д-3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Надежда Петровна. Разработка огнестойких резин на основе бутадиен-нитрильных каучуков и каучуков общего назначения с применением комбинаций антипиренов : дис... канд. техн. наук : 05.17.06 - Технология и переработка полимеров и композитов : защищена 16.12.15 : утв. 11.04.16 [Диссертации] / Н.П. Петрова; Чувашский гос. ун-т им. И.Н. Ульянова ; науч. рук. Н.И. Кольцов. - Чебоксары, 2015. - 138 с. : ил.</w:t>
      </w:r>
    </w:p>
    <w:p>
      <w:pPr>
        <w:pStyle w:val="Normal"/>
        <w:rPr/>
      </w:pPr>
      <w:r>
        <w:rPr/>
        <w:t>Библиогр.: с.115-136  (193 назв.)</w:t>
      </w:r>
    </w:p>
    <w:p>
      <w:pPr>
        <w:pStyle w:val="Style14"/>
        <w:rPr/>
      </w:pPr>
      <w:r>
        <w:rPr/>
        <w:t>ОРРК: Д-3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ова, Ирина Геннадьевна. Тальконаполненные композиции полипропилена с этиленпропиленовым каучуком с высоким уровнем ударопрочности и текучести расплава, полученные методом реакционного компаундирования : дис... канд. техн. наук : 05.17.06 - технология и переработка полимеров и композитов : защищена 02.12.15 : утв. 11.04.16 [Диссертации] / И.Г. Рыжикова; Казан. нац. исслед. технол. ун-т, Науч.-исслед. орг. "Сибур-Томскнефтехим" ; науч. рук. С.И. Вольфсон. - Казань, 2015. - 148 с. : ил.</w:t>
      </w:r>
    </w:p>
    <w:p>
      <w:pPr>
        <w:pStyle w:val="Normal"/>
        <w:rPr/>
      </w:pPr>
      <w:r>
        <w:rPr/>
        <w:t>Библиогр.: с.133-145 (105 назв.)</w:t>
      </w:r>
    </w:p>
    <w:p>
      <w:pPr>
        <w:pStyle w:val="Style14"/>
        <w:rPr/>
      </w:pPr>
      <w:r>
        <w:rPr/>
        <w:t>ОРРК: Д-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неева, Вера Владимировна. Технология получения металл/углеродных нанокомпозитов и применение их для модификации полимерных материалов : дис... д-ра техн. наук : 05.17.06-технология и переработка полимеров и композитов : защищена 23.09.15 : утв. 27.01.16 [Диссертации] / В.В. Тринеева; Ин-т механики Урал. отд-ния РАН ; науч. консул. А.М. Липанов. - Ижевск, 2015. - 253, [4] с. : ил., табл.</w:t>
      </w:r>
    </w:p>
    <w:p>
      <w:pPr>
        <w:pStyle w:val="Normal"/>
        <w:rPr/>
      </w:pPr>
      <w:r>
        <w:rPr/>
        <w:t>Библиогр.: с.232-253 (198 назв.)</w:t>
      </w:r>
    </w:p>
    <w:p>
      <w:pPr>
        <w:pStyle w:val="Style14"/>
        <w:rPr/>
      </w:pPr>
      <w:r>
        <w:rPr/>
        <w:t>*: Д-3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59374403"/>
      <w:bookmarkEnd w:id="24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ев, Борис Сергеевич. Разработка инновационной технологии создания индивидуальной обувной колодки для обуви повышенной комфортности : дис... канд. техн. наук : 05.19.05 - технология кожи, меха, обувных и кож.-галантер. изделий : защищена 17.12.15 : утв. 14.03.16 [Диссертации] / Б.С. Кокорев; Моск. гос. ун-т технологии и упр. им. К.Г. Разумовского ; науч. рук. И.П. Бердникова. - М., 2015. - 180 с. : ил.</w:t>
      </w:r>
    </w:p>
    <w:p>
      <w:pPr>
        <w:pStyle w:val="Normal"/>
        <w:rPr/>
      </w:pPr>
      <w:r>
        <w:rPr/>
        <w:t>Библиогр.: с.163-176 (135 назв.)</w:t>
      </w:r>
    </w:p>
    <w:p>
      <w:pPr>
        <w:pStyle w:val="Style14"/>
        <w:rPr/>
      </w:pPr>
      <w:r>
        <w:rPr/>
        <w:t>ОРРК: Д-3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59374404"/>
      <w:bookmarkEnd w:id="25"/>
      <w:r>
        <w:rPr/>
        <w:t>Обувное производство. (УДК 6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ев, Борис Сергеевич. Разработка инновационной технологии создания индивидуальной обувной колодки для обуви повышенной комфортности : дис... канд. техн. наук : 05.19.05 - технология кожи, меха, обувных и кож.-галантер. изделий : защищена 17.12.15 : утв. 14.03.16 [Диссертации] / Б.С. Кокорев; Моск. гос. ун-т технологии и упр. им. К.Г. Разумовского ; науч. рук. И.П. Бердникова. - М., 2015. - 180 с. : ил.</w:t>
      </w:r>
    </w:p>
    <w:p>
      <w:pPr>
        <w:pStyle w:val="Normal"/>
        <w:rPr/>
      </w:pPr>
      <w:r>
        <w:rPr/>
        <w:t>Библиогр.: с.163-176 (135 назв.)</w:t>
      </w:r>
    </w:p>
    <w:p>
      <w:pPr>
        <w:pStyle w:val="Style14"/>
        <w:rPr/>
      </w:pPr>
      <w:r>
        <w:rPr/>
        <w:t>ОРРК: Д-3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59374405"/>
      <w:bookmarkEnd w:id="26"/>
      <w:r>
        <w:rPr/>
        <w:t>Литература. Литературоведение. (УДК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щик пандоры: теория, практика, контрольно-измерительные материалы по культуре устной и письменной речи : сб. / Оренбург. гос. пед. ун-т ; науч. ред. Т.А. Чеботникова ; отв. ред. П.А. Якимов. - Оренбург : ГБУ РЦРО, 2014. - 171 с.</w:t>
      </w:r>
    </w:p>
    <w:p>
      <w:pPr>
        <w:pStyle w:val="Normal"/>
        <w:rPr/>
      </w:pPr>
      <w:r>
        <w:rPr/>
        <w:t>Библиогр.: с.170 (9 назв.)Представлены научные, методические и научно-популярные статьи, посвященные анализу речевой культуры ностилей языка и повышению ее уронвя</w:t>
      </w:r>
    </w:p>
    <w:p>
      <w:pPr>
        <w:pStyle w:val="Normal"/>
        <w:rPr/>
      </w:pPr>
      <w:r>
        <w:rPr/>
        <w:t>ISBN 978-5-91442-124-0 : 256,50</w:t>
      </w:r>
    </w:p>
    <w:p>
      <w:pPr>
        <w:pStyle w:val="Style14"/>
        <w:rPr/>
      </w:pPr>
      <w:r>
        <w:rPr/>
        <w:t>*: 805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9374406"/>
      <w:bookmarkEnd w:id="27"/>
      <w:r>
        <w:rPr/>
        <w:t>География. Географическое исследование земли, отдельных стран. Путешествия. Региональная география. (УДК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в А.Г. Этнография и краеведение - организация и проведение практических исследований : [метод. пособие] [Методические указания] / А.Г. Озеров. - М. : Юный краевед, 2014. - 160 с. : ил.</w:t>
      </w:r>
    </w:p>
    <w:p>
      <w:pPr>
        <w:pStyle w:val="Normal"/>
        <w:rPr/>
      </w:pPr>
      <w:r>
        <w:rPr/>
        <w:t>Библиогр.: с.149-159 (383 назв.)Пособие определяет содержание исследовательской работы школьников по краеведческому изучению своего края в области истории, этнографии и археологии</w:t>
      </w:r>
    </w:p>
    <w:p>
      <w:pPr>
        <w:pStyle w:val="Normal"/>
        <w:rPr/>
      </w:pPr>
      <w:r>
        <w:rPr/>
        <w:t>ISBN 978-5-906638-09-0 : 180,00</w:t>
      </w:r>
    </w:p>
    <w:p>
      <w:pPr>
        <w:pStyle w:val="Style14"/>
        <w:rPr/>
      </w:pPr>
      <w:r>
        <w:rPr/>
        <w:t>*: 805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49:00Z</dcterms:created>
  <dc:creator>Nautilus</dc:creator>
  <dc:description/>
  <cp:keywords/>
  <dc:language>en-US</dc:language>
  <cp:lastModifiedBy>Nautilus</cp:lastModifiedBy>
  <dcterms:modified xsi:type="dcterms:W3CDTF">2016-08-19T09:54:00Z</dcterms:modified>
  <cp:revision>19</cp:revision>
  <dc:subject/>
  <dc:title/>
</cp:coreProperties>
</file>