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ный сов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ГБОУ ВО «КНИТУ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10.2016 г.                                                                                               Протокол №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лана работы Ученого совета университета на 2016-2017 учебный год.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. И.А. Абдулл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 реализации плана мероприятий (дорожная карта) по оптимизации сети диссертационных советов.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. З.В. Коновал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Положения о стипендиальном обеспечении и других формах материальной поддержки студентов, аспирантов и докторантов в новой редакции.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. Г.О. Ежков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ное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длении срока работы Л.В. Овсиенко в должности проректора по непрерывному образованию до 70-лет;</w:t>
      </w:r>
    </w:p>
    <w:p>
      <w:pPr>
        <w:pStyle w:val="Style18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. Г.С. Дьяконов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согласовании списка кандидатов для избрания в состав Ученого совета факультета технологии, переработки и сертификации пластмасс и композитов;</w:t>
      </w:r>
    </w:p>
    <w:p>
      <w:pPr>
        <w:pStyle w:val="Style18"/>
        <w:spacing w:lineRule="auto" w:line="240" w:before="0" w:after="0"/>
        <w:ind w:left="566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. О.В. Стоянов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ие председателя ГЭК на 2016 год по направлению 21.03.01 – Нефтегазовое дело;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. Г.О. Ежков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ие графика учебного процесса ФГБОУ ВО «КНИТУ» на 2016-2017 учебный год;</w:t>
      </w:r>
    </w:p>
    <w:p>
      <w:pPr>
        <w:pStyle w:val="Normal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. Г.О. Ежков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еутверждение графика учебного процесса КНИТУ на 2015-2016 учебный год в связи с выходом ФГОС ВО;</w:t>
      </w:r>
    </w:p>
    <w:p>
      <w:pPr>
        <w:pStyle w:val="Style18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. Г.О. Ежков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ие размера стипендий на осенний семестр 2016-2017 учебный  год;</w:t>
      </w:r>
    </w:p>
    <w:p>
      <w:pPr>
        <w:pStyle w:val="Style18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. Г.О. Ежков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ждение учебных планов;</w:t>
      </w:r>
    </w:p>
    <w:p>
      <w:pPr>
        <w:pStyle w:val="Style18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. Г.О. Ежков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вижение профессора кафедры технологии конструкционных материалов Гарифуллина Фаата Асадулловича к присвоению почетного звания «Заслуженный работник высшей школы Республики Татарстан»;</w:t>
      </w:r>
    </w:p>
    <w:p>
      <w:pPr>
        <w:pStyle w:val="Style18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. В.А. Аляев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енежных выплатах лицам из числа детей-сирот и детей, оставшихся без попечения родителей, обучающихся в ФГБОУ ВО «КНИТУ»;</w:t>
      </w:r>
    </w:p>
    <w:p>
      <w:pPr>
        <w:pStyle w:val="Style18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. В.А. Аляев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ыдвижении профессора кафедры инженерной педагогики и психологии Осипова Петра Николаевича к награждению именной медалью Российской академии образования имени С.Я. Батышева;</w:t>
      </w:r>
    </w:p>
    <w:p>
      <w:pPr>
        <w:pStyle w:val="Style18"/>
        <w:spacing w:lineRule="auto" w:line="240" w:before="0" w:after="0"/>
        <w:ind w:left="567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. Ю.Н. Зиятдинов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ддержке выдвижения заведующего отделом химической физики, научного руководителя Казанского физико-технического института им. Е.К. Завойского Салихова Кева Минуллиновича к награждению орденом «За заслуги перед Отечеством»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и;</w:t>
      </w:r>
    </w:p>
    <w:p>
      <w:pPr>
        <w:pStyle w:val="Style18"/>
        <w:spacing w:lineRule="auto" w:line="240" w:before="0" w:after="0"/>
        <w:ind w:left="567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л. Г.С. Дьякон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28"/>
        </w:tabs>
        <w:ind w:left="1728" w:hanging="10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25:00Z</dcterms:created>
  <dc:creator>Customer</dc:creator>
  <dc:description/>
  <cp:keywords/>
  <dc:language>en-US</dc:language>
  <cp:lastModifiedBy>Customer</cp:lastModifiedBy>
  <cp:lastPrinted>2016-10-03T09:14:00Z</cp:lastPrinted>
  <dcterms:modified xsi:type="dcterms:W3CDTF">2016-10-03T06:14:00Z</dcterms:modified>
  <cp:revision>32</cp:revision>
  <dc:subject/>
  <dc:title>Члену Ученого совета _____________________________________</dc:title>
</cp:coreProperties>
</file>