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за октябрь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rStyle w:val="InternetLink"/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_RefHeading___Toc466365098"/>
      <w:bookmarkEnd w:id="0"/>
      <w:r>
        <w:rPr/>
        <w:t>Сокращения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4"/>
      </w:tblGrid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ый абонемент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4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электронных ресурс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метод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кращения</w:t>
            <w:tab/>
          </w:r>
          <w:hyperlink w:anchor="__RefHeading___Toc46636509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я. Химические науки. (ББК Г)</w:t>
            <w:tab/>
          </w:r>
          <w:hyperlink w:anchor="__RefHeading___Toc4663650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тория. Исторические науки. (ББК Т)</w:t>
            <w:tab/>
          </w:r>
          <w:hyperlink w:anchor="__RefHeading___Toc46636510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олитика. Политические науки. (ББК Ф)</w:t>
            <w:tab/>
          </w:r>
          <w:hyperlink w:anchor="__RefHeading___Toc46636510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осударство и право. Юридические науки. (ББК Х)</w:t>
            <w:tab/>
          </w:r>
          <w:hyperlink w:anchor="__RefHeading___Toc46636510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Военная наука. Военное дело. (ББК Ц)</w:t>
            <w:tab/>
          </w:r>
          <w:hyperlink w:anchor="__RefHeading___Toc46636510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а. Наука. Просвещение. Спорт. (ББК Ч)</w:t>
            <w:tab/>
          </w:r>
          <w:hyperlink w:anchor="__RefHeading___Toc46636510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Языкознание. (ББК Ш)</w:t>
            <w:tab/>
          </w:r>
          <w:hyperlink w:anchor="__RefHeading___Toc46636510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лософские науки. Психология. (ББК Ю)</w:t>
            <w:tab/>
          </w:r>
          <w:hyperlink w:anchor="__RefHeading___Toc46636510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формационные технологии. Вычислительная техника. Обработка данных. (УДК 004)</w:t>
            <w:tab/>
          </w:r>
          <w:hyperlink w:anchor="__RefHeading___Toc46636510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щественные науки. (УДК 3)</w:t>
            <w:tab/>
          </w:r>
          <w:hyperlink w:anchor="__RefHeading___Toc46636510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оциология. Демография. Статистика. (УДК 31)</w:t>
            <w:tab/>
          </w:r>
          <w:hyperlink w:anchor="__RefHeading___Toc466365109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Экономика. Экономические науки. (УДК 33)</w:t>
            <w:tab/>
          </w:r>
          <w:hyperlink w:anchor="__RefHeading___Toc466365110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. Естественные науки. (УДК 5)</w:t>
            <w:tab/>
          </w:r>
          <w:hyperlink w:anchor="__RefHeading___Toc466365111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атентное дело. Изобретательство. Рационализаторство. (УДК 608)</w:t>
            <w:tab/>
          </w:r>
          <w:hyperlink w:anchor="__RefHeading___Toc466365112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дицина. Безопасность жизнедеятельности. (УДК 61)</w:t>
            <w:tab/>
          </w:r>
          <w:hyperlink w:anchor="__RefHeading___Toc46636511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женерное дело. Техника в целом. (УДК 62)</w:t>
            <w:tab/>
          </w:r>
          <w:hyperlink w:anchor="__RefHeading___Toc46636511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ельское хозяйство. Лесное хозяйство. Охота. Рыбное хозяйство. (УДК 63)</w:t>
            <w:tab/>
          </w:r>
          <w:hyperlink w:anchor="__RefHeading___Toc466365115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омоводство. Коммунально-бытовое хозяйство. Служба быта. (УДК 64)</w:t>
            <w:tab/>
          </w:r>
          <w:hyperlink w:anchor="__RefHeading___Toc466365116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</w:r>
          <w:hyperlink w:anchor="__RefHeading___Toc466365117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ческая технология. Химическая промышленность. Родственные отрасли. (УДК 66)</w:t>
            <w:tab/>
          </w:r>
          <w:hyperlink w:anchor="__RefHeading___Toc466365118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. (УДК 67)</w:t>
            <w:tab/>
          </w:r>
          <w:hyperlink w:anchor="__RefHeading___Toc466365119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еревообрабатывающая промышленность. (УДК 674)</w:t>
            <w:tab/>
          </w:r>
          <w:hyperlink w:anchor="__RefHeading___Toc466365120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кстильная промышленность. (УДК 677)</w:t>
            <w:tab/>
          </w:r>
          <w:hyperlink w:anchor="__RefHeading___Toc466365121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ромышленность высокомолекулярных веществ. Резиновая промышленность. Промышленность пластмасс. (УДК 678)</w:t>
            <w:tab/>
          </w:r>
          <w:hyperlink w:anchor="__RefHeading___Toc466365122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, производящие конечную продукцию. (УДК 68)</w:t>
            <w:tab/>
          </w:r>
          <w:hyperlink w:anchor="__RefHeading___Toc466365123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очная механика. (УДК 681)</w:t>
            <w:tab/>
          </w:r>
          <w:hyperlink w:anchor="__RefHeading___Toc466365124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Швейная промышленность. (УДК 687)</w:t>
            <w:tab/>
          </w:r>
          <w:hyperlink w:anchor="__RefHeading___Toc466365125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троительство. Строительные материалы. Строительно-монтажные работы. (УДК 69)</w:t>
            <w:tab/>
          </w:r>
          <w:hyperlink w:anchor="__RefHeading___Toc466365126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кусство. Декоративно-прикладное искусство. Фотография. Музыка. (УДК 7)</w:t>
            <w:tab/>
          </w:r>
          <w:hyperlink w:anchor="__RefHeading___Toc466365127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Литература. Литературоведение. (УДК 82)</w:t>
            <w:tab/>
          </w:r>
          <w:hyperlink w:anchor="__RefHeading___Toc466365128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еография. Географическое исследование земли, отдельных стран. Путешествия. Региональная география. (УДК 91)</w:t>
            <w:tab/>
          </w:r>
          <w:hyperlink w:anchor="__RefHeading___Toc466365129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  <w:r>
            <w:rPr>
              <w:szCs w:val="24"/>
              <w:lang w:val="en-US" w:eastAsia="en-US"/>
            </w:rPr>
            <w:fldChar w:fldCharType="end"/>
          </w:r>
        </w:p>
      </w:sdtContent>
    </w:sdt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66365099"/>
      <w:bookmarkEnd w:id="1"/>
      <w:r>
        <w:rPr/>
        <w:t>Химия. Химические науки. (ББК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, Ольга Александровна. Синтез 2,6-ди-трет-бутил-4-метоксиметилфенола в присутствии гетерогенных катализаторов и 2,6-ди-трет-бутил-4-метилфенола на его основе : дис... канд. техн. наук : 05.17.04-технология орг. синтеза : защищена 16.12.15 ; утв. 18.07.16 [Диссертации] / О.А. Алексеева; Казан. нац. исслед. технол. ун-т ; науч. рук. Р.А. Ахмедьянова. - Казань, 2015. - 129 с. : ил.</w:t>
      </w:r>
    </w:p>
    <w:p>
      <w:pPr>
        <w:pStyle w:val="Normal"/>
        <w:rPr/>
      </w:pPr>
      <w:r>
        <w:rPr/>
        <w:t>Библиогр.: с.116-129 (138 назв.)</w:t>
      </w:r>
    </w:p>
    <w:p>
      <w:pPr>
        <w:pStyle w:val="Style14"/>
        <w:rPr/>
      </w:pPr>
      <w:r>
        <w:rPr/>
        <w:t>ОРРК: Д-3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ие реакции : метод. указ. к лаб.-практич. занятиям [Методические пособия] / Казанский нац. исслед. технол. ун-т ; сост.: Л.Р. Сафина, Е.В. Гусева, Н.И. Березина. - Казань : Изд-во КНИТУ, 2016. - 38, [2] с.</w:t>
      </w:r>
    </w:p>
    <w:p>
      <w:pPr>
        <w:pStyle w:val="Normal"/>
        <w:rPr/>
      </w:pPr>
      <w:r>
        <w:rPr/>
        <w:t>Библиогр.: с.33 (9 назв.)Содержит теоретический и практический материал по основным критериям классификации аналитических реакций</w:t>
      </w:r>
    </w:p>
    <w:p>
      <w:pPr>
        <w:pStyle w:val="Style14"/>
        <w:rPr/>
      </w:pPr>
      <w:r>
        <w:rPr/>
        <w:t>*: 806043, 806044, 806045</w:t>
      </w:r>
    </w:p>
    <w:p>
      <w:pPr>
        <w:pStyle w:val="Style14"/>
        <w:rPr/>
      </w:pPr>
      <w:r>
        <w:rPr/>
        <w:t>ч/з 2: 806046, 806047, 806048, 806049</w:t>
      </w:r>
    </w:p>
    <w:p>
      <w:pPr>
        <w:pStyle w:val="Style14"/>
        <w:rPr/>
      </w:pPr>
      <w:r>
        <w:rPr/>
        <w:t>ч/з 1: 806050, 806051, 806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анов, Булат Табризович. Палладиевые катализаторы селективного гидрирования ацетилена, полученные с использованием сверхкритического диоксида углерода : дис...канд. хим. наук : 02.00.15 - Кинетика и катализ: защищена 18.12.15 ; утв. 11.04.16 [Диссертации] / Б.Т. Бурганов; Казанский нац. исслед. технол. ун-т ; науч. рук. Х.Э. Харлампиди. - Казань, 2015. - 113 с. : ил.</w:t>
      </w:r>
    </w:p>
    <w:p>
      <w:pPr>
        <w:pStyle w:val="Normal"/>
        <w:rPr/>
      </w:pPr>
      <w:r>
        <w:rPr/>
        <w:t>Библиогр.: с.94-113 (154 назв.)</w:t>
      </w:r>
    </w:p>
    <w:p>
      <w:pPr>
        <w:pStyle w:val="Style14"/>
        <w:rPr/>
      </w:pPr>
      <w:r>
        <w:rPr/>
        <w:t>ОРРК: Д-3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ь Тхе Зунг. Равновесные и неравновесные гетерогенные процессы в системах Sn(II) - H2O - OH; Pb(II) - H2O - OH; Cu(II) - H2O - OH - NH3 : дис... канд. хим. наук : 02.00.04 - физ. химия : защищена 06.10.15 : утв. 08.06.16 [Диссертации] / Динь Тхе Зунг; Казанский нац. исслед. технол. ун-т ; науч. рук. Р.А. Юсупов. - Казань, 2015. - 196 с. : ил.</w:t>
      </w:r>
    </w:p>
    <w:p>
      <w:pPr>
        <w:pStyle w:val="Normal"/>
        <w:rPr/>
      </w:pPr>
      <w:r>
        <w:rPr/>
        <w:t>Библиогр.: с.143-159 (158 назв.)</w:t>
      </w:r>
    </w:p>
    <w:p>
      <w:pPr>
        <w:pStyle w:val="Style14"/>
        <w:rPr/>
      </w:pPr>
      <w:r>
        <w:rPr/>
        <w:t>ОРРК: Д-3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син, Геннадий Геннадьевич. Метахимия. От химии к Антропной Вселенной / Г.Г. Длясин. - М. : Буки Веди, 2013. - 678, [2] с. : ил.</w:t>
      </w:r>
    </w:p>
    <w:p>
      <w:pPr>
        <w:pStyle w:val="Normal"/>
        <w:rPr/>
      </w:pPr>
      <w:r>
        <w:rPr/>
        <w:t>Имен. указ.: с.599-609. Предм. указ.: с.609-662. Библиогр.: с.663-679Книга - как действие в трех актах : в первом знакомство с "героями": аминокислотами белка - главными единицами всего живого. Второй акт - та же композиция, но другие герои. Третий акт  открывает игру химических элементов.</w:t>
      </w:r>
    </w:p>
    <w:p>
      <w:pPr>
        <w:pStyle w:val="Normal"/>
        <w:rPr/>
      </w:pPr>
      <w:r>
        <w:rPr/>
        <w:t>ISBN 978-5-446502-27-1 : 678,00</w:t>
      </w:r>
    </w:p>
    <w:p>
      <w:pPr>
        <w:pStyle w:val="Style14"/>
        <w:rPr/>
      </w:pPr>
      <w:r>
        <w:rPr/>
        <w:t>*: 805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пов, Ильназ Ильдарович. Органо-неорганические полимеры на основе макроинициатора, 2,4-толуилендиизоцианата и полиэдрального октаглицидил-силсесквиоксана : синтез и газотранспортные свойства : дис... канд. хим. наук : 02.00.06 - высокомол. соед. : защишена 30.03.16 : утв. 18.007.16 [Диссертации] / И.И. Зарипов; Казанский нац. исслед. технол. ун-т ; науч. рук. И.М. Давлетбаева. - Казань, 2015. - 141 с. : ил.</w:t>
      </w:r>
    </w:p>
    <w:p>
      <w:pPr>
        <w:pStyle w:val="Normal"/>
        <w:rPr/>
      </w:pPr>
      <w:r>
        <w:rPr/>
        <w:t>Библиогр.: с.120-141 (201 назв.)</w:t>
      </w:r>
    </w:p>
    <w:p>
      <w:pPr>
        <w:pStyle w:val="Style14"/>
        <w:rPr/>
      </w:pPr>
      <w:r>
        <w:rPr/>
        <w:t>ОРРК: Д-3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ева, Екатерина Михайловна. Развитие и применение квантово-химического подхода для изучения магнитных свойств многоядерных комплексов переходных металлов : дис... д-ра хим. наук : 02.00.04 - физ. химия : защищена 29.03.16 : утв. 13.07.16 [Диссертации] / Е.М. Зуева; Казанский нац. исслед. технол. ун-т ; науч. консультант А.М. Кузнецов. - Казань, 2015. - 311 с. : ил.</w:t>
      </w:r>
    </w:p>
    <w:p>
      <w:pPr>
        <w:pStyle w:val="Normal"/>
        <w:rPr/>
      </w:pPr>
      <w:r>
        <w:rPr/>
        <w:t>Библиогр.: с.269-311 (335 назв.)</w:t>
      </w:r>
    </w:p>
    <w:p>
      <w:pPr>
        <w:pStyle w:val="Style14"/>
        <w:rPr/>
      </w:pPr>
      <w:r>
        <w:rPr/>
        <w:t>ОРРК: Д-3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. - 2016. - 15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5993, 805994, 805995, 805996</w:t>
      </w:r>
    </w:p>
    <w:p>
      <w:pPr>
        <w:pStyle w:val="Style14"/>
        <w:rPr/>
      </w:pPr>
      <w:r>
        <w:rPr/>
        <w:t>з\п 2: 805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5  Т18, №23. - 2015. - 156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5983, 805984, 805985, 805986</w:t>
      </w:r>
    </w:p>
    <w:p>
      <w:pPr>
        <w:pStyle w:val="Style14"/>
        <w:rPr/>
      </w:pPr>
      <w:r>
        <w:rPr/>
        <w:t>з\п 2: 805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5  Т.18, №22. - 2015. - 178, [4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5978, 805979, 805980, 805981</w:t>
      </w:r>
    </w:p>
    <w:p>
      <w:pPr>
        <w:pStyle w:val="Style14"/>
        <w:rPr/>
      </w:pPr>
      <w:r>
        <w:rPr/>
        <w:t>з\п 2: 805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5  Т18, №21. - 2015. - 163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5973, 805974, 805975, 805976</w:t>
      </w:r>
    </w:p>
    <w:p>
      <w:pPr>
        <w:pStyle w:val="Style14"/>
        <w:rPr/>
      </w:pPr>
      <w:r>
        <w:rPr/>
        <w:t>з\п 2: 805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2. - 2016. - 125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5998, 805999, 806000, 806001</w:t>
      </w:r>
    </w:p>
    <w:p>
      <w:pPr>
        <w:pStyle w:val="Style14"/>
        <w:rPr/>
      </w:pPr>
      <w:r>
        <w:rPr/>
        <w:t>з\п 2: 806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5  Т18, №24. - 2015. - 14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5988, 805989, 805990, 805991</w:t>
      </w:r>
    </w:p>
    <w:p>
      <w:pPr>
        <w:pStyle w:val="Style14"/>
        <w:rPr/>
      </w:pPr>
      <w:r>
        <w:rPr/>
        <w:t>з\п 2: 805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ова, Светлана Александровна. Кислотно-основное титрование в водных растворах : учеб. пособие [Учебники] / С.А. Крылова, З.И. Костина, И.В. Понурко; Магнитогор. гос. техн. ун-т им. Г.И. Носова. - Магнитогорск, 2015. - 66 с. : ил.</w:t>
      </w:r>
    </w:p>
    <w:p>
      <w:pPr>
        <w:pStyle w:val="Normal"/>
        <w:rPr/>
      </w:pPr>
      <w:r>
        <w:rPr/>
        <w:t>Библиогр.: с.57 (12 назв.)Посвящено классическим титриметрическим методам анализа, в частности методу кислотно-основного титрования</w:t>
      </w:r>
    </w:p>
    <w:p>
      <w:pPr>
        <w:pStyle w:val="Normal"/>
        <w:rPr/>
      </w:pPr>
      <w:r>
        <w:rPr/>
        <w:t>ISBN 978-5-9967-0666-2 : 65,00</w:t>
      </w:r>
    </w:p>
    <w:p>
      <w:pPr>
        <w:pStyle w:val="Style14"/>
        <w:rPr/>
      </w:pPr>
      <w:r>
        <w:rPr/>
        <w:t>*: 805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хабуллина, Регина Шамильевна. Синтез и химико-фармацевтические свойства 5,7-БИС(Мета-нитрофениламино)-4,6-динитробензофуроксана : дис... канд. хим. наук : 14.04.02 - фармацевтическая химия, фармакогнозия : защищена 18.12.15 : утв. 08.06.16 [Диссертации] / Р.Ш. Мархабуллина; Казанский нац. исслед. технол. ун-т ; науч. рук. Ю.М. Юсупова. - Казань, 2015. - 163 с. : ил.</w:t>
      </w:r>
    </w:p>
    <w:p>
      <w:pPr>
        <w:pStyle w:val="Normal"/>
        <w:rPr/>
      </w:pPr>
      <w:r>
        <w:rPr/>
        <w:t>Библиогр.: с.133-152 (177 назв.)</w:t>
      </w:r>
    </w:p>
    <w:p>
      <w:pPr>
        <w:pStyle w:val="Style14"/>
        <w:rPr/>
      </w:pPr>
      <w:r>
        <w:rPr/>
        <w:t>ОРРК: Д-3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рганическая химия. Химия элементов [Учебники]. Т.1 : в 2 т. : учебник для студ. вузов, обуч. по направл. "Химия" / Ю.Д. Третьяков [и др.]; МГУ им. М.В. Ломоносова. - 2-е изд., перераб. и доп. - М. : Изд-во МГУ : Академкнига, 2007. - 539 с. : ил. - (Классический университетский учебник).</w:t>
      </w:r>
    </w:p>
    <w:p>
      <w:pPr>
        <w:pStyle w:val="Normal"/>
        <w:rPr/>
      </w:pPr>
      <w:r>
        <w:rPr/>
        <w:t>Предм. указ.: с.522-537Изложен курс неорганической химии в соответствии с типовой программой дисциплины "Неорганическая химия"</w:t>
      </w:r>
    </w:p>
    <w:p>
      <w:pPr>
        <w:pStyle w:val="Normal"/>
        <w:rPr/>
      </w:pPr>
      <w:r>
        <w:rPr/>
        <w:t>ISBN 978-5-211-05332-2 (т.1) : 540,00</w:t>
      </w:r>
    </w:p>
    <w:p>
      <w:pPr>
        <w:pStyle w:val="Normal"/>
        <w:rPr/>
      </w:pPr>
      <w:r>
        <w:rPr/>
        <w:t>ISBN 978-5-94628-298-7 (т.1) : 540,00</w:t>
      </w:r>
    </w:p>
    <w:p>
      <w:pPr>
        <w:pStyle w:val="Style14"/>
        <w:rPr/>
      </w:pPr>
      <w:r>
        <w:rPr/>
        <w:t>*: 805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методы анализа в химии : учеб. пособие для студ. вузов, обуч. по спец. "Агрономия" и "Агроэкология" [Учебники] / Т.Н. Орлова [и др.]. - Ярославль, 2008. - 167 с. : ил.</w:t>
      </w:r>
    </w:p>
    <w:p>
      <w:pPr>
        <w:pStyle w:val="Normal"/>
        <w:rPr/>
      </w:pPr>
      <w:r>
        <w:rPr/>
        <w:t>Библиогр.: с.162 (18 назв.)Рассмотрены условия и области применения методов, их достоинства и недостатки, перспективы развития и другие особенности и характеристики</w:t>
      </w:r>
    </w:p>
    <w:p>
      <w:pPr>
        <w:pStyle w:val="Normal"/>
        <w:rPr/>
      </w:pPr>
      <w:r>
        <w:rPr/>
        <w:t>ISBN 978-5-98914-063-3 : 165,00</w:t>
      </w:r>
    </w:p>
    <w:p>
      <w:pPr>
        <w:pStyle w:val="Style14"/>
        <w:rPr/>
      </w:pPr>
      <w:r>
        <w:rPr/>
        <w:t>*: 805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атгалимов, Айрат Раисович. Строение и стабильность высших фуллеренов в ряду C60-C86 : автореф. дис... д-ра хим. наук [Авторефераты] / А.Р. Хаматгалимов; Казан. науч. центр РАН, Ин-т орг. и физ. химии им. А.Е. Арбузова. - Казань, 2015. - 38 с. : ил.</w:t>
      </w:r>
    </w:p>
    <w:p>
      <w:pPr>
        <w:pStyle w:val="Normal"/>
        <w:rPr/>
      </w:pPr>
      <w:r>
        <w:rPr/>
        <w:t>Библиогр.: с.37-38 (19 назв.)</w:t>
      </w:r>
    </w:p>
    <w:p>
      <w:pPr>
        <w:pStyle w:val="Style14"/>
        <w:rPr/>
      </w:pPr>
      <w:r>
        <w:rPr/>
        <w:t>*: 80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, Юрий Яковлевич. Физическая химия : учебник для студ. учреждений высш. проф. образования, обучающихся по спец. 060108.65 "Фармация" дисциплины "Физическая и коллоидная химия" [Учебники] / Ю.Я. Харитонов. - М. : ГЭОТАР-Медиа, 2009. - 608 с. : ил.</w:t>
      </w:r>
    </w:p>
    <w:p>
      <w:pPr>
        <w:pStyle w:val="Normal"/>
        <w:rPr/>
      </w:pPr>
      <w:r>
        <w:rPr/>
        <w:t>Библиогр.: с.602 (11 назв.).  Имен. указ.: с.603-608Изложены основы физической химии в соответствии с примерной программой по дисциплине "Физическая и коллоидная химия"</w:t>
      </w:r>
    </w:p>
    <w:p>
      <w:pPr>
        <w:pStyle w:val="Normal"/>
        <w:rPr/>
      </w:pPr>
      <w:r>
        <w:rPr/>
        <w:t>ISBN 978-5-9704-0957-2 : 608,00</w:t>
      </w:r>
    </w:p>
    <w:p>
      <w:pPr>
        <w:pStyle w:val="Style14"/>
        <w:rPr/>
      </w:pPr>
      <w:r>
        <w:rPr/>
        <w:t>*: 805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ая связь. Метод валентных связей : метод. указ. [Методические пособия] / Казанский нац. исслед. технол. ун-т ; сост.: Т.П. Петрова, Е.Е. Стародубец, С.В. Борисевич [и др.]. - Казань : Изд-во КНИТУ, 2016. - 24 с. : ил.</w:t>
      </w:r>
    </w:p>
    <w:p>
      <w:pPr>
        <w:pStyle w:val="Normal"/>
        <w:rPr/>
      </w:pPr>
      <w:r>
        <w:rPr/>
        <w:t>Библиогр.: с.22 (13 назв.)Рассмотрено применение метода валентных связей для описания строения различных молекул и ионов</w:t>
      </w:r>
    </w:p>
    <w:p>
      <w:pPr>
        <w:pStyle w:val="Style14"/>
        <w:rPr/>
      </w:pPr>
      <w:r>
        <w:rPr/>
        <w:t>*: 806068, 806069, 806070</w:t>
      </w:r>
    </w:p>
    <w:p>
      <w:pPr>
        <w:pStyle w:val="Style14"/>
        <w:rPr/>
      </w:pPr>
      <w:r>
        <w:rPr/>
        <w:t>ч/з 2: 806071, 806072, 806073, 806074</w:t>
      </w:r>
    </w:p>
    <w:p>
      <w:pPr>
        <w:pStyle w:val="Style14"/>
        <w:rPr/>
      </w:pPr>
      <w:r>
        <w:rPr/>
        <w:t>ч/з 1: 806075, 806076, 806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мченко, Гавpиил Платонович. Пособие по химии для поступающих в вузы [Учебники] / Г.П. Хомченко. - 3-е изд., испp. и доп. - М. : Новая Волна, 1999. - 463 с. : ил. - (Поступающим в вузы).</w:t>
      </w:r>
    </w:p>
    <w:p>
      <w:pPr>
        <w:pStyle w:val="Normal"/>
        <w:rPr/>
      </w:pPr>
      <w:r>
        <w:rPr/>
        <w:t>Освещены все вопpосы пpиемных экзаменов по химии</w:t>
      </w:r>
    </w:p>
    <w:p>
      <w:pPr>
        <w:pStyle w:val="Normal"/>
        <w:rPr/>
      </w:pPr>
      <w:r>
        <w:rPr/>
        <w:t>ISBN 5-7864-0006-9 : 50,00</w:t>
      </w:r>
    </w:p>
    <w:p>
      <w:pPr>
        <w:pStyle w:val="Style14"/>
        <w:rPr/>
      </w:pPr>
      <w:r>
        <w:rPr/>
        <w:t>*: 805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ин, Анатолий Борисович. Физическая химия. Ч.1 : Термодинамика, химическая термодинамика, основы теории растворов : курс лекций / А.Б. Шеин, М.А. Виноградова; Пермский гос. ун-т. - Пермь, 2008. - 255 с. : ил.</w:t>
      </w:r>
    </w:p>
    <w:p>
      <w:pPr>
        <w:pStyle w:val="Normal"/>
        <w:rPr/>
      </w:pPr>
      <w:r>
        <w:rPr/>
        <w:t>Библиогр.: с.251Излагаются основы современной, классической, химической термодинамики, их постулаты и законы.</w:t>
      </w:r>
    </w:p>
    <w:p>
      <w:pPr>
        <w:pStyle w:val="Normal"/>
        <w:rPr/>
      </w:pPr>
      <w:r>
        <w:rPr/>
        <w:t>ISBN 978-5-7944-1122-5 : 255,00</w:t>
      </w:r>
    </w:p>
    <w:p>
      <w:pPr>
        <w:pStyle w:val="Style14"/>
        <w:rPr/>
      </w:pPr>
      <w:r>
        <w:rPr/>
        <w:t>*: 805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лова, Светлана Владимировна. Комплексы синтетических и природных катионных полиэлектролитов с анионными поверхностно-активными веществами в водно-спиртовых средах : формирование и свойства : дис... д-ра хим. наук : 02.00.04 - Физ. химия : защищена 01.03.16 : утв. 13.07.16 [Диссертации] / С.В. Шилова; Казанский нац. исслед. технол. ун-т ; науч. конс. В.П. Барабанов. - Казань, 2015. - 302 с. : ил.</w:t>
      </w:r>
    </w:p>
    <w:p>
      <w:pPr>
        <w:pStyle w:val="Normal"/>
        <w:rPr/>
      </w:pPr>
      <w:r>
        <w:rPr/>
        <w:t>Библиогр.: с.263-302 (343 назв.)</w:t>
      </w:r>
    </w:p>
    <w:p>
      <w:pPr>
        <w:pStyle w:val="Style14"/>
        <w:rPr/>
      </w:pPr>
      <w:r>
        <w:rPr/>
        <w:t>ОРРК: Д-3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66365100"/>
      <w:bookmarkEnd w:id="2"/>
      <w:r>
        <w:rPr/>
        <w:t>История. Исторические науки. (ББК 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продукции ОАО "Нижнекамскнефтехим" [CD] = Product Catalogue of Nizhnekamskneftehim Inc. - Нижнекамск, 2006. - 1 электрон. опт. диск CD-ROM)</w:t>
      </w:r>
    </w:p>
    <w:p>
      <w:pPr>
        <w:pStyle w:val="Style14"/>
        <w:rPr/>
      </w:pPr>
      <w:r>
        <w:rPr/>
        <w:t>ОЭР: CD-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ский фильм ОАО "Нижнекамскнефтехим" = Company Presentation Movie of Nizhnekaskneftekhim Inc. [CD]. - Нижнекамск, 2006. - 1 электрон. опт. диск (CD-ROM)</w:t>
      </w:r>
    </w:p>
    <w:p>
      <w:pPr>
        <w:pStyle w:val="Style14"/>
        <w:rPr/>
      </w:pPr>
      <w:r>
        <w:rPr/>
        <w:t>ОЭР: CD-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зинский, Эдвард. Николай II. Жизнь и смерть / Э. Радзинский. - М. : АСТ, 2007. - 510, [2] с. : ил.</w:t>
      </w:r>
    </w:p>
    <w:p>
      <w:pPr>
        <w:pStyle w:val="Normal"/>
        <w:rPr/>
      </w:pPr>
      <w:r>
        <w:rPr/>
        <w:t>ISBN 5-17-039951-5 : 270,00</w:t>
      </w:r>
    </w:p>
    <w:p>
      <w:pPr>
        <w:pStyle w:val="Style14"/>
        <w:rPr/>
      </w:pPr>
      <w:r>
        <w:rPr/>
        <w:t>*: 805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66365101"/>
      <w:bookmarkEnd w:id="3"/>
      <w:r>
        <w:rPr/>
        <w:t>Политика. Политические науки. (ББК 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рный, Игорь Дмитриевич. Антитеррористические памятки населению : учеб. пособие [Учебники] / И.Д. Моторный. - М., 2015. - 91, [2] с. : ил.</w:t>
      </w:r>
    </w:p>
    <w:p>
      <w:pPr>
        <w:pStyle w:val="Normal"/>
        <w:rPr/>
      </w:pPr>
      <w:r>
        <w:rPr/>
        <w:t>Изложены основные отличительные и демаскирующие признаки взрывоопасных предметов</w:t>
      </w:r>
    </w:p>
    <w:p>
      <w:pPr>
        <w:pStyle w:val="Normal"/>
        <w:rPr/>
      </w:pPr>
      <w:r>
        <w:rPr/>
        <w:t>ISBN 978-5-89035-840-0 : 220,00</w:t>
      </w:r>
    </w:p>
    <w:p>
      <w:pPr>
        <w:pStyle w:val="Style14"/>
        <w:rPr/>
      </w:pPr>
      <w:r>
        <w:rPr/>
        <w:t>*: 805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льская, Инна Александровна. Политология и социология : учеб. пособие [Учебники] / И.А. Подольская; Магнитогорский гос. техн. ун-т им. Г.И. Носова. - Магнитогорск, 2014. - 99 с.</w:t>
      </w:r>
    </w:p>
    <w:p>
      <w:pPr>
        <w:pStyle w:val="Normal"/>
        <w:rPr/>
      </w:pPr>
      <w:r>
        <w:rPr/>
        <w:t>Библиогр.: с.98 (17 назв.)Преследует цель сформировать соц.-политическую компетентность будущих специалистов</w:t>
      </w:r>
    </w:p>
    <w:p>
      <w:pPr>
        <w:pStyle w:val="Normal"/>
        <w:rPr/>
      </w:pPr>
      <w:r>
        <w:rPr/>
        <w:t>ISBN 978-5-9967-0521-4 : 49,00</w:t>
      </w:r>
    </w:p>
    <w:p>
      <w:pPr>
        <w:pStyle w:val="Style14"/>
        <w:rPr/>
      </w:pPr>
      <w:r>
        <w:rPr/>
        <w:t>*: 805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чев, Андрей Анатольевич. Обществознание : учеб. пособие [Учебники] / А.А. Сычев. - 3-е изд., перераб. - М. : КНОРУС, 2016. - 382 с. : ил. - (Среднее проф. образов.).</w:t>
      </w:r>
    </w:p>
    <w:p>
      <w:pPr>
        <w:pStyle w:val="Normal"/>
        <w:rPr/>
      </w:pPr>
      <w:r>
        <w:rPr/>
        <w:t>Библиогр.: с.358-361 (99 назв.). Предм. указ.: с.376-380Содержит контрольные вопросы к каждому параграфу, рекомендации к написанию эссе и темы для них, словарь терминов, предметный указатель и библиографический список</w:t>
      </w:r>
    </w:p>
    <w:p>
      <w:pPr>
        <w:pStyle w:val="Normal"/>
        <w:rPr/>
      </w:pPr>
      <w:r>
        <w:rPr/>
        <w:t>ISBN 978-5-406-04781-1 : 382,00</w:t>
      </w:r>
    </w:p>
    <w:p>
      <w:pPr>
        <w:pStyle w:val="Style14"/>
        <w:rPr/>
      </w:pPr>
      <w:r>
        <w:rPr/>
        <w:t>*: 805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естоматия по политологии / Казанский нац. исслед. технол. ун-т ; сост.: А.А. Идрисова, Е.Н. Спирчагова. - Казань : Изд-во КНИТУ, 2015. - 220 с.</w:t>
      </w:r>
    </w:p>
    <w:p>
      <w:pPr>
        <w:pStyle w:val="Normal"/>
        <w:rPr/>
      </w:pPr>
      <w:r>
        <w:rPr/>
        <w:t>Библиогр.: с.218-220 (28 назв.)Содержит тексты известных мыслителей и ученых в области политической мысли, учения и теории</w:t>
      </w:r>
    </w:p>
    <w:p>
      <w:pPr>
        <w:pStyle w:val="Normal"/>
        <w:rPr/>
      </w:pPr>
      <w:r>
        <w:rPr/>
        <w:t>ISBN 978-5-7882-1827-4 : 68,86</w:t>
      </w:r>
    </w:p>
    <w:p>
      <w:pPr>
        <w:pStyle w:val="Style14"/>
        <w:rPr/>
      </w:pPr>
      <w:r>
        <w:rPr/>
        <w:t>*: 805953, 805954, 805955, 805956, 805957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ч/з 4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66365102"/>
      <w:bookmarkEnd w:id="4"/>
      <w:r>
        <w:rPr/>
        <w:t>Государство и право. Юридические науки. (ББК 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инансовые инструменты регулирования инновационного предпринимательства : учеб. пособие / В.В. Авилова [и др.]; Казанский нац. исслед. технол. ун-т. - Казань : Изд-во КНИТУ, 2015. - 190, [2] с. : ил.</w:t>
      </w:r>
    </w:p>
    <w:p>
      <w:pPr>
        <w:pStyle w:val="Normal"/>
        <w:rPr/>
      </w:pPr>
      <w:r>
        <w:rPr/>
        <w:t>Библиогр.: с.190-191 (20 назв.)Авт. указаны на обороте тит. л.Рассмотрен теоретико-методологический аспект интеллекуальной собственности субъектов предпринимательства</w:t>
      </w:r>
    </w:p>
    <w:p>
      <w:pPr>
        <w:pStyle w:val="Normal"/>
        <w:rPr/>
      </w:pPr>
      <w:r>
        <w:rPr/>
        <w:t>ISBN 978-5-7882-1857-1 : 60,69</w:t>
      </w:r>
    </w:p>
    <w:p>
      <w:pPr>
        <w:pStyle w:val="Style14"/>
        <w:rPr/>
      </w:pPr>
      <w:r>
        <w:rPr/>
        <w:t>*: 805943, 805944, 805945, 805946, 805947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джанян, Эдуард Михайлович. Уголовное право в схемах и определениях (общая часть) : учеб. пособие [Учебники] / Э.М. Агаджанян, Б.Б. Бидова, С.Л. Оссауленко. - Кисловодск : Магистр, 2015. - 196 с. : ил.</w:t>
      </w:r>
    </w:p>
    <w:p>
      <w:pPr>
        <w:pStyle w:val="Normal"/>
        <w:rPr/>
      </w:pPr>
      <w:r>
        <w:rPr/>
        <w:t xml:space="preserve">Раскрыты основные положения Общей части уголовного права </w:t>
      </w:r>
    </w:p>
    <w:p>
      <w:pPr>
        <w:pStyle w:val="Normal"/>
        <w:rPr/>
      </w:pPr>
      <w:r>
        <w:rPr/>
        <w:t>ISBN 978-5-9906479-2-3 : 190,00</w:t>
      </w:r>
    </w:p>
    <w:p>
      <w:pPr>
        <w:pStyle w:val="Style14"/>
        <w:rPr/>
      </w:pPr>
      <w:r>
        <w:rPr/>
        <w:t>*: 805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инов, Дмитрий Алексеевич. Обществознание. Правовое регулирование общественных отношений (человек, государство, право) : учеб. пособие [Учебники] / Д.А. Баринов, А.Н. Бабай; Дальневосточ. юрид. ин-т. - Хабаровск, 2015. - 154, [2] с.</w:t>
      </w:r>
    </w:p>
    <w:p>
      <w:pPr>
        <w:pStyle w:val="Normal"/>
        <w:rPr/>
      </w:pPr>
      <w:r>
        <w:rPr/>
        <w:t>Библиогр.: с.150-154На обл. авт. не указаныСодержит материалы по гос.-правовым вопросам, включенным в программу вступит. экзамена по обществознанию</w:t>
      </w:r>
    </w:p>
    <w:p>
      <w:pPr>
        <w:pStyle w:val="Style14"/>
        <w:rPr/>
      </w:pPr>
      <w:r>
        <w:rPr/>
        <w:t>*: 805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щенко, Лариса Рустемовна. Государственные и муниципальные финансы : практикум для студ., обуч. по направл. "Гос. и муниципальное упр." [Методические указания] / Л.Р. Глущенко, А.Р. Кудлаева; Уфимский гос. авиационный техн. ун-т. - Уфа, 2015. - 146 с. : табл.</w:t>
      </w:r>
    </w:p>
    <w:p>
      <w:pPr>
        <w:pStyle w:val="Normal"/>
        <w:rPr/>
      </w:pPr>
      <w:r>
        <w:rPr/>
        <w:t>Библиогр.: с.145 (20 назв.)Рассмотрены вопросы организации, планирования и управления гос. и муниципальными финансами, основы межбюджетных отношений, принципы формирования финансово-кредитной системы</w:t>
      </w:r>
    </w:p>
    <w:p>
      <w:pPr>
        <w:pStyle w:val="Normal"/>
        <w:rPr/>
      </w:pPr>
      <w:r>
        <w:rPr/>
        <w:t>ISBN 978-5-4221-0716-2 : 73,50</w:t>
      </w:r>
    </w:p>
    <w:p>
      <w:pPr>
        <w:pStyle w:val="Style14"/>
        <w:rPr/>
      </w:pPr>
      <w:r>
        <w:rPr/>
        <w:t>*: 805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мановский Д.Ю. Семейное право : учеб. пособие / Д.Ю. Гришмановский; Южно-Урал. ин-т упр. и экономики. - Челябинск : Полиграф-Мастер, 2015. - 261 с.</w:t>
      </w:r>
    </w:p>
    <w:p>
      <w:pPr>
        <w:pStyle w:val="Normal"/>
        <w:rPr/>
      </w:pPr>
      <w:r>
        <w:rPr/>
        <w:t>Библиогр.: с.252-261 (86 назв.)Освещены все основные вопросы курса в соответствии с Семейным кодексом</w:t>
      </w:r>
    </w:p>
    <w:p>
      <w:pPr>
        <w:pStyle w:val="Normal"/>
        <w:rPr/>
      </w:pPr>
      <w:r>
        <w:rPr/>
        <w:t>ISBN 978-5-9906317-3-1 : 262,00</w:t>
      </w:r>
    </w:p>
    <w:p>
      <w:pPr>
        <w:pStyle w:val="Style14"/>
        <w:rPr/>
      </w:pPr>
      <w:r>
        <w:rPr/>
        <w:t>*: 805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В.А. Уголовно-исполнительное право : учеб. пособие [Учебники] / В.А. Егоров, Н.А. Яковлев; Рос. акад. народного хозяйства и гос. службы при Президенте РФ. - Липецк : Липецкая газета, 2015. - 440 с.</w:t>
      </w:r>
    </w:p>
    <w:p>
      <w:pPr>
        <w:pStyle w:val="Normal"/>
        <w:rPr/>
      </w:pPr>
      <w:r>
        <w:rPr/>
        <w:t>Содержит учебно-тематический план занятий, по каждой теме дается краткое содержание, ключевые слова, контрольные вопросы, тесты, глоссарий вопросы для подготовки к зачету</w:t>
      </w:r>
    </w:p>
    <w:p>
      <w:pPr>
        <w:pStyle w:val="Normal"/>
        <w:rPr/>
      </w:pPr>
      <w:r>
        <w:rPr/>
        <w:t>ISBN 978-5-94286-087-5 : 440,00</w:t>
      </w:r>
    </w:p>
    <w:p>
      <w:pPr>
        <w:pStyle w:val="Style14"/>
        <w:rPr/>
      </w:pPr>
      <w:r>
        <w:rPr/>
        <w:t>*: 805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, Олег Юрьевич. Правовое обеспечение сервисной деятельности : учеб. пособие [Учебники] / О.Ю. Ильин; Тверской гос. техн. ун-т. - Тверь, 2015. - 108 с.</w:t>
      </w:r>
    </w:p>
    <w:p>
      <w:pPr>
        <w:pStyle w:val="Normal"/>
        <w:rPr/>
      </w:pPr>
      <w:r>
        <w:rPr/>
        <w:t>Рассмотрены правовые аспекты работы с персоналом предприятий социально-культурного сервиса - регулирование трудовых отношений и основы кадрового обеспечения</w:t>
      </w:r>
    </w:p>
    <w:p>
      <w:pPr>
        <w:pStyle w:val="Normal"/>
        <w:rPr/>
      </w:pPr>
      <w:r>
        <w:rPr/>
        <w:t>ISBN 978-5-7995-0793-0 : 108,00</w:t>
      </w:r>
    </w:p>
    <w:p>
      <w:pPr>
        <w:pStyle w:val="Style14"/>
        <w:rPr/>
      </w:pPr>
      <w:r>
        <w:rPr/>
        <w:t>*: 805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, Алексей Евгеньевич. Участие граждан (индивидуальное и в составе некоммерческих объединений) в охране общественного порядка в Российской Федерации : учеб. пособие [Учебники] / А.Е. Маслов, И.В. Потапенкова. - М. : Щит-М, 2012. - 68 с. : ил.</w:t>
      </w:r>
    </w:p>
    <w:p>
      <w:pPr>
        <w:pStyle w:val="Normal"/>
        <w:rPr/>
      </w:pPr>
      <w:r>
        <w:rPr/>
        <w:t>Библиогр.: с.63-66 (39 назв.)Рассматриваются определенные аспекты истории инициирования и развития процессов участия граждан РФ как индивидуально, так и в составе некоммерческих объединений, в охране общественного порядка</w:t>
      </w:r>
    </w:p>
    <w:p>
      <w:pPr>
        <w:pStyle w:val="Normal"/>
        <w:rPr/>
      </w:pPr>
      <w:r>
        <w:rPr/>
        <w:t>ISBN 978-5-93004-373-0 : 68,00</w:t>
      </w:r>
    </w:p>
    <w:p>
      <w:pPr>
        <w:pStyle w:val="Style14"/>
        <w:rPr/>
      </w:pPr>
      <w:r>
        <w:rPr/>
        <w:t>*: 805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ова, Вера Николаевна. Организация государственной и муниципальной службы  : учеб. пособие для студ. всех форм обучения по направл. "Управление персоналом", "Гос. и муниципал. упр." [Учебники] / В.Н. Меньшова; Рос. акад. народ. хозяйства и гос. службы при Президенте РФ, Сибир. ин-т упр. - 3-е изд., перераб. и доп. - Новосибирск, 2015. - 292 с. : ил.</w:t>
      </w:r>
    </w:p>
    <w:p>
      <w:pPr>
        <w:pStyle w:val="Normal"/>
        <w:rPr/>
      </w:pPr>
      <w:r>
        <w:rPr/>
        <w:t>Библиогр.: с.283-291Освещены теоретические, правовые и организационно-кадровые вопросы гос. и муниципальн. службы как особого публичного соц.-правового ин-та и как инструмента гос. управления в России и за рубежом</w:t>
      </w:r>
    </w:p>
    <w:p>
      <w:pPr>
        <w:pStyle w:val="Normal"/>
        <w:rPr/>
      </w:pPr>
      <w:r>
        <w:rPr/>
        <w:t>ISBN 978-5-8036-0669-7 : 260,00</w:t>
      </w:r>
    </w:p>
    <w:p>
      <w:pPr>
        <w:pStyle w:val="Style14"/>
        <w:rPr/>
      </w:pPr>
      <w:r>
        <w:rPr/>
        <w:t>*: 805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ев, Владимир Викторович. Система государственного и муниципального управления : учеб. пособие для студ. спец. "Управление персоналом" [Учебники] / В.В. Моисеев; Белогород. гос. технол. ун-т им. В.Г. Шухова. - Белгород, 2015. - 427 с.</w:t>
      </w:r>
    </w:p>
    <w:p>
      <w:pPr>
        <w:pStyle w:val="Normal"/>
        <w:rPr/>
      </w:pPr>
      <w:r>
        <w:rPr/>
        <w:t>Библиогр.: с.424-426 (20 назв.)Рассматриваются теоретико-методологические проблемы государственного и муниципального управления в РФ , принципы орг-ции, структура, полномочия органов гос. власти и местного самоуправления, их роль в соц.-экон. развитии страны</w:t>
      </w:r>
    </w:p>
    <w:p>
      <w:pPr>
        <w:pStyle w:val="Style14"/>
        <w:rPr/>
      </w:pPr>
      <w:r>
        <w:rPr/>
        <w:t>*: 805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ашев, Федор Иванович. Советское государственное управление: восхождение к социализму : гл. из "Истории гос. упр. в России" в качестве учебника для студ. вузов [Учебники] / Ф.И. Поташев, М.А. Поташева; Петровская акад. наук и искусств, Ростов. регион. отделение. - 7-е изд., доп. и перераб. - Ростов-на-Дону : ГинГо, 2015. - 340, [24] с. : ил.</w:t>
      </w:r>
    </w:p>
    <w:p>
      <w:pPr>
        <w:pStyle w:val="Normal"/>
        <w:rPr/>
      </w:pPr>
      <w:r>
        <w:rPr/>
        <w:t>Содержит проблемно-хронологическое, аналитическое обобщение процесса возникновения, становления, развития, функционирования Сов. гос. управления</w:t>
      </w:r>
    </w:p>
    <w:p>
      <w:pPr>
        <w:pStyle w:val="Normal"/>
        <w:rPr/>
      </w:pPr>
      <w:r>
        <w:rPr/>
        <w:t>ISBN 978-5-88616-022-2 : 310,00</w:t>
      </w:r>
    </w:p>
    <w:p>
      <w:pPr>
        <w:pStyle w:val="Style14"/>
        <w:rPr/>
      </w:pPr>
      <w:r>
        <w:rPr/>
        <w:t>*: 805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оковский, Андрей Федорович. Виды и тактика применения современных специальных средств, состоящих на вооружении ОВД : учебно-практич. пособие [Учебники] / А.Ф. Самороковский, В.В. Кулемин, С.Д. Селиванов. - Воронеж, 2014. - 60 с. : ил.</w:t>
      </w:r>
    </w:p>
    <w:p>
      <w:pPr>
        <w:pStyle w:val="Normal"/>
        <w:rPr/>
      </w:pPr>
      <w:r>
        <w:rPr/>
        <w:t>Библиогр.: с.59 (9 назв.)Посвящено формированию и развитию тактических умений и навыков в применении специальных средств</w:t>
      </w:r>
    </w:p>
    <w:p>
      <w:pPr>
        <w:pStyle w:val="Normal"/>
        <w:rPr/>
      </w:pPr>
      <w:r>
        <w:rPr/>
        <w:t>ISBN 978-5-88591-176-4 : 110,00</w:t>
      </w:r>
    </w:p>
    <w:p>
      <w:pPr>
        <w:pStyle w:val="Style14"/>
        <w:rPr/>
      </w:pPr>
      <w:r>
        <w:rPr/>
        <w:t>*: 805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пов, Сергей Васильевич. Таможенный представитель: ответы на экзаменационные вопросы для специалистов по таможенным операциям / С.В. Халипов. - 11-е изд., перераб. - М. : Юриспруденция, 2015. - 269 с.</w:t>
      </w:r>
    </w:p>
    <w:p>
      <w:pPr>
        <w:pStyle w:val="Normal"/>
        <w:rPr/>
      </w:pPr>
      <w:r>
        <w:rPr/>
        <w:t>Представлены ответы на экзаменационные вопросы для специалистов по таможенным операциям</w:t>
      </w:r>
    </w:p>
    <w:p>
      <w:pPr>
        <w:pStyle w:val="Normal"/>
        <w:rPr/>
      </w:pPr>
      <w:r>
        <w:rPr/>
        <w:t>ISBN 978-5-9516-0745-4 : 270,00</w:t>
      </w:r>
    </w:p>
    <w:p>
      <w:pPr>
        <w:pStyle w:val="Style14"/>
        <w:rPr/>
      </w:pPr>
      <w:r>
        <w:rPr/>
        <w:t>*: 805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това, Марина Алексеевна. Больничные листы: новый порядок расчета и выплаты : практич. пособие / М.А. Шитова, Т.Ю. Сергеева. - 3-е изд., перераб. - М. : Омега-Л, 2010. - 101 с. : табл. - (Практическая бухгалтерия).</w:t>
      </w:r>
    </w:p>
    <w:p>
      <w:pPr>
        <w:pStyle w:val="Normal"/>
        <w:rPr/>
      </w:pPr>
      <w:r>
        <w:rPr/>
        <w:t>Книга представляет собой практическое пособие, разъясняющее как точно и грамотно рассчитать больничный лист</w:t>
      </w:r>
    </w:p>
    <w:p>
      <w:pPr>
        <w:pStyle w:val="Normal"/>
        <w:rPr/>
      </w:pPr>
      <w:r>
        <w:rPr/>
        <w:t>ISBN 978-5-370-01701-8 : 103,00</w:t>
      </w:r>
    </w:p>
    <w:p>
      <w:pPr>
        <w:pStyle w:val="Style14"/>
        <w:rPr/>
      </w:pPr>
      <w:r>
        <w:rPr/>
        <w:t>*: 805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66365103"/>
      <w:bookmarkEnd w:id="5"/>
      <w:r>
        <w:rPr/>
        <w:t>Военная наука. Военное дело. (ББК 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приводов комплексов вооружения : методы синтеза структур и алгоритмов управления, математические модели, применяемые при проектировании : учеб.-метод. пособие по проектированию прецизионных электроприводов : учеб. пособие для студ. вузов, обуч. по напр. подготовки дипломир. спец. и спец. "Системы упр. движением и навигации" и "Проектирование техн. машин и комплексов" / М.В. Грязев [и др.]; Тульский гос. ун-т, Ин-т высокоточных систем им. В.П. Грязева ; под ред. А.Г. Шипунова. - Тула : Изд-во ТулГУ, 2014. - 303 с. : ил.</w:t>
      </w:r>
    </w:p>
    <w:p>
      <w:pPr>
        <w:pStyle w:val="Normal"/>
        <w:rPr/>
      </w:pPr>
      <w:r>
        <w:rPr/>
        <w:t>Библиогр.: с.295-302 (103 назв.)Авт. указ. на обороте тит. л.Предложена классификация систем приводов, рассмотрены энергетические системы и режимы работы приводов</w:t>
      </w:r>
    </w:p>
    <w:p>
      <w:pPr>
        <w:pStyle w:val="Normal"/>
        <w:rPr/>
      </w:pPr>
      <w:r>
        <w:rPr/>
        <w:t>ISBN 978-5-7679-2618-3 : 303,00</w:t>
      </w:r>
    </w:p>
    <w:p>
      <w:pPr>
        <w:pStyle w:val="Style14"/>
        <w:rPr/>
      </w:pPr>
      <w:r>
        <w:rPr/>
        <w:t>*: 805839, 806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ка : батальон, рота : учебник для курсантов и слушателей высших военно-учебных заведений М-ва обороны РФ [Учебники] / С.А. Батюшкин [и др.]. - М. : Военное изд-во, 2009. - 416 с. : ил. - (Б-ка офицера).</w:t>
      </w:r>
    </w:p>
    <w:p>
      <w:pPr>
        <w:pStyle w:val="Normal"/>
        <w:rPr/>
      </w:pPr>
      <w:r>
        <w:rPr/>
        <w:t>Изложены основные положения по подготовке  и ведению общевойскового боя мотострелковыми, танковыми и пулеметно-артиллерийскими батальонами</w:t>
      </w:r>
    </w:p>
    <w:p>
      <w:pPr>
        <w:pStyle w:val="Normal"/>
        <w:rPr/>
      </w:pPr>
      <w:r>
        <w:rPr/>
        <w:t>ISBN 978-5-88727-105-7 : 417,00</w:t>
      </w:r>
    </w:p>
    <w:p>
      <w:pPr>
        <w:pStyle w:val="Style14"/>
        <w:rPr/>
      </w:pPr>
      <w:r>
        <w:rPr/>
        <w:t>*: 805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ко-специальная подготовка : курс лекций. Ч.1 / С.Н. Новиков [и др.]; Уфимский юрид. ин-т. - Уфа : УЮИ МВД России, 2013. - 192 с. : ил.</w:t>
      </w:r>
    </w:p>
    <w:p>
      <w:pPr>
        <w:pStyle w:val="Normal"/>
        <w:rPr/>
      </w:pPr>
      <w:r>
        <w:rPr/>
        <w:t>Библиогр.: с.188-190 (31 назв.)Представлены программы обучения курсантов с учетом передового опыта служебно-боевой деятельности подразделений ОВД МВД России</w:t>
      </w:r>
    </w:p>
    <w:p>
      <w:pPr>
        <w:pStyle w:val="Normal"/>
        <w:rPr/>
      </w:pPr>
      <w:r>
        <w:rPr/>
        <w:t>ISBN 978-5-7247-0735-0 : 192,00</w:t>
      </w:r>
    </w:p>
    <w:p>
      <w:pPr>
        <w:pStyle w:val="Style14"/>
        <w:rPr/>
      </w:pPr>
      <w:r>
        <w:rPr/>
        <w:t>*: 805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, Андрей Ричардович. Разведывательная подготовка подразделений специального назначения : учеб.-практ. пособие / А.Р. Баранов. - М. : Академ. проект, 2015. - 468 с. : ил. - (Gaudeamus).</w:t>
      </w:r>
    </w:p>
    <w:p>
      <w:pPr>
        <w:pStyle w:val="Normal"/>
        <w:rPr/>
      </w:pPr>
      <w:r>
        <w:rPr/>
        <w:t>Использованы боевые уставы, приказы, наставления и руководства по разведывательной подготовке</w:t>
      </w:r>
    </w:p>
    <w:p>
      <w:pPr>
        <w:pStyle w:val="Normal"/>
        <w:rPr/>
      </w:pPr>
      <w:r>
        <w:rPr/>
        <w:t>ISBN 978-5-8291-1693-4 : 500,00</w:t>
      </w:r>
    </w:p>
    <w:p>
      <w:pPr>
        <w:pStyle w:val="Style14"/>
        <w:rPr/>
      </w:pPr>
      <w:r>
        <w:rPr/>
        <w:t>*: 805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якин, Виктор Михайлович. Юридический справочник военнослужащего-контрактника : для солдат, матросов, сержантов и старшин, проходящих воен. сдужбу по контракту / В.М. Корякин. - М. : За права военнослужащих, 2006. - 400 с. - (Право в Вооруженных Силах - консультант; Вып.63).. - (Правовая энциклопедия военнослужащего).</w:t>
      </w:r>
    </w:p>
    <w:p>
      <w:pPr>
        <w:pStyle w:val="Normal"/>
        <w:rPr/>
      </w:pPr>
      <w:r>
        <w:rPr/>
        <w:t>На обл. авт. не указанПредназначена для повышения правовой культуры солдат, матросов, сержантов и старшин, проходящих военную службу по контракту</w:t>
      </w:r>
    </w:p>
    <w:p>
      <w:pPr>
        <w:pStyle w:val="Normal"/>
        <w:rPr/>
      </w:pPr>
      <w:r>
        <w:rPr/>
        <w:t>ISBN 5-93297-065-0 : 400,00</w:t>
      </w:r>
    </w:p>
    <w:p>
      <w:pPr>
        <w:pStyle w:val="Style14"/>
        <w:rPr/>
      </w:pPr>
      <w:r>
        <w:rPr/>
        <w:t>*: 805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пинов, Сергей Владимирович. Обучение работающего населения в области гражданской обороны и защиты от чрезвычайных ситуаций / С.В. Кульпинов. - 2-е изд., стереотип. - М. : Ин-т риска и безопасности, 2015. - 336 с. : ил., табл.</w:t>
      </w:r>
    </w:p>
    <w:p>
      <w:pPr>
        <w:pStyle w:val="Normal"/>
        <w:rPr/>
      </w:pPr>
      <w:r>
        <w:rPr/>
        <w:t>На обл. авт. не указанПредставлена Примерная программа обучения работающего населения в области безопасности жизнедеятельности</w:t>
      </w:r>
    </w:p>
    <w:p>
      <w:pPr>
        <w:pStyle w:val="Normal"/>
        <w:rPr/>
      </w:pPr>
      <w:r>
        <w:rPr/>
        <w:t>ISBN 978-5-89635-121-4 : 350,00</w:t>
      </w:r>
    </w:p>
    <w:p>
      <w:pPr>
        <w:pStyle w:val="Style14"/>
        <w:rPr/>
      </w:pPr>
      <w:r>
        <w:rPr/>
        <w:t>*: 805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веев, Владимир Николаевич. Организация и ведение аварийно-спасательных работ : учеб. пособие [Учебники] / В.Н. Матвеев, А.И. Бокарев, В.Д. Смирнов; Омский гос. техн. ун-т. - Омск, 2015. - 182 с. : ил.</w:t>
      </w:r>
    </w:p>
    <w:p>
      <w:pPr>
        <w:pStyle w:val="Normal"/>
        <w:rPr/>
      </w:pPr>
      <w:r>
        <w:rPr/>
        <w:t>Библиогр.: с.180-181 (12 назв.)Изложена структура аварийно-спасательных формирований и спасательных воинских формирований, основы их применения при ликвидации ЧС природного и техногенного характера</w:t>
      </w:r>
    </w:p>
    <w:p>
      <w:pPr>
        <w:pStyle w:val="Normal"/>
        <w:rPr/>
      </w:pPr>
      <w:r>
        <w:rPr/>
        <w:t>ISBN 978-5-8149-2028-7 : 180,00</w:t>
      </w:r>
    </w:p>
    <w:p>
      <w:pPr>
        <w:pStyle w:val="Style14"/>
        <w:rPr/>
      </w:pPr>
      <w:r>
        <w:rPr/>
        <w:t>*: 805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обороны государства и военной службы : учеб. пособие [Учебники] / Хакасский гос. ун-т им. Н.Ф. Катанова ; сост. М.П. Блинов. - Абакан, 2015. - 293, [2] с. : ил.</w:t>
      </w:r>
    </w:p>
    <w:p>
      <w:pPr>
        <w:pStyle w:val="Normal"/>
        <w:rPr/>
      </w:pPr>
      <w:r>
        <w:rPr/>
        <w:t>Библиогр.: с.238 (24 назв.)Представлен теоретический материало Вооруженных силах России как основе обороны государства; раскрыты основные понятия о воинской обязанности и о подготовке юношей к военной службе; организации жизнедеятельности и боевой подготовки военнослужащих</w:t>
      </w:r>
    </w:p>
    <w:p>
      <w:pPr>
        <w:pStyle w:val="Normal"/>
        <w:rPr/>
      </w:pPr>
      <w:r>
        <w:rPr/>
        <w:t>ISBN 978-5-7810-1314-2 : 240,00</w:t>
      </w:r>
    </w:p>
    <w:p>
      <w:pPr>
        <w:pStyle w:val="Style14"/>
        <w:rPr/>
      </w:pPr>
      <w:r>
        <w:rPr/>
        <w:t>*: 805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ое управление в военной сфере : хрестоматия [Хрестоматии] / Моск. гос. ун-т им. М.В. Ломоносова, Фак. мировой политики ; сост. и авт. предисл. А.А. Кокошин. - М. : МАКС Пресс, 2005. - 533, [3] с. : ил.</w:t>
      </w:r>
    </w:p>
    <w:p>
      <w:pPr>
        <w:pStyle w:val="Normal"/>
        <w:rPr/>
      </w:pPr>
      <w:r>
        <w:rPr/>
        <w:t>Включены офиц. документы, выдержки из мемуаров и трудов теоретиков в политико-военной сфере, которые отражают развитие систем гос. управления в области нац. безопасности и нац. обороны</w:t>
      </w:r>
    </w:p>
    <w:p>
      <w:pPr>
        <w:pStyle w:val="Normal"/>
        <w:rPr/>
      </w:pPr>
      <w:r>
        <w:rPr/>
        <w:t>ISBN 5-317-01263-5 : 534,00</w:t>
      </w:r>
    </w:p>
    <w:p>
      <w:pPr>
        <w:pStyle w:val="Style14"/>
        <w:rPr/>
      </w:pPr>
      <w:r>
        <w:rPr/>
        <w:t>*: 805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ак Е.И. Педагогическая методика обеспечения безопасности военной службы военнослужащих внутренних войск МВД России : учеб. пособие [Учебники] / Е.И. Федак, В.Н. Калягин; Науч.-обществен. орг. "РЫСЬ". - М. : Лаборатория "ОП", 2015. - 250 с. : ил. - (Воспитание).</w:t>
      </w:r>
    </w:p>
    <w:p>
      <w:pPr>
        <w:pStyle w:val="Normal"/>
        <w:rPr/>
      </w:pPr>
      <w:r>
        <w:rPr/>
        <w:t>Библиогр.: с.222-247 (316 назв.)Содержит дидактические материалы, которые раскрывают потенциал учебных и воспитательных приемов, способов и средств обеспечения военной службы соединений (частей) внутренних войск МВД России</w:t>
      </w:r>
    </w:p>
    <w:p>
      <w:pPr>
        <w:pStyle w:val="Normal"/>
        <w:rPr/>
      </w:pPr>
      <w:r>
        <w:rPr/>
        <w:t>ISBN 978-5-9904813-6-7 : 250,00</w:t>
      </w:r>
    </w:p>
    <w:p>
      <w:pPr>
        <w:pStyle w:val="Style14"/>
        <w:rPr/>
      </w:pPr>
      <w:r>
        <w:rPr/>
        <w:t>*: 805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66365104"/>
      <w:bookmarkEnd w:id="6"/>
      <w:r>
        <w:rPr/>
        <w:t>Культура. Наука. Просвещение. Спорт. (ББК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 методика проведения занятий по гимнастике и атлетической подготовке студентов вузов, проходящих военное обучение : учеб.-метод. пособие [Методические пособия] / А.В. Куршев [и др.]; Казанский нац. исслед. технол. ун-т. - Казань : Изд-во КНИТУ, 2015. - 189, [3] с. : ил.</w:t>
      </w:r>
    </w:p>
    <w:p>
      <w:pPr>
        <w:pStyle w:val="Normal"/>
        <w:rPr/>
      </w:pPr>
      <w:r>
        <w:rPr/>
        <w:t>Библиогр.: с.184 (8 назв.)Авт. указ. на обороте тит. л.Содержит организационную часть, а также тематику и методику проведения занятий по гимнастике и атлетической подготовке</w:t>
      </w:r>
    </w:p>
    <w:p>
      <w:pPr>
        <w:pStyle w:val="Normal"/>
        <w:rPr/>
      </w:pPr>
      <w:r>
        <w:rPr/>
        <w:t>ISBN 978-5-7882-1610-2 : 71,97</w:t>
      </w:r>
    </w:p>
    <w:p>
      <w:pPr>
        <w:pStyle w:val="Style14"/>
        <w:rPr/>
      </w:pPr>
      <w:r>
        <w:rPr/>
        <w:t>*: 805948, 805949, 805950, 805951, 805952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uzikov A.R. Industrial Engineering for Science Consuming Industry. P.1 : Tutorial for MS program / A.R. Tuzikov, R.I. Zinurova; Kazan National Research Technological University. - Kazan : KNRTU Publishing house, 2015. - 120 p.</w:t>
      </w:r>
    </w:p>
    <w:p>
      <w:pPr>
        <w:pStyle w:val="Normal"/>
        <w:rPr/>
      </w:pPr>
      <w:r>
        <w:rPr/>
        <w:t>ISBN 978-5-7882-1847-2 : 52,95</w:t>
      </w:r>
    </w:p>
    <w:p>
      <w:pPr>
        <w:pStyle w:val="Style14"/>
        <w:rPr/>
      </w:pPr>
      <w:r>
        <w:rPr/>
        <w:t>*: 806028, 806029, 806030, 806031, 806032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inurowa R.I. Industrielles Engineering: Einleitung in die Berufstatigkeit : Lehrwerk / R.I. Zinurowa, A.R. Tuzikow; Kazaner Nationale Technologische Forschungsuniversitat. - Kazan : Verlag von KNTFU, 2015. - 122 S. : Ill.</w:t>
      </w:r>
    </w:p>
    <w:p>
      <w:pPr>
        <w:pStyle w:val="Normal"/>
        <w:rPr/>
      </w:pPr>
      <w:r>
        <w:rPr/>
        <w:t>Приводятся результаты, исследования под названием "Инженерная экономика - в образовании и практической деятельности"</w:t>
      </w:r>
    </w:p>
    <w:p>
      <w:pPr>
        <w:pStyle w:val="Normal"/>
        <w:rPr/>
      </w:pPr>
      <w:r>
        <w:rPr/>
        <w:t>ISBN 978-5-7882-1845-8 : 54,26</w:t>
      </w:r>
    </w:p>
    <w:p>
      <w:pPr>
        <w:pStyle w:val="Style14"/>
        <w:rPr/>
      </w:pPr>
      <w:r>
        <w:rPr/>
        <w:t>*: 806023, 806024, 806025, 806026, 806027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теории и методики современного гиревого спорта : сб. науч. ст. / Чуваш. гос пед. ун-т им. И.Я. Яковлева, Общерос. обществен. орг. "Всерос. федерация гиревого спорта" ; под ред. В.П. Сименя. - Чебоксары : Чуваш. гос. пед. ун-т, 2015. - 192 с. : ил.</w:t>
      </w:r>
    </w:p>
    <w:p>
      <w:pPr>
        <w:pStyle w:val="Normal"/>
        <w:rPr/>
      </w:pPr>
      <w:r>
        <w:rPr/>
        <w:t>Библиогр. в конце статейРассмотрены направления решения актуальных проблем совершенствования теории и методики современного гиревого спорта</w:t>
      </w:r>
    </w:p>
    <w:p>
      <w:pPr>
        <w:pStyle w:val="Normal"/>
        <w:rPr/>
      </w:pPr>
      <w:r>
        <w:rPr/>
        <w:t>ISBN 978-5-88297-284-3 : 190,00</w:t>
      </w:r>
    </w:p>
    <w:p>
      <w:pPr>
        <w:pStyle w:val="Style14"/>
        <w:rPr/>
      </w:pPr>
      <w:r>
        <w:rPr/>
        <w:t>*: 805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, Елена Вячеславовна. Формирование социокультурной компетенции студентов технического университета в процессе дополнительной иноязычной подготовки : дис... канд. пед. наук : защищена 02.12.15 : утв. 08.06.16 [Диссертации] / Е.В. Волкова; Казанский нац. исслед. технол. ун-т ; науч. рук. Р.И. Зинурова. - Казань, 2015. - 179 с. : ил.</w:t>
      </w:r>
    </w:p>
    <w:p>
      <w:pPr>
        <w:pStyle w:val="Normal"/>
        <w:rPr/>
      </w:pPr>
      <w:r>
        <w:rPr/>
        <w:t>Библиогр.: с.155-171 (181 назв.)</w:t>
      </w:r>
    </w:p>
    <w:p>
      <w:pPr>
        <w:pStyle w:val="Style14"/>
        <w:rPr/>
      </w:pPr>
      <w:r>
        <w:rPr/>
        <w:t>ОРРК: Д-3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лин Ю.Н. Самостоятельная работа студентов : метод. рекомендации [Методические указания] / Ю.Н. Дулин; Рос. гос. пед. ун-т им. А.И. Герцена. - СПб., 2015. - 29, [3] с. : табл. - (Становление компетентности будущего руководителя).</w:t>
      </w:r>
    </w:p>
    <w:p>
      <w:pPr>
        <w:pStyle w:val="Normal"/>
        <w:rPr/>
      </w:pPr>
      <w:r>
        <w:rPr/>
        <w:t>Библиогр.: с.30 (6 назв.)Предназначены для оказания помощи обучающимся и преподавателям вузов при организации и выполнении самостоятельной работы, предусмотренной в различных образовательных программах учебных дисциплин, учебных модулей и ООП</w:t>
      </w:r>
    </w:p>
    <w:p>
      <w:pPr>
        <w:pStyle w:val="Normal"/>
        <w:rPr/>
      </w:pPr>
      <w:r>
        <w:rPr/>
        <w:t>ISBN 978-5-8064-2146-4 : 30,00</w:t>
      </w:r>
    </w:p>
    <w:p>
      <w:pPr>
        <w:pStyle w:val="Style14"/>
        <w:rPr/>
      </w:pPr>
      <w:r>
        <w:rPr/>
        <w:t>*: 805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ва, Диляра Раисовна. Формирование социально-психологической готовности студентов инженерного вуза к академической мобильности : дис... канд. пед. наук : 13.00.08 - теория и методика проф. образования : защищена 02.03.16 : утв. 25.07.16 [Диссертации] / Д.Р. Ерова; Казанский нац. исслед. технол. ун-т ; Науч. рук. Ф.Т. Шагеева. - Казань, 2015. - 205 с. : ил.</w:t>
      </w:r>
    </w:p>
    <w:p>
      <w:pPr>
        <w:pStyle w:val="Normal"/>
        <w:rPr/>
      </w:pPr>
      <w:r>
        <w:rPr/>
        <w:t>Библиогр.: с.164-186 (208 назв.)</w:t>
      </w:r>
    </w:p>
    <w:p>
      <w:pPr>
        <w:pStyle w:val="Style14"/>
        <w:rPr/>
      </w:pPr>
      <w:r>
        <w:rPr/>
        <w:t>ОРРК: Д-3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технологии пищевых производств : материалы междунар. науч.-практ. конф. 5 февраля 2015 г. / Донской гос. аграрный ун-т. - пос. Персиановский, 2015. - 156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8252-245-0 : 156,00</w:t>
      </w:r>
    </w:p>
    <w:p>
      <w:pPr>
        <w:pStyle w:val="Style14"/>
        <w:rPr/>
      </w:pPr>
      <w:r>
        <w:rPr/>
        <w:t>*: 805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технологии продуктов здорового питания : материалы междунар. научно-практ. конф., посвященной 160-летию со дня рождения И.В. Мичурина / Мичуринский гос. аграрный ун-т. - Мичуринск-наукоград РФ : Изд-во МичГАУ, 2015. - 218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4664-318-4 : 218,00</w:t>
      </w:r>
    </w:p>
    <w:p>
      <w:pPr>
        <w:pStyle w:val="Style14"/>
        <w:rPr/>
      </w:pPr>
      <w:r>
        <w:rPr/>
        <w:t>*: 805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ый язык. Современные педагогические технологии обучения. Задания и тесты : учебно-метод. пособие [Методические указания] / Марийский гос. ун-т, Фак. ин. яз. ; сост.: А.А. Курагина, О.В. Иванова. - Йошкар-Ола, 2009. - 36 с. : ил.</w:t>
      </w:r>
    </w:p>
    <w:p>
      <w:pPr>
        <w:pStyle w:val="Normal"/>
        <w:rPr/>
      </w:pPr>
      <w:r>
        <w:rPr/>
        <w:t>Библиогр. в конце темРассматривает практическое применение новых педагогических технологий при преподавании иностранного языка</w:t>
      </w:r>
    </w:p>
    <w:p>
      <w:pPr>
        <w:pStyle w:val="Style14"/>
        <w:rPr/>
      </w:pPr>
      <w:r>
        <w:rPr/>
        <w:t>*: 805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и философия науки : учебник для студ. вузов, обуч по гуманитарным и естествен.-науч. направлениям и спец. [Учебники] / под ред. А.С. Мамзина, Е.Ю. Сиверцева. - 2-е изд., перераб. и доп. - М. : Юрайт, 2014. - 361 с. - (Магистр).</w:t>
      </w:r>
    </w:p>
    <w:p>
      <w:pPr>
        <w:pStyle w:val="Normal"/>
        <w:rPr/>
      </w:pPr>
      <w:r>
        <w:rPr/>
        <w:t>Библиогр.: с.355-360 (115 назв.)Для учащихся отделения магистратуры,слушающих курсы по истории, философии и методологии науки а также для аспирантов, соискателей ученой степени канд. наук</w:t>
      </w:r>
    </w:p>
    <w:p>
      <w:pPr>
        <w:pStyle w:val="Normal"/>
        <w:rPr/>
      </w:pPr>
      <w:r>
        <w:rPr/>
        <w:t>ISBN 978-5-9916-2997-3 : 354,00</w:t>
      </w:r>
    </w:p>
    <w:p>
      <w:pPr>
        <w:pStyle w:val="Style14"/>
        <w:rPr/>
      </w:pPr>
      <w:r>
        <w:rPr/>
        <w:t>*: 805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о-образовательная деятельность библиотек и музеев в региональных измерениях : материалы международ. науч.-практ. конф. (10 февраля 2015 г.) / Смолен. гос. ин-т искусств ; ред. кол.: И.В. Хриптулов, А.И. Винокуров, Е.В. Горбылева [и др.]. - Смоленск, 2015. - 304 с. : ил.</w:t>
      </w:r>
    </w:p>
    <w:p>
      <w:pPr>
        <w:pStyle w:val="Normal"/>
        <w:rPr/>
      </w:pPr>
      <w:r>
        <w:rPr/>
        <w:t>Библиогр. в конце ст.Рассматривается вариативность форм и моделей культурно-образовательной деятельности библиотек и музеев Смоленской, Тверской, Рязанской областей, г. Кемерово, г. Москвы, Республики Беларусь</w:t>
      </w:r>
    </w:p>
    <w:p>
      <w:pPr>
        <w:pStyle w:val="Normal"/>
        <w:rPr/>
      </w:pPr>
      <w:r>
        <w:rPr/>
        <w:t>ISBN 978-5-93013-041-6 : 305,00</w:t>
      </w:r>
    </w:p>
    <w:p>
      <w:pPr>
        <w:pStyle w:val="Style14"/>
        <w:rPr/>
      </w:pPr>
      <w:r>
        <w:rPr/>
        <w:t>НМО: 805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ова, Анастасия Сергеевна. Развитие информационно-организационной компетенции будущего переводчика : дис... канд. пед наук : 13.00.08 - теория и методика проф. орбразования : защищена 02.03.16 : утв. 11.07.16 [Диссертации] / А.С. Леонова; Нижегородский гос. лингвистич. ун-т ; науч. рук. Е.Р. Поршнева. - Казань, 2015. - 218 с. : ил.</w:t>
      </w:r>
    </w:p>
    <w:p>
      <w:pPr>
        <w:pStyle w:val="Normal"/>
        <w:rPr/>
      </w:pPr>
      <w:r>
        <w:rPr/>
        <w:t>Библиогр.: с.180-197 (198 назв.)</w:t>
      </w:r>
    </w:p>
    <w:p>
      <w:pPr>
        <w:pStyle w:val="Style14"/>
        <w:rPr/>
      </w:pPr>
      <w:r>
        <w:rPr/>
        <w:t>ОРРК: Д-3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обеспечение развития общественного питания и пищевой промышленности : материалы международ. науч.-практ. и науч.-метод. конф. проф.-препод. состава и аспирантов : 2 апреля 2015 г. / Белгород. ун-т кооперации, экономики и права. - Белгород, 2015. - 350 с. : ил.</w:t>
      </w:r>
    </w:p>
    <w:p>
      <w:pPr>
        <w:pStyle w:val="Normal"/>
        <w:rPr/>
      </w:pPr>
      <w:r>
        <w:rPr/>
        <w:t>Библиогр. в конце ст.Опубликованы статьи и тезисы докл. профессорско-преподавательского состава и молодых ученых вузов России и заруб. стран по материалам междунар. науч.-практ. конференции</w:t>
      </w:r>
    </w:p>
    <w:p>
      <w:pPr>
        <w:pStyle w:val="Normal"/>
        <w:rPr/>
      </w:pPr>
      <w:r>
        <w:rPr/>
        <w:t>ISBN 978-5-8231-0413-5 : 350,00</w:t>
      </w:r>
    </w:p>
    <w:p>
      <w:pPr>
        <w:pStyle w:val="Style14"/>
        <w:rPr/>
      </w:pPr>
      <w:r>
        <w:rPr/>
        <w:t>*: 805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, Николай Николаевич. Основы научных исследований : учеб. пособие для студ. вузов, обуч. по направл. подготовки бакалавров "Технология транспортных процессов" [Учебники] / Н.Н. Николаев, С.К. Филатов; Донской гос. аграрный ун-т [и др.]. - Зерноград, 2015. - 160 с. : ил.</w:t>
      </w:r>
    </w:p>
    <w:p>
      <w:pPr>
        <w:pStyle w:val="Normal"/>
        <w:rPr/>
      </w:pPr>
      <w:r>
        <w:rPr/>
        <w:t>Библиогр.: с.135-138 (43 назв.)Изложена общая методология и схема научного исследования, включая вопросы теоретических исследований и моделирования</w:t>
      </w:r>
    </w:p>
    <w:p>
      <w:pPr>
        <w:pStyle w:val="Normal"/>
        <w:rPr/>
      </w:pPr>
      <w:r>
        <w:rPr/>
        <w:t>ISBN 978-5-91833-140-8 : 160,00</w:t>
      </w:r>
    </w:p>
    <w:p>
      <w:pPr>
        <w:pStyle w:val="Style14"/>
        <w:rPr/>
      </w:pPr>
      <w:r>
        <w:rPr/>
        <w:t>*: 805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ьютон, Исаак. Математические начала натуральной философии / И. Ньютон; пер. с лат. и коммент. А.Н. Крылова ; под ред. и с предисл. Л.С. Полака ; пер. с лат. предм. указ., сост. имен. указ. и приложения С.Р. Филоновича. - 3-е изд. - М. : Изд-во ЛКИ, 2008. - 687 с. : ил. - (Классики науки).</w:t>
      </w:r>
    </w:p>
    <w:p>
      <w:pPr>
        <w:pStyle w:val="Normal"/>
        <w:rPr/>
      </w:pPr>
      <w:r>
        <w:rPr/>
        <w:t>Алф. предм. указ.: с.663-676. Имен. указ.: с.682-687Сформулирована программа развития основы механики, физики и астрономии</w:t>
      </w:r>
    </w:p>
    <w:p>
      <w:pPr>
        <w:pStyle w:val="Normal"/>
        <w:rPr/>
      </w:pPr>
      <w:r>
        <w:rPr/>
        <w:t>ISBN 978-5-382-00740-3 : 687,00</w:t>
      </w:r>
    </w:p>
    <w:p>
      <w:pPr>
        <w:pStyle w:val="Style14"/>
        <w:rPr/>
      </w:pPr>
      <w:r>
        <w:rPr/>
        <w:t>*: 805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ое пространство: обучение, развитие, управление талантами : материалы Международ. заоч. пед. Форума : 19 июня 2015 г. / Экспертно-метод. центр ; гл. ред. М.П. Нечаев. - Чебоксары, 2015. - 308 с. : ил.</w:t>
      </w:r>
    </w:p>
    <w:p>
      <w:pPr>
        <w:pStyle w:val="Normal"/>
        <w:rPr/>
      </w:pPr>
      <w:r>
        <w:rPr/>
        <w:t>Библиогр. в конце ст.Представлены статьи, направленные на выявление, трансляцию и информ. поддержку массового и инновационного опыта</w:t>
      </w:r>
    </w:p>
    <w:p>
      <w:pPr>
        <w:pStyle w:val="Normal"/>
        <w:rPr/>
      </w:pPr>
      <w:r>
        <w:rPr/>
        <w:t>ISBN 978-5-906212-84-9 : 310,00</w:t>
      </w:r>
    </w:p>
    <w:p>
      <w:pPr>
        <w:pStyle w:val="Style14"/>
        <w:rPr/>
      </w:pPr>
      <w:r>
        <w:rPr/>
        <w:t>*: 805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технологии и биотехнологии : XIV Международ. конф. молодых ученых (г. Казань, 13-14 мая 2015 г.), 70-летию Победы в Великой отечественной войне 1941-45 гг. и 125-летию КНИТУ : сб. тезисов докл. / Казан. нац. исслед. технол. ун-т. - Казань : БРИГ, 2015. - 263 с. : ил.</w:t>
      </w:r>
    </w:p>
    <w:p>
      <w:pPr>
        <w:pStyle w:val="Normal"/>
        <w:rPr/>
      </w:pPr>
      <w:r>
        <w:rPr/>
        <w:t>Библиогр. в конце ст.Представлены доклады по следующим направлениям: технология пищевых производств; технологическое оборудование, процессы и аппараты пищевых производств</w:t>
      </w:r>
    </w:p>
    <w:p>
      <w:pPr>
        <w:pStyle w:val="Normal"/>
        <w:rPr/>
      </w:pPr>
      <w:r>
        <w:rPr/>
        <w:t>ISBN 978-5-98946-114-1 : 263,00</w:t>
      </w:r>
    </w:p>
    <w:p>
      <w:pPr>
        <w:pStyle w:val="Style14"/>
        <w:rPr/>
      </w:pPr>
      <w:r>
        <w:rPr/>
        <w:t>*: 805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взаимодействия вуза и работодателя : монография [Монографии] / Т.Г. Калугина [и др.]; Иркутский гос. ун-т, Межрегион. ин-т обществ. наук при ИГУ, Центр инноваций соц. сферы. - Иркутск : Изд-во ИГУ, 2013. - 124 с. : ил.</w:t>
      </w:r>
    </w:p>
    <w:p>
      <w:pPr>
        <w:pStyle w:val="Normal"/>
        <w:rPr/>
      </w:pPr>
      <w:r>
        <w:rPr/>
        <w:t>Библиогр.: с.117-123 (81 назв.)Авт. указ. на обороте тит. л.Посвящена анализу различных форм взаимодействия вуза и работодателя</w:t>
      </w:r>
    </w:p>
    <w:p>
      <w:pPr>
        <w:pStyle w:val="Normal"/>
        <w:rPr/>
      </w:pPr>
      <w:r>
        <w:rPr/>
        <w:t>ISBN 978-5-9624-0994-8 : 150,00</w:t>
      </w:r>
    </w:p>
    <w:p>
      <w:pPr>
        <w:pStyle w:val="Style14"/>
        <w:rPr/>
      </w:pPr>
      <w:r>
        <w:rPr/>
        <w:t>*: 805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дизайн и проблемы высшей школы дизайна : материалы IV научно-практ. конф. (22 апреля 2014 г.) / Союз дизайнеров России, ЧУ ВПО "Нац. Ин-т Дизайна". - М., 2014. - 118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905859-05-2 : 118,00</w:t>
      </w:r>
    </w:p>
    <w:p>
      <w:pPr>
        <w:pStyle w:val="Style14"/>
        <w:rPr/>
      </w:pPr>
      <w:r>
        <w:rPr/>
        <w:t>*: 805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е игры в физическом воспитании, рекреации и спорте : материалы IX Международ. науч.-практ. конф. / Смоленская гос. акад. физ. культуры, спорта и туризма, Каф. теории и методики спорт. игр. - Смоленск, 2015. - 289 с. : ил.</w:t>
      </w:r>
    </w:p>
    <w:p>
      <w:pPr>
        <w:pStyle w:val="Normal"/>
        <w:rPr/>
      </w:pPr>
      <w:r>
        <w:rPr/>
        <w:t>Библиогр. в конце ст.Вошли материалы, посвященные актуальным вопросам теории и методики спортивных игр</w:t>
      </w:r>
    </w:p>
    <w:p>
      <w:pPr>
        <w:pStyle w:val="Normal"/>
        <w:rPr/>
      </w:pPr>
      <w:r>
        <w:rPr/>
        <w:t>ISBN 978-5-94578-102-3 : 288,00</w:t>
      </w:r>
    </w:p>
    <w:p>
      <w:pPr>
        <w:pStyle w:val="Style14"/>
        <w:rPr/>
      </w:pPr>
      <w:r>
        <w:rPr/>
        <w:t>*: 805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, Анатолий Яковлевич. Обучение технике баскетбола студентов, специализирующихся по модулю "баскетбол" : учеб.-метод. пособие [Методические указания] / А.Я. Степанов, А.В. Лебедев; Владимирский гос. ун-т им. А.Г. и Н.Г. Столетовых. - Владимир, 2015. - 80 с. : ил.</w:t>
      </w:r>
    </w:p>
    <w:p>
      <w:pPr>
        <w:pStyle w:val="Normal"/>
        <w:rPr/>
      </w:pPr>
      <w:r>
        <w:rPr/>
        <w:t xml:space="preserve">Библиогр.: с.78 (5 назв.)Описаны основные параметры баскетбола как вида спорта: история возникновения и развития, характеристика игры, обзор общих метод. подходов к обучению технике баскетбл и частные методики овладения техническими приемами защиты и нападения совместно с вопросами методики организаци занимающихся в процессе обучения </w:t>
      </w:r>
    </w:p>
    <w:p>
      <w:pPr>
        <w:pStyle w:val="Normal"/>
        <w:rPr/>
      </w:pPr>
      <w:r>
        <w:rPr/>
        <w:t>ISBN 978-5-9984-0605-8 : 80,00</w:t>
      </w:r>
    </w:p>
    <w:p>
      <w:pPr>
        <w:pStyle w:val="Style14"/>
        <w:rPr/>
      </w:pPr>
      <w:r>
        <w:rPr/>
        <w:t>*: 805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основы физического воспитания студентов : учеб. пособие для бакалавров, обуч. по напр. Пед. образование (нефизкультурные профили) [Учебники] / Е.Н. Залевская [и др.]; Поволжская гос. соц.-гуманит. академия. - 2-е изд., доп. - Самара : ПГСГА, 2013. - 183 с.</w:t>
      </w:r>
    </w:p>
    <w:p>
      <w:pPr>
        <w:pStyle w:val="Normal"/>
        <w:rPr/>
      </w:pPr>
      <w:r>
        <w:rPr/>
        <w:t>Библиогр.: с.177-179 (33 назв.)Пособие составлено в соответствии с программой</w:t>
      </w:r>
    </w:p>
    <w:p>
      <w:pPr>
        <w:pStyle w:val="Normal"/>
        <w:rPr/>
      </w:pPr>
      <w:r>
        <w:rPr/>
        <w:t>ISBN 978-5-8428-0980-6 : 183,00</w:t>
      </w:r>
    </w:p>
    <w:p>
      <w:pPr>
        <w:pStyle w:val="Style14"/>
        <w:rPr/>
      </w:pPr>
      <w:r>
        <w:rPr/>
        <w:t>*: 805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атова, Зульфия Мирсайжановна. Формирование компетентности преподавателей вуза в области создания и использования электронных учебно-методических комплексов : дис... канд. пед. наук : 13.00.08 - теория и методика проф. образования : защищена 30.03.16 : утв. 25.07.16 [Диссертации] / З.М. Филатова; Казанский (Приволжский) федеральный ун-т ; науч. рук. Ю.Г. Игнатьев. - Казань, 2016. - 200 с. : ил.</w:t>
      </w:r>
    </w:p>
    <w:p>
      <w:pPr>
        <w:pStyle w:val="Normal"/>
        <w:rPr/>
      </w:pPr>
      <w:r>
        <w:rPr/>
        <w:t>Библиогр.: с.130-157 (234 назв.)</w:t>
      </w:r>
    </w:p>
    <w:p>
      <w:pPr>
        <w:pStyle w:val="Style14"/>
        <w:rPr/>
      </w:pPr>
      <w:r>
        <w:rPr/>
        <w:t>ОРРК: Д-3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а, Фарида Фидаилевна. Формирование компетенции профессионального саморазвития у будущих социальных работников : дис... канд. пед. наук : 1113.00.08 - теория и методика проф. образования : защищена 30.03.16 : утв. 25.07.16 [Диссертации] / Ф.Ф. Фролова; Казанский нац. исслед. технол. ун-т ; науч. рук. Н.Ш. Валеева. - Казань, 2016. - 203 с. : ил.</w:t>
      </w:r>
    </w:p>
    <w:p>
      <w:pPr>
        <w:pStyle w:val="Normal"/>
        <w:rPr/>
      </w:pPr>
      <w:r>
        <w:rPr/>
        <w:t>Библиогр.: с.162-183 (216 назв.)</w:t>
      </w:r>
    </w:p>
    <w:p>
      <w:pPr>
        <w:pStyle w:val="Style14"/>
        <w:rPr/>
      </w:pPr>
      <w:r>
        <w:rPr/>
        <w:t>ОРРК: Д-3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шева, Елена Владимировна. Основы научных исследований, планирование и организация эксперимента : учеб. пособие для магистрантов направл. "Управление качеством" [Учебники] / Е.В. Чернышева, И.Р. Серых; Белогород. гос. технол. ун-т им. В.Г. Шухова. - Белгород, 2014. - 103 с. : ил.</w:t>
      </w:r>
    </w:p>
    <w:p>
      <w:pPr>
        <w:pStyle w:val="Normal"/>
        <w:rPr/>
      </w:pPr>
      <w:r>
        <w:rPr/>
        <w:t>Библиогр.: с.102 (12 назв.)Охватывает весь основной материал курса.Кратко изложена история развития строительной науки, рассмотрены методологические основы научного знания, а акже этапы науч.-исслед. работы, в т.ч. выбор напр.науч. исслед., поиск, накопление и обработка науч. информ., методология теоретических и экспериментальных исслед., обработка результатов науч. работы</w:t>
      </w:r>
    </w:p>
    <w:p>
      <w:pPr>
        <w:pStyle w:val="Style14"/>
        <w:rPr/>
      </w:pPr>
      <w:r>
        <w:rPr/>
        <w:t>*: 805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66365105"/>
      <w:bookmarkEnd w:id="7"/>
      <w:r>
        <w:rPr/>
        <w:t>Языкознание. (ББК 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elousov, Vladimir S. English - Russian and Russian - English Phrase-Book for Oil and Gas Industry Specialists [</w:t>
      </w:r>
      <w:r>
        <w:rPr/>
        <w:t>Словари</w:t>
      </w:r>
      <w:r>
        <w:rPr>
          <w:lang w:val="en-US"/>
        </w:rPr>
        <w:t>] / V.S. Belousov. - M., 2005. - 172, [4] p.</w:t>
      </w:r>
    </w:p>
    <w:p>
      <w:pPr>
        <w:pStyle w:val="Normal"/>
        <w:rPr/>
      </w:pPr>
      <w:r>
        <w:rPr/>
        <w:t>ISBN 5-902731-01-1 : 95,00</w:t>
      </w:r>
    </w:p>
    <w:p>
      <w:pPr>
        <w:pStyle w:val="Style14"/>
        <w:rPr/>
      </w:pPr>
      <w:r>
        <w:rPr/>
        <w:t>*: 805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for Law Students. Английский язык для студентов юридического факультета : учеб.-метод. пособие. Ч.2 / Н.И. Алмазова [и др.]; С.-Пб. гос. ун-т экономики и финансов, Каф. англ. яз. - СПб. : Изд-во СПбГУЭФ, 2008. - 212 с.</w:t>
      </w:r>
    </w:p>
    <w:p>
      <w:pPr>
        <w:pStyle w:val="Normal"/>
        <w:rPr/>
      </w:pPr>
      <w:r>
        <w:rPr/>
        <w:t>Главня задача - формирование основ эффективной иноязычной коммуникации в профессионально-ориентированном формате</w:t>
      </w:r>
    </w:p>
    <w:p>
      <w:pPr>
        <w:pStyle w:val="Style14"/>
        <w:rPr/>
      </w:pPr>
      <w:r>
        <w:rPr/>
        <w:t>*: 805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ussian phrase book &amp; dictionary [</w:t>
      </w:r>
      <w:r>
        <w:rPr/>
        <w:t>Словари</w:t>
      </w:r>
      <w:r>
        <w:rPr>
          <w:lang w:val="en-US"/>
        </w:rPr>
        <w:t>]. - 5-th edition, corrected. - M. : Living Language Ltd, 2011. - 224 p.</w:t>
      </w:r>
    </w:p>
    <w:p>
      <w:pPr>
        <w:pStyle w:val="Normal"/>
        <w:rPr/>
      </w:pPr>
      <w:r>
        <w:rPr/>
        <w:t>ISBN 978-5-8033-0757-0 : 90,00</w:t>
      </w:r>
    </w:p>
    <w:p>
      <w:pPr>
        <w:pStyle w:val="Style14"/>
        <w:rPr/>
      </w:pPr>
      <w:r>
        <w:rPr/>
        <w:t>*: 805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й разговорник и словарь [Словари]. - 6-е изд., испр. - М. : Живой язык, 2011. - 224 с. - (Berlitz).</w:t>
      </w:r>
    </w:p>
    <w:p>
      <w:pPr>
        <w:pStyle w:val="Normal"/>
        <w:rPr/>
      </w:pPr>
      <w:r>
        <w:rPr/>
        <w:t>ISBN 978-5-8033-0531-6 : 90,00</w:t>
      </w:r>
    </w:p>
    <w:p>
      <w:pPr>
        <w:pStyle w:val="Style14"/>
        <w:rPr/>
      </w:pPr>
      <w:r>
        <w:rPr/>
        <w:t>*: 805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 и русско-английский словарь [Словари] / сост. К. Васильев. - 2-е изд. - СПб. : Авалон : Азбука-классика, 2006. - 256 с.</w:t>
      </w:r>
    </w:p>
    <w:p>
      <w:pPr>
        <w:pStyle w:val="Normal"/>
        <w:rPr/>
      </w:pPr>
      <w:r>
        <w:rPr/>
        <w:t>Словарь содержит около 2300 английских и 2100 русских наиболее употребительных слов</w:t>
      </w:r>
    </w:p>
    <w:p>
      <w:pPr>
        <w:pStyle w:val="Normal"/>
        <w:rPr/>
      </w:pPr>
      <w:r>
        <w:rPr/>
        <w:t>ISBN 5-94860-034-3 (Авалон) : 50,00</w:t>
      </w:r>
    </w:p>
    <w:p>
      <w:pPr>
        <w:pStyle w:val="Normal"/>
        <w:rPr/>
      </w:pPr>
      <w:r>
        <w:rPr/>
        <w:t>ISBN 5-352-01714-1 (Азбука-классика) : 50,00</w:t>
      </w:r>
    </w:p>
    <w:p>
      <w:pPr>
        <w:pStyle w:val="Style14"/>
        <w:rPr/>
      </w:pPr>
      <w:r>
        <w:rPr/>
        <w:t>*: 805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 русско-английский словарь = English-Russian Russian-English Dictionary : 35 573 слова, зачения и словосочетания [Словари]. - М. : Аби-Пресс, 2011. - 603, [2] с.</w:t>
      </w:r>
    </w:p>
    <w:p>
      <w:pPr>
        <w:pStyle w:val="Normal"/>
        <w:rPr/>
      </w:pPr>
      <w:r>
        <w:rPr/>
        <w:t>Словарь содержит слова, значения и словосочетания современной общеупотребительной лексики</w:t>
      </w:r>
    </w:p>
    <w:p>
      <w:pPr>
        <w:pStyle w:val="Normal"/>
        <w:rPr/>
      </w:pPr>
      <w:r>
        <w:rPr/>
        <w:t>ISBN 978-5-391-00060-0 : 110,00</w:t>
      </w:r>
    </w:p>
    <w:p>
      <w:pPr>
        <w:pStyle w:val="Style14"/>
        <w:rPr/>
      </w:pPr>
      <w:r>
        <w:rPr/>
        <w:t>*: 805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, русско-английский карманный словарь [Словари] / авт.-сост. Л.И. Гольденберг. - М. ; Донецк : АСТ : Сталкер, 2008. - 512 с.</w:t>
      </w:r>
    </w:p>
    <w:p>
      <w:pPr>
        <w:pStyle w:val="Normal"/>
        <w:rPr/>
      </w:pPr>
      <w:r>
        <w:rPr/>
        <w:t>Включены наиболее употребительные слова литературного и разговорного языка, словосочетания</w:t>
      </w:r>
    </w:p>
    <w:p>
      <w:pPr>
        <w:pStyle w:val="Normal"/>
        <w:rPr/>
      </w:pPr>
      <w:r>
        <w:rPr/>
        <w:t>ISBN 978-5-17-029836-5 (АСТ) : 120,00</w:t>
      </w:r>
    </w:p>
    <w:p>
      <w:pPr>
        <w:pStyle w:val="Normal"/>
        <w:rPr/>
      </w:pPr>
      <w:r>
        <w:rPr/>
        <w:t>ISBN 978-066-696-810-7 (Сталкер) : 120,00</w:t>
      </w:r>
    </w:p>
    <w:p>
      <w:pPr>
        <w:pStyle w:val="Style14"/>
        <w:rPr/>
      </w:pPr>
      <w:r>
        <w:rPr/>
        <w:t>*: 805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ский разговорник и словарь [Словари]. - М. : Живой язык, 2002. - 224 с. - (Berlitz).</w:t>
      </w:r>
    </w:p>
    <w:p>
      <w:pPr>
        <w:pStyle w:val="Normal"/>
        <w:rPr/>
      </w:pPr>
      <w:r>
        <w:rPr/>
        <w:t>ISBN 5-8033-0062-4 : 90,00</w:t>
      </w:r>
    </w:p>
    <w:p>
      <w:pPr>
        <w:pStyle w:val="Style14"/>
        <w:rPr/>
      </w:pPr>
      <w:r>
        <w:rPr/>
        <w:t>*: 805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ский разговорник и словарь [Словари]. - 5-е изд., стереотип. - М. : Живой язык, 2012. - 224 с. - (Berlitz).</w:t>
      </w:r>
    </w:p>
    <w:p>
      <w:pPr>
        <w:pStyle w:val="Normal"/>
        <w:rPr/>
      </w:pPr>
      <w:r>
        <w:rPr/>
        <w:t>ISBN 978-5-8033-0835-5 : 90,00</w:t>
      </w:r>
    </w:p>
    <w:p>
      <w:pPr>
        <w:pStyle w:val="Style14"/>
        <w:rPr/>
      </w:pPr>
      <w:r>
        <w:rPr/>
        <w:t>*: 805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нян А. Испанско-русский, русско-испанский словарь разговорных фраз [Словари] / А. Артенян, М. Санчес. - М. : Эксмо, 2012. - 396, [2] с.</w:t>
      </w:r>
    </w:p>
    <w:p>
      <w:pPr>
        <w:pStyle w:val="Normal"/>
        <w:rPr/>
      </w:pPr>
      <w:r>
        <w:rPr/>
        <w:t>Авт. указ. на обороте тит. л.В этом издании собраны все необходимые фразы по ключевым темам</w:t>
      </w:r>
    </w:p>
    <w:p>
      <w:pPr>
        <w:pStyle w:val="Normal"/>
        <w:rPr/>
      </w:pPr>
      <w:r>
        <w:rPr/>
        <w:t>ISBN 978-5-699-53548-4 : 110,00</w:t>
      </w:r>
    </w:p>
    <w:p>
      <w:pPr>
        <w:pStyle w:val="Style14"/>
        <w:rPr/>
      </w:pPr>
      <w:r>
        <w:rPr/>
        <w:t>*: 805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ринцева Н.В. Учебное пособие по английскому языку для самостоятельной работы студентов II курса [Учебники] / Н.В. Багринцева, О.Ф. Иванова; Нац. исслед. ун-т "Высш. шк. экономики". - М., 2015. - 196 с. : ил.</w:t>
      </w:r>
    </w:p>
    <w:p>
      <w:pPr>
        <w:pStyle w:val="Normal"/>
        <w:rPr/>
      </w:pPr>
      <w:r>
        <w:rPr/>
        <w:t>Библиогр.: с.195 (16 назв.)</w:t>
      </w:r>
    </w:p>
    <w:p>
      <w:pPr>
        <w:pStyle w:val="Normal"/>
        <w:rPr/>
      </w:pPr>
      <w:r>
        <w:rPr/>
        <w:t>ISBN 978-5-904807-42-9 : 196,00</w:t>
      </w:r>
    </w:p>
    <w:p>
      <w:pPr>
        <w:pStyle w:val="Style14"/>
        <w:rPr/>
      </w:pPr>
      <w:r>
        <w:rPr/>
        <w:t>*: 805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, Владимир Викторович. Немецко-русский и русско-немецкий автомобильный словарь. Компактное издание : свыше 50 000 терминов, сочетаний, эквивалентов и значений [Словари] = Deutsch-Russisches und Russisch-Deutsches Kompaktworterbuch der Kraftfahrzeugtechnik / В.В. Богданов, В.С. Надеждин; Моск. гос. техн. ун-т МАМИ. - М. : Живой язык, 2010. - 218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8033-0688-7 : 130,00</w:t>
      </w:r>
    </w:p>
    <w:p>
      <w:pPr>
        <w:pStyle w:val="Style14"/>
        <w:rPr/>
      </w:pPr>
      <w:r>
        <w:rPr/>
        <w:t>*: 805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ов, Владимир Николаевич. Арабский язык : справочник по грамматике [Справочники] / В.Н. Болотов. - М. : Живой язык, 2009. - 224 с.</w:t>
      </w:r>
    </w:p>
    <w:p>
      <w:pPr>
        <w:pStyle w:val="Normal"/>
        <w:rPr/>
      </w:pPr>
      <w:r>
        <w:rPr/>
        <w:t>На обл. авт. не указанКнига содержит основные систематизированные сведения о грамматике арабского языка</w:t>
      </w:r>
    </w:p>
    <w:p>
      <w:pPr>
        <w:pStyle w:val="Normal"/>
        <w:rPr/>
      </w:pPr>
      <w:r>
        <w:rPr/>
        <w:t>ISBN 978-5-8033-0601-6 : 112,00</w:t>
      </w:r>
    </w:p>
    <w:p>
      <w:pPr>
        <w:pStyle w:val="Style14"/>
        <w:rPr/>
      </w:pPr>
      <w:r>
        <w:rPr/>
        <w:t>*: 805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русско-немецкий немецко-русский словарь : 55 000 заглавных слов с грамматическими приложениями = Grosses Russisch-Deutsch Deutsch-Russisch worterbuch [Словари]. - Киев ; Мюнхен : Арий : Компакт Ферлаг, 2008. - 600, [6] с.</w:t>
      </w:r>
    </w:p>
    <w:p>
      <w:pPr>
        <w:pStyle w:val="Normal"/>
        <w:rPr/>
      </w:pPr>
      <w:r>
        <w:rPr/>
        <w:t>ISBN 978-5-93169-076-6 : 370,00</w:t>
      </w:r>
    </w:p>
    <w:p>
      <w:pPr>
        <w:pStyle w:val="Style14"/>
        <w:rPr/>
      </w:pPr>
      <w:r>
        <w:rPr/>
        <w:t>*: 805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к, Наталья Александровна. Английский шаг за шагом. Ч.3 / Н.А. Бонк, Е.М. Салтыкова. - М. : Эксмо, 2015. - 333, [2] с. : ил. + CD</w:t>
      </w:r>
    </w:p>
    <w:p>
      <w:pPr>
        <w:pStyle w:val="Normal"/>
        <w:rPr/>
      </w:pPr>
      <w:r>
        <w:rPr/>
        <w:t>Представлена сложная структура английской грамматики, новая лексика</w:t>
      </w:r>
    </w:p>
    <w:p>
      <w:pPr>
        <w:pStyle w:val="Normal"/>
        <w:rPr/>
      </w:pPr>
      <w:r>
        <w:rPr/>
        <w:t>ISBN 978-5-699-80264-7 : 335,00</w:t>
      </w:r>
    </w:p>
    <w:p>
      <w:pPr>
        <w:pStyle w:val="Style14"/>
        <w:rPr/>
      </w:pPr>
      <w:r>
        <w:rPr/>
        <w:t>*: 805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Константин Борисович. Карманный английский : самоучитель = Pocket English / К.Б. Васильев. - 3-е изд., перераб. - СПб. : Авалонъ : Азбука-классика, 2008. - 350, [2] с.</w:t>
      </w:r>
    </w:p>
    <w:p>
      <w:pPr>
        <w:pStyle w:val="Normal"/>
        <w:rPr/>
      </w:pPr>
      <w:r>
        <w:rPr/>
        <w:t>ISBN 978-5-903605-21-7 (Авалонъ) : 140,00</w:t>
      </w:r>
    </w:p>
    <w:p>
      <w:pPr>
        <w:pStyle w:val="Normal"/>
        <w:rPr/>
      </w:pPr>
      <w:r>
        <w:rPr/>
        <w:t>ISBN 978-5-91181-992-7 (Азбука-классика) : 140,00</w:t>
      </w:r>
    </w:p>
    <w:p>
      <w:pPr>
        <w:pStyle w:val="Style14"/>
        <w:rPr/>
      </w:pPr>
      <w:r>
        <w:rPr/>
        <w:t>*: 805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а, Галина Васильевна. Русско-итальянский разговорник / Г.В. Гава. - М. : Эксмо, 2005. - 314, [2] с. - (Слово в кармане).</w:t>
      </w:r>
    </w:p>
    <w:p>
      <w:pPr>
        <w:pStyle w:val="Normal"/>
        <w:rPr/>
      </w:pPr>
      <w:r>
        <w:rPr/>
        <w:t>Разговорник содержит наиболее употребительные слова и выражения</w:t>
      </w:r>
    </w:p>
    <w:p>
      <w:pPr>
        <w:pStyle w:val="Normal"/>
        <w:rPr/>
      </w:pPr>
      <w:r>
        <w:rPr/>
        <w:t>ISBN 5-699-10589-1 : 45,00</w:t>
      </w:r>
    </w:p>
    <w:p>
      <w:pPr>
        <w:pStyle w:val="Style14"/>
        <w:rPr/>
      </w:pPr>
      <w:r>
        <w:rPr/>
        <w:t>*: 805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денков, Михаил Анатольевич. Азы английской деловой переписки и английского сленга / М.А. Голденков. - 2-е изд., испр. и доп. - Дубна : Феникс+, 2005. - 252, [4] с. : ил.</w:t>
      </w:r>
    </w:p>
    <w:p>
      <w:pPr>
        <w:pStyle w:val="Normal"/>
        <w:rPr/>
      </w:pPr>
      <w:r>
        <w:rPr/>
        <w:t>ISBN 5-9279-0061-5 : 100,00</w:t>
      </w:r>
    </w:p>
    <w:p>
      <w:pPr>
        <w:pStyle w:val="Style14"/>
        <w:rPr/>
      </w:pPr>
      <w:r>
        <w:rPr/>
        <w:t>*: 805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енков, Николай Борисович. Говорим по-мокшански : разговорник русско-мокшанский : мокшанско-русский словари : краткий грамматический справочник [Словари] / Н.Б. Голенков. - Саранск : Книга, 2011. - 110, [2]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7493-1186-0 : 65,00</w:t>
      </w:r>
    </w:p>
    <w:p>
      <w:pPr>
        <w:pStyle w:val="Style14"/>
        <w:rPr/>
      </w:pPr>
      <w:r>
        <w:rPr/>
        <w:t>*: 805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ова, Анастасия. Чешский язык за один месяц : самоучитель разговорного языка / А. Горохова. - М. : АСТ : Восток-запад, 2006. - 191 с. : ил. - (Реальные самоучители иностранных языков)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5-17-038441- (АСТ) : 120,00</w:t>
      </w:r>
    </w:p>
    <w:p>
      <w:pPr>
        <w:pStyle w:val="Normal"/>
        <w:rPr/>
      </w:pPr>
      <w:r>
        <w:rPr/>
        <w:t>ISBN 5-478-00345-Х (восток-Запад) : 120,00</w:t>
      </w:r>
    </w:p>
    <w:p>
      <w:pPr>
        <w:pStyle w:val="Style14"/>
        <w:rPr/>
      </w:pPr>
      <w:r>
        <w:rPr/>
        <w:t>*: 805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чкин, Андрей Юрьевич. Англо-русский и русско-английский автомобильный словарь. Компактное издание = English-Russian and Russian-English Automobile dictionary [Словари] : свыше 50000 терминов, сочетаний, эквивалентов и значений : с транскрипцией / А.Ю. Горячкин; Науч.-исслед. ин-т автомобильного транспорта ; под ред. В.В. Комарова. - М. : Живой язык, 2009. - 212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8033-0595-8 : 130,00</w:t>
      </w:r>
    </w:p>
    <w:p>
      <w:pPr>
        <w:pStyle w:val="Style14"/>
        <w:rPr/>
      </w:pPr>
      <w:r>
        <w:rPr/>
        <w:t>*: 805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еский разговорник и словарь [Словари]. - 5-е изд., испр. - М. : Живой язык, 2011. - 224 с. - (Berlitz).</w:t>
      </w:r>
    </w:p>
    <w:p>
      <w:pPr>
        <w:pStyle w:val="Normal"/>
        <w:rPr/>
      </w:pPr>
      <w:r>
        <w:rPr/>
        <w:t>ISBN 978-5-8033-0755-6 : 90,00</w:t>
      </w:r>
    </w:p>
    <w:p>
      <w:pPr>
        <w:pStyle w:val="Style14"/>
        <w:rPr/>
      </w:pPr>
      <w:r>
        <w:rPr/>
        <w:t>*: 805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ькова, Антонина Петровна. Русско-венгерский разговорник-путеводитель / А.П. Гуськова. - 5-е изд., стереотип. - М. : Дрофа : Русский язык-Медиа, 2008. - 286, [2]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9576-0435-8 (Рус. яз. - Медиа) : 200,00</w:t>
      </w:r>
    </w:p>
    <w:p>
      <w:pPr>
        <w:pStyle w:val="Normal"/>
        <w:rPr/>
      </w:pPr>
      <w:r>
        <w:rPr/>
        <w:t>ISBN 978-5-358-04840-9 (Дрофа) : 200,00</w:t>
      </w:r>
    </w:p>
    <w:p>
      <w:pPr>
        <w:pStyle w:val="Style14"/>
        <w:rPr/>
      </w:pPr>
      <w:r>
        <w:rPr/>
        <w:t>*: 805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дюк, Зоя Яковлевна. Французский язык для экономистов : учеб. пособие для студ. мед. вузов [Учебники] / З.Я. Давидюк, С.Л. Кутаренкова, Л.Ю. Берзегова. - М. : ГЭОТАР-Медиа, 2009. - 128 с. : табл.</w:t>
      </w:r>
    </w:p>
    <w:p>
      <w:pPr>
        <w:pStyle w:val="Normal"/>
        <w:rPr/>
      </w:pPr>
      <w:r>
        <w:rPr/>
        <w:t>Содержит материалы из оригинальных французских текстов с незначительной адаптацией и унификацией терминов</w:t>
      </w:r>
    </w:p>
    <w:p>
      <w:pPr>
        <w:pStyle w:val="Normal"/>
        <w:rPr/>
      </w:pPr>
      <w:r>
        <w:rPr/>
        <w:t>ISBN 978-5-9704-0951-0 : 127,00</w:t>
      </w:r>
    </w:p>
    <w:p>
      <w:pPr>
        <w:pStyle w:val="Style14"/>
        <w:rPr/>
      </w:pPr>
      <w:r>
        <w:rPr/>
        <w:t>*: 805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ой иностранный язык (французский) : учеб.-метод. пособие [Методические указания] / Южно-Рос. гос. ун-т экономики и сервиса ; сост. С.И. Ершова. - Шахты, 2008. - 21 с.</w:t>
      </w:r>
    </w:p>
    <w:p>
      <w:pPr>
        <w:pStyle w:val="Normal"/>
        <w:rPr/>
      </w:pPr>
      <w:r>
        <w:rPr/>
        <w:t>Библиогр.: с.17 (4 назв.)Включает метод. указ. и рекомендации к выполнению контрольных заданий, контрольную работу в пяти вариантах, проверочный тест</w:t>
      </w:r>
    </w:p>
    <w:p>
      <w:pPr>
        <w:pStyle w:val="Style14"/>
        <w:rPr/>
      </w:pPr>
      <w:r>
        <w:rPr/>
        <w:t>*: 80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бер, Тахер. Арабский язык. Письменность : [справочник] [Справочники] / Т. Джабер, А.Ю. Калинин. - М. : Живой язык, 2012. - 128 с.</w:t>
      </w:r>
    </w:p>
    <w:p>
      <w:pPr>
        <w:pStyle w:val="Normal"/>
        <w:rPr/>
      </w:pPr>
      <w:r>
        <w:rPr/>
        <w:t>На обл. авт. не указанызлагается история арабской письменности, описываются начертания букв, огласовок и лигатур</w:t>
      </w:r>
    </w:p>
    <w:p>
      <w:pPr>
        <w:pStyle w:val="Normal"/>
        <w:rPr/>
      </w:pPr>
      <w:r>
        <w:rPr/>
        <w:t>ISBN 978-5-8033-0772-3 : 90,00</w:t>
      </w:r>
    </w:p>
    <w:p>
      <w:pPr>
        <w:pStyle w:val="Style14"/>
        <w:rPr/>
      </w:pPr>
      <w:r>
        <w:rPr/>
        <w:t>*: 805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ева, Анастасия Алексеевна. Датский язык. Тематический словарь. Компактное издание : 10 000 слов : с транскрипцией датских слов : с рус. и датским указ. [Словари] / А.А. Диева; под ред. М. Мортенсен. - М. : Живой язык, 2013. - 288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8033-0887-4 : 90,00</w:t>
      </w:r>
    </w:p>
    <w:p>
      <w:pPr>
        <w:pStyle w:val="Style14"/>
        <w:rPr/>
      </w:pPr>
      <w:r>
        <w:rPr/>
        <w:t>*: 805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льская О. Италия. Кулинарный путеводитель. - 3-е изд., стереотип. - М. : Живой язык, 2012. - 224 с. - (Berlitz).</w:t>
      </w:r>
    </w:p>
    <w:p>
      <w:pPr>
        <w:pStyle w:val="Normal"/>
        <w:rPr/>
      </w:pPr>
      <w:r>
        <w:rPr/>
        <w:t>Авт. указан на обороте тит. л.</w:t>
      </w:r>
    </w:p>
    <w:p>
      <w:pPr>
        <w:pStyle w:val="Normal"/>
        <w:rPr/>
      </w:pPr>
      <w:r>
        <w:rPr/>
        <w:t>ISBN 978-5-8033-0820-1 : 90,00</w:t>
      </w:r>
    </w:p>
    <w:p>
      <w:pPr>
        <w:pStyle w:val="Style14"/>
        <w:rPr/>
      </w:pPr>
      <w:r>
        <w:rPr/>
        <w:t>*: 805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щенко, Леонид Александрович. 55 (+1) устных тем по немецкому языку для подготовки к урокам 5-11-ых классах, выпускным и вступительным экзаменам / Л.А. Иващенко. - М. : АСТ : Астрель : ВКТ, 2009. - 224 с.</w:t>
      </w:r>
    </w:p>
    <w:p>
      <w:pPr>
        <w:pStyle w:val="Normal"/>
        <w:rPr/>
      </w:pPr>
      <w:r>
        <w:rPr/>
        <w:t>На обл. авт. не указанВключает разговорные темы по немецкому языку</w:t>
      </w:r>
    </w:p>
    <w:p>
      <w:pPr>
        <w:pStyle w:val="Normal"/>
        <w:rPr/>
      </w:pPr>
      <w:r>
        <w:rPr/>
        <w:t>ISBN 978-5-17-041332-4 : 120,00</w:t>
      </w:r>
    </w:p>
    <w:p>
      <w:pPr>
        <w:pStyle w:val="Normal"/>
        <w:rPr/>
      </w:pPr>
      <w:r>
        <w:rPr/>
        <w:t>ISBN 978-5-271-15592-5 : 120,00</w:t>
      </w:r>
    </w:p>
    <w:p>
      <w:pPr>
        <w:pStyle w:val="Normal"/>
        <w:rPr/>
      </w:pPr>
      <w:r>
        <w:rPr/>
        <w:t>ISBN 978-5-226-01015-6 : 120,00</w:t>
      </w:r>
    </w:p>
    <w:p>
      <w:pPr>
        <w:pStyle w:val="Style14"/>
        <w:rPr/>
      </w:pPr>
      <w:r>
        <w:rPr/>
        <w:t>*: 805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рит разговорник и словарь [Словари]. - 5-е изд., стереотип. - М. : Живой язык, 2012. - 224 с. - (Berlitz).</w:t>
      </w:r>
    </w:p>
    <w:p>
      <w:pPr>
        <w:pStyle w:val="Normal"/>
        <w:rPr/>
      </w:pPr>
      <w:r>
        <w:rPr/>
        <w:t>Предназначен как для тех, кто не знает иврита, так и для тех, кто умеет читать и писать на иврите, но не владеет навыками устной речи</w:t>
      </w:r>
    </w:p>
    <w:p>
      <w:pPr>
        <w:pStyle w:val="Normal"/>
        <w:rPr/>
      </w:pPr>
      <w:r>
        <w:rPr/>
        <w:t>ISBN 978-5-8033-0794-5 : 90,00</w:t>
      </w:r>
    </w:p>
    <w:p>
      <w:pPr>
        <w:pStyle w:val="Style14"/>
        <w:rPr/>
      </w:pPr>
      <w:r>
        <w:rPr/>
        <w:t>*: 805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тов, Андрей Иванович. Русско-чешский разговорник / А.И. Изотов. - М. : Русский язык Медиа, 2004. - 319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5-9576-0109-8 : 200,00</w:t>
      </w:r>
    </w:p>
    <w:p>
      <w:pPr>
        <w:pStyle w:val="Style14"/>
        <w:rPr/>
      </w:pPr>
      <w:r>
        <w:rPr/>
        <w:t>*: 805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лиомяки, Туомо-Пекка. Русско-финский разговорник / Т.П. Каллиомяки, Я. Лапатка. - 4-е изд., испр. и доп. - М. : Мартин, 2011. - 253, [2]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8475-0619-9 : 210,00</w:t>
      </w:r>
    </w:p>
    <w:p>
      <w:pPr>
        <w:pStyle w:val="Style14"/>
        <w:rPr/>
      </w:pPr>
      <w:r>
        <w:rPr/>
        <w:t>*: 805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манный минимальный словарь математических терминов : (для подготовительных фак.) : рус.-китайский словарь [Словари] / М.А. Иванова [и др.]. - М. ; СПб. : Янус-К, 2003. - 133, [3] с. : ил.</w:t>
      </w:r>
    </w:p>
    <w:p>
      <w:pPr>
        <w:pStyle w:val="Normal"/>
        <w:rPr/>
      </w:pPr>
      <w:r>
        <w:rPr/>
        <w:t>Библиогр.: с.134-135 (14 назв.)Словарь включает около 450 слов и словосочетаний, используемых в курсе математики</w:t>
      </w:r>
    </w:p>
    <w:p>
      <w:pPr>
        <w:pStyle w:val="Normal"/>
        <w:rPr/>
      </w:pPr>
      <w:r>
        <w:rPr/>
        <w:t>ISBN 5-8037-0124-6 : 40,00</w:t>
      </w:r>
    </w:p>
    <w:p>
      <w:pPr>
        <w:pStyle w:val="Style14"/>
        <w:rPr/>
      </w:pPr>
      <w:r>
        <w:rPr/>
        <w:t>*: 805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ушина, Светлана Владимировна. Норвежский язык за один месяц : самоучитель разговорного языка. Начальный уровень / С.В. Карпушина, А.И. Усков. - М. : АСТ : АСТ Москва : Восток-Запад, 2008. - 155, [2] с. - (Реальные самоучители иностранных языков)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17-055861-2 (АСТ) : 109,00</w:t>
      </w:r>
    </w:p>
    <w:p>
      <w:pPr>
        <w:pStyle w:val="Normal"/>
        <w:rPr/>
      </w:pPr>
      <w:r>
        <w:rPr/>
        <w:t>ISBN 978-5-9713-9446-4 (АСТ Москва) : 109,00</w:t>
      </w:r>
    </w:p>
    <w:p>
      <w:pPr>
        <w:pStyle w:val="Normal"/>
        <w:rPr/>
      </w:pPr>
      <w:r>
        <w:rPr/>
        <w:t>ISBN 978-5-478-01115-4 (Восток-Запад) : 109,00</w:t>
      </w:r>
    </w:p>
    <w:p>
      <w:pPr>
        <w:pStyle w:val="Style14"/>
        <w:rPr/>
      </w:pPr>
      <w:r>
        <w:rPr/>
        <w:t>*: 805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юзак, Мишель. Практическая грамматика французского языка : правила, примеры, комментарии : учеб. пособие / М. Каюзак, К. Штефанер-Конти. - М. : Астрель : АСТ, 2007. - 160 с.</w:t>
      </w:r>
    </w:p>
    <w:p>
      <w:pPr>
        <w:pStyle w:val="Normal"/>
        <w:rPr/>
      </w:pPr>
      <w:r>
        <w:rPr/>
        <w:t>Предм. указ.: с.156-158На обл. авт. не указаныОсновные темы французской грамматики изложены в компактной форме</w:t>
      </w:r>
    </w:p>
    <w:p>
      <w:pPr>
        <w:pStyle w:val="Normal"/>
        <w:rPr/>
      </w:pPr>
      <w:r>
        <w:rPr/>
        <w:t>ISBN 978-5-17-044366-6 : 160,00</w:t>
      </w:r>
    </w:p>
    <w:p>
      <w:pPr>
        <w:pStyle w:val="Style14"/>
        <w:rPr/>
      </w:pPr>
      <w:r>
        <w:rPr/>
        <w:t>*: 805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еева, Виктория. Французский язык с нуля. Интенсивный упрощенный курс : самоучитель [Словари] / В. Килеева. - М. ; СПб. ; Н. Новгород ; Воронеж [и др.] : Питер, 2013. - 160 с. + CD</w:t>
      </w:r>
    </w:p>
    <w:p>
      <w:pPr>
        <w:pStyle w:val="Normal"/>
        <w:rPr/>
      </w:pPr>
      <w:r>
        <w:rPr/>
        <w:t>Содержит основные правила произношения и грамматики, русскую транскрипцию, максимально близкую к франц. фонетике, темат. словари, спряжения самых необходимых гдаголов, образование пяти наиболее употребительных времен, упражнения с ключами, диалоги и разговорные выражения</w:t>
      </w:r>
    </w:p>
    <w:p>
      <w:pPr>
        <w:pStyle w:val="Normal"/>
        <w:rPr/>
      </w:pPr>
      <w:r>
        <w:rPr/>
        <w:t>ISBN 978-5-4461-0091-0 : 80,00</w:t>
      </w:r>
    </w:p>
    <w:p>
      <w:pPr>
        <w:pStyle w:val="Style14"/>
        <w:rPr/>
      </w:pPr>
      <w:r>
        <w:rPr/>
        <w:t>*: 805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ырев, Владимир Алексеевич. Правильно ли мы говорим? : краткий словарь-справочник трудностей русского языка и тестовые задания по культуре речи : пособие по культуре речи для работников образов. и студ. пед. вузов [Словари] [Справочники] / В.А. Козырев, В.Д. Черняк; Рос. гос. пед. ун-т им. А.И. Герцена. - 2-е изд., доп. - СПб. : Изд-во РГПУ, 2009. - 172 с.</w:t>
      </w:r>
    </w:p>
    <w:p>
      <w:pPr>
        <w:pStyle w:val="Normal"/>
        <w:rPr/>
      </w:pPr>
      <w:r>
        <w:rPr/>
        <w:t>Представлены трудные случаи произношения, ударения, образования грамматических форм и управления</w:t>
      </w:r>
    </w:p>
    <w:p>
      <w:pPr>
        <w:pStyle w:val="Normal"/>
        <w:rPr/>
      </w:pPr>
      <w:r>
        <w:rPr/>
        <w:t>ISBN 978-5-8064-1485-5 : 95,00</w:t>
      </w:r>
    </w:p>
    <w:p>
      <w:pPr>
        <w:pStyle w:val="Style14"/>
        <w:rPr/>
      </w:pPr>
      <w:r>
        <w:rPr/>
        <w:t>*: 805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йский разговорник и словарь [Словари]. - М. : Живой язык, 2003. - 224 с. : ил. - (Berlitz).</w:t>
      </w:r>
    </w:p>
    <w:p>
      <w:pPr>
        <w:pStyle w:val="Normal"/>
        <w:rPr/>
      </w:pPr>
      <w:r>
        <w:rPr/>
        <w:t>ISBN 5-8033-0076-4 : 90,00</w:t>
      </w:r>
    </w:p>
    <w:p>
      <w:pPr>
        <w:pStyle w:val="Style14"/>
        <w:rPr/>
      </w:pPr>
      <w:r>
        <w:rPr/>
        <w:t>*: 805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ева, Наталья Александровна. Развитие профессиональной компетентности средствами иностранного языка : учеб. пособие для студ. нарпвл. подготовки бакалавров "Лингвистика" [Учебники] / Н.А. Корнеева; Тольятин. гос. ун-т, Гум.-пед. ин-т, Каф. "Теория и практика перевода". - Сызрань : Ваш Взгляд, 2015. - 142 с. : ил.</w:t>
      </w:r>
    </w:p>
    <w:p>
      <w:pPr>
        <w:pStyle w:val="Normal"/>
        <w:rPr/>
      </w:pPr>
      <w:r>
        <w:rPr/>
        <w:t>Библиогр.: с.140-141 (9 назв.)Содержит комплекс практических заданий, ориентированных на закрепеление знаний и формирование умений, необходимых будущим переводчикам-практикам, что способствует развитию грамматических, лексических и коммуникативных навыков, существенных в их профессиональной деятельности</w:t>
      </w:r>
    </w:p>
    <w:p>
      <w:pPr>
        <w:pStyle w:val="Normal"/>
        <w:rPr/>
      </w:pPr>
      <w:r>
        <w:rPr/>
        <w:t>ISBN 978-5-904048-65-5 : 140,00</w:t>
      </w:r>
    </w:p>
    <w:p>
      <w:pPr>
        <w:pStyle w:val="Style14"/>
        <w:rPr/>
      </w:pPr>
      <w:r>
        <w:rPr/>
        <w:t>*: 805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ерина Э.В. Язык специальности и речевая коммуникация в учебно-профессиональной сфере (по направлению подготовки "Применение и эксплуатация автоматизированных систем специального назначения") : учеб. пособие для курсантов (иностранных военнослужащих) [Учебники] / Э.В. Костерина, С.Н. Зиченков, П.М. Шапкин; Воен. акад. войсковой противовоздуш. обороны Вооруж. Сил РФ им. А.М. Василевского. - Смоленск : ВА ВПВО ВС РФ, 2015. - 264 с. : ил.</w:t>
      </w:r>
    </w:p>
    <w:p>
      <w:pPr>
        <w:pStyle w:val="Normal"/>
        <w:rPr/>
      </w:pPr>
      <w:r>
        <w:rPr/>
        <w:t>Библиогр.: с.262 (6 назв.)Разработано с целью обучения иностранных военнослужащих русскому языку</w:t>
      </w:r>
    </w:p>
    <w:p>
      <w:pPr>
        <w:pStyle w:val="Normal"/>
        <w:rPr/>
      </w:pPr>
      <w:r>
        <w:rPr/>
        <w:t>ISBN 978-5-94223-889-6 : 264,00</w:t>
      </w:r>
    </w:p>
    <w:p>
      <w:pPr>
        <w:pStyle w:val="Style14"/>
        <w:rPr/>
      </w:pPr>
      <w:r>
        <w:rPr/>
        <w:t>*: 805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ытманова, Екатерина Александровна. Английский язык для магистров : учеб. пособие [Учебники] / Е.А. Кытманова, Н.С. Бажалкина, Е.А. Титова; Москов. гос. обл. ун-т. - М., 2015. - 141 с.</w:t>
      </w:r>
    </w:p>
    <w:p>
      <w:pPr>
        <w:pStyle w:val="Normal"/>
        <w:rPr/>
      </w:pPr>
      <w:r>
        <w:rPr/>
        <w:t>Помимо печатных материалов, в учебнике даются ссылки на аудио- и видеоматериалы, выложенные в глобальной сети, а также задания и упражнения к этим материалам</w:t>
      </w:r>
    </w:p>
    <w:p>
      <w:pPr>
        <w:pStyle w:val="Normal"/>
        <w:rPr/>
      </w:pPr>
      <w:r>
        <w:rPr/>
        <w:t>ISBN 978-5-7017-2441-7 : 140,00</w:t>
      </w:r>
    </w:p>
    <w:p>
      <w:pPr>
        <w:pStyle w:val="Style14"/>
        <w:rPr/>
      </w:pPr>
      <w:r>
        <w:rPr/>
        <w:t>*: 805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, Ольга Николаевна. Немецкий язык для экономистов : учеб. пособие [Учебники] / О.Н. Мартынова, Е.С. Клочкова; Самарский гос. аэрокосмич. ун-т им. акад. С.П. Королева (Нац. исслед. ун-т). - Самара, 2015. - 87 с. : ил.</w:t>
      </w:r>
    </w:p>
    <w:p>
      <w:pPr>
        <w:pStyle w:val="Normal"/>
        <w:rPr/>
      </w:pPr>
      <w:r>
        <w:rPr/>
        <w:t>Основано на современном аутентичном информ. материале из области экономики и включает в себя разнообразные упражнения, направленные на различных видов речевой деятельности, прежде всего чтения, говорения и письма</w:t>
      </w:r>
    </w:p>
    <w:p>
      <w:pPr>
        <w:pStyle w:val="Normal"/>
        <w:rPr/>
      </w:pPr>
      <w:r>
        <w:rPr/>
        <w:t>ISBN 978-5-7883-1020-6 : 43,00</w:t>
      </w:r>
    </w:p>
    <w:p>
      <w:pPr>
        <w:pStyle w:val="Style14"/>
        <w:rPr/>
      </w:pPr>
      <w:r>
        <w:rPr/>
        <w:t>*: 805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, Николай Васильевич. Англо-русский и русско-английский словарь по нефти и газу. Компактное издание = Compact English-Russian and Russian-English dictionary of oil and gas : свыше 50 000 терминов, сочетаний, эквивалентов и значений с транскрипцией [Словари] / Н.В. Морозов. - М. : Живой язык, 2010. - 199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8033-0714-3 : 130,00</w:t>
      </w:r>
    </w:p>
    <w:p>
      <w:pPr>
        <w:pStyle w:val="Style14"/>
        <w:rPr/>
      </w:pPr>
      <w:r>
        <w:rPr/>
        <w:t>*: 805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, Михаил Енсонович. Русско-корейский разговорник / сост.: М.Е. Мун, Е.Д. Мун, О.Д. Ким. - 2-е изд. - Ростов-на-Дону : Феникс, 2003. - 224 с. : ил. - (Разговорники XXI века)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5-222-03600-6 : 65,00</w:t>
      </w:r>
    </w:p>
    <w:p>
      <w:pPr>
        <w:pStyle w:val="Style14"/>
        <w:rPr/>
      </w:pPr>
      <w:r>
        <w:rPr/>
        <w:t>*: 805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о-русский и русско-немецкий словарь для школьников и студентов. Страноведение. Лексика. Грамматика [Словари] / сост. И.А. Гиниатуллин, Н.А. Пирогов. - Екатеринбург ; М. ; Владимир : У-Фактория : АСТ : ВКТ, 2010. - 701 с.</w:t>
      </w:r>
    </w:p>
    <w:p>
      <w:pPr>
        <w:pStyle w:val="Normal"/>
        <w:rPr/>
      </w:pPr>
      <w:r>
        <w:rPr/>
        <w:t>ISBN 978-5-9757-0293-7 (У-Фактория) : 450,00</w:t>
      </w:r>
    </w:p>
    <w:p>
      <w:pPr>
        <w:pStyle w:val="Normal"/>
        <w:rPr/>
      </w:pPr>
      <w:r>
        <w:rPr/>
        <w:t>ISBN 978-5=9713-7609-5 (АСТ Москва) : 450,00</w:t>
      </w:r>
    </w:p>
    <w:p>
      <w:pPr>
        <w:pStyle w:val="Normal"/>
        <w:rPr/>
      </w:pPr>
      <w:r>
        <w:rPr/>
        <w:t>ISBN 978-5-226-00507-7 (ВКТ) : 450,00</w:t>
      </w:r>
    </w:p>
    <w:p>
      <w:pPr>
        <w:pStyle w:val="Style14"/>
        <w:rPr/>
      </w:pPr>
      <w:r>
        <w:rPr/>
        <w:t>*: 805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о-русский и русско-немецкий словарь для школьников и студентов. Страноведение. Лексика. Грамматика [Словари] / сост. И.А. Гиниатуллин, Н.А. Пирогов. - Екатеринбург : У-Фактория, 2005. - 701 с.</w:t>
      </w:r>
    </w:p>
    <w:p>
      <w:pPr>
        <w:pStyle w:val="Normal"/>
        <w:rPr/>
      </w:pPr>
      <w:r>
        <w:rPr/>
        <w:t>ISBN 5-9709-0163-6 : 450,00</w:t>
      </w:r>
    </w:p>
    <w:p>
      <w:pPr>
        <w:pStyle w:val="Style14"/>
        <w:rPr/>
      </w:pPr>
      <w:r>
        <w:rPr/>
        <w:t>*: 805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о-русский словарь : 20 000 слов [Словари]. - М. : ЛИСТ, 1999. - 519, [2] с.</w:t>
      </w:r>
    </w:p>
    <w:p>
      <w:pPr>
        <w:pStyle w:val="Normal"/>
        <w:rPr/>
      </w:pPr>
      <w:r>
        <w:rPr/>
        <w:t>ISBN 5-7871-0002-6 : 45,00</w:t>
      </w:r>
    </w:p>
    <w:p>
      <w:pPr>
        <w:pStyle w:val="Style14"/>
        <w:rPr/>
      </w:pPr>
      <w:r>
        <w:rPr/>
        <w:t>*: 805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аева, Ксения Кирилловна. Португальский язык : справочник по грамматике [Справочники] / К.К. Нечаева. - М. : Живой язык, 2009. - 224 с.</w:t>
      </w:r>
    </w:p>
    <w:p>
      <w:pPr>
        <w:pStyle w:val="Normal"/>
        <w:rPr/>
      </w:pPr>
      <w:r>
        <w:rPr/>
        <w:t>На обл. авт. не указ.Содержит основные систематизированные сведения о грамматике португальского языка</w:t>
      </w:r>
    </w:p>
    <w:p>
      <w:pPr>
        <w:pStyle w:val="Normal"/>
        <w:rPr/>
      </w:pPr>
      <w:r>
        <w:rPr/>
        <w:t>ISBN 978-5-8033-0629-0 : 112,00</w:t>
      </w:r>
    </w:p>
    <w:p>
      <w:pPr>
        <w:pStyle w:val="Style14"/>
        <w:rPr/>
      </w:pPr>
      <w:r>
        <w:rPr/>
        <w:t>*: 805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дерландский разговорник и словарь [Словари]. - 4-е изд., испр. - М. : Живой язык, 2011. - 224 с. - (Berlitz).</w:t>
      </w:r>
    </w:p>
    <w:p>
      <w:pPr>
        <w:pStyle w:val="Normal"/>
        <w:rPr/>
      </w:pPr>
      <w:r>
        <w:rPr/>
        <w:t>ISBN 978-5-8033-0756-3 : 90,00</w:t>
      </w:r>
    </w:p>
    <w:p>
      <w:pPr>
        <w:pStyle w:val="Style14"/>
        <w:rPr/>
      </w:pPr>
      <w:r>
        <w:rPr/>
        <w:t>*: 805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а, Татьяна Максимовна. Русско-французский разговорник / Т.М. Никитина, И.А. Семина. - 6-е изд., стереотип. - М. : Русский язык Медиа, 2007. - 235 с.</w:t>
      </w:r>
    </w:p>
    <w:p>
      <w:pPr>
        <w:pStyle w:val="Normal"/>
        <w:rPr/>
      </w:pPr>
      <w:r>
        <w:rPr/>
        <w:t>На обл. авт. не указанСодержит минимум слов и фраз, необходимых российским гражданам, отправляющимся в зарубежные страны в качестве туристов, в служебную командировку</w:t>
      </w:r>
    </w:p>
    <w:p>
      <w:pPr>
        <w:pStyle w:val="Normal"/>
        <w:rPr/>
      </w:pPr>
      <w:r>
        <w:rPr/>
        <w:t>ISBN 978-5-9576-0326-9 : 110,00</w:t>
      </w:r>
    </w:p>
    <w:p>
      <w:pPr>
        <w:pStyle w:val="Style14"/>
        <w:rPr/>
      </w:pPr>
      <w:r>
        <w:rPr/>
        <w:t>*: 805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немецко-русский русско-немецкий школьный словарь : около 30 000 слов [Словари]. - М. : Иностранный язык : ОНИКС 21 век, 2005. - 448 с.</w:t>
      </w:r>
    </w:p>
    <w:p>
      <w:pPr>
        <w:pStyle w:val="Normal"/>
        <w:rPr/>
      </w:pPr>
      <w:r>
        <w:rPr/>
        <w:t>Словарь содержит около 30000 наиболее частотных слов и выражений, употребляемых в современной устной и письменной немецкой речи</w:t>
      </w:r>
    </w:p>
    <w:p>
      <w:pPr>
        <w:pStyle w:val="Normal"/>
        <w:rPr/>
      </w:pPr>
      <w:r>
        <w:rPr/>
        <w:t>ISBN 5-329-01285-6 (ОНИКС 21 век) : 65,00</w:t>
      </w:r>
    </w:p>
    <w:p>
      <w:pPr>
        <w:pStyle w:val="Normal"/>
        <w:rPr/>
      </w:pPr>
      <w:r>
        <w:rPr/>
        <w:t>ISBN 5-94045-073-3 (Иностранный язык) : 65,00</w:t>
      </w:r>
    </w:p>
    <w:p>
      <w:pPr>
        <w:pStyle w:val="Style14"/>
        <w:rPr/>
      </w:pPr>
      <w:r>
        <w:rPr/>
        <w:t>*: 805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офоны: справочник по английскому языку : в помощь изучающим реальный англ. яз. [Справочники] / [пер. с англ. П.Г. Курячего]. - М. : АСТ : Астрель, 2003. - 284, [3] с. - (Collins Cobuild).</w:t>
      </w:r>
    </w:p>
    <w:p>
      <w:pPr>
        <w:pStyle w:val="Normal"/>
        <w:rPr/>
      </w:pPr>
      <w:r>
        <w:rPr/>
        <w:t>На обл. загл.: Справочник по английскому языку. ОмофоныСодержит около 700 самых распространенных омофонов, размещенных в алфавитном порядке</w:t>
      </w:r>
    </w:p>
    <w:p>
      <w:pPr>
        <w:pStyle w:val="Normal"/>
        <w:rPr/>
      </w:pPr>
      <w:r>
        <w:rPr/>
        <w:t>ISBN 5-17-020451-5 : 287,00</w:t>
      </w:r>
    </w:p>
    <w:p>
      <w:pPr>
        <w:pStyle w:val="Style14"/>
        <w:rPr/>
      </w:pPr>
      <w:r>
        <w:rPr/>
        <w:t>*: 805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ллегрини, Франчине. Практический курс итальянского языка : учеб. пособие [Учебники] / Ф. Пеллегрини, Н. Альбертини, В.Е. Федоренко. - М. : Флинта : Наука, 2009. - 406, [2] с. : табл.</w:t>
      </w:r>
    </w:p>
    <w:p>
      <w:pPr>
        <w:pStyle w:val="Normal"/>
        <w:rPr/>
      </w:pPr>
      <w:r>
        <w:rPr/>
        <w:t>Курс построен на основе заучивания слов и грамматики и на их основе выполнения упражнений, которые тесно связаны с грамматикой. Книга рассчитана на широкий круг читателей</w:t>
      </w:r>
    </w:p>
    <w:p>
      <w:pPr>
        <w:pStyle w:val="Normal"/>
        <w:rPr/>
      </w:pPr>
      <w:r>
        <w:rPr/>
        <w:t>ISBN 978-5-9765-0773-9 : 406,00</w:t>
      </w:r>
    </w:p>
    <w:p>
      <w:pPr>
        <w:pStyle w:val="Normal"/>
        <w:rPr/>
      </w:pPr>
      <w:r>
        <w:rPr/>
        <w:t>ISBN 978-5-02-034629-2 : 406,00</w:t>
      </w:r>
    </w:p>
    <w:p>
      <w:pPr>
        <w:pStyle w:val="Style14"/>
        <w:rPr/>
      </w:pPr>
      <w:r>
        <w:rPr/>
        <w:t>*: 805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ый русско-итальянский разговорник = Guida di conversazione Popolare Russo-Italiana / сост. А. Чернореченский. - М. : Центрполиграф, 2008. - 240 с.</w:t>
      </w:r>
    </w:p>
    <w:p>
      <w:pPr>
        <w:pStyle w:val="Normal"/>
        <w:rPr/>
      </w:pPr>
      <w:r>
        <w:rPr/>
        <w:t>Подборка слов и выражений поможет поддержать разговор с деловыми партнерами или поинтересоватьсяо чем-нибудь у прохожего</w:t>
      </w:r>
    </w:p>
    <w:p>
      <w:pPr>
        <w:pStyle w:val="Normal"/>
        <w:rPr/>
      </w:pPr>
      <w:r>
        <w:rPr/>
        <w:t>ISBN 978-5-9524-3662-6 : 90,00</w:t>
      </w:r>
    </w:p>
    <w:p>
      <w:pPr>
        <w:pStyle w:val="Style14"/>
        <w:rPr/>
      </w:pPr>
      <w:r>
        <w:rPr/>
        <w:t>*: 805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й курс английского языка для студентов IV курса, изучающих английский язык как второй : учеб. пособие [Учебники] / Алтайский гос. ун-т ; сост. И.С. Хахалина. - Барнаул, 2015. - 105, [3] с.</w:t>
      </w:r>
    </w:p>
    <w:p>
      <w:pPr>
        <w:pStyle w:val="Normal"/>
        <w:rPr/>
      </w:pPr>
      <w:r>
        <w:rPr/>
        <w:t>Включает: словарь по теме, тексты, диалоги, лексико-грамматические упражнения по изучаемой тематике</w:t>
      </w:r>
    </w:p>
    <w:p>
      <w:pPr>
        <w:pStyle w:val="Normal"/>
        <w:rPr/>
      </w:pPr>
      <w:r>
        <w:rPr/>
        <w:t>ISBN 978-5-7904-1925-6 : 53,00</w:t>
      </w:r>
    </w:p>
    <w:p>
      <w:pPr>
        <w:pStyle w:val="Style14"/>
        <w:rPr/>
      </w:pPr>
      <w:r>
        <w:rPr/>
        <w:t>*: 805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ченко, Петр Иванович. Глагольные словоформы английского языка: значение и контекст : учеб. пособие для студ. техн. спец. всех форм обучения [Учебники] / П.И. Приходченко; Нижегород. гос. техн. ун-т им. Р.Е. Алексеева, Арзамасский политехн. ин-т. - Н. Новгород, 2015. - 208 с. : ил.</w:t>
      </w:r>
    </w:p>
    <w:p>
      <w:pPr>
        <w:pStyle w:val="Normal"/>
        <w:rPr/>
      </w:pPr>
      <w:r>
        <w:rPr/>
        <w:t>Библиогр.: с.206-207 (25 назв.)Представлена авторская методика изучения глагольных форм английского языка на основе анализа их лексико-грамматических значений, особенностей образованияи использования в речи</w:t>
      </w:r>
    </w:p>
    <w:p>
      <w:pPr>
        <w:pStyle w:val="Normal"/>
        <w:rPr/>
      </w:pPr>
      <w:r>
        <w:rPr/>
        <w:t>ISBN 978-5-502-00655-2 : 208,00</w:t>
      </w:r>
    </w:p>
    <w:p>
      <w:pPr>
        <w:pStyle w:val="Style14"/>
        <w:rPr/>
      </w:pPr>
      <w:r>
        <w:rPr/>
        <w:t>*: 805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ова, Мария Николаевна. Нидерландский язык : справочник по глаголам [Справочники] / М.Н. Пушкова. - М. : Живой язык, 2009. - 224 с.</w:t>
      </w:r>
    </w:p>
    <w:p>
      <w:pPr>
        <w:pStyle w:val="Normal"/>
        <w:rPr/>
      </w:pPr>
      <w:r>
        <w:rPr/>
        <w:t>На обл. авт не указанСодержит самые употребительные глаголы нидерландского языка</w:t>
      </w:r>
    </w:p>
    <w:p>
      <w:pPr>
        <w:pStyle w:val="Normal"/>
        <w:rPr/>
      </w:pPr>
      <w:r>
        <w:rPr/>
        <w:t>ISBN 978-5-8033-0621-4 : 112,00</w:t>
      </w:r>
    </w:p>
    <w:p>
      <w:pPr>
        <w:pStyle w:val="Style14"/>
        <w:rPr/>
      </w:pPr>
      <w:r>
        <w:rPr/>
        <w:t>*: 805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евская, Ольга Владимировна. Французско-русский русско-французский словарь [Словари] / О.В. Раевская. - М. : АСТ : Астрель, 2011. - 318, [2] с. - (Карманная библиотека словарей).</w:t>
      </w:r>
    </w:p>
    <w:p>
      <w:pPr>
        <w:pStyle w:val="Normal"/>
        <w:rPr/>
      </w:pPr>
      <w:r>
        <w:rPr/>
        <w:t>Словарь сожержит около 35000 слов и словосочетаний французского и русского языков</w:t>
      </w:r>
    </w:p>
    <w:p>
      <w:pPr>
        <w:pStyle w:val="Normal"/>
        <w:rPr/>
      </w:pPr>
      <w:r>
        <w:rPr/>
        <w:t>ISBN 978-5-17-071501-5 (АСТ) : 70,00</w:t>
      </w:r>
    </w:p>
    <w:p>
      <w:pPr>
        <w:pStyle w:val="Normal"/>
        <w:rPr/>
      </w:pPr>
      <w:r>
        <w:rPr/>
        <w:t>ISBN 978-5-271-32551-9 (Астрель) : 70,00</w:t>
      </w:r>
    </w:p>
    <w:p>
      <w:pPr>
        <w:pStyle w:val="Style14"/>
        <w:rPr/>
      </w:pPr>
      <w:r>
        <w:rPr/>
        <w:t>*: 805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ный английский язык: образцы диалогов для выпускных и вступительных экзаменов : учеб. пособие [Учебники] / сост. Э. Манько ; консультант по яз. Дж. Томсон. - М. : Астрель : АСТ, 2008. - 144 с.</w:t>
      </w:r>
    </w:p>
    <w:p>
      <w:pPr>
        <w:pStyle w:val="Normal"/>
        <w:rPr/>
      </w:pPr>
      <w:r>
        <w:rPr/>
        <w:t>Поможет углубить навыки коммуникации всем, кто изучает анг. яз. и содержит материалы для развития разговорных навыков по 15 темам, предлагаемым на экзаменах</w:t>
      </w:r>
    </w:p>
    <w:p>
      <w:pPr>
        <w:pStyle w:val="Normal"/>
        <w:rPr/>
      </w:pPr>
      <w:r>
        <w:rPr/>
        <w:t>ISBN 978-5-17-045511-9 : 70,00</w:t>
      </w:r>
    </w:p>
    <w:p>
      <w:pPr>
        <w:pStyle w:val="Style14"/>
        <w:rPr/>
      </w:pPr>
      <w:r>
        <w:rPr/>
        <w:t>*: 805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в современном мире : сб. науч. статей : сб. статей по итогам науч.-практ. конф. / Военная акад. войсковой противовоздуш. обороны Вооруж. Сил РФ им. А.М. Василевского. - Смоленск : ВА ВПВО ВС РФ, 2015. - 265 с. : ил.</w:t>
      </w:r>
    </w:p>
    <w:p>
      <w:pPr>
        <w:pStyle w:val="Normal"/>
        <w:rPr/>
      </w:pPr>
      <w:r>
        <w:rPr/>
        <w:t>Библиогр. в конце ст.Рассмотрен широкий круг вопросов из области лингвистики и методики преподавания гуманитарных дисциплин на современном этапе</w:t>
      </w:r>
    </w:p>
    <w:p>
      <w:pPr>
        <w:pStyle w:val="Normal"/>
        <w:rPr/>
      </w:pPr>
      <w:r>
        <w:rPr/>
        <w:t>ISBN 978-5-94223-899-5 : 265,00</w:t>
      </w:r>
    </w:p>
    <w:p>
      <w:pPr>
        <w:pStyle w:val="Style14"/>
        <w:rPr/>
      </w:pPr>
      <w:r>
        <w:rPr/>
        <w:t>*: 805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английский разговорник = Russian-English phrasebook / сост. Е.И. Лазарева. - М. : Астрель : АСТ : Хранитель, 2007. - 64 с.</w:t>
      </w:r>
    </w:p>
    <w:p>
      <w:pPr>
        <w:pStyle w:val="Normal"/>
        <w:rPr/>
      </w:pPr>
      <w:r>
        <w:rPr/>
        <w:t>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978-5-17-022608-5(АСТ) : 32,00</w:t>
      </w:r>
    </w:p>
    <w:p>
      <w:pPr>
        <w:pStyle w:val="Normal"/>
        <w:rPr/>
      </w:pPr>
      <w:r>
        <w:rPr/>
        <w:t>ISBN 978-5-271-08226-9(Астрель) : 32,00</w:t>
      </w:r>
    </w:p>
    <w:p>
      <w:pPr>
        <w:pStyle w:val="Normal"/>
        <w:rPr/>
      </w:pPr>
      <w:r>
        <w:rPr/>
        <w:t>ISBN 978-5-9762-2682-1(Хранитель) : 32,00</w:t>
      </w:r>
    </w:p>
    <w:p>
      <w:pPr>
        <w:pStyle w:val="Style14"/>
        <w:rPr/>
      </w:pPr>
      <w:r>
        <w:rPr/>
        <w:t>*: 805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арабский. Арабско-русский словарь : около 6000 слов [Словари]. - М. : Астрель : АСТ : Хранитель, 2008. - 224 с. - (Карманная б-ка словарей).</w:t>
      </w:r>
    </w:p>
    <w:p>
      <w:pPr>
        <w:pStyle w:val="Normal"/>
        <w:rPr/>
      </w:pPr>
      <w:r>
        <w:rPr/>
        <w:t>ISBN 978-5-17-028422-1 : 115,00</w:t>
      </w:r>
    </w:p>
    <w:p>
      <w:pPr>
        <w:pStyle w:val="Style14"/>
        <w:rPr/>
      </w:pPr>
      <w:r>
        <w:rPr/>
        <w:t>*: 805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румынский разговорник = Ghid de Conversatie Rus-Roman / сост. Е.И. Лазарева. - М. : Астрель : АСТ, 2004. - 190, [2] с.</w:t>
      </w:r>
    </w:p>
    <w:p>
      <w:pPr>
        <w:pStyle w:val="Normal"/>
        <w:rPr/>
      </w:pPr>
      <w:r>
        <w:rPr/>
        <w:t>ISBN 5-17-026153-5 (АСТ) : 56,00</w:t>
      </w:r>
    </w:p>
    <w:p>
      <w:pPr>
        <w:pStyle w:val="Normal"/>
        <w:rPr/>
      </w:pPr>
      <w:r>
        <w:rPr/>
        <w:t>ISBN 5-271-09726-9 (Астрель) : 56,00</w:t>
      </w:r>
    </w:p>
    <w:p>
      <w:pPr>
        <w:pStyle w:val="Normal"/>
        <w:rPr/>
      </w:pPr>
      <w:r>
        <w:rPr/>
        <w:t>ISBN 5-9578-1148-3 (Транзиткнига) : 56,00</w:t>
      </w:r>
    </w:p>
    <w:p>
      <w:pPr>
        <w:pStyle w:val="Style14"/>
        <w:rPr/>
      </w:pPr>
      <w:r>
        <w:rPr/>
        <w:t>*: 805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словацкий разговорник = Rusko-Slovenska Konverzacia / сост. Е.И. Лазарева. - М. : Астрель : АСТ : Транзиткнига, 2004. - 190, [2] с.</w:t>
      </w:r>
    </w:p>
    <w:p>
      <w:pPr>
        <w:pStyle w:val="Normal"/>
        <w:rPr/>
      </w:pPr>
      <w:r>
        <w:rPr/>
        <w:t>ISBN 5-17-020595-3 (АСТ) : 56,00</w:t>
      </w:r>
    </w:p>
    <w:p>
      <w:pPr>
        <w:pStyle w:val="Normal"/>
        <w:rPr/>
      </w:pPr>
      <w:r>
        <w:rPr/>
        <w:t>ISBN 5-271-09729-3 (Астрель) : 56,00</w:t>
      </w:r>
    </w:p>
    <w:p>
      <w:pPr>
        <w:pStyle w:val="Normal"/>
        <w:rPr/>
      </w:pPr>
      <w:r>
        <w:rPr/>
        <w:t>ISBN 5-9578-0248-4 (Транзиткнига) : 56,00</w:t>
      </w:r>
    </w:p>
    <w:p>
      <w:pPr>
        <w:pStyle w:val="Style14"/>
        <w:rPr/>
      </w:pPr>
      <w:r>
        <w:rPr/>
        <w:t>*: 805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турецкий, турецко-русский словарь : около 30 000 слов и словосочетаний [Словари] / под общ. ред. Д.П. Лукашевич. - М. : Астрель, 2012. - 926, [2] с.</w:t>
      </w:r>
    </w:p>
    <w:p>
      <w:pPr>
        <w:pStyle w:val="Normal"/>
        <w:rPr/>
      </w:pPr>
      <w:r>
        <w:rPr/>
        <w:t>Содержит наиболее употребительные слова и словосочетания</w:t>
      </w:r>
    </w:p>
    <w:p>
      <w:pPr>
        <w:pStyle w:val="Normal"/>
        <w:rPr/>
      </w:pPr>
      <w:r>
        <w:rPr/>
        <w:t>ISBN 978-5-271-42017-7 : 230,00</w:t>
      </w:r>
    </w:p>
    <w:p>
      <w:pPr>
        <w:pStyle w:val="Style14"/>
        <w:rPr/>
      </w:pPr>
      <w:r>
        <w:rPr/>
        <w:t>*: 805749, 806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узбекский и узбекско-русский разговорник / сост. Е.И. Лазарева. - М. : Астрель : АСТ : Транзиткнига, 2005. - 160 с.</w:t>
      </w:r>
    </w:p>
    <w:p>
      <w:pPr>
        <w:pStyle w:val="Normal"/>
        <w:rPr/>
      </w:pPr>
      <w:r>
        <w:rPr/>
        <w:t>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5-17-028279-6 (АСТ) : 98,00</w:t>
      </w:r>
    </w:p>
    <w:p>
      <w:pPr>
        <w:pStyle w:val="Normal"/>
        <w:rPr/>
      </w:pPr>
      <w:r>
        <w:rPr/>
        <w:t>ISBN 5-271-10662-4 (Астрель) : 98,00</w:t>
      </w:r>
    </w:p>
    <w:p>
      <w:pPr>
        <w:pStyle w:val="Normal"/>
        <w:rPr/>
      </w:pPr>
      <w:r>
        <w:rPr/>
        <w:t>ISBN 5-9578-1408-3 (Транзиткнига) : 98,00</w:t>
      </w:r>
    </w:p>
    <w:p>
      <w:pPr>
        <w:pStyle w:val="Style14"/>
        <w:rPr/>
      </w:pPr>
      <w:r>
        <w:rPr/>
        <w:t>*: 805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узбекский разговорник / сост. Е.И. Лазарева. - М. : Астрель : АСТ : Транзиткнига, 2005. - 160 с.</w:t>
      </w:r>
    </w:p>
    <w:p>
      <w:pPr>
        <w:pStyle w:val="Normal"/>
        <w:rPr/>
      </w:pPr>
      <w:r>
        <w:rPr/>
        <w:t>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5-17-028280-Х(АСТ) : 56,00</w:t>
      </w:r>
    </w:p>
    <w:p>
      <w:pPr>
        <w:pStyle w:val="Normal"/>
        <w:rPr/>
      </w:pPr>
      <w:r>
        <w:rPr/>
        <w:t>ISBN 5-271-10665-9 (Астрель) : 56,00</w:t>
      </w:r>
    </w:p>
    <w:p>
      <w:pPr>
        <w:pStyle w:val="Normal"/>
        <w:rPr/>
      </w:pPr>
      <w:r>
        <w:rPr/>
        <w:t>ISBN 5-9578-1409-1 (Транзиткнига) : 56,00</w:t>
      </w:r>
    </w:p>
    <w:p>
      <w:pPr>
        <w:pStyle w:val="Style14"/>
        <w:rPr/>
      </w:pPr>
      <w:r>
        <w:rPr/>
        <w:t>*: 805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французский разговорник с путеводителем. - 3-е изд. - М. ; Минск : Локид-Пресс : Современное слово, 2005. - 192 с.</w:t>
      </w:r>
    </w:p>
    <w:p>
      <w:pPr>
        <w:pStyle w:val="Normal"/>
        <w:rPr/>
      </w:pPr>
      <w:r>
        <w:rPr/>
        <w:t>Включены необходимые слова и выражения, практические советы</w:t>
      </w:r>
    </w:p>
    <w:p>
      <w:pPr>
        <w:pStyle w:val="Normal"/>
        <w:rPr/>
      </w:pPr>
      <w:r>
        <w:rPr/>
        <w:t>ISBN 5-320-00417-6 : 100,00</w:t>
      </w:r>
    </w:p>
    <w:p>
      <w:pPr>
        <w:pStyle w:val="Style14"/>
        <w:rPr/>
      </w:pPr>
      <w:r>
        <w:rPr/>
        <w:t>*: 805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хорватскосербский разговорник = Rusko-Hrvatskosrpski Prirucnik za Konverzaciju / пер. О.А.Сарайкина. - М. : АСТ : Астрель, 2008. - 156, [4] с. : ил.</w:t>
      </w:r>
    </w:p>
    <w:p>
      <w:pPr>
        <w:pStyle w:val="Normal"/>
        <w:rPr/>
      </w:pPr>
      <w:r>
        <w:rPr/>
        <w:t>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978-5-17-018914-4 (АСТ) : 56,00</w:t>
      </w:r>
    </w:p>
    <w:p>
      <w:pPr>
        <w:pStyle w:val="Normal"/>
        <w:rPr/>
      </w:pPr>
      <w:r>
        <w:rPr/>
        <w:t>ISBN 978-5-271-06319-0 (Астрель) : 56,00</w:t>
      </w:r>
    </w:p>
    <w:p>
      <w:pPr>
        <w:pStyle w:val="Normal"/>
        <w:rPr/>
      </w:pPr>
      <w:r>
        <w:rPr/>
        <w:t>ISBN 978-5-271-06223-0 (Астрель) : 56,00</w:t>
      </w:r>
    </w:p>
    <w:p>
      <w:pPr>
        <w:pStyle w:val="Style14"/>
        <w:rPr/>
      </w:pPr>
      <w:r>
        <w:rPr/>
        <w:t>*: 805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чешский разговорник / сост. О.С. Сергиенко. - СПб. : КАРО, 2009. - 140 с.</w:t>
      </w:r>
    </w:p>
    <w:p>
      <w:pPr>
        <w:pStyle w:val="Normal"/>
        <w:rPr/>
      </w:pPr>
      <w:r>
        <w:rPr/>
        <w:t>ISBN 978-5-89815-918-4 : 45,00</w:t>
      </w:r>
    </w:p>
    <w:p>
      <w:pPr>
        <w:pStyle w:val="Style14"/>
        <w:rPr/>
      </w:pPr>
      <w:r>
        <w:rPr/>
        <w:t>*: 805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чешский разговорник / сост. Г.П. Алексеева. - СПб. : Виктория плюс, 2000. - 208 с. - (Галопом по Европам).</w:t>
      </w:r>
    </w:p>
    <w:p>
      <w:pPr>
        <w:pStyle w:val="Normal"/>
        <w:rPr/>
      </w:pPr>
      <w:r>
        <w:rPr/>
        <w:t>ISBN 5-7062-0164-1 : 65,00</w:t>
      </w:r>
    </w:p>
    <w:p>
      <w:pPr>
        <w:pStyle w:val="Style14"/>
        <w:rPr/>
      </w:pPr>
      <w:r>
        <w:rPr/>
        <w:t>*: 805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ак, Наталья Александровна. Самоучитель итальянского языка [Учебники] : [учеб. пособие] / Н.А. Рыжак, Е.А. Рыжак. - 2-е изд., испр. - М. : Астрель : АСТ, 2004. - 558, [2] с. : ил.</w:t>
      </w:r>
    </w:p>
    <w:p>
      <w:pPr>
        <w:pStyle w:val="Normal"/>
        <w:rPr/>
      </w:pPr>
      <w:r>
        <w:rPr/>
        <w:t>Содержит основы итальянской грамматики, разнообразные тексты и диалоги</w:t>
      </w:r>
    </w:p>
    <w:p>
      <w:pPr>
        <w:pStyle w:val="Normal"/>
        <w:rPr/>
      </w:pPr>
      <w:r>
        <w:rPr/>
        <w:t>ISBN 5-17-022785-Х : 558,00</w:t>
      </w:r>
    </w:p>
    <w:p>
      <w:pPr>
        <w:pStyle w:val="Normal"/>
        <w:rPr/>
      </w:pPr>
      <w:r>
        <w:rPr/>
        <w:t>ISBN 5-271-08235-0 : 558,00</w:t>
      </w:r>
    </w:p>
    <w:p>
      <w:pPr>
        <w:pStyle w:val="Style14"/>
        <w:rPr/>
      </w:pPr>
      <w:r>
        <w:rPr/>
        <w:t>*: 805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огова, Лидия Ивановна. Переводческое преобразование текста : учеб. пособие для студ. вузов, обуч. по спец. "Иностранный язык" [Учебники] / Л.И. Сапогова. - М. : Флинта : Наука, 2009. - 315, [3] с.</w:t>
      </w:r>
    </w:p>
    <w:p>
      <w:pPr>
        <w:pStyle w:val="Normal"/>
        <w:rPr/>
      </w:pPr>
      <w:r>
        <w:rPr/>
        <w:t>Представлены упражнения и тексты из аутентичных английских и американских источников разных жанров для обучения переводу с английского языка на русский</w:t>
      </w:r>
    </w:p>
    <w:p>
      <w:pPr>
        <w:pStyle w:val="Normal"/>
        <w:rPr/>
      </w:pPr>
      <w:r>
        <w:rPr/>
        <w:t>ISBN 978-5-9765-0698-5 : 320,00</w:t>
      </w:r>
    </w:p>
    <w:p>
      <w:pPr>
        <w:pStyle w:val="Style14"/>
        <w:rPr/>
      </w:pPr>
      <w:r>
        <w:rPr/>
        <w:t>*: 805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диктантов по орфографии: правописание морфем / авт.-сост. Т.А. Попова ; под ред. Л.Г. Ларионовой. - Ростов-на-Дону : Феникс, 2009. - 314 с. - (Большая перемена).</w:t>
      </w:r>
    </w:p>
    <w:p>
      <w:pPr>
        <w:pStyle w:val="Normal"/>
        <w:rPr/>
      </w:pPr>
      <w:r>
        <w:rPr/>
        <w:t xml:space="preserve">Библиогр.: с.307-308 (27 назв.)Даны различные виды и типы диктантов </w:t>
      </w:r>
    </w:p>
    <w:p>
      <w:pPr>
        <w:pStyle w:val="Normal"/>
        <w:rPr/>
      </w:pPr>
      <w:r>
        <w:rPr/>
        <w:t>ISBN 978-5-222-15110-5 : 314,00</w:t>
      </w:r>
    </w:p>
    <w:p>
      <w:pPr>
        <w:pStyle w:val="Style14"/>
        <w:rPr/>
      </w:pPr>
      <w:r>
        <w:rPr/>
        <w:t>*: 805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ицкий, Святослав. Русско-французский разговорник / С. Семеницкий, С. Тексье. - М. : Мартин, 2007. - 317, [2] с.</w:t>
      </w:r>
    </w:p>
    <w:p>
      <w:pPr>
        <w:pStyle w:val="Normal"/>
        <w:rPr/>
      </w:pPr>
      <w:r>
        <w:rPr/>
        <w:t>На обл. авт. не указанСодержит минимум слов и фраз, необходимых российским гражданам, отправляющимся в зарубежные страны в качестве туристов, в служебную командировку</w:t>
      </w:r>
    </w:p>
    <w:p>
      <w:pPr>
        <w:pStyle w:val="Normal"/>
        <w:rPr/>
      </w:pPr>
      <w:r>
        <w:rPr/>
        <w:t>ISBN 978-5-8475-0449-2 : 110,00</w:t>
      </w:r>
    </w:p>
    <w:p>
      <w:pPr>
        <w:pStyle w:val="Style14"/>
        <w:rPr/>
      </w:pPr>
      <w:r>
        <w:rPr/>
        <w:t>*: 805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ицкий, Святослав. Русско-французский разговорник / С. Семеницкий. - 3-е изд., испр. - М. : Мартин, 2004. - 221, [3] с.</w:t>
      </w:r>
    </w:p>
    <w:p>
      <w:pPr>
        <w:pStyle w:val="Normal"/>
        <w:rPr/>
      </w:pPr>
      <w:r>
        <w:rPr/>
        <w:t>На обл. авт. не указанСодержит минимум слов и фраз, необходимых российским гражданам, отправляющимся в зарубежные страны в качестве туристов, в служебную командировку</w:t>
      </w:r>
    </w:p>
    <w:p>
      <w:pPr>
        <w:pStyle w:val="Normal"/>
        <w:rPr/>
      </w:pPr>
      <w:r>
        <w:rPr/>
        <w:t>ISBN 5-8475-0199-4 : 110,00</w:t>
      </w:r>
    </w:p>
    <w:p>
      <w:pPr>
        <w:pStyle w:val="Style14"/>
        <w:rPr/>
      </w:pPr>
      <w:r>
        <w:rPr/>
        <w:t>*: 805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ицкий, Святослав. Русско-французский разговорник / С. Семеницкий. - 2-е изд., испр. - М. : Мартин, 2003. - 221, [3] с.</w:t>
      </w:r>
    </w:p>
    <w:p>
      <w:pPr>
        <w:pStyle w:val="Normal"/>
        <w:rPr/>
      </w:pPr>
      <w:r>
        <w:rPr/>
        <w:t>На обл. авт. не указанСодержит минимум слов и фраз, необходимых российским гражданам, отправляющимся в зарубежные страны в качестве туристов, в служебную командировку</w:t>
      </w:r>
    </w:p>
    <w:p>
      <w:pPr>
        <w:pStyle w:val="Normal"/>
        <w:rPr/>
      </w:pPr>
      <w:r>
        <w:rPr/>
        <w:t>ISBN 5-8475-0142-0 : 110,00</w:t>
      </w:r>
    </w:p>
    <w:p>
      <w:pPr>
        <w:pStyle w:val="Style14"/>
        <w:rPr/>
      </w:pPr>
      <w:r>
        <w:rPr/>
        <w:t>*: 805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, Иван Алексеевич. Итальянский язык. Телефонный разговорник / И.А. Семенов. - М. : Живой язык, 2011. - 128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8033-0771-6 : 90,00</w:t>
      </w:r>
    </w:p>
    <w:p>
      <w:pPr>
        <w:pStyle w:val="Style14"/>
        <w:rPr/>
      </w:pPr>
      <w:r>
        <w:rPr/>
        <w:t>*: 805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кова, Елена Святославовна. Самостоятельная работа над словарными словами / Е.С. Симакова. - М. : Экзамен, 2007. - 254 с. - (Учебно-метод. комплект).</w:t>
      </w:r>
    </w:p>
    <w:p>
      <w:pPr>
        <w:pStyle w:val="Normal"/>
        <w:rPr/>
      </w:pPr>
      <w:r>
        <w:rPr/>
        <w:t>На обл. загл.: Словарные слова. Самостоятельная работаВключены упражнения, способствующие акитвному усвоению непроверяемых и труднопроверяемых написаний, материалы для словарных и текстовых диктантов</w:t>
      </w:r>
    </w:p>
    <w:p>
      <w:pPr>
        <w:pStyle w:val="Normal"/>
        <w:rPr/>
      </w:pPr>
      <w:r>
        <w:rPr/>
        <w:t>ISBN 5-472-02594-Х : 254,00</w:t>
      </w:r>
    </w:p>
    <w:p>
      <w:pPr>
        <w:pStyle w:val="Style14"/>
        <w:rPr/>
      </w:pPr>
      <w:r>
        <w:rPr/>
        <w:t>*: 805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цов, Дмитрий Владимирович. Английский для бизнеса. Телефонный разговорник / Д.В. Скворцов. - М. : Живой язык, 2011. - 128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8033-0719-8 : 90,00</w:t>
      </w:r>
    </w:p>
    <w:p>
      <w:pPr>
        <w:pStyle w:val="Style14"/>
        <w:rPr/>
      </w:pPr>
      <w:r>
        <w:rPr/>
        <w:t>*: 805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французско-русский, русско-французский словарь для школьников. Грамматика : около 23 000 слов [Словари]. - 3-е изд. - М. : Айрис Пресс, 2007. - 734, [2] с.</w:t>
      </w:r>
    </w:p>
    <w:p>
      <w:pPr>
        <w:pStyle w:val="Normal"/>
        <w:rPr/>
      </w:pPr>
      <w:r>
        <w:rPr/>
        <w:t>Отображена наиболее употребительная лексика двух языков</w:t>
      </w:r>
    </w:p>
    <w:p>
      <w:pPr>
        <w:pStyle w:val="Normal"/>
        <w:rPr/>
      </w:pPr>
      <w:r>
        <w:rPr/>
        <w:t>ISBN 978-5-8112-2550-7 : 135,00</w:t>
      </w:r>
    </w:p>
    <w:p>
      <w:pPr>
        <w:pStyle w:val="Style14"/>
        <w:rPr/>
      </w:pPr>
      <w:r>
        <w:rPr/>
        <w:t>*: 805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, Елена Юрьевна. Французский язык. Телефонный разговорник / Е.Ю. Соколова. - М. : Живой язык, 2011. - 128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8033-0770-9 : 90,00</w:t>
      </w:r>
    </w:p>
    <w:p>
      <w:pPr>
        <w:pStyle w:val="Style14"/>
        <w:rPr/>
      </w:pPr>
      <w:r>
        <w:rPr/>
        <w:t>*: 805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йн, Гейл. Испанский. Изучаем самостоятельно : полное руководство / Г. Стейн. - М. : АСТ : Астрель, 2008. - 408, [2] с. - (Просто!).</w:t>
      </w:r>
    </w:p>
    <w:p>
      <w:pPr>
        <w:pStyle w:val="Normal"/>
        <w:rPr/>
      </w:pPr>
      <w:r>
        <w:rPr/>
        <w:t>На обл. авт. не указ.Содержит интересные тексты, мини-словари, материалы по страноведению, информацию по этикету и ряд упражнений</w:t>
      </w:r>
    </w:p>
    <w:p>
      <w:pPr>
        <w:pStyle w:val="Normal"/>
        <w:rPr/>
      </w:pPr>
      <w:r>
        <w:rPr/>
        <w:t>ISBN 978-5-17-049351-7 : 410,00</w:t>
      </w:r>
    </w:p>
    <w:p>
      <w:pPr>
        <w:pStyle w:val="Style14"/>
        <w:rPr/>
      </w:pPr>
      <w:r>
        <w:rPr/>
        <w:t>*: 805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яникова Э.Б. Учебное пособие по деловому английскому языку для студентов II курса с заданиями формата Academic IELTS [Учебники] / Э.Б. Темяникова, Л.Ю. Рокотянская, Е.Ю. Петрова; Нац. исслед. ун-т "Высшая школа экономики". - М., 2015. - 234, [2] с. : ил.</w:t>
      </w:r>
    </w:p>
    <w:p>
      <w:pPr>
        <w:pStyle w:val="Normal"/>
        <w:rPr/>
      </w:pPr>
      <w:r>
        <w:rPr/>
        <w:t>Библиогр.: с 233-234 (38 назв.)</w:t>
      </w:r>
    </w:p>
    <w:p>
      <w:pPr>
        <w:pStyle w:val="Normal"/>
        <w:rPr/>
      </w:pPr>
      <w:r>
        <w:rPr/>
        <w:t>ISBN 978-5-904807-41-2 : 236,00</w:t>
      </w:r>
    </w:p>
    <w:p>
      <w:pPr>
        <w:pStyle w:val="Style14"/>
        <w:rPr/>
      </w:pPr>
      <w:r>
        <w:rPr/>
        <w:t>*: 805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кова, Наталия Олеговна. Итальянский для бизнеса. Телефонный разговорник / Н.О. Титкова. - М. : Живой язык, 2010. - 128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8033-0674-0 : 90,00</w:t>
      </w:r>
    </w:p>
    <w:p>
      <w:pPr>
        <w:pStyle w:val="Style14"/>
        <w:rPr/>
      </w:pPr>
      <w:r>
        <w:rPr/>
        <w:t>*: 805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бан И.Е. Мини-грамматика английского языка : справочное пособие [Справочники] / И.Е. Торбан. - 3-е изд. - М. : Инфра-М, 2009. - 111, [1] с. : ил.</w:t>
      </w:r>
    </w:p>
    <w:p>
      <w:pPr>
        <w:pStyle w:val="Normal"/>
        <w:rPr/>
      </w:pPr>
      <w:r>
        <w:rPr/>
        <w:t>ISBN 978-5-16-003174-3 : 45,00</w:t>
      </w:r>
    </w:p>
    <w:p>
      <w:pPr>
        <w:pStyle w:val="Style14"/>
        <w:rPr/>
      </w:pPr>
      <w:r>
        <w:rPr/>
        <w:t>*: 805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рова, Елена Владимировна. Английские предлоги : краткий справочник [Справочники] / Е.В. Угарова. - М. : Айрис Пресс, 2010. - 94, [2] с.</w:t>
      </w:r>
    </w:p>
    <w:p>
      <w:pPr>
        <w:pStyle w:val="Normal"/>
        <w:rPr/>
      </w:pPr>
      <w:r>
        <w:rPr/>
        <w:t>Включены предлоги английского и русского языков</w:t>
      </w:r>
    </w:p>
    <w:p>
      <w:pPr>
        <w:pStyle w:val="Normal"/>
        <w:rPr/>
      </w:pPr>
      <w:r>
        <w:rPr/>
        <w:t>ISBN 978-5-8112-3791-3 : 35,00</w:t>
      </w:r>
    </w:p>
    <w:p>
      <w:pPr>
        <w:pStyle w:val="Style14"/>
        <w:rPr/>
      </w:pPr>
      <w:r>
        <w:rPr/>
        <w:t>*: 805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перевод (экскурсионное дело) : учеб. пособие [Учебники] / Омский гос. ун-т им. Ф.М. Достоевского ; сост. Н.Р. Афанасьева, С.А. Тихонова. - Омск, 2015. - 174 с. : ил.</w:t>
      </w:r>
    </w:p>
    <w:p>
      <w:pPr>
        <w:pStyle w:val="Normal"/>
        <w:rPr/>
      </w:pPr>
      <w:r>
        <w:rPr/>
        <w:t>Библиогр.: с.173Цель учебника - развитие навыков устного последовательного перевода на основе след. тем: "Экскурсия по городу. Великие города мира", "История Омска. Церкви и храмы Омска", "Экскурсия по Омску", "Экскурсия в музеях. Музеи Омска"</w:t>
      </w:r>
    </w:p>
    <w:p>
      <w:pPr>
        <w:pStyle w:val="Normal"/>
        <w:rPr/>
      </w:pPr>
      <w:r>
        <w:rPr/>
        <w:t>ISBN 978-5-7779-1840-6 : 174,00</w:t>
      </w:r>
    </w:p>
    <w:p>
      <w:pPr>
        <w:pStyle w:val="Style14"/>
        <w:rPr/>
      </w:pPr>
      <w:r>
        <w:rPr/>
        <w:t>*: 805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ский разговорник и словарь [Словари]. - 5-е изд., стереотип. - М. : Живой язык, 2012. - 224 с. - (Berlitz).</w:t>
      </w:r>
    </w:p>
    <w:p>
      <w:pPr>
        <w:pStyle w:val="Normal"/>
        <w:rPr/>
      </w:pPr>
      <w:r>
        <w:rPr/>
        <w:t>ISBN 978-5-8033-0825-6 : 90,00</w:t>
      </w:r>
    </w:p>
    <w:p>
      <w:pPr>
        <w:pStyle w:val="Style14"/>
        <w:rPr/>
      </w:pPr>
      <w:r>
        <w:rPr/>
        <w:t>*: 805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етический вводно-коррективный курс английского языка : учеб. пособие для студ. 1-го курса отделений "Междунар. отношения" и "Зарубежное регионоведение" [Учебники] / Алтайский гос. ун-т ; сост. И.В. Пьянзина. - Барнаул, 2014. - 112, [3] с.</w:t>
      </w:r>
    </w:p>
    <w:p>
      <w:pPr>
        <w:pStyle w:val="Normal"/>
        <w:rPr/>
      </w:pPr>
      <w:r>
        <w:rPr/>
        <w:t>Кратко изложены правила англ. фонетики, представлен  ряд тренировочных упражнений</w:t>
      </w:r>
    </w:p>
    <w:p>
      <w:pPr>
        <w:pStyle w:val="Normal"/>
        <w:rPr/>
      </w:pPr>
      <w:r>
        <w:rPr/>
        <w:t>ISBN 978-5-7904-1885-3 : 56,00</w:t>
      </w:r>
    </w:p>
    <w:p>
      <w:pPr>
        <w:pStyle w:val="Style14"/>
        <w:rPr/>
      </w:pPr>
      <w:r>
        <w:rPr/>
        <w:t>*: 805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ско-русский, русско-французский словарь [Словари] / под ред. А.П. Ивакина. - М. : Эксмо, 2011. - 616 с. - (Словари).</w:t>
      </w:r>
    </w:p>
    <w:p>
      <w:pPr>
        <w:pStyle w:val="Normal"/>
        <w:rPr/>
      </w:pPr>
      <w:r>
        <w:rPr/>
        <w:t>Содержит современную активную лексику, идиомы, разговорные выражения</w:t>
      </w:r>
    </w:p>
    <w:p>
      <w:pPr>
        <w:pStyle w:val="Normal"/>
        <w:rPr/>
      </w:pPr>
      <w:r>
        <w:rPr/>
        <w:t>ISBN 978-5-699-47174-4 : 200,00</w:t>
      </w:r>
    </w:p>
    <w:p>
      <w:pPr>
        <w:pStyle w:val="Style14"/>
        <w:rPr/>
      </w:pPr>
      <w:r>
        <w:rPr/>
        <w:t>*: 805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ско-русский, русско-французский словарь и грамматика [Словари] / под ред. А.П. Ивакина. - М. : Эксмо, 2009. - 752 с. - (Словари).</w:t>
      </w:r>
    </w:p>
    <w:p>
      <w:pPr>
        <w:pStyle w:val="Normal"/>
        <w:rPr/>
      </w:pPr>
      <w:r>
        <w:rPr/>
        <w:t>Содержит современную лексику</w:t>
      </w:r>
    </w:p>
    <w:p>
      <w:pPr>
        <w:pStyle w:val="Normal"/>
        <w:rPr/>
      </w:pPr>
      <w:r>
        <w:rPr/>
        <w:t>ISBN 978-5-699-25555-9 : 125,00</w:t>
      </w:r>
    </w:p>
    <w:p>
      <w:pPr>
        <w:pStyle w:val="Style14"/>
        <w:rPr/>
      </w:pPr>
      <w:r>
        <w:rPr/>
        <w:t>*: 805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ке, Клаудиа. Немецкий язык для инженеров : учебник для студ., обуч. по техн. спец. [Учебники] / К. Ханке, Е.Л. Семенова. - М. : Изд-во Моск. гос. техн. ун-та им. Н.Э. Баумана, 2010. - 320 с. : ил.</w:t>
      </w:r>
    </w:p>
    <w:p>
      <w:pPr>
        <w:pStyle w:val="Normal"/>
        <w:rPr/>
      </w:pPr>
      <w:r>
        <w:rPr/>
        <w:t>Библиогр.: с.315-316 (29 назв.)Цель учебника - подготовка чтению науч.-лит. лит-ры, обсуждению проблем по рассмотренным в учебнике темам, подготовке докладов, поиску и анализу необходимой информации на нем. языке</w:t>
      </w:r>
    </w:p>
    <w:p>
      <w:pPr>
        <w:pStyle w:val="Normal"/>
        <w:rPr/>
      </w:pPr>
      <w:r>
        <w:rPr/>
        <w:t>ISBN 978-5-7038-3387-2 : 160,00</w:t>
      </w:r>
    </w:p>
    <w:p>
      <w:pPr>
        <w:pStyle w:val="Style14"/>
        <w:rPr/>
      </w:pPr>
      <w:r>
        <w:rPr/>
        <w:t>*: 805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ызов, Виталий. Русско-португальский разговорник / В. Хлызов. - М. : Мартин, 2000. - 254, [2]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5-8475-0036-Х : 110,00</w:t>
      </w:r>
    </w:p>
    <w:p>
      <w:pPr>
        <w:pStyle w:val="Style14"/>
        <w:rPr/>
      </w:pPr>
      <w:r>
        <w:rPr/>
        <w:t>*: 805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ватский разговорник и словарь [Словари]. - М. : Живой язык, 2004. - 224 с. : ил. - (Berlitz).</w:t>
      </w:r>
    </w:p>
    <w:p>
      <w:pPr>
        <w:pStyle w:val="Normal"/>
        <w:rPr/>
      </w:pPr>
      <w:r>
        <w:rPr/>
        <w:t>ISBN 5-8033-0155-3 : 90,00</w:t>
      </w:r>
    </w:p>
    <w:p>
      <w:pPr>
        <w:pStyle w:val="Style14"/>
        <w:rPr/>
      </w:pPr>
      <w:r>
        <w:rPr/>
        <w:t>*: 805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наева, Юлия Олеговна. Монгольский язык. Тематический словарь. Компактное издание : 10 000 слов : с транскрипцией монгольских слов : с русским и монгольским указателями [Словари] / Ю.О. Цунаева, Б. Баяржаргал; под ред. Л.Г. Скородумовой. - М. : Живой язык, 2013. - 288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8033-0881-2 : 90,00</w:t>
      </w:r>
    </w:p>
    <w:p>
      <w:pPr>
        <w:pStyle w:val="Style14"/>
        <w:rPr/>
      </w:pPr>
      <w:r>
        <w:rPr/>
        <w:t>*: 805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рендоржиев, Арслан Самбуевич. Русско-португальский разговорник / А.С. Цырендоржиев, В.В. Сечная. - 5-е изд., стереотип. - М. : Дрофа : Русский язык - Медиа, 2010. - 313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358-08006-5 : 200,00</w:t>
      </w:r>
    </w:p>
    <w:p>
      <w:pPr>
        <w:pStyle w:val="Style14"/>
        <w:rPr/>
      </w:pPr>
      <w:r>
        <w:rPr/>
        <w:t>*: 805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дский разговорник и словарь [Словари]. - М. : Живой язык, 2002. - 224 с. - (Berlitz).</w:t>
      </w:r>
    </w:p>
    <w:p>
      <w:pPr>
        <w:pStyle w:val="Normal"/>
        <w:rPr/>
      </w:pPr>
      <w:r>
        <w:rPr/>
        <w:t>ISBN 5-8033-0048-9 : 90,00</w:t>
      </w:r>
    </w:p>
    <w:p>
      <w:pPr>
        <w:pStyle w:val="Style14"/>
        <w:rPr/>
      </w:pPr>
      <w:r>
        <w:rPr/>
        <w:t>*: 805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дский разговорник и словарь [Словари]. - 3-е изд., испр. - М. : Живой язык, 2012. - 224 с. - (Berlitz).</w:t>
      </w:r>
    </w:p>
    <w:p>
      <w:pPr>
        <w:pStyle w:val="Normal"/>
        <w:rPr/>
      </w:pPr>
      <w:r>
        <w:rPr/>
        <w:t>ISBN 978-5-8033-0538-5 : 90,00</w:t>
      </w:r>
    </w:p>
    <w:p>
      <w:pPr>
        <w:pStyle w:val="Style14"/>
        <w:rPr/>
      </w:pPr>
      <w:r>
        <w:rPr/>
        <w:t>*: 805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ка, Юрий Владимирович. Интенсивный курс турецкого языка : учебник для студ. вузов, обуч. по напр. и спец. "Филология" [Учебники] / Ю.В. Щека. - 4-е изд., испр. и доп. - М. : Восток-Запад, 2008. - 733, [2] с. + CD</w:t>
      </w:r>
    </w:p>
    <w:p>
      <w:pPr>
        <w:pStyle w:val="Normal"/>
        <w:rPr/>
      </w:pPr>
      <w:r>
        <w:rPr/>
        <w:t>Указ. аффексов: с.581-582Состоит из 26 уроков. Каждый урок включает текст, поурочный словарь, грамматический материал и упражнения</w:t>
      </w:r>
    </w:p>
    <w:p>
      <w:pPr>
        <w:pStyle w:val="Normal"/>
        <w:rPr/>
      </w:pPr>
      <w:r>
        <w:rPr/>
        <w:t>ISBN 978-5-17-054509-4 : 724,00</w:t>
      </w:r>
    </w:p>
    <w:p>
      <w:pPr>
        <w:pStyle w:val="Style14"/>
        <w:rPr/>
      </w:pPr>
      <w:r>
        <w:rPr/>
        <w:t>*: 805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нникова, Наталья Владимировна. Современный английский язык: русская версия : монография [Монографии] / Н.В. Щенникова; Пензенский гос. ун-т. - Пенза, 2015. - 325 с.</w:t>
      </w:r>
    </w:p>
    <w:p>
      <w:pPr>
        <w:pStyle w:val="Normal"/>
        <w:rPr/>
      </w:pPr>
      <w:r>
        <w:rPr/>
        <w:t>Библиогр.: с.300-325Рассматривается русский идиом англ. языка - та его разновидность, которая осваивается рос. учащимися в учеб. процессе и затем используется в междунар. общении</w:t>
      </w:r>
    </w:p>
    <w:p>
      <w:pPr>
        <w:pStyle w:val="Normal"/>
        <w:rPr/>
      </w:pPr>
      <w:r>
        <w:rPr/>
        <w:t>ISBN 978-5-906796-26-4 : 326,00</w:t>
      </w:r>
    </w:p>
    <w:p>
      <w:pPr>
        <w:pStyle w:val="Style14"/>
        <w:rPr/>
      </w:pPr>
      <w:r>
        <w:rPr/>
        <w:t>*: 805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ду в отпуск. Русско-французский словарь : русско-французский словарь [Словари]. - М. : АСТ : Астрель, 2007. - 286, [2] с.</w:t>
      </w:r>
    </w:p>
    <w:p>
      <w:pPr>
        <w:pStyle w:val="Normal"/>
        <w:rPr/>
      </w:pPr>
      <w:r>
        <w:rPr/>
        <w:t>Даны наиболее употребительные слова и фразы, необходимые в зарубежной поездке</w:t>
      </w:r>
    </w:p>
    <w:p>
      <w:pPr>
        <w:pStyle w:val="Normal"/>
        <w:rPr/>
      </w:pPr>
      <w:r>
        <w:rPr/>
        <w:t>ISBN 978-5-17-043534-0 (АСТ) : 110,00</w:t>
      </w:r>
    </w:p>
    <w:p>
      <w:pPr>
        <w:pStyle w:val="Normal"/>
        <w:rPr/>
      </w:pPr>
      <w:r>
        <w:rPr/>
        <w:t>ISBN 978-5-271-15950-3 (Астрель) : 110,00</w:t>
      </w:r>
    </w:p>
    <w:p>
      <w:pPr>
        <w:pStyle w:val="Style14"/>
        <w:rPr/>
      </w:pPr>
      <w:r>
        <w:rPr/>
        <w:t>*: 805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ский разговорник и словарь [Словари]. - М. : Живой язык, 2003. - 224 с. - (Berlitz).</w:t>
      </w:r>
    </w:p>
    <w:p>
      <w:pPr>
        <w:pStyle w:val="Normal"/>
        <w:rPr/>
      </w:pPr>
      <w:r>
        <w:rPr/>
        <w:t>ISBN 5-8033-0046-2 : 90,00</w:t>
      </w:r>
    </w:p>
    <w:p>
      <w:pPr>
        <w:pStyle w:val="Style14"/>
        <w:rPr/>
      </w:pPr>
      <w:r>
        <w:rPr/>
        <w:t>*: 805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66365106"/>
      <w:bookmarkEnd w:id="8"/>
      <w:r>
        <w:rPr/>
        <w:t>Философские науки. Психология. (ББК 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оведение. Наш выбор: без наркотиков : учеб. пособие для учащ. 7-9 кл. школ г. Брянска [Учебники] / Я.В. Соколов [и др.]. - М. : Гражданин, 2003. - 190, [2] с. : ил.</w:t>
      </w:r>
    </w:p>
    <w:p>
      <w:pPr>
        <w:pStyle w:val="Normal"/>
        <w:rPr/>
      </w:pPr>
      <w:r>
        <w:rPr/>
        <w:t>Поможет сделать первый шаг в искоренении зла</w:t>
      </w:r>
    </w:p>
    <w:p>
      <w:pPr>
        <w:pStyle w:val="Normal"/>
        <w:rPr/>
      </w:pPr>
      <w:r>
        <w:rPr/>
        <w:t>ISBN 5-88433-022-7 : 192,00</w:t>
      </w:r>
    </w:p>
    <w:p>
      <w:pPr>
        <w:pStyle w:val="Style14"/>
        <w:rPr/>
      </w:pPr>
      <w:r>
        <w:rPr/>
        <w:t>*: 805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кова, Инна Александровна. Компьютерная диагностика профессиональной пригодности : учеб. пособие для студ. спец. "Управление персоналом" [Учебники] / И.А. Гладкова; Белогород. гос. технол. ун-т им. В.Г. Шухова. - Белгород : Изд-во БГТУ, 2014. - 112 с.</w:t>
      </w:r>
    </w:p>
    <w:p>
      <w:pPr>
        <w:pStyle w:val="Normal"/>
        <w:rPr/>
      </w:pPr>
      <w:r>
        <w:rPr/>
        <w:t>Библиогр.: с.110-111 (40 назв.)Пособие направлено на изучение подходов и методов диагностики профессиональной пригодности с применением современных компьютерных технологий</w:t>
      </w:r>
    </w:p>
    <w:p>
      <w:pPr>
        <w:pStyle w:val="Style14"/>
        <w:rPr/>
      </w:pPr>
      <w:r>
        <w:rPr/>
        <w:t>*: 805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виш, Олеся Борисовна. Возрастная психология : учеб. пособие [Учебники] / О.Б. Дарвиш; Алтайский гос. пед. ун-т. - 3-е изд., перераб. и доп. - Барнаул, 2015. - 186 с. : ил.</w:t>
      </w:r>
    </w:p>
    <w:p>
      <w:pPr>
        <w:pStyle w:val="Normal"/>
        <w:rPr/>
      </w:pPr>
      <w:r>
        <w:rPr/>
        <w:t>Библиогр.: с.182-184 (64 назв.)Рассматриваются теоретические основы психологии развития человека на всех возрастных этапах</w:t>
      </w:r>
    </w:p>
    <w:p>
      <w:pPr>
        <w:pStyle w:val="Normal"/>
        <w:rPr/>
      </w:pPr>
      <w:r>
        <w:rPr/>
        <w:t>ISBN 978-5-88210-776-4 : 186,00</w:t>
      </w:r>
    </w:p>
    <w:p>
      <w:pPr>
        <w:pStyle w:val="Style14"/>
        <w:rPr/>
      </w:pPr>
      <w:r>
        <w:rPr/>
        <w:t>*: 805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ременко, Анна Александровна. Логика в расследовании и оценке преступлений : учеб.  для курсантов и студ. юрид. спец. [Учебники] / А.А. Ефременко, А.С. Новиченко. - М. : Щит-М, 2010. - 220 с.</w:t>
      </w:r>
    </w:p>
    <w:p>
      <w:pPr>
        <w:pStyle w:val="Normal"/>
        <w:rPr/>
      </w:pPr>
      <w:r>
        <w:rPr/>
        <w:t>Библиогр.: с.216-217 (31 назв.)Содержит изложение курса логики в соответствии с требованиями гос. образовательного стандарта по семидесятичасовой программе</w:t>
      </w:r>
    </w:p>
    <w:p>
      <w:pPr>
        <w:pStyle w:val="Normal"/>
        <w:rPr/>
      </w:pPr>
      <w:r>
        <w:rPr/>
        <w:t>ISBN 978-5-93004-331-0 : 220,00</w:t>
      </w:r>
    </w:p>
    <w:p>
      <w:pPr>
        <w:pStyle w:val="Style14"/>
        <w:rPr/>
      </w:pPr>
      <w:r>
        <w:rPr/>
        <w:t>*: 805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шов, Владимир Игнатьевич. Теоретическая, социальная и практическая философия : учеб. пособие [CD] [Учебники] / В.И. Курашов; Казанский нац. исслед. технол. ун-т, Казанская гос. консерватория, Казанская гос. мед. академия. - М. : Университет. книга, 2016. - 1 электрон. опт. диск (CD-ROM)</w:t>
      </w:r>
    </w:p>
    <w:p>
      <w:pPr>
        <w:pStyle w:val="Normal"/>
        <w:rPr/>
      </w:pPr>
      <w:r>
        <w:rPr/>
        <w:t>ISBN 978-5-91304-673-4 : 162,00</w:t>
      </w:r>
    </w:p>
    <w:p>
      <w:pPr>
        <w:pStyle w:val="Style14"/>
        <w:rPr/>
      </w:pPr>
      <w:r>
        <w:rPr/>
        <w:t>ОЭР: CD-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ая психология : учеб. пособие для студ., обуч. по направл. "Психолого-пед. образование" [Учебники] / Башкирский гос. ун-т ; авт.-сост. А.В. Малолеткова. - Стерлитамак, 2014. - 164 с. : ил.</w:t>
      </w:r>
    </w:p>
    <w:p>
      <w:pPr>
        <w:pStyle w:val="Normal"/>
        <w:rPr/>
      </w:pPr>
      <w:r>
        <w:rPr/>
        <w:t>Библиогр.: с138-141 (50 назв.)Содержит краткий теоретический обзор оснвных тем, задания для усвоения и систематизации материала, а также вопросы и задания для самоконтроля студентов</w:t>
      </w:r>
    </w:p>
    <w:p>
      <w:pPr>
        <w:pStyle w:val="Style14"/>
        <w:rPr/>
      </w:pPr>
      <w:r>
        <w:rPr/>
        <w:t>*: 805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лов, Сергей Федорович. Философия : учеб. пособие [Учебники] / С.Ф. Самойлов; Краснодар. ун-т МВД России. - Краснодар, 2015. - 236, [2] с.</w:t>
      </w:r>
    </w:p>
    <w:p>
      <w:pPr>
        <w:pStyle w:val="Normal"/>
        <w:rPr/>
      </w:pPr>
      <w:r>
        <w:rPr/>
        <w:t>Библиогр.: с.229 (18 назв.)Излагаются важнейшие моменты основных философских систем, раскрываютсяглавные проблемы различных дисциплин философии</w:t>
      </w:r>
    </w:p>
    <w:p>
      <w:pPr>
        <w:pStyle w:val="Normal"/>
        <w:rPr/>
      </w:pPr>
      <w:r>
        <w:rPr/>
        <w:t>ISBN 978-5-9266-0941-4 : 238,00</w:t>
      </w:r>
    </w:p>
    <w:p>
      <w:pPr>
        <w:pStyle w:val="Style14"/>
        <w:rPr/>
      </w:pPr>
      <w:r>
        <w:rPr/>
        <w:t>*: 805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ач, Михаил Федорович. Психология безопасности: психологическая помощь в чрезвычайных ситуациях : учеб. пособие для студ., слуш. и аспирантов вузов [Учебники] / М.Ф. Секач, В.Г. Шевченко; Акад. проблем безопасности, обороны и правопорядка, Международ. акад. акмеологических наук, Столичный гуманит. ин-т. - М., 2005. - 192 с.</w:t>
      </w:r>
    </w:p>
    <w:p>
      <w:pPr>
        <w:pStyle w:val="Normal"/>
        <w:rPr/>
      </w:pPr>
      <w:r>
        <w:rPr/>
        <w:t>Библиогр.: с.131 (13 назв.)Рассматривается организация помощи людям, в условиях чрезвычайных ситуаций и отдельные приемы психологической помощи, которыми должны владеть психологи-практики</w:t>
      </w:r>
    </w:p>
    <w:p>
      <w:pPr>
        <w:pStyle w:val="Normal"/>
        <w:rPr/>
      </w:pPr>
      <w:r>
        <w:rPr/>
        <w:t>ISBN 5-93121-149-4 : 190,00</w:t>
      </w:r>
    </w:p>
    <w:p>
      <w:pPr>
        <w:pStyle w:val="Style14"/>
        <w:rPr/>
      </w:pPr>
      <w:r>
        <w:rPr/>
        <w:t>*: 805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иженко, Ирина Сергеевна. Профессиональные технологии продаж товаров и услуг : учеб. пособие [Учебники] / И.С. Стриженко, К.Л. Гаврилов. - Клинцы : Клинцовская гор. тип., 2013. - 88 с. : табл.</w:t>
      </w:r>
    </w:p>
    <w:p>
      <w:pPr>
        <w:pStyle w:val="Normal"/>
        <w:rPr/>
      </w:pPr>
      <w:r>
        <w:rPr/>
        <w:t>Это профессион. учеб. курс подготовки по специальности "менеджер по продажам", а также он может применяться при аттестации специалистов</w:t>
      </w:r>
    </w:p>
    <w:p>
      <w:pPr>
        <w:pStyle w:val="Normal"/>
        <w:rPr/>
      </w:pPr>
      <w:r>
        <w:rPr/>
        <w:t>ISBN 978-5-88898-475-8 : 89,00</w:t>
      </w:r>
    </w:p>
    <w:p>
      <w:pPr>
        <w:pStyle w:val="Style14"/>
        <w:rPr/>
      </w:pPr>
      <w:r>
        <w:rPr/>
        <w:t>*: 805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аков, Дмитрий Александрович. Философия. Краткий конспект лекций и планы семинарских занятий : учеб. пособие (с метод. рекомендациями) [Учебники] / Д.А. Щербаков; Оренбургский гос. пед. ун-т. - Оренбург, 2015. - 76 с.</w:t>
      </w:r>
    </w:p>
    <w:p>
      <w:pPr>
        <w:pStyle w:val="Normal"/>
        <w:rPr/>
      </w:pPr>
      <w:r>
        <w:rPr/>
        <w:t>Библиогр.: с.71-73 (34 назв.)Предлагает организацию образовательного процесса на основе самостоятельного постижения философского наследия и осмысления базовых философских проблем посредством поиска ответов на предлагаемые вопросы (майевтика)</w:t>
      </w:r>
    </w:p>
    <w:p>
      <w:pPr>
        <w:pStyle w:val="Normal"/>
        <w:rPr/>
      </w:pPr>
      <w:r>
        <w:rPr/>
        <w:t>ISBN 978-5-85859-610-3 : 37,00</w:t>
      </w:r>
    </w:p>
    <w:p>
      <w:pPr>
        <w:pStyle w:val="Style14"/>
        <w:rPr/>
      </w:pPr>
      <w:r>
        <w:rPr/>
        <w:t>*: 805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66365107"/>
      <w:bookmarkEnd w:id="9"/>
      <w:r>
        <w:rPr/>
        <w:t>Информационные технологии. Вычислительная техника. Обработка данных. (УДК 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ишев, Анатолий Тимофеевич. Создание сборочного чертежа по 3D модели в AutoCAD 2015 : учеб.-метод. пособие / А.Т. Бекишев, Т.П. Бондарева, Н.В. Морозова; Моск. гос. техн. ун-т им. Н.Э. Баумана, Каф. "Инженерная графика ; под ред. В.И. Серегина. - М. : ИИУ МГОУ, 2015. - 57 с. : ил.</w:t>
      </w:r>
    </w:p>
    <w:p>
      <w:pPr>
        <w:pStyle w:val="Normal"/>
        <w:rPr/>
      </w:pPr>
      <w:r>
        <w:rPr/>
        <w:t>Библиогр.: с.55 (5 назв.)Дана необходимая информация для составления сборочного чертежа и спецификации с помощью системы AutoCAD</w:t>
      </w:r>
    </w:p>
    <w:p>
      <w:pPr>
        <w:pStyle w:val="Normal"/>
        <w:rPr/>
      </w:pPr>
      <w:r>
        <w:rPr/>
        <w:t>ISBN 978-5-7017-2458-5 : 100,00</w:t>
      </w:r>
    </w:p>
    <w:p>
      <w:pPr>
        <w:pStyle w:val="Style14"/>
        <w:rPr/>
      </w:pPr>
      <w:r>
        <w:rPr/>
        <w:t>*: 805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кова, Инна Александровна. Компьютерная диагностика профессиональной пригодности : учеб. пособие для студ. спец. "Управление персоналом" [Учебники] / И.А. Гладкова; Белогород. гос. технол. ун-т им. В.Г. Шухова. - Белгород : Изд-во БГТУ, 2014. - 112 с.</w:t>
      </w:r>
    </w:p>
    <w:p>
      <w:pPr>
        <w:pStyle w:val="Normal"/>
        <w:rPr/>
      </w:pPr>
      <w:r>
        <w:rPr/>
        <w:t>Библиогр.: с.110-111 (40 назв.)Пособие направлено на изучение подходов и методов диагностики профессиональной пригодности с применением современных компьютерных технологий</w:t>
      </w:r>
    </w:p>
    <w:p>
      <w:pPr>
        <w:pStyle w:val="Style14"/>
        <w:rPr/>
      </w:pPr>
      <w:r>
        <w:rPr/>
        <w:t>*: 805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й практикум по курсу "Технология разработки программного обеспечения" по направлению подготовки "Прикладная информатика" [Лабораторные работы] / В.П. Батура [и др.]; Нац. исслед. ун-т "МИЭТ". - М. : МИЭТ, 2015. - 108 с. : ил.</w:t>
      </w:r>
    </w:p>
    <w:p>
      <w:pPr>
        <w:pStyle w:val="Normal"/>
        <w:rPr/>
      </w:pPr>
      <w:r>
        <w:rPr/>
        <w:t>Библиогр.: с.106 (5 назв.)Содержит сведения о различных этапах разработки программного обеспечения</w:t>
      </w:r>
    </w:p>
    <w:p>
      <w:pPr>
        <w:pStyle w:val="Style14"/>
        <w:rPr/>
      </w:pPr>
      <w:r>
        <w:rPr/>
        <w:t>*: 805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нко, Сергей Анатольевич. Основы информационной безопасности : учеб. пособие [Учебники] / С.А. Пономаренко; Белгородский ун-т кооперации, экон. и права. - Белгород : Изд-во Белгородского ун-та кооперации, экономики и права, 2014. - 262 с. : ил.</w:t>
      </w:r>
    </w:p>
    <w:p>
      <w:pPr>
        <w:pStyle w:val="Normal"/>
        <w:rPr/>
      </w:pPr>
      <w:r>
        <w:rPr/>
        <w:t>Библиогр.: с.259-261 (24 назв.)Включает краткий теоретический материал по основным аспектам обеспечения информационной безопасности</w:t>
      </w:r>
    </w:p>
    <w:p>
      <w:pPr>
        <w:pStyle w:val="Normal"/>
        <w:rPr/>
      </w:pPr>
      <w:r>
        <w:rPr/>
        <w:t>ISBN 978-5-8231-0380-0 : 262,00</w:t>
      </w:r>
    </w:p>
    <w:p>
      <w:pPr>
        <w:pStyle w:val="Style14"/>
        <w:rPr/>
      </w:pPr>
      <w:r>
        <w:rPr/>
        <w:t>*: 805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зик, Вячеслав Трофимович. Компьютерная графика и дизайн : учебник : учебник для использования в учеб. процессе образ. учреждений, реализующих программы нач. проф. образ. [Учебники] / В.Т. Тозик, Л.М. Корпан. - 6-е изд., стереотип. - М. : Академия, 2015. - 200, [2] с. : ил. - (Профессиональное образование).</w:t>
      </w:r>
    </w:p>
    <w:p>
      <w:pPr>
        <w:pStyle w:val="Normal"/>
        <w:rPr/>
      </w:pPr>
      <w:r>
        <w:rPr/>
        <w:t>Библиогр.: с.198-199 (29 назв.)Рассмотрены теортетические основы компьютерной графики, виды компьютерной графики, оборудование рабочего места</w:t>
      </w:r>
    </w:p>
    <w:p>
      <w:pPr>
        <w:pStyle w:val="Normal"/>
        <w:rPr/>
      </w:pPr>
      <w:r>
        <w:rPr/>
        <w:t>ISBN 978-5-4468-2303-1 : 200,00</w:t>
      </w:r>
    </w:p>
    <w:p>
      <w:pPr>
        <w:pStyle w:val="Style14"/>
        <w:rPr/>
      </w:pPr>
      <w:r>
        <w:rPr/>
        <w:t>*: 805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атова, Зульфия Мирсайжановна. Формирование компетентности преподавателей вуза в области создания и использования электронных учебно-методических комплексов : дис... канд. пед. наук : 13.00.08 - теория и методика проф. образования : защищена 30.03.16 : утв. 25.07.16 [Диссертации] / З.М. Филатова; Казанский (Приволжский) федеральный ун-т ; науч. рук. Ю.Г. Игнатьев. - Казань, 2016. - 200 с. : ил.</w:t>
      </w:r>
    </w:p>
    <w:p>
      <w:pPr>
        <w:pStyle w:val="Normal"/>
        <w:rPr/>
      </w:pPr>
      <w:r>
        <w:rPr/>
        <w:t>Библиогр.: с.130-157 (234 назв.)</w:t>
      </w:r>
    </w:p>
    <w:p>
      <w:pPr>
        <w:pStyle w:val="Style14"/>
        <w:rPr/>
      </w:pPr>
      <w:r>
        <w:rPr/>
        <w:t>ОРРК: Д-3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66365108"/>
      <w:bookmarkEnd w:id="10"/>
      <w:r>
        <w:rPr/>
        <w:t>Общественные науки. (УДК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инансовые инструменты регулирования инновационного предпринимательства : учеб. пособие / В.В. Авилова [и др.]; Казанский нац. исслед. технол. ун-т. - Казань : Изд-во КНИТУ, 2015. - 190, [2] с. : ил.</w:t>
      </w:r>
    </w:p>
    <w:p>
      <w:pPr>
        <w:pStyle w:val="Normal"/>
        <w:rPr/>
      </w:pPr>
      <w:r>
        <w:rPr/>
        <w:t>Библиогр.: с.190-191 (20 назв.)Авт. указаны на обороте тит. л.Рассмотрен теоретико-методологический аспект интеллекуальной собственности субъектов предпринимательства</w:t>
      </w:r>
    </w:p>
    <w:p>
      <w:pPr>
        <w:pStyle w:val="Normal"/>
        <w:rPr/>
      </w:pPr>
      <w:r>
        <w:rPr/>
        <w:t>ISBN 978-5-7882-1857-1 : 60,69</w:t>
      </w:r>
    </w:p>
    <w:p>
      <w:pPr>
        <w:pStyle w:val="Style14"/>
        <w:rPr/>
      </w:pPr>
      <w:r>
        <w:rPr/>
        <w:t>*: 805943, 805944, 805945, 805946, 805947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>
          <w:lang w:val="en-US"/>
        </w:rPr>
      </w:pPr>
      <w:r>
        <w:rPr/>
        <w:t>аб</w:t>
      </w:r>
      <w:r>
        <w:rPr>
          <w:lang w:val="en-US"/>
        </w:rPr>
        <w:t xml:space="preserve">2: </w:t>
      </w:r>
      <w:r>
        <w:rPr/>
        <w:t>БИ</w:t>
      </w:r>
    </w:p>
    <w:p>
      <w:pPr>
        <w:pStyle w:val="Style14"/>
        <w:rPr>
          <w:lang w:val="en-US"/>
        </w:rPr>
      </w:pPr>
      <w:r>
        <w:rPr/>
        <w:t>аб</w:t>
      </w:r>
      <w:r>
        <w:rPr>
          <w:lang w:val="en-US"/>
        </w:rPr>
        <w:t xml:space="preserve">1: </w:t>
      </w:r>
      <w:r>
        <w:rPr/>
        <w:t>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erman S.S. Innovation for entrepreneurs : learning guide [</w:t>
      </w:r>
      <w:r>
        <w:rPr/>
        <w:t>Учебники</w:t>
      </w:r>
      <w:r>
        <w:rPr>
          <w:lang w:val="en-US"/>
        </w:rPr>
        <w:t xml:space="preserve">] / S.S. Berman; Kazan National Research Technological University. - Kazan : KNRTU Publishing house, 2015. - 300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281-300</w:t>
      </w:r>
    </w:p>
    <w:p>
      <w:pPr>
        <w:pStyle w:val="Normal"/>
        <w:rPr/>
      </w:pPr>
      <w:r>
        <w:rPr>
          <w:lang w:val="en-US"/>
        </w:rPr>
        <w:t>ISBN 978-5-7882-1836-6 : 127,00</w:t>
      </w:r>
    </w:p>
    <w:p>
      <w:pPr>
        <w:pStyle w:val="Style14"/>
        <w:rPr>
          <w:lang w:val="en-US"/>
        </w:rPr>
      </w:pPr>
      <w:r>
        <w:rPr>
          <w:lang w:val="en-US"/>
        </w:rPr>
        <w:t>*: 806018, 806019, 806020, 806021, 806022</w:t>
      </w:r>
    </w:p>
    <w:p>
      <w:pPr>
        <w:pStyle w:val="Style14"/>
        <w:rPr>
          <w:lang w:val="en-US"/>
        </w:rPr>
      </w:pPr>
      <w:r>
        <w:rPr/>
        <w:t>аб</w:t>
      </w:r>
      <w:r>
        <w:rPr>
          <w:lang w:val="en-US"/>
        </w:rPr>
        <w:t xml:space="preserve">2: </w:t>
      </w:r>
      <w:r>
        <w:rPr/>
        <w:t>БИ</w:t>
      </w:r>
    </w:p>
    <w:p>
      <w:pPr>
        <w:pStyle w:val="Style14"/>
        <w:rPr>
          <w:lang w:val="en-US"/>
        </w:rPr>
      </w:pPr>
      <w:r>
        <w:rPr/>
        <w:t>аб</w:t>
      </w:r>
      <w:r>
        <w:rPr>
          <w:lang w:val="en-US"/>
        </w:rPr>
        <w:t xml:space="preserve">1: </w:t>
      </w:r>
      <w:r>
        <w:rPr/>
        <w:t>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4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uzikov A.R. Industrial Engineering for Science Consuming Industry. P.1 : Tutorial for MS program / A.R. Tuzikov, R.I. Zinurova; Kazan National Research Technological University. - Kazan : KNRTU Publishing house, 2015. - 120 p.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1847-2 : 52,95</w:t>
      </w:r>
    </w:p>
    <w:p>
      <w:pPr>
        <w:pStyle w:val="Style14"/>
        <w:rPr>
          <w:lang w:val="en-US"/>
        </w:rPr>
      </w:pPr>
      <w:r>
        <w:rPr>
          <w:lang w:val="en-US"/>
        </w:rPr>
        <w:t>*: 806028, 806029, 806030, 806031, 806032</w:t>
      </w:r>
    </w:p>
    <w:p>
      <w:pPr>
        <w:pStyle w:val="Style14"/>
        <w:rPr>
          <w:lang w:val="en-US"/>
        </w:rPr>
      </w:pPr>
      <w:r>
        <w:rPr/>
        <w:t>аб</w:t>
      </w:r>
      <w:r>
        <w:rPr>
          <w:lang w:val="en-US"/>
        </w:rPr>
        <w:t xml:space="preserve">2: </w:t>
      </w:r>
      <w:r>
        <w:rPr/>
        <w:t>БИ</w:t>
      </w:r>
    </w:p>
    <w:p>
      <w:pPr>
        <w:pStyle w:val="Style14"/>
        <w:rPr>
          <w:lang w:val="en-US"/>
        </w:rPr>
      </w:pPr>
      <w:r>
        <w:rPr/>
        <w:t>аб</w:t>
      </w:r>
      <w:r>
        <w:rPr>
          <w:lang w:val="en-US"/>
        </w:rPr>
        <w:t xml:space="preserve">1: </w:t>
      </w:r>
      <w:r>
        <w:rPr/>
        <w:t>БИ</w:t>
      </w:r>
    </w:p>
    <w:p>
      <w:pPr>
        <w:pStyle w:val="Style14"/>
        <w:rPr>
          <w:lang w:val="en-US"/>
        </w:rPr>
      </w:pPr>
      <w:r>
        <w:rPr/>
        <w:t>БИФ</w:t>
      </w:r>
      <w:r>
        <w:rPr>
          <w:lang w:val="en-US"/>
        </w:rPr>
        <w:t xml:space="preserve">: </w:t>
      </w:r>
      <w:r>
        <w:rPr/>
        <w:t>БИ</w:t>
      </w:r>
    </w:p>
    <w:p>
      <w:pPr>
        <w:pStyle w:val="Style14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</w:t>
      </w:r>
      <w:r>
        <w:rPr/>
        <w:t>БИ</w:t>
      </w:r>
    </w:p>
    <w:p>
      <w:pPr>
        <w:pStyle w:val="Style14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4: </w:t>
      </w:r>
      <w:r>
        <w:rPr/>
        <w:t>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inurowa R.I. Industrielles Engineering: Einleitung in die Berufstatigkeit : Lehrwerk / R.I. Zinurowa, A.R. Tuzikow; Kazaner Nationale Technologische Forschungsuniversitat. - Kazan : Verlag von KNTFU, 2015. - 122 S. : Ill.</w:t>
      </w:r>
    </w:p>
    <w:p>
      <w:pPr>
        <w:pStyle w:val="Normal"/>
        <w:rPr/>
      </w:pPr>
      <w:r>
        <w:rPr/>
        <w:t>Приводятся результаты, исследования под названием "Инженерная экономика - в образовании и практической деятельности"</w:t>
      </w:r>
    </w:p>
    <w:p>
      <w:pPr>
        <w:pStyle w:val="Normal"/>
        <w:rPr/>
      </w:pPr>
      <w:r>
        <w:rPr/>
        <w:t>ISBN 978-5-7882-1845-8 : 54,26</w:t>
      </w:r>
    </w:p>
    <w:p>
      <w:pPr>
        <w:pStyle w:val="Style14"/>
        <w:rPr/>
      </w:pPr>
      <w:r>
        <w:rPr/>
        <w:t>*: 806023, 806024, 806025, 806026, 806027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, Анна Владимировна. Статистика инноваций: проблематика, методология и перспективы исследований : монография [Монографии] / А.В. Аксянова; Казанский нац. исслед. технол. ун-т. - Казань : Изд-во КНИТУ, 2015. - 88 с. : ил.</w:t>
      </w:r>
    </w:p>
    <w:p>
      <w:pPr>
        <w:pStyle w:val="Normal"/>
        <w:rPr/>
      </w:pPr>
      <w:r>
        <w:rPr/>
        <w:t>Библиогр.: с.85-87 (34 назв.)Рассматриваются теоретико-методологические аспекты применения статистического анализа в управлении инновациями</w:t>
      </w:r>
    </w:p>
    <w:p>
      <w:pPr>
        <w:pStyle w:val="Normal"/>
        <w:rPr/>
      </w:pPr>
      <w:r>
        <w:rPr/>
        <w:t>ISBN 978-5-7882-1864-9 : 24,84</w:t>
      </w:r>
    </w:p>
    <w:p>
      <w:pPr>
        <w:pStyle w:val="Style14"/>
        <w:rPr/>
      </w:pPr>
      <w:r>
        <w:rPr/>
        <w:t>*: 806053, 806054, 806055, 806056, 806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инов, Дмитрий Алексеевич. Обществознание. Правовое регулирование общественных отношений (человек, государство, право) : учеб. пособие [Учебники] / Д.А. Баринов, А.Н. Бабай; Дальневосточ. юрид. ин-т. - Хабаровск, 2015. - 154, [2] с.</w:t>
      </w:r>
    </w:p>
    <w:p>
      <w:pPr>
        <w:pStyle w:val="Normal"/>
        <w:rPr/>
      </w:pPr>
      <w:r>
        <w:rPr/>
        <w:t>Библиогр.: с.150-154На обл. авт. не указаныСодержит материалы по гос.-правовым вопросам, включенным в программу вступит. экзамена по обществознанию</w:t>
      </w:r>
    </w:p>
    <w:p>
      <w:pPr>
        <w:pStyle w:val="Style14"/>
        <w:rPr/>
      </w:pPr>
      <w:r>
        <w:rPr/>
        <w:t>*: 805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лак, Галина Николаевна. Техника валютных операций : учеб. пособие для студ. вузов, обуч. по спец. "Финансы и кредит", "Бух. учет, анализ и аудит" [Учебники] / Г.Н. Бурлак, О.И. Кузнецова. - 3-е изд., перераб. и доп. - М. : Вузовский учебник, 2008. - 320 с. : ил.</w:t>
      </w:r>
    </w:p>
    <w:p>
      <w:pPr>
        <w:pStyle w:val="Normal"/>
        <w:rPr/>
      </w:pPr>
      <w:r>
        <w:rPr/>
        <w:t>Библиогр.: с.314-317Комплексно изложены теоретические принципы и конкретные методы и приемы техники валютных операций в банках, ориентированные на новые требования международного банковского бизнеса с учетом российской практики</w:t>
      </w:r>
    </w:p>
    <w:p>
      <w:pPr>
        <w:pStyle w:val="Normal"/>
        <w:rPr/>
      </w:pPr>
      <w:r>
        <w:rPr/>
        <w:t>ISBN 978-5-9558-0075-2 : 120,00</w:t>
      </w:r>
    </w:p>
    <w:p>
      <w:pPr>
        <w:pStyle w:val="Style14"/>
        <w:rPr/>
      </w:pPr>
      <w:r>
        <w:rPr/>
        <w:t>*: 805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, Елена Вячеславовна. Формирование социокультурной компетенции студентов технического университета в процессе дополнительной иноязычной подготовки : дис... канд. пед. наук : защищена 02.12.15 : утв. 08.06.16 [Диссертации] / Е.В. Волкова; Казанский нац. исслед. технол. ун-т ; науч. рук. Р.И. Зинурова. - Казань, 2015. - 179 с. : ил.</w:t>
      </w:r>
    </w:p>
    <w:p>
      <w:pPr>
        <w:pStyle w:val="Normal"/>
        <w:rPr/>
      </w:pPr>
      <w:r>
        <w:rPr/>
        <w:t>Библиогр.: с.155-171 (181 назв.)</w:t>
      </w:r>
    </w:p>
    <w:p>
      <w:pPr>
        <w:pStyle w:val="Style14"/>
        <w:rPr/>
      </w:pPr>
      <w:r>
        <w:rPr/>
        <w:t>ОРРК: Д-3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щенко, Лариса Рустемовна. Государственные и муниципальные финансы : практикум для студ., обуч. по направл. "Гос. и муниципальное упр." [Методические указания] / Л.Р. Глущенко, А.Р. Кудлаева; Уфимский гос. авиационный техн. ун-т. - Уфа, 2015. - 146 с. : табл.</w:t>
      </w:r>
    </w:p>
    <w:p>
      <w:pPr>
        <w:pStyle w:val="Normal"/>
        <w:rPr/>
      </w:pPr>
      <w:r>
        <w:rPr/>
        <w:t>Библиогр.: с.145 (20 назв.)Рассмотрены вопросы организации, планирования и управления гос. и муниципальными финансами, основы межбюджетных отношений, принципы формирования финансово-кредитной системы</w:t>
      </w:r>
    </w:p>
    <w:p>
      <w:pPr>
        <w:pStyle w:val="Normal"/>
        <w:rPr/>
      </w:pPr>
      <w:r>
        <w:rPr/>
        <w:t>ISBN 978-5-4221-0716-2 : 73,50</w:t>
      </w:r>
    </w:p>
    <w:p>
      <w:pPr>
        <w:pStyle w:val="Style14"/>
        <w:rPr/>
      </w:pPr>
      <w:r>
        <w:rPr/>
        <w:t>*: 805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ов, Владимир Дмитриевич. Экономика организации (предприятия) : учеб. пособие для студ., обуч. по гр. спец. "Экономика и упр." [Учебники] / В.Д. Грибов, В.П. Грузинов, В.А. Кузьменко. - 10-е изд., стереотип. - М. : КНОРУС, 2016. - 407, [9] с. : ил., табл. - (Среднее профессион. образование).</w:t>
      </w:r>
    </w:p>
    <w:p>
      <w:pPr>
        <w:pStyle w:val="Normal"/>
        <w:rPr/>
      </w:pPr>
      <w:r>
        <w:rPr/>
        <w:t>Библиогр.: с.407 (11 назв.)Изложены основные вопросы, связанные с деятельностью организации в условиях рыночных отношений</w:t>
      </w:r>
    </w:p>
    <w:p>
      <w:pPr>
        <w:pStyle w:val="Normal"/>
        <w:rPr/>
      </w:pPr>
      <w:r>
        <w:rPr/>
        <w:t>ISBN 978-5-406-05026-2 : 370,00</w:t>
      </w:r>
    </w:p>
    <w:p>
      <w:pPr>
        <w:pStyle w:val="Style14"/>
        <w:rPr/>
      </w:pPr>
      <w:r>
        <w:rPr/>
        <w:t>*: 805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хова, Валентина Владимировна. Туроперейтинг : учеб.-метод. пособие для обуч. студ. вузов по направл. "Туризм" [Методические указания] / В.В. Жохова, Т.Г. Римская; Владивосток. гос. ун-т экон. и сервиса в г. Находка (филиал). - Владивосток, 2014. - 142, [2] с. : ил.</w:t>
      </w:r>
    </w:p>
    <w:p>
      <w:pPr>
        <w:pStyle w:val="Normal"/>
        <w:rPr/>
      </w:pPr>
      <w:r>
        <w:rPr/>
        <w:t>Библиогр.: с.138-139 (25 назв.)Определены основные понятия туроперейтинга, положения деятельности туроператора и турагента; рассмотрены комплексное обслуживание, законодательные документы проектирования туров и способы создания привлекательного туристского продукта; определена стратегия и менеджмент обслуживания туристов; предложены для изучения договорные документы и туристская документация</w:t>
      </w:r>
    </w:p>
    <w:p>
      <w:pPr>
        <w:pStyle w:val="Normal"/>
        <w:rPr/>
      </w:pPr>
      <w:r>
        <w:rPr/>
        <w:t>ISBN 978-5-9736-0284-0 : 180,00</w:t>
      </w:r>
    </w:p>
    <w:p>
      <w:pPr>
        <w:pStyle w:val="Style14"/>
        <w:rPr/>
      </w:pPr>
      <w:r>
        <w:rPr/>
        <w:t>*: 805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, Олег Юрьевич. Правовое обеспечение сервисной деятельности : учеб. пособие [Учебники] / О.Ю. Ильин; Тверской гос. техн. ун-т. - Тверь, 2015. - 108 с.</w:t>
      </w:r>
    </w:p>
    <w:p>
      <w:pPr>
        <w:pStyle w:val="Normal"/>
        <w:rPr/>
      </w:pPr>
      <w:r>
        <w:rPr/>
        <w:t>Рассмотрены правовые аспекты работы с персоналом предприятий социально-культурного сервиса - регулирование трудовых отношений и основы кадрового обеспечения</w:t>
      </w:r>
    </w:p>
    <w:p>
      <w:pPr>
        <w:pStyle w:val="Normal"/>
        <w:rPr/>
      </w:pPr>
      <w:r>
        <w:rPr/>
        <w:t>ISBN 978-5-7995-0793-0 : 108,00</w:t>
      </w:r>
    </w:p>
    <w:p>
      <w:pPr>
        <w:pStyle w:val="Style14"/>
        <w:rPr/>
      </w:pPr>
      <w:r>
        <w:rPr/>
        <w:t>*: 805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мина, Наталья Александровна. Планирование доходов и расходов бюджетов : учеб. пособие [Учебники] / Н.А. Истомина; Урал. гос. экон. ун-т. - Екатеринбург, 2015. - 58 с. : ил.</w:t>
      </w:r>
    </w:p>
    <w:p>
      <w:pPr>
        <w:pStyle w:val="Normal"/>
        <w:rPr/>
      </w:pPr>
      <w:r>
        <w:rPr/>
        <w:t>Библиогр.: с.40-42 (36 назв.)Представлены теоретические и практические подходы к планированию доходов и расходов бюджетов</w:t>
      </w:r>
    </w:p>
    <w:p>
      <w:pPr>
        <w:pStyle w:val="Normal"/>
        <w:rPr/>
      </w:pPr>
      <w:r>
        <w:rPr/>
        <w:t>ISBN 978-5-9656-0208-7 : 95,00</w:t>
      </w:r>
    </w:p>
    <w:p>
      <w:pPr>
        <w:pStyle w:val="Style14"/>
        <w:rPr/>
      </w:pPr>
      <w:r>
        <w:rPr/>
        <w:t>*: 805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ева, Людмила Николаевна. Институциональная экономика : учебник для студ. вузов, обуч. по направл. "Экономика" [Учебники] / Л.Н. Мамаева. - Ростов-на-Дону : Феникс, 2015. - 409, [2] с. : ил. - (Высш. образование).</w:t>
      </w:r>
    </w:p>
    <w:p>
      <w:pPr>
        <w:pStyle w:val="Normal"/>
        <w:rPr/>
      </w:pPr>
      <w:r>
        <w:rPr/>
        <w:t>Библиогр.: с.404-407 (54 назв.)Изложены основы институциональной теории, рассмотрены основные понятия теории фирм, теории контрактов, теории институциональных инноваций и др.</w:t>
      </w:r>
    </w:p>
    <w:p>
      <w:pPr>
        <w:pStyle w:val="Normal"/>
        <w:rPr/>
      </w:pPr>
      <w:r>
        <w:rPr/>
        <w:t>ISBN 978-5-222-24315-2 : 410,00</w:t>
      </w:r>
    </w:p>
    <w:p>
      <w:pPr>
        <w:pStyle w:val="Style14"/>
        <w:rPr/>
      </w:pPr>
      <w:r>
        <w:rPr/>
        <w:t>*: 805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ое моделирование экономических процессов : учеб. пособие [Учебники] / А.В. Аксянова [и др.]; Казанский нац. исслед. технол. ун-т. - Казань : Изд-во КНИТУ, 2016. - 90 с. : ил.</w:t>
      </w:r>
    </w:p>
    <w:p>
      <w:pPr>
        <w:pStyle w:val="Normal"/>
        <w:rPr/>
      </w:pPr>
      <w:r>
        <w:rPr/>
        <w:t>Библиогр.: с.89 (7 назв.)Авт. указаны на обороте тит. л.Представлен комплекс экономических задач и примеров, реализуемых в среде Excel</w:t>
      </w:r>
    </w:p>
    <w:p>
      <w:pPr>
        <w:pStyle w:val="Normal"/>
        <w:rPr/>
      </w:pPr>
      <w:r>
        <w:rPr/>
        <w:t>ISBN 978-5-7882-1867-0 : 26,73</w:t>
      </w:r>
    </w:p>
    <w:p>
      <w:pPr>
        <w:pStyle w:val="Style14"/>
        <w:rPr/>
      </w:pPr>
      <w:r>
        <w:rPr/>
        <w:t>*: 805968, 805969, 805970, 805971, 805972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кулова, Елена Петровна. Создание современного предприятия : учеб. пособие [Учебники] / Е.П. Меркулова; Иркут. гос. ун-т, Ин-т математики, экономики и лигвистики. - Иркутск, 2014. - 130 с. : ил.</w:t>
      </w:r>
    </w:p>
    <w:p>
      <w:pPr>
        <w:pStyle w:val="Normal"/>
        <w:rPr/>
      </w:pPr>
      <w:r>
        <w:rPr/>
        <w:t>Библиогр.: с.116-123 (103 назв.)Рассказ-ся о том, что из себя представляет предприятие в классическом понимании, а также какие виды современных предприятий можно создать в нашей стране, как выглядит современая организацион. сруктура предприятия, какие шаги необходимо пройти для того, чтобы зарегистрировать свое предприятие</w:t>
      </w:r>
    </w:p>
    <w:p>
      <w:pPr>
        <w:pStyle w:val="Normal"/>
        <w:rPr/>
      </w:pPr>
      <w:r>
        <w:rPr/>
        <w:t>ISBN 978-5-9624-1210-8 : 130,00</w:t>
      </w:r>
    </w:p>
    <w:p>
      <w:pPr>
        <w:pStyle w:val="Style14"/>
        <w:rPr/>
      </w:pPr>
      <w:r>
        <w:rPr/>
        <w:t>*: 805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лекова, Юлия Анатольевна. Организация торговой деятельности : учеб. пособие [Учебники] / Ю.А. Наплекова, И.И. Чуева; Белгород. ун-т кооперации, экономики и права. - Белгород, 2013. - 240 с. : ил.</w:t>
      </w:r>
    </w:p>
    <w:p>
      <w:pPr>
        <w:pStyle w:val="Normal"/>
        <w:rPr/>
      </w:pPr>
      <w:r>
        <w:rPr/>
        <w:t>Библиогр.: с.236-239Рассматриваются вопросы теории и практики организации и технологии торговой деятельности</w:t>
      </w:r>
    </w:p>
    <w:p>
      <w:pPr>
        <w:pStyle w:val="Normal"/>
        <w:rPr/>
      </w:pPr>
      <w:r>
        <w:rPr/>
        <w:t>ISBN 978-5-8231-0281-0 : 240,00</w:t>
      </w:r>
    </w:p>
    <w:p>
      <w:pPr>
        <w:pStyle w:val="Style14"/>
        <w:rPr/>
      </w:pPr>
      <w:r>
        <w:rPr/>
        <w:t>*: 805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иоловская Т.Н. Распределительная логистика : практикум [Учебники] / Т.Н. Несиоловская, В.О. Несиоловская; Ярослав. гос. техн. ун-т. - Ярославль, 2015. - 104 с. : ил.</w:t>
      </w:r>
    </w:p>
    <w:p>
      <w:pPr>
        <w:pStyle w:val="Normal"/>
        <w:rPr/>
      </w:pPr>
      <w:r>
        <w:rPr/>
        <w:t xml:space="preserve">Библиогр.: с.102-103 (28 назв.)Охватывает основные аспекты распределительной логистики </w:t>
      </w:r>
    </w:p>
    <w:p>
      <w:pPr>
        <w:pStyle w:val="Normal"/>
        <w:rPr/>
      </w:pPr>
      <w:r>
        <w:rPr/>
        <w:t>ISBN 978-5-9914-0442-6 : 105,00</w:t>
      </w:r>
    </w:p>
    <w:p>
      <w:pPr>
        <w:pStyle w:val="Style14"/>
        <w:rPr/>
      </w:pPr>
      <w:r>
        <w:rPr/>
        <w:t>*: 805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аев, Андрей Сергеевич. Бюджетная система Российской Федерации : учеб. пособие для студ. вузов, обуч. по направл. подготовки "Экономика" [Учебники] / А.С. Нечаев, Д.А. Антипин, О.В. Антипина. - М. : ИНФРА-М, 2015. - 264, [2] с. : ил. - (Высш. образование - Магистратура).</w:t>
      </w:r>
    </w:p>
    <w:p>
      <w:pPr>
        <w:pStyle w:val="Normal"/>
        <w:rPr/>
      </w:pPr>
      <w:r>
        <w:rPr/>
        <w:t>Библиогр.: с.260-161 (22 назв.)Состоит из семи глав. Первые шесть последовательно раскрывают особенности бюджетного устройства РФ. Седьмая глава посвящена рассмотрению бюджетных систем государств - членов Таможенного союза</w:t>
      </w:r>
    </w:p>
    <w:p>
      <w:pPr>
        <w:pStyle w:val="Normal"/>
        <w:rPr/>
      </w:pPr>
      <w:r>
        <w:rPr/>
        <w:t>ISBN 978-5-16-010705-9 : 265,00</w:t>
      </w:r>
    </w:p>
    <w:p>
      <w:pPr>
        <w:pStyle w:val="Style14"/>
        <w:rPr/>
      </w:pPr>
      <w:r>
        <w:rPr/>
        <w:t>*: 805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фшорные компании. Обзоры, комментарии, рекомендации / сост.: А. Троценко, Е. Кармановой. - [М.] : НПК-Веста, 1995. - 498, [12] с.</w:t>
      </w:r>
    </w:p>
    <w:p>
      <w:pPr>
        <w:pStyle w:val="Normal"/>
        <w:rPr/>
      </w:pPr>
      <w:r>
        <w:rPr/>
        <w:t>ISBN 5-88280-084-6 : 150,00</w:t>
      </w:r>
    </w:p>
    <w:p>
      <w:pPr>
        <w:pStyle w:val="Style14"/>
        <w:rPr/>
      </w:pPr>
      <w:r>
        <w:rPr/>
        <w:t>*: 805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рестова, Любовь Вениаминовна. Финансы, денежное обращение и кредит : учебник для использования в учеб. процессе образоват. учреждений, реализующих программы среднего проф. образования по укрупненной группе спец. "Экономика и упр.", дисциплина "Финансы, денежное обращение и кредит" [Учебники] / Л.В. Перекрестова, Н.М. Романенко, С.П. Сазонов. - 12-е изд., стереотип. - М. : Академия, 2015. - 365, [2] с. : ил. - (Профессиональное образование).</w:t>
      </w:r>
    </w:p>
    <w:p>
      <w:pPr>
        <w:pStyle w:val="Normal"/>
        <w:rPr/>
      </w:pPr>
      <w:r>
        <w:rPr/>
        <w:t>Библиогр. в конце гл.Дано описание российской финансовой системы и основ финансовой политики и гос. финансов, страхования, банковской системы и рынка ценных бумаг</w:t>
      </w:r>
    </w:p>
    <w:p>
      <w:pPr>
        <w:pStyle w:val="Normal"/>
        <w:rPr/>
      </w:pPr>
      <w:r>
        <w:rPr/>
        <w:t>ISBN 978-5-4468-2333-8 : 365,00</w:t>
      </w:r>
    </w:p>
    <w:p>
      <w:pPr>
        <w:pStyle w:val="Style14"/>
        <w:rPr/>
      </w:pPr>
      <w:r>
        <w:rPr/>
        <w:t>*: 805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льская, Инна Александровна. Политология и социология : учеб. пособие [Учебники] / И.А. Подольская; Магнитогорский гос. техн. ун-т им. Г.И. Носова. - Магнитогорск, 2014. - 99 с.</w:t>
      </w:r>
    </w:p>
    <w:p>
      <w:pPr>
        <w:pStyle w:val="Normal"/>
        <w:rPr/>
      </w:pPr>
      <w:r>
        <w:rPr/>
        <w:t>Библиогр.: с.98 (17 назв.)Преследует цель сформировать соц.-политическую компетентность будущих специалистов</w:t>
      </w:r>
    </w:p>
    <w:p>
      <w:pPr>
        <w:pStyle w:val="Normal"/>
        <w:rPr/>
      </w:pPr>
      <w:r>
        <w:rPr/>
        <w:t>ISBN 978-5-9967-0521-4 : 49,00</w:t>
      </w:r>
    </w:p>
    <w:p>
      <w:pPr>
        <w:pStyle w:val="Style14"/>
        <w:rPr/>
      </w:pPr>
      <w:r>
        <w:rPr/>
        <w:t>*: 805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и практика расследования несчастных случаев на производстве : учеб. пособие для студ. вузов, обуч. по напр. подготовки "Техносферная безопасность" [Учебники] / Г.В. Пачурин [и др.]; под ред. Г.В. Пачурина. - 3-е изд., перераб. и доп. - СПб. ; М. ; Краснодар : Лань, 2015. - 378 с. : ил.</w:t>
      </w:r>
    </w:p>
    <w:p>
      <w:pPr>
        <w:pStyle w:val="Normal"/>
        <w:rPr/>
      </w:pPr>
      <w:r>
        <w:rPr/>
        <w:t>Библиогр.: с.212-215 (47 назв.)Посвящено совершенствованию профилактики несчастных случаев на производстве</w:t>
      </w:r>
    </w:p>
    <w:p>
      <w:pPr>
        <w:pStyle w:val="Normal"/>
        <w:rPr/>
      </w:pPr>
      <w:r>
        <w:rPr/>
        <w:t>ISBN 978-5-8114-1992-0 : 378,00</w:t>
      </w:r>
    </w:p>
    <w:p>
      <w:pPr>
        <w:pStyle w:val="Style14"/>
        <w:rPr/>
      </w:pPr>
      <w:r>
        <w:rPr/>
        <w:t>*: 805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трудов научно-методического объединения "Экономика". Вып.4 / Тамбов. гос. ун-т им. Г.Р. Державина ; отв. ред. Е.А. Колесниченко. - Тамбов, 2009. - 324 с. : ил. - (Экономика).</w:t>
      </w:r>
    </w:p>
    <w:p>
      <w:pPr>
        <w:pStyle w:val="Normal"/>
        <w:rPr/>
      </w:pPr>
      <w:r>
        <w:rPr/>
        <w:t>Отражает результаты исслед. соц.-экон. аспектов современного развтия России</w:t>
      </w:r>
    </w:p>
    <w:p>
      <w:pPr>
        <w:pStyle w:val="Normal"/>
        <w:rPr/>
      </w:pPr>
      <w:r>
        <w:rPr/>
        <w:t>ISBN 978-5-89016-490-2 : 324,00</w:t>
      </w:r>
    </w:p>
    <w:p>
      <w:pPr>
        <w:pStyle w:val="Style14"/>
        <w:rPr/>
      </w:pPr>
      <w:r>
        <w:rPr/>
        <w:t>*: 805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ерин, Владимир Дмитриевич. Банковский менеджмент : учебник [Учебники] / В.Д. Секерин, С.С. Голубев. - М. : Проспект, 2016. - 221 с. : ил.</w:t>
      </w:r>
    </w:p>
    <w:p>
      <w:pPr>
        <w:pStyle w:val="Normal"/>
        <w:rPr/>
      </w:pPr>
      <w:r>
        <w:rPr/>
        <w:t>Библиогр.: с.214-217 (67 назв.)Раскрываются теоретические и прикладные положения об управлении банковским бизнесом</w:t>
      </w:r>
    </w:p>
    <w:p>
      <w:pPr>
        <w:pStyle w:val="Normal"/>
        <w:rPr/>
      </w:pPr>
      <w:r>
        <w:rPr/>
        <w:t>ISBN 978-5-392-19253-3 : 225,00</w:t>
      </w:r>
    </w:p>
    <w:p>
      <w:pPr>
        <w:pStyle w:val="Style14"/>
        <w:rPr/>
      </w:pPr>
      <w:r>
        <w:rPr/>
        <w:t>*: 805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ванов, Сергей Григорьевич. Инноватика и инновационное проектирование в машиностроении : учеб. пособие для студ. вузов, обуч. по направл. подготовки "Конструкторско-технол. обеспечение машиностроит. производств" [Учебники] / С.Г. Селиванов, Н.К. Криони, С.Н. Поезжалова. - М. : Машиностроение, 2013. - 769 с. : ил.</w:t>
      </w:r>
    </w:p>
    <w:p>
      <w:pPr>
        <w:pStyle w:val="Normal"/>
        <w:rPr/>
      </w:pPr>
      <w:r>
        <w:rPr/>
        <w:t>Библиогр. в конце разд.Позволяет изучить науч. законы инноватики и приобрести практические навыки инновац. проектирования для решения задач ускоренного обновления техники и технологий на предприятиях машиностроения</w:t>
      </w:r>
    </w:p>
    <w:p>
      <w:pPr>
        <w:pStyle w:val="Normal"/>
        <w:rPr/>
      </w:pPr>
      <w:r>
        <w:rPr/>
        <w:t>ISBN 978-5-94275-674-1 : 768,00</w:t>
      </w:r>
    </w:p>
    <w:p>
      <w:pPr>
        <w:pStyle w:val="Style14"/>
        <w:rPr/>
      </w:pPr>
      <w:r>
        <w:rPr/>
        <w:t>*: 805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яренко, Роман Петрович. Международное технологическое сотрудничество / Р.П. Скляренко; Всероссийский науч.-исслед. ин-т внешнеэкон. связей. - М. : Компания Спутник+, 2003. - 252 с. : ил.</w:t>
      </w:r>
    </w:p>
    <w:p>
      <w:pPr>
        <w:pStyle w:val="Normal"/>
        <w:rPr/>
      </w:pPr>
      <w:r>
        <w:rPr/>
        <w:t>Библиогр.: с.222-238 (171 назв.)Цель книги - обобщение и применение положительного опыта к условиям современной России</w:t>
      </w:r>
    </w:p>
    <w:p>
      <w:pPr>
        <w:pStyle w:val="Normal"/>
        <w:rPr/>
      </w:pPr>
      <w:r>
        <w:rPr/>
        <w:t>ISBN 5-93406-622-6 : 251,00</w:t>
      </w:r>
    </w:p>
    <w:p>
      <w:pPr>
        <w:pStyle w:val="Style14"/>
        <w:rPr/>
      </w:pPr>
      <w:r>
        <w:rPr/>
        <w:t>*: 805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анова, Ирина Федоровна. Международный маркетинг и международный менеджмент : учеб. пособие для студ., обуч. по направл. подготовки "Менеджмент" [Учебники] / И.Ф. Суханова, А.И. Пшенцова, М.С. Юркова; Саратов. гос. аграрный ун-т им. Н.И. Вавилова. - Саратов, 2014. - 90, [2] с. : ил.</w:t>
      </w:r>
    </w:p>
    <w:p>
      <w:pPr>
        <w:pStyle w:val="Normal"/>
        <w:rPr/>
      </w:pPr>
      <w:r>
        <w:rPr/>
        <w:t>Библиогр.: с.87-89</w:t>
      </w:r>
    </w:p>
    <w:p>
      <w:pPr>
        <w:pStyle w:val="Normal"/>
        <w:rPr/>
      </w:pPr>
      <w:r>
        <w:rPr/>
        <w:t>ISBN 978-5-701107-777 : 192,00</w:t>
      </w:r>
    </w:p>
    <w:p>
      <w:pPr>
        <w:pStyle w:val="Style14"/>
        <w:rPr/>
      </w:pPr>
      <w:r>
        <w:rPr/>
        <w:t>*: 805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чев, Андрей Анатольевич. Обществознание : учеб. пособие [Учебники] / А.А. Сычев. - 3-е изд., перераб. - М. : КНОРУС, 2016. - 382 с. : ил. - (Среднее проф. образов.).</w:t>
      </w:r>
    </w:p>
    <w:p>
      <w:pPr>
        <w:pStyle w:val="Normal"/>
        <w:rPr/>
      </w:pPr>
      <w:r>
        <w:rPr/>
        <w:t>Библиогр.: с.358-361 (99 назв.). Предм. указ.: с.376-380Содержит контрольные вопросы к каждому параграфу, рекомендации к написанию эссе и темы для них, словарь терминов, предметный указатель и библиографический список</w:t>
      </w:r>
    </w:p>
    <w:p>
      <w:pPr>
        <w:pStyle w:val="Normal"/>
        <w:rPr/>
      </w:pPr>
      <w:r>
        <w:rPr/>
        <w:t>ISBN 978-5-406-04781-1 : 382,00</w:t>
      </w:r>
    </w:p>
    <w:p>
      <w:pPr>
        <w:pStyle w:val="Style14"/>
        <w:rPr/>
      </w:pPr>
      <w:r>
        <w:rPr/>
        <w:t>*: 805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ва, Нина Алексеевна. Управление конфликтами : учеб. пособие для студ. вузов, обуч. по направл. "Менеджмент" [Учебники] / Н.А. Ткачева; Тюменский гос. нефтегаз. ун-т. - Тюмень, 2015. - 228 с. : ил.</w:t>
      </w:r>
    </w:p>
    <w:p>
      <w:pPr>
        <w:pStyle w:val="Normal"/>
        <w:rPr/>
      </w:pPr>
      <w:r>
        <w:rPr/>
        <w:t>Библиогр.: с.226-227 (46 назв.)Представлены понятие соц. конфликта, его виды и функции, особенности конфликтов в управлении</w:t>
      </w:r>
    </w:p>
    <w:p>
      <w:pPr>
        <w:pStyle w:val="Normal"/>
        <w:rPr/>
      </w:pPr>
      <w:r>
        <w:rPr/>
        <w:t>ISBN 978-5-9961-1018-6 : 227,00</w:t>
      </w:r>
    </w:p>
    <w:p>
      <w:pPr>
        <w:pStyle w:val="Style14"/>
        <w:rPr/>
      </w:pPr>
      <w:r>
        <w:rPr/>
        <w:t>*: 805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и общество: от традиции к реформам : материалы X Всерос. науч.-практич. конф. : 2 апр. 2015 г. / Адм. Тамбов. обл., Тамбов. филиал РАНХиГС . - Тамбов, 2015. - 334 с.</w:t>
      </w:r>
    </w:p>
    <w:p>
      <w:pPr>
        <w:pStyle w:val="Normal"/>
        <w:rPr/>
      </w:pPr>
      <w:r>
        <w:rPr/>
        <w:t>Библиогр. в конце ст.Про проблемы и перспективы развития политической и социально-экономической системы России, механизмы и особенности трансформационных процессов</w:t>
      </w:r>
    </w:p>
    <w:p>
      <w:pPr>
        <w:pStyle w:val="Normal"/>
        <w:rPr/>
      </w:pPr>
      <w:r>
        <w:rPr/>
        <w:t>ISBN 978-5-905724-47-3 : 334,00</w:t>
      </w:r>
    </w:p>
    <w:p>
      <w:pPr>
        <w:pStyle w:val="Style14"/>
        <w:rPr/>
      </w:pPr>
      <w:r>
        <w:rPr/>
        <w:t>*: 805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октистов, Иван Александрович. Все о больничных и детских пособиях : полное практич. руководство / И.А. Феоктистов. - 2-е изд., перераб. и доп. - М. : ГроссМедиа : РОСБУХ, 2010. - 214, [2] с. : табл. - (Справочник для бухгалтера).</w:t>
      </w:r>
    </w:p>
    <w:p>
      <w:pPr>
        <w:pStyle w:val="Normal"/>
        <w:rPr/>
      </w:pPr>
      <w:r>
        <w:rPr/>
        <w:t>Поможет разобраться с тем, как считать пособия по временной нетрудоспособности, по беременноси и родам, а также детские пособия в различных ситуациях, в том числе нестандартных</w:t>
      </w:r>
    </w:p>
    <w:p>
      <w:pPr>
        <w:pStyle w:val="Normal"/>
        <w:rPr/>
      </w:pPr>
      <w:r>
        <w:rPr/>
        <w:t>ISBN 978-5-476-00718-0 : 150,00</w:t>
      </w:r>
    </w:p>
    <w:p>
      <w:pPr>
        <w:pStyle w:val="Style14"/>
        <w:rPr/>
      </w:pPr>
      <w:r>
        <w:rPr/>
        <w:t>*: 805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среда предпринимательства и предпринимательские риски : учеб. пособие [Учебники] / А.В. Владимирова [и др.]; Донской гос. аграрный ун-т. - Новочеркасск, 2015. - 345 с. : ил.</w:t>
      </w:r>
    </w:p>
    <w:p>
      <w:pPr>
        <w:pStyle w:val="Normal"/>
        <w:rPr/>
      </w:pPr>
      <w:r>
        <w:rPr/>
        <w:t>Библиогр.: с.320-333 (197 назв.)Рассматривается сущность предпринимательства, его организационно-правовые формы и виды</w:t>
      </w:r>
    </w:p>
    <w:p>
      <w:pPr>
        <w:pStyle w:val="Normal"/>
        <w:rPr/>
      </w:pPr>
      <w:r>
        <w:rPr/>
        <w:t>ISBN 978-5-98252-247-4 : 260,00</w:t>
      </w:r>
    </w:p>
    <w:p>
      <w:pPr>
        <w:pStyle w:val="Style14"/>
        <w:rPr/>
      </w:pPr>
      <w:r>
        <w:rPr/>
        <w:t>*: 805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а, Фарида Фидаилевна. Формирование компетенции профессионального саморазвития у будущих социальных работников : дис... канд. пед. наук : 1113.00.08 - теория и методика проф. образования : защищена 30.03.16 : утв. 25.07.16 [Диссертации] / Ф.Ф. Фролова; Казанский нац. исслед. технол. ун-т ; науч. рук. Н.Ш. Валеева. - Казань, 2016. - 203 с. : ил.</w:t>
      </w:r>
    </w:p>
    <w:p>
      <w:pPr>
        <w:pStyle w:val="Normal"/>
        <w:rPr/>
      </w:pPr>
      <w:r>
        <w:rPr/>
        <w:t>Библиогр.: с.162-183 (216 назв.)</w:t>
      </w:r>
    </w:p>
    <w:p>
      <w:pPr>
        <w:pStyle w:val="Style14"/>
        <w:rPr/>
      </w:pPr>
      <w:r>
        <w:rPr/>
        <w:t>ОРРК: Д-3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пов, Сергей Васильевич. Таможенный представитель: ответы на экзаменационные вопросы для специалистов по таможенным операциям / С.В. Халипов. - 11-е изд., перераб. - М. : Юриспруденция, 2015. - 269 с.</w:t>
      </w:r>
    </w:p>
    <w:p>
      <w:pPr>
        <w:pStyle w:val="Normal"/>
        <w:rPr/>
      </w:pPr>
      <w:r>
        <w:rPr/>
        <w:t>Представлены ответы на экзаменационные вопросы для специалистов по таможенным операциям</w:t>
      </w:r>
    </w:p>
    <w:p>
      <w:pPr>
        <w:pStyle w:val="Normal"/>
        <w:rPr/>
      </w:pPr>
      <w:r>
        <w:rPr/>
        <w:t>ISBN 978-5-9516-0745-4 : 270,00</w:t>
      </w:r>
    </w:p>
    <w:p>
      <w:pPr>
        <w:pStyle w:val="Style14"/>
        <w:rPr/>
      </w:pPr>
      <w:r>
        <w:rPr/>
        <w:t>*: 805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66365109"/>
      <w:bookmarkEnd w:id="11"/>
      <w:r>
        <w:rPr/>
        <w:t>Социология. Демография. Статистика. (УДК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янова, Анна Владимировна. Статистика инноваций: проблематика, методология и перспективы исследований : монография [Монографии] / А.В. Аксянова; Казанский нац. исслед. технол. ун-т. - Казань : Изд-во КНИТУ, 2015. - 88 с. : ил.</w:t>
      </w:r>
    </w:p>
    <w:p>
      <w:pPr>
        <w:pStyle w:val="Normal"/>
        <w:rPr/>
      </w:pPr>
      <w:r>
        <w:rPr/>
        <w:t>Библиогр.: с.85-87 (34 назв.)Рассматриваются теоретико-методологические аспекты применения статистического анализа в управлении инновациями</w:t>
      </w:r>
    </w:p>
    <w:p>
      <w:pPr>
        <w:pStyle w:val="Normal"/>
        <w:rPr/>
      </w:pPr>
      <w:r>
        <w:rPr/>
        <w:t>ISBN 978-5-7882-1864-9 : 24,84</w:t>
      </w:r>
    </w:p>
    <w:p>
      <w:pPr>
        <w:pStyle w:val="Style14"/>
        <w:rPr/>
      </w:pPr>
      <w:r>
        <w:rPr/>
        <w:t>*: 806053, 806054, 806055, 806056, 806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, Елена Вячеславовна. Формирование социокультурной компетенции студентов технического университета в процессе дополнительной иноязычной подготовки : дис... канд. пед. наук : защищена 02.12.15 : утв. 08.06.16 [Диссертации] / Е.В. Волкова; Казанский нац. исслед. технол. ун-т ; науч. рук. Р.И. Зинурова. - Казань, 2015. - 179 с. : ил.</w:t>
      </w:r>
    </w:p>
    <w:p>
      <w:pPr>
        <w:pStyle w:val="Normal"/>
        <w:rPr/>
      </w:pPr>
      <w:r>
        <w:rPr/>
        <w:t>Библиогр.: с.155-171 (181 назв.)</w:t>
      </w:r>
    </w:p>
    <w:p>
      <w:pPr>
        <w:pStyle w:val="Style14"/>
        <w:rPr/>
      </w:pPr>
      <w:r>
        <w:rPr/>
        <w:t>ОРРК: Д-3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льская, Инна Александровна. Политология и социология : учеб. пособие [Учебники] / И.А. Подольская; Магнитогорский гос. техн. ун-т им. Г.И. Носова. - Магнитогорск, 2014. - 99 с.</w:t>
      </w:r>
    </w:p>
    <w:p>
      <w:pPr>
        <w:pStyle w:val="Normal"/>
        <w:rPr/>
      </w:pPr>
      <w:r>
        <w:rPr/>
        <w:t>Библиогр.: с.98 (17 назв.)Преследует цель сформировать соц.-политическую компетентность будущих специалистов</w:t>
      </w:r>
    </w:p>
    <w:p>
      <w:pPr>
        <w:pStyle w:val="Normal"/>
        <w:rPr/>
      </w:pPr>
      <w:r>
        <w:rPr/>
        <w:t>ISBN 978-5-9967-0521-4 : 49,00</w:t>
      </w:r>
    </w:p>
    <w:p>
      <w:pPr>
        <w:pStyle w:val="Style14"/>
        <w:rPr/>
      </w:pPr>
      <w:r>
        <w:rPr/>
        <w:t>*: 805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ва, Нина Алексеевна. Управление конфликтами : учеб. пособие для студ. вузов, обуч. по направл. "Менеджмент" [Учебники] / Н.А. Ткачева; Тюменский гос. нефтегаз. ун-т. - Тюмень, 2015. - 228 с. : ил.</w:t>
      </w:r>
    </w:p>
    <w:p>
      <w:pPr>
        <w:pStyle w:val="Normal"/>
        <w:rPr/>
      </w:pPr>
      <w:r>
        <w:rPr/>
        <w:t>Библиогр.: с.226-227 (46 назв.)Представлены понятие соц. конфликта, его виды и функции, особенности конфликтов в управлении</w:t>
      </w:r>
    </w:p>
    <w:p>
      <w:pPr>
        <w:pStyle w:val="Normal"/>
        <w:rPr/>
      </w:pPr>
      <w:r>
        <w:rPr/>
        <w:t>ISBN 978-5-9961-1018-6 : 227,00</w:t>
      </w:r>
    </w:p>
    <w:p>
      <w:pPr>
        <w:pStyle w:val="Style14"/>
        <w:rPr/>
      </w:pPr>
      <w:r>
        <w:rPr/>
        <w:t>*: 805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а, Фарида Фидаилевна. Формирование компетенции профессионального саморазвития у будущих социальных работников : дис... канд. пед. наук : 1113.00.08 - теория и методика проф. образования : защищена 30.03.16 : утв. 25.07.16 [Диссертации] / Ф.Ф. Фролова; Казанский нац. исслед. технол. ун-т ; науч. рук. Н.Ш. Валеева. - Казань, 2016. - 203 с. : ил.</w:t>
      </w:r>
    </w:p>
    <w:p>
      <w:pPr>
        <w:pStyle w:val="Normal"/>
        <w:rPr/>
      </w:pPr>
      <w:r>
        <w:rPr/>
        <w:t>Библиогр.: с.162-183 (216 назв.)</w:t>
      </w:r>
    </w:p>
    <w:p>
      <w:pPr>
        <w:pStyle w:val="Style14"/>
        <w:rPr/>
      </w:pPr>
      <w:r>
        <w:rPr/>
        <w:t>ОРРК: Д-3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66365110"/>
      <w:bookmarkEnd w:id="12"/>
      <w:r>
        <w:rPr/>
        <w:t>Экономика. Экономические науки. (УДК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инансовые инструменты регулирования инновационного предпринимательства : учеб. пособие / В.В. Авилова [и др.]; Казанский нац. исслед. технол. ун-т. - Казань : Изд-во КНИТУ, 2015. - 190, [2] с. : ил.</w:t>
      </w:r>
    </w:p>
    <w:p>
      <w:pPr>
        <w:pStyle w:val="Normal"/>
        <w:rPr/>
      </w:pPr>
      <w:r>
        <w:rPr/>
        <w:t>Библиогр.: с.190-191 (20 назв.)Авт. указаны на обороте тит. л.Рассмотрен теоретико-методологический аспект интеллекуальной собственности субъектов предпринимательства</w:t>
      </w:r>
    </w:p>
    <w:p>
      <w:pPr>
        <w:pStyle w:val="Normal"/>
        <w:rPr/>
      </w:pPr>
      <w:r>
        <w:rPr/>
        <w:t>ISBN 978-5-7882-1857-1 : 60,69</w:t>
      </w:r>
    </w:p>
    <w:p>
      <w:pPr>
        <w:pStyle w:val="Style14"/>
        <w:rPr/>
      </w:pPr>
      <w:r>
        <w:rPr/>
        <w:t>*: 805943, 805944, 805945, 805946, 805947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erman S.S. Innovation for entrepreneurs : learning guide [</w:t>
      </w:r>
      <w:r>
        <w:rPr/>
        <w:t>Учебники</w:t>
      </w:r>
      <w:r>
        <w:rPr>
          <w:lang w:val="en-US"/>
        </w:rPr>
        <w:t xml:space="preserve">] / S.S. Berman; Kazan National Research Technological University. - Kazan : KNRTU Publishing house, 2015. - 300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281-300</w:t>
      </w:r>
    </w:p>
    <w:p>
      <w:pPr>
        <w:pStyle w:val="Normal"/>
        <w:rPr/>
      </w:pPr>
      <w:r>
        <w:rPr/>
        <w:t>ISBN 978-5-7882-1836-6 : 127,00</w:t>
      </w:r>
    </w:p>
    <w:p>
      <w:pPr>
        <w:pStyle w:val="Style14"/>
        <w:rPr/>
      </w:pPr>
      <w:r>
        <w:rPr/>
        <w:t>*: 806018, 806019, 806020, 806021, 806022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4: </w:t>
      </w:r>
      <w:r>
        <w:rPr/>
        <w:t>БИ</w:t>
      </w:r>
    </w:p>
    <w:p>
      <w:pPr>
        <w:pStyle w:val="Style14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</w:t>
      </w:r>
      <w:r>
        <w:rPr/>
        <w:t>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zikov A.R. Industrial Engineering for Science Consuming Industry. P.1 : Tutorial for MS program / A.R. Tuzikov, R.I. Zinurova; Kazan National Research Technological University. - Kazan : KNRTU Publishing house, 2015. - 120 p.</w:t>
      </w:r>
    </w:p>
    <w:p>
      <w:pPr>
        <w:pStyle w:val="Normal"/>
        <w:rPr/>
      </w:pPr>
      <w:r>
        <w:rPr/>
        <w:t>ISBN 978-5-7882-1847-2 : 52,95</w:t>
      </w:r>
    </w:p>
    <w:p>
      <w:pPr>
        <w:pStyle w:val="Style14"/>
        <w:rPr/>
      </w:pPr>
      <w:r>
        <w:rPr/>
        <w:t>*: 806028, 806029, 806030, 806031, 806032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Zinurowa R.I. Industrielles Engineering: Einleitung in die Berufstatigkeit : Lehrwerk / R.I. Zinurowa, A.R. Tuzikow; Kazaner Nationale Technologische Forschungsuniversitat. - Kazan : Verlag von KNTFU, 2015. - 122 S. : Ill.</w:t>
      </w:r>
    </w:p>
    <w:p>
      <w:pPr>
        <w:pStyle w:val="Normal"/>
        <w:rPr/>
      </w:pPr>
      <w:r>
        <w:rPr/>
        <w:t>Приводятся результаты, исследования под названием "Инженерная экономика - в образовании и практической деятельности"</w:t>
      </w:r>
    </w:p>
    <w:p>
      <w:pPr>
        <w:pStyle w:val="Normal"/>
        <w:rPr/>
      </w:pPr>
      <w:r>
        <w:rPr/>
        <w:t>ISBN 978-5-7882-1845-8 : 54,26</w:t>
      </w:r>
    </w:p>
    <w:p>
      <w:pPr>
        <w:pStyle w:val="Style14"/>
        <w:rPr/>
      </w:pPr>
      <w:r>
        <w:rPr/>
        <w:t>*: 806023, 806024, 806025, 806026, 806027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лак, Галина Николаевна. Техника валютных операций : учеб. пособие для студ. вузов, обуч. по спец. "Финансы и кредит", "Бух. учет, анализ и аудит" [Учебники] / Г.Н. Бурлак, О.И. Кузнецова. - 3-е изд., перераб. и доп. - М. : Вузовский учебник, 2008. - 320 с. : ил.</w:t>
      </w:r>
    </w:p>
    <w:p>
      <w:pPr>
        <w:pStyle w:val="Normal"/>
        <w:rPr/>
      </w:pPr>
      <w:r>
        <w:rPr/>
        <w:t>Библиогр.: с.314-317Комплексно изложены теоретические принципы и конкретные методы и приемы техники валютных операций в банках, ориентированные на новые требования международного банковского бизнеса с учетом российской практики</w:t>
      </w:r>
    </w:p>
    <w:p>
      <w:pPr>
        <w:pStyle w:val="Normal"/>
        <w:rPr/>
      </w:pPr>
      <w:r>
        <w:rPr/>
        <w:t>ISBN 978-5-9558-0075-2 : 120,00</w:t>
      </w:r>
    </w:p>
    <w:p>
      <w:pPr>
        <w:pStyle w:val="Style14"/>
        <w:rPr/>
      </w:pPr>
      <w:r>
        <w:rPr/>
        <w:t>*: 805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щенко, Лариса Рустемовна. Государственные и муниципальные финансы : практикум для студ., обуч. по направл. "Гос. и муниципальное упр." [Методические указания] / Л.Р. Глущенко, А.Р. Кудлаева; Уфимский гос. авиационный техн. ун-т. - Уфа, 2015. - 146 с. : табл.</w:t>
      </w:r>
    </w:p>
    <w:p>
      <w:pPr>
        <w:pStyle w:val="Normal"/>
        <w:rPr/>
      </w:pPr>
      <w:r>
        <w:rPr/>
        <w:t>Библиогр.: с.145 (20 назв.)Рассмотрены вопросы организации, планирования и управления гос. и муниципальными финансами, основы межбюджетных отношений, принципы формирования финансово-кредитной системы</w:t>
      </w:r>
    </w:p>
    <w:p>
      <w:pPr>
        <w:pStyle w:val="Normal"/>
        <w:rPr/>
      </w:pPr>
      <w:r>
        <w:rPr/>
        <w:t>ISBN 978-5-4221-0716-2 : 73,50</w:t>
      </w:r>
    </w:p>
    <w:p>
      <w:pPr>
        <w:pStyle w:val="Style14"/>
        <w:rPr/>
      </w:pPr>
      <w:r>
        <w:rPr/>
        <w:t>*: 805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ов, Владимир Дмитриевич. Экономика организации (предприятия) : учеб. пособие для студ., обуч. по гр. спец. "Экономика и упр." [Учебники] / В.Д. Грибов, В.П. Грузинов, В.А. Кузьменко. - 10-е изд., стереотип. - М. : КНОРУС, 2016. - 407, [9] с. : ил., табл. - (Среднее профессион. образование).</w:t>
      </w:r>
    </w:p>
    <w:p>
      <w:pPr>
        <w:pStyle w:val="Normal"/>
        <w:rPr/>
      </w:pPr>
      <w:r>
        <w:rPr/>
        <w:t>Библиогр.: с.407 (11 назв.)Изложены основные вопросы, связанные с деятельностью организации в условиях рыночных отношений</w:t>
      </w:r>
    </w:p>
    <w:p>
      <w:pPr>
        <w:pStyle w:val="Normal"/>
        <w:rPr/>
      </w:pPr>
      <w:r>
        <w:rPr/>
        <w:t>ISBN 978-5-406-05026-2 : 370,00</w:t>
      </w:r>
    </w:p>
    <w:p>
      <w:pPr>
        <w:pStyle w:val="Style14"/>
        <w:rPr/>
      </w:pPr>
      <w:r>
        <w:rPr/>
        <w:t>*: 805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хова, Валентина Владимировна. Туроперейтинг : учеб.-метод. пособие для обуч. студ. вузов по направл. "Туризм" [Методические указания] / В.В. Жохова, Т.Г. Римская; Владивосток. гос. ун-т экон. и сервиса в г. Находка (филиал). - Владивосток, 2014. - 142, [2] с. : ил.</w:t>
      </w:r>
    </w:p>
    <w:p>
      <w:pPr>
        <w:pStyle w:val="Normal"/>
        <w:rPr/>
      </w:pPr>
      <w:r>
        <w:rPr/>
        <w:t>Библиогр.: с.138-139 (25 назв.)Определены основные понятия туроперейтинга, положения деятельности туроператора и турагента; рассмотрены комплексное обслуживание, законодательные документы проектирования туров и способы создания привлекательного туристского продукта; определена стратегия и менеджмент обслуживания туристов; предложены для изучения договорные документы и туристская документация</w:t>
      </w:r>
    </w:p>
    <w:p>
      <w:pPr>
        <w:pStyle w:val="Normal"/>
        <w:rPr/>
      </w:pPr>
      <w:r>
        <w:rPr/>
        <w:t>ISBN 978-5-9736-0284-0 : 180,00</w:t>
      </w:r>
    </w:p>
    <w:p>
      <w:pPr>
        <w:pStyle w:val="Style14"/>
        <w:rPr/>
      </w:pPr>
      <w:r>
        <w:rPr/>
        <w:t>*: 805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, Олег Юрьевич. Правовое обеспечение сервисной деятельности : учеб. пособие [Учебники] / О.Ю. Ильин; Тверской гос. техн. ун-т. - Тверь, 2015. - 108 с.</w:t>
      </w:r>
    </w:p>
    <w:p>
      <w:pPr>
        <w:pStyle w:val="Normal"/>
        <w:rPr/>
      </w:pPr>
      <w:r>
        <w:rPr/>
        <w:t>Рассмотрены правовые аспекты работы с персоналом предприятий социально-культурного сервиса - регулирование трудовых отношений и основы кадрового обеспечения</w:t>
      </w:r>
    </w:p>
    <w:p>
      <w:pPr>
        <w:pStyle w:val="Normal"/>
        <w:rPr/>
      </w:pPr>
      <w:r>
        <w:rPr/>
        <w:t>ISBN 978-5-7995-0793-0 : 108,00</w:t>
      </w:r>
    </w:p>
    <w:p>
      <w:pPr>
        <w:pStyle w:val="Style14"/>
        <w:rPr/>
      </w:pPr>
      <w:r>
        <w:rPr/>
        <w:t>*: 805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мина, Наталья Александровна. Планирование доходов и расходов бюджетов : учеб. пособие [Учебники] / Н.А. Истомина; Урал. гос. экон. ун-т. - Екатеринбург, 2015. - 58 с. : ил.</w:t>
      </w:r>
    </w:p>
    <w:p>
      <w:pPr>
        <w:pStyle w:val="Normal"/>
        <w:rPr/>
      </w:pPr>
      <w:r>
        <w:rPr/>
        <w:t>Библиогр.: с.40-42 (36 назв.)Представлены теоретические и практические подходы к планированию доходов и расходов бюджетов</w:t>
      </w:r>
    </w:p>
    <w:p>
      <w:pPr>
        <w:pStyle w:val="Normal"/>
        <w:rPr/>
      </w:pPr>
      <w:r>
        <w:rPr/>
        <w:t>ISBN 978-5-9656-0208-7 : 95,00</w:t>
      </w:r>
    </w:p>
    <w:p>
      <w:pPr>
        <w:pStyle w:val="Style14"/>
        <w:rPr/>
      </w:pPr>
      <w:r>
        <w:rPr/>
        <w:t>*: 805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ева, Людмила Николаевна. Институциональная экономика : учебник для студ. вузов, обуч. по направл. "Экономика" [Учебники] / Л.Н. Мамаева. - Ростов-на-Дону : Феникс, 2015. - 409, [2] с. : ил. - (Высш. образование).</w:t>
      </w:r>
    </w:p>
    <w:p>
      <w:pPr>
        <w:pStyle w:val="Normal"/>
        <w:rPr/>
      </w:pPr>
      <w:r>
        <w:rPr/>
        <w:t>Библиогр.: с.404-407 (54 назв.)Изложены основы институциональной теории, рассмотрены основные понятия теории фирм, теории контрактов, теории институциональных инноваций и др.</w:t>
      </w:r>
    </w:p>
    <w:p>
      <w:pPr>
        <w:pStyle w:val="Normal"/>
        <w:rPr/>
      </w:pPr>
      <w:r>
        <w:rPr/>
        <w:t>ISBN 978-5-222-24315-2 : 410,00</w:t>
      </w:r>
    </w:p>
    <w:p>
      <w:pPr>
        <w:pStyle w:val="Style14"/>
        <w:rPr/>
      </w:pPr>
      <w:r>
        <w:rPr/>
        <w:t>*: 805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ое моделирование экономических процессов : учеб. пособие [Учебники] / А.В. Аксянова [и др.]; Казанский нац. исслед. технол. ун-т. - Казань : Изд-во КНИТУ, 2016. - 90 с. : ил.</w:t>
      </w:r>
    </w:p>
    <w:p>
      <w:pPr>
        <w:pStyle w:val="Normal"/>
        <w:rPr/>
      </w:pPr>
      <w:r>
        <w:rPr/>
        <w:t>Библиогр.: с.89 (7 назв.)Авт. указаны на обороте тит. л.Представлен комплекс экономических задач и примеров, реализуемых в среде Excel</w:t>
      </w:r>
    </w:p>
    <w:p>
      <w:pPr>
        <w:pStyle w:val="Normal"/>
        <w:rPr/>
      </w:pPr>
      <w:r>
        <w:rPr/>
        <w:t>ISBN 978-5-7882-1867-0 : 26,73</w:t>
      </w:r>
    </w:p>
    <w:p>
      <w:pPr>
        <w:pStyle w:val="Style14"/>
        <w:rPr/>
      </w:pPr>
      <w:r>
        <w:rPr/>
        <w:t>*: 805968, 805969, 805970, 805971, 805972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кулова, Елена Петровна. Создание современного предприятия : учеб. пособие [Учебники] / Е.П. Меркулова; Иркут. гос. ун-т, Ин-т математики, экономики и лигвистики. - Иркутск, 2014. - 130 с. : ил.</w:t>
      </w:r>
    </w:p>
    <w:p>
      <w:pPr>
        <w:pStyle w:val="Normal"/>
        <w:rPr/>
      </w:pPr>
      <w:r>
        <w:rPr/>
        <w:t>Библиогр.: с.116-123 (103 назв.)Рассказ-ся о том, что из себя представляет предприятие в классическом понимании, а также какие виды современных предприятий можно создать в нашей стране, как выглядит современая организацион. сруктура предприятия, какие шаги необходимо пройти для того, чтобы зарегистрировать свое предприятие</w:t>
      </w:r>
    </w:p>
    <w:p>
      <w:pPr>
        <w:pStyle w:val="Normal"/>
        <w:rPr/>
      </w:pPr>
      <w:r>
        <w:rPr/>
        <w:t>ISBN 978-5-9624-1210-8 : 130,00</w:t>
      </w:r>
    </w:p>
    <w:p>
      <w:pPr>
        <w:pStyle w:val="Style14"/>
        <w:rPr/>
      </w:pPr>
      <w:r>
        <w:rPr/>
        <w:t>*: 805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лекова, Юлия Анатольевна. Организация торговой деятельности : учеб. пособие [Учебники] / Ю.А. Наплекова, И.И. Чуева; Белгород. ун-т кооперации, экономики и права. - Белгород, 2013. - 240 с. : ил.</w:t>
      </w:r>
    </w:p>
    <w:p>
      <w:pPr>
        <w:pStyle w:val="Normal"/>
        <w:rPr/>
      </w:pPr>
      <w:r>
        <w:rPr/>
        <w:t>Библиогр.: с.236-239Рассматриваются вопросы теории и практики организации и технологии торговой деятельности</w:t>
      </w:r>
    </w:p>
    <w:p>
      <w:pPr>
        <w:pStyle w:val="Normal"/>
        <w:rPr/>
      </w:pPr>
      <w:r>
        <w:rPr/>
        <w:t>ISBN 978-5-8231-0281-0 : 240,00</w:t>
      </w:r>
    </w:p>
    <w:p>
      <w:pPr>
        <w:pStyle w:val="Style14"/>
        <w:rPr/>
      </w:pPr>
      <w:r>
        <w:rPr/>
        <w:t>*: 805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иоловская Т.Н. Распределительная логистика : практикум [Учебники] / Т.Н. Несиоловская, В.О. Несиоловская; Ярослав. гос. техн. ун-т. - Ярославль, 2015. - 104 с. : ил.</w:t>
      </w:r>
    </w:p>
    <w:p>
      <w:pPr>
        <w:pStyle w:val="Normal"/>
        <w:rPr/>
      </w:pPr>
      <w:r>
        <w:rPr/>
        <w:t xml:space="preserve">Библиогр.: с.102-103 (28 назв.)Охватывает основные аспекты распределительной логистики </w:t>
      </w:r>
    </w:p>
    <w:p>
      <w:pPr>
        <w:pStyle w:val="Normal"/>
        <w:rPr/>
      </w:pPr>
      <w:r>
        <w:rPr/>
        <w:t>ISBN 978-5-9914-0442-6 : 105,00</w:t>
      </w:r>
    </w:p>
    <w:p>
      <w:pPr>
        <w:pStyle w:val="Style14"/>
        <w:rPr/>
      </w:pPr>
      <w:r>
        <w:rPr/>
        <w:t>*: 805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аев, Андрей Сергеевич. Бюджетная система Российской Федерации : учеб. пособие для студ. вузов, обуч. по направл. подготовки "Экономика" [Учебники] / А.С. Нечаев, Д.А. Антипин, О.В. Антипина. - М. : ИНФРА-М, 2015. - 264, [2] с. : ил. - (Высш. образование - Магистратура).</w:t>
      </w:r>
    </w:p>
    <w:p>
      <w:pPr>
        <w:pStyle w:val="Normal"/>
        <w:rPr/>
      </w:pPr>
      <w:r>
        <w:rPr/>
        <w:t>Библиогр.: с.260-161 (22 назв.)Состоит из семи глав. Первые шесть последовательно раскрывают особенности бюджетного устройства РФ. Седьмая глава посвящена рассмотрению бюджетных систем государств - членов Таможенного союза</w:t>
      </w:r>
    </w:p>
    <w:p>
      <w:pPr>
        <w:pStyle w:val="Normal"/>
        <w:rPr/>
      </w:pPr>
      <w:r>
        <w:rPr/>
        <w:t>ISBN 978-5-16-010705-9 : 265,00</w:t>
      </w:r>
    </w:p>
    <w:p>
      <w:pPr>
        <w:pStyle w:val="Style14"/>
        <w:rPr/>
      </w:pPr>
      <w:r>
        <w:rPr/>
        <w:t>*: 805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фшорные компании. Обзоры, комментарии, рекомендации / сост.: А. Троценко, Е. Кармановой. - [М.] : НПК-Веста, 1995. - 498, [12] с.</w:t>
      </w:r>
    </w:p>
    <w:p>
      <w:pPr>
        <w:pStyle w:val="Normal"/>
        <w:rPr/>
      </w:pPr>
      <w:r>
        <w:rPr/>
        <w:t>ISBN 5-88280-084-6 : 150,00</w:t>
      </w:r>
    </w:p>
    <w:p>
      <w:pPr>
        <w:pStyle w:val="Style14"/>
        <w:rPr/>
      </w:pPr>
      <w:r>
        <w:rPr/>
        <w:t>*: 805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рестова, Любовь Вениаминовна. Финансы, денежное обращение и кредит : учебник для использования в учеб. процессе образоват. учреждений, реализующих программы среднего проф. образования по укрупненной группе спец. "Экономика и упр.", дисциплина "Финансы, денежное обращение и кредит" [Учебники] / Л.В. Перекрестова, Н.М. Романенко, С.П. Сазонов. - 12-е изд., стереотип. - М. : Академия, 2015. - 365, [2] с. : ил. - (Профессиональное образование).</w:t>
      </w:r>
    </w:p>
    <w:p>
      <w:pPr>
        <w:pStyle w:val="Normal"/>
        <w:rPr/>
      </w:pPr>
      <w:r>
        <w:rPr/>
        <w:t>Библиогр. в конце гл.Дано описание российской финансовой системы и основ финансовой политики и гос. финансов, страхования, банковской системы и рынка ценных бумаг</w:t>
      </w:r>
    </w:p>
    <w:p>
      <w:pPr>
        <w:pStyle w:val="Normal"/>
        <w:rPr/>
      </w:pPr>
      <w:r>
        <w:rPr/>
        <w:t>ISBN 978-5-4468-2333-8 : 365,00</w:t>
      </w:r>
    </w:p>
    <w:p>
      <w:pPr>
        <w:pStyle w:val="Style14"/>
        <w:rPr/>
      </w:pPr>
      <w:r>
        <w:rPr/>
        <w:t>*: 805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и практика расследования несчастных случаев на производстве : учеб. пособие для студ. вузов, обуч. по напр. подготовки "Техносферная безопасность" [Учебники] / Г.В. Пачурин [и др.]; под ред. Г.В. Пачурина. - 3-е изд., перераб. и доп. - СПб. ; М. ; Краснодар : Лань, 2015. - 378 с. : ил.</w:t>
      </w:r>
    </w:p>
    <w:p>
      <w:pPr>
        <w:pStyle w:val="Normal"/>
        <w:rPr/>
      </w:pPr>
      <w:r>
        <w:rPr/>
        <w:t>Библиогр.: с.212-215 (47 назв.)Посвящено совершенствованию профилактики несчастных случаев на производстве</w:t>
      </w:r>
    </w:p>
    <w:p>
      <w:pPr>
        <w:pStyle w:val="Normal"/>
        <w:rPr/>
      </w:pPr>
      <w:r>
        <w:rPr/>
        <w:t>ISBN 978-5-8114-1992-0 : 378,00</w:t>
      </w:r>
    </w:p>
    <w:p>
      <w:pPr>
        <w:pStyle w:val="Style14"/>
        <w:rPr/>
      </w:pPr>
      <w:r>
        <w:rPr/>
        <w:t>*: 805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трудов научно-методического объединения "Экономика". Вып.4 / Тамбов. гос. ун-т им. Г.Р. Державина ; отв. ред. Е.А. Колесниченко. - Тамбов, 2009. - 324 с. : ил. - (Экономика).</w:t>
      </w:r>
    </w:p>
    <w:p>
      <w:pPr>
        <w:pStyle w:val="Normal"/>
        <w:rPr/>
      </w:pPr>
      <w:r>
        <w:rPr/>
        <w:t>Отражает результаты исслед. соц.-экон. аспектов современного развтия России</w:t>
      </w:r>
    </w:p>
    <w:p>
      <w:pPr>
        <w:pStyle w:val="Normal"/>
        <w:rPr/>
      </w:pPr>
      <w:r>
        <w:rPr/>
        <w:t>ISBN 978-5-89016-490-2 : 324,00</w:t>
      </w:r>
    </w:p>
    <w:p>
      <w:pPr>
        <w:pStyle w:val="Style14"/>
        <w:rPr/>
      </w:pPr>
      <w:r>
        <w:rPr/>
        <w:t>*: 805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ерин, Владимир Дмитриевич. Банковский менеджмент : учебник [Учебники] / В.Д. Секерин, С.С. Голубев. - М. : Проспект, 2016. - 221 с. : ил.</w:t>
      </w:r>
    </w:p>
    <w:p>
      <w:pPr>
        <w:pStyle w:val="Normal"/>
        <w:rPr/>
      </w:pPr>
      <w:r>
        <w:rPr/>
        <w:t>Библиогр.: с.214-217 (67 назв.)Раскрываются теоретические и прикладные положения об управлении банковским бизнесом</w:t>
      </w:r>
    </w:p>
    <w:p>
      <w:pPr>
        <w:pStyle w:val="Normal"/>
        <w:rPr/>
      </w:pPr>
      <w:r>
        <w:rPr/>
        <w:t>ISBN 978-5-392-19253-3 : 225,00</w:t>
      </w:r>
    </w:p>
    <w:p>
      <w:pPr>
        <w:pStyle w:val="Style14"/>
        <w:rPr/>
      </w:pPr>
      <w:r>
        <w:rPr/>
        <w:t>*: 805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ванов, Сергей Григорьевич. Инноватика и инновационное проектирование в машиностроении : учеб. пособие для студ. вузов, обуч. по направл. подготовки "Конструкторско-технол. обеспечение машиностроит. производств" [Учебники] / С.Г. Селиванов, Н.К. Криони, С.Н. Поезжалова. - М. : Машиностроение, 2013. - 769 с. : ил.</w:t>
      </w:r>
    </w:p>
    <w:p>
      <w:pPr>
        <w:pStyle w:val="Normal"/>
        <w:rPr/>
      </w:pPr>
      <w:r>
        <w:rPr/>
        <w:t>Библиогр. в конце разд.Позволяет изучить науч. законы инноватики и приобрести практические навыки инновац. проектирования для решения задач ускоренного обновления техники и технологий на предприятиях машиностроения</w:t>
      </w:r>
    </w:p>
    <w:p>
      <w:pPr>
        <w:pStyle w:val="Normal"/>
        <w:rPr/>
      </w:pPr>
      <w:r>
        <w:rPr/>
        <w:t>ISBN 978-5-94275-674-1 : 768,00</w:t>
      </w:r>
    </w:p>
    <w:p>
      <w:pPr>
        <w:pStyle w:val="Style14"/>
        <w:rPr/>
      </w:pPr>
      <w:r>
        <w:rPr/>
        <w:t>*: 805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яренко, Роман Петрович. Международное технологическое сотрудничество / Р.П. Скляренко; Всероссийский науч.-исслед. ин-т внешнеэкон. связей. - М. : Компания Спутник+, 2003. - 252 с. : ил.</w:t>
      </w:r>
    </w:p>
    <w:p>
      <w:pPr>
        <w:pStyle w:val="Normal"/>
        <w:rPr/>
      </w:pPr>
      <w:r>
        <w:rPr/>
        <w:t>Библиогр.: с.222-238 (171 назв.)Цель книги - обобщение и применение положительного опыта к условиям современной России</w:t>
      </w:r>
    </w:p>
    <w:p>
      <w:pPr>
        <w:pStyle w:val="Normal"/>
        <w:rPr/>
      </w:pPr>
      <w:r>
        <w:rPr/>
        <w:t>ISBN 5-93406-622-6 : 251,00</w:t>
      </w:r>
    </w:p>
    <w:p>
      <w:pPr>
        <w:pStyle w:val="Style14"/>
        <w:rPr/>
      </w:pPr>
      <w:r>
        <w:rPr/>
        <w:t>*: 805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анова, Ирина Федоровна. Международный маркетинг и международный менеджмент : учеб. пособие для студ., обуч. по направл. подготовки "Менеджмент" [Учебники] / И.Ф. Суханова, А.И. Пшенцова, М.С. Юркова; Саратов. гос. аграрный ун-т им. Н.И. Вавилова. - Саратов, 2014. - 90, [2] с. : ил.</w:t>
      </w:r>
    </w:p>
    <w:p>
      <w:pPr>
        <w:pStyle w:val="Normal"/>
        <w:rPr/>
      </w:pPr>
      <w:r>
        <w:rPr/>
        <w:t>Библиогр.: с.87-89</w:t>
      </w:r>
    </w:p>
    <w:p>
      <w:pPr>
        <w:pStyle w:val="Normal"/>
        <w:rPr/>
      </w:pPr>
      <w:r>
        <w:rPr/>
        <w:t>ISBN 978-5-701107-777 : 192,00</w:t>
      </w:r>
    </w:p>
    <w:p>
      <w:pPr>
        <w:pStyle w:val="Style14"/>
        <w:rPr/>
      </w:pPr>
      <w:r>
        <w:rPr/>
        <w:t>*: 805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и общество: от традиции к реформам : материалы X Всерос. науч.-практич. конф. : 2 апр. 2015 г. / Адм. Тамбов. обл., Тамбов. филиал РАНХиГС . - Тамбов, 2015. - 334 с.</w:t>
      </w:r>
    </w:p>
    <w:p>
      <w:pPr>
        <w:pStyle w:val="Normal"/>
        <w:rPr/>
      </w:pPr>
      <w:r>
        <w:rPr/>
        <w:t>Библиогр. в конце ст.Про проблемы и перспективы развития политической и социально-экономической системы России, механизмы и особенности трансформационных процессов</w:t>
      </w:r>
    </w:p>
    <w:p>
      <w:pPr>
        <w:pStyle w:val="Normal"/>
        <w:rPr/>
      </w:pPr>
      <w:r>
        <w:rPr/>
        <w:t>ISBN 978-5-905724-47-3 : 334,00</w:t>
      </w:r>
    </w:p>
    <w:p>
      <w:pPr>
        <w:pStyle w:val="Style14"/>
        <w:rPr/>
      </w:pPr>
      <w:r>
        <w:rPr/>
        <w:t>*: 805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среда предпринимательства и предпринимательские риски : учеб. пособие [Учебники] / А.В. Владимирова [и др.]; Донской гос. аграрный ун-т. - Новочеркасск, 2015. - 345 с. : ил.</w:t>
      </w:r>
    </w:p>
    <w:p>
      <w:pPr>
        <w:pStyle w:val="Normal"/>
        <w:rPr/>
      </w:pPr>
      <w:r>
        <w:rPr/>
        <w:t>Библиогр.: с.320-333 (197 назв.)Рассматривается сущность предпринимательства, его организационно-правовые формы и виды</w:t>
      </w:r>
    </w:p>
    <w:p>
      <w:pPr>
        <w:pStyle w:val="Normal"/>
        <w:rPr/>
      </w:pPr>
      <w:r>
        <w:rPr/>
        <w:t>ISBN 978-5-98252-247-4 : 260,00</w:t>
      </w:r>
    </w:p>
    <w:p>
      <w:pPr>
        <w:pStyle w:val="Style14"/>
        <w:rPr/>
      </w:pPr>
      <w:r>
        <w:rPr/>
        <w:t>*: 805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пов, Сергей Васильевич. Таможенный представитель: ответы на экзаменационные вопросы для специалистов по таможенным операциям / С.В. Халипов. - 11-е изд., перераб. - М. : Юриспруденция, 2015. - 269 с.</w:t>
      </w:r>
    </w:p>
    <w:p>
      <w:pPr>
        <w:pStyle w:val="Normal"/>
        <w:rPr/>
      </w:pPr>
      <w:r>
        <w:rPr/>
        <w:t>Представлены ответы на экзаменационные вопросы для специалистов по таможенным операциям</w:t>
      </w:r>
    </w:p>
    <w:p>
      <w:pPr>
        <w:pStyle w:val="Normal"/>
        <w:rPr/>
      </w:pPr>
      <w:r>
        <w:rPr/>
        <w:t>ISBN 978-5-9516-0745-4 : 270,00</w:t>
      </w:r>
    </w:p>
    <w:p>
      <w:pPr>
        <w:pStyle w:val="Style14"/>
        <w:rPr/>
      </w:pPr>
      <w:r>
        <w:rPr/>
        <w:t>*: 805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66365111"/>
      <w:bookmarkEnd w:id="13"/>
      <w:r>
        <w:rPr/>
        <w:t>Математика. Естественные науки. (УДК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бородова, Татьяна Геннадиевна. Теоретические основы гидравлики и теплотехники : учеб. пособие для студ., обуч. по направл. "Пед. образование" [Учебники] / Т.Г. Белобородова; Башкир. гос. ун-т. - Стерлитамак : Стерлитамак. фил. БашГУ, 2014. - 227 с. : ил.</w:t>
      </w:r>
    </w:p>
    <w:p>
      <w:pPr>
        <w:pStyle w:val="Normal"/>
        <w:rPr/>
      </w:pPr>
      <w:r>
        <w:rPr/>
        <w:t>Библиогр.: с.223 (10 назв.)Содержит теоретические сведения по разделам: гидростатика, гидродинамика, устройство и принцип действия гидравлических машин, техническая термодинамика и др.</w:t>
      </w:r>
    </w:p>
    <w:p>
      <w:pPr>
        <w:pStyle w:val="Style14"/>
        <w:rPr/>
      </w:pPr>
      <w:r>
        <w:rPr/>
        <w:t>*: 805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ерман, Марк Хаимович. Комплексный анализ : учеб. пособие [Учебники] / М.Х. Бренерман; Казанский нац. исслед. технол. ун-т. - Казань : Изд-во КНИТУ, 2016. - 127 с. : ил.</w:t>
      </w:r>
    </w:p>
    <w:p>
      <w:pPr>
        <w:pStyle w:val="Normal"/>
        <w:rPr/>
      </w:pPr>
      <w:r>
        <w:rPr/>
        <w:t>Библиогр.: с.127 (9 назв.)Представлен материал по теории функций комплексной переменной</w:t>
      </w:r>
    </w:p>
    <w:p>
      <w:pPr>
        <w:pStyle w:val="Normal"/>
        <w:rPr/>
      </w:pPr>
      <w:r>
        <w:rPr/>
        <w:t>ISBN 978-5-7882-1871-7 : 67,03</w:t>
      </w:r>
    </w:p>
    <w:p>
      <w:pPr>
        <w:pStyle w:val="Style14"/>
        <w:rPr/>
      </w:pPr>
      <w:r>
        <w:rPr/>
        <w:t>*: 805933, 805934, 805935, 805936, 805937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ов, Руслан Атласович. Тонкослойные неизотермические течения двухфазных неньютоновских сред по проницаемым поверхностям : дис. канд. техн. наук : 05.13.18 - математическое моделирование, численные методы и комплексы программ : защищена 25.12.15 : утв. 08.06.16 [Диссертации] / Р.А. Галимов; Казанский гос. архитект.-строит. ун-т ; науч. рук. Ф.Г. Ахмадиев. - Казань, 2015. - 152 с. : ил.</w:t>
      </w:r>
    </w:p>
    <w:p>
      <w:pPr>
        <w:pStyle w:val="Normal"/>
        <w:rPr/>
      </w:pPr>
      <w:r>
        <w:rPr/>
        <w:t>Библиогр.: с.135-145 (117 назв.)</w:t>
      </w:r>
    </w:p>
    <w:p>
      <w:pPr>
        <w:pStyle w:val="Style14"/>
        <w:rPr/>
      </w:pPr>
      <w:r>
        <w:rPr/>
        <w:t>ОРРК: Д-3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син, Геннадий Геннадьевич. Метахимия. От химии к Антропной Вселенной / Г.Г. Длясин. - М. : Буки Веди, 2013. - 678, [2] с. : ил.</w:t>
      </w:r>
    </w:p>
    <w:p>
      <w:pPr>
        <w:pStyle w:val="Normal"/>
        <w:rPr/>
      </w:pPr>
      <w:r>
        <w:rPr/>
        <w:t>Имен. указ.: с.599-609. Предм. указ.: с.609-662. Библиогр.: с.663-679Книга - как действие в трех актах : в первом знакомство с "героями": аминокислотами белка - главными единицами всего живого. Второй акт - та же композиция, но другие герои. Третий акт  открывает игру химических элементов.</w:t>
      </w:r>
    </w:p>
    <w:p>
      <w:pPr>
        <w:pStyle w:val="Normal"/>
        <w:rPr/>
      </w:pPr>
      <w:r>
        <w:rPr/>
        <w:t>ISBN 978-5-446502-27-1 : 678,00</w:t>
      </w:r>
    </w:p>
    <w:p>
      <w:pPr>
        <w:pStyle w:val="Style14"/>
        <w:rPr/>
      </w:pPr>
      <w:r>
        <w:rPr/>
        <w:t>*: 805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а, Ирина Владимировна. Биофизические основы живых систем : учеб. пособие [Учебники] / И.В. Жукова, Е.С. Ямалеева, С.Г. Добротворская; Казанский нац. исслед. технол. ун-т. - Казань : Изд-во КНИТУ, 2015. - 97, [3] с. : ил.</w:t>
      </w:r>
    </w:p>
    <w:p>
      <w:pPr>
        <w:pStyle w:val="Normal"/>
        <w:rPr/>
      </w:pPr>
      <w:r>
        <w:rPr/>
        <w:t>Библиогр.: с.98 (6 назв.)Рассмотрены структура и функции биологических мембран, биофизика электровозбудимых тканей, биофизика мышечного сокращения</w:t>
      </w:r>
    </w:p>
    <w:p>
      <w:pPr>
        <w:pStyle w:val="Normal"/>
        <w:rPr/>
      </w:pPr>
      <w:r>
        <w:rPr/>
        <w:t>ISBN 978-5-7882-1855-7 : 27,62</w:t>
      </w:r>
    </w:p>
    <w:p>
      <w:pPr>
        <w:pStyle w:val="Style14"/>
        <w:rPr/>
      </w:pPr>
      <w:r>
        <w:rPr/>
        <w:t>*: 805938, 805939, 805940, 805941, 805942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манный минимальный словарь математических терминов : (для подготовительных фак.) : рус.-китайский словарь [Словари] / М.А. Иванова [и др.]. - М. ; СПб. : Янус-К, 2003. - 133, [3] с. : ил.</w:t>
      </w:r>
    </w:p>
    <w:p>
      <w:pPr>
        <w:pStyle w:val="Normal"/>
        <w:rPr/>
      </w:pPr>
      <w:r>
        <w:rPr/>
        <w:t>Библиогр.: с.134-135 (14 назв.)Словарь включает около 450 слов и словосочетаний, используемых в курсе математики</w:t>
      </w:r>
    </w:p>
    <w:p>
      <w:pPr>
        <w:pStyle w:val="Normal"/>
        <w:rPr/>
      </w:pPr>
      <w:r>
        <w:rPr/>
        <w:t>ISBN 5-8037-0124-6 : 40,00</w:t>
      </w:r>
    </w:p>
    <w:p>
      <w:pPr>
        <w:pStyle w:val="Style14"/>
        <w:rPr/>
      </w:pPr>
      <w:r>
        <w:rPr/>
        <w:t>*: 805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якин, Алексей Андреевич. Методы статистической обработки экспериментальных данных : учеб. пособие [Учебники] / А.А. Карякин, О.Е. Карякина; Северный (Арктический) федерал. ун-т им. М.В. Ломоносова. - Архангельск, 2015. - 101, [2] с. : ил.</w:t>
      </w:r>
    </w:p>
    <w:p>
      <w:pPr>
        <w:pStyle w:val="Normal"/>
        <w:rPr/>
      </w:pPr>
      <w:r>
        <w:rPr/>
        <w:t>Библиогр.: с.101 (10 назв.)Приведены основные теоретические сведения по математической статистике, теории вероятностей и анализу временных рядов, представлены задания к лабораторным работам и примеры их выполнения с использованием компьютерных программ MS Excel, STATISTICA</w:t>
      </w:r>
    </w:p>
    <w:p>
      <w:pPr>
        <w:pStyle w:val="Normal"/>
        <w:rPr/>
      </w:pPr>
      <w:r>
        <w:rPr/>
        <w:t>ISBN 978-5-261-01039-5 : 105,00</w:t>
      </w:r>
    </w:p>
    <w:p>
      <w:pPr>
        <w:pStyle w:val="Style14"/>
        <w:rPr/>
      </w:pPr>
      <w:r>
        <w:rPr/>
        <w:t>*: 805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рология, стандартизация, сертификация : учеб.-метод. пособие к выполнению курсовой работы [Методические указания] / И.А. Фролов [и др.]; Воронеж. гос. арх.-строит. ун-т. - Воронеж, 2015. - 125 с. : ил.</w:t>
      </w:r>
    </w:p>
    <w:p>
      <w:pPr>
        <w:pStyle w:val="Normal"/>
        <w:rPr/>
      </w:pPr>
      <w:r>
        <w:rPr/>
        <w:t>Библиогр.: с.85-86 (19 назв.)Изложены основные сведения о теоретических основах метрологии, стандартизации, сертификации</w:t>
      </w:r>
    </w:p>
    <w:p>
      <w:pPr>
        <w:pStyle w:val="Normal"/>
        <w:rPr/>
      </w:pPr>
      <w:r>
        <w:rPr/>
        <w:t>ISBN 978-5-89040-551-7 : 125,00</w:t>
      </w:r>
    </w:p>
    <w:p>
      <w:pPr>
        <w:pStyle w:val="Style14"/>
        <w:rPr/>
      </w:pPr>
      <w:r>
        <w:rPr/>
        <w:t>*: 805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ьютон, Исаак. Математические начала натуральной философии / И. Ньютон; пер. с лат. и коммент. А.Н. Крылова ; под ред. и с предисл. Л.С. Полака ; пер. с лат. предм. указ., сост. имен. указ. и приложения С.Р. Филоновича. - 3-е изд. - М. : Изд-во ЛКИ, 2008. - 687 с. : ил. - (Классики науки).</w:t>
      </w:r>
    </w:p>
    <w:p>
      <w:pPr>
        <w:pStyle w:val="Normal"/>
        <w:rPr/>
      </w:pPr>
      <w:r>
        <w:rPr/>
        <w:t>Алф. предм. указ.: с.663-676. Имен. указ.: с.682-687Сформулирована программа развития основы механики, физики и астрономии</w:t>
      </w:r>
    </w:p>
    <w:p>
      <w:pPr>
        <w:pStyle w:val="Normal"/>
        <w:rPr/>
      </w:pPr>
      <w:r>
        <w:rPr/>
        <w:t>ISBN 978-5-382-00740-3 : 687,00</w:t>
      </w:r>
    </w:p>
    <w:p>
      <w:pPr>
        <w:pStyle w:val="Style14"/>
        <w:rPr/>
      </w:pPr>
      <w:r>
        <w:rPr/>
        <w:t>*: 805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 начального уровня по сопротивлению материалов : практ. пособие / Н.Г. Буткарева [и др.]; Балтийский гос. техн. ун-т "Военмех" ; под ред. В.А. Санникова. - СПб., 2015. - 90 с. : ил.</w:t>
      </w:r>
    </w:p>
    <w:p>
      <w:pPr>
        <w:pStyle w:val="Normal"/>
        <w:rPr/>
      </w:pPr>
      <w:r>
        <w:rPr/>
        <w:t>Рассматриваются методы решения задач по курсу "Сопротивление материалов"</w:t>
      </w:r>
    </w:p>
    <w:p>
      <w:pPr>
        <w:pStyle w:val="Normal"/>
        <w:rPr/>
      </w:pPr>
      <w:r>
        <w:rPr/>
        <w:t>ISBN 978-5-85546-892-2 : 90,00</w:t>
      </w:r>
    </w:p>
    <w:p>
      <w:pPr>
        <w:pStyle w:val="Style14"/>
        <w:rPr/>
      </w:pPr>
      <w:r>
        <w:rPr/>
        <w:t>*: 805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, Иван Васильевич. Прикладная математика :  [в 2 ч.] : лаб. практикум. Ч.1 [Лабораторные работы] / И.В. Сапронов, С.С. Веневитина, Е.О. Уточкина; Воронеж. гос. лесотехн. ун-т им. Г.Ф. Морозова. - Воронеж, 2015. - 107 с. : ил.</w:t>
      </w:r>
    </w:p>
    <w:p>
      <w:pPr>
        <w:pStyle w:val="Normal"/>
        <w:rPr/>
      </w:pPr>
      <w:r>
        <w:rPr/>
        <w:t>Библиогр.: с.98 (2 назв.)Краткое изложение разделов прикладной математики, таких как математическая статистика, линейное программирование, транспортная задача, задача о максимальном потоке, целочисленное программирование, теория игр, системы массового обслуживания</w:t>
      </w:r>
    </w:p>
    <w:p>
      <w:pPr>
        <w:pStyle w:val="Normal"/>
        <w:rPr/>
      </w:pPr>
      <w:r>
        <w:rPr/>
        <w:t>ISBN 978-5-7994-0694-3 : 106,00</w:t>
      </w:r>
    </w:p>
    <w:p>
      <w:pPr>
        <w:pStyle w:val="Style14"/>
        <w:rPr/>
      </w:pPr>
      <w:r>
        <w:rPr/>
        <w:t>*: 805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, Иван Васильевич. Прикладная математика : [в 2 ч.] : лаб. практикум. Ч.2 [Лабораторные работы] / И.В. Сапронов, С.С. Веневитина, Е.О. Уточкина; Воронеж. гос. лесотехн. ун-т им. Н.Ф. Морозова. - Воронеж, 2015. - 80 с. : ил.</w:t>
      </w:r>
    </w:p>
    <w:p>
      <w:pPr>
        <w:pStyle w:val="Normal"/>
        <w:rPr/>
      </w:pPr>
      <w:r>
        <w:rPr/>
        <w:t>Библиогр.: с.79 (2 назв.)Краткое изложение разделов прикладной математики, таких как математическая статистика, линейное программирование, транспортная задача, задача о максимальном потоке, целочисленное программирование, теория игр, системы массового обслуживания</w:t>
      </w:r>
    </w:p>
    <w:p>
      <w:pPr>
        <w:pStyle w:val="Normal"/>
        <w:rPr/>
      </w:pPr>
      <w:r>
        <w:rPr/>
        <w:t>ISBN 978-5-7994-0695-0 : 80,00</w:t>
      </w:r>
    </w:p>
    <w:p>
      <w:pPr>
        <w:pStyle w:val="Style14"/>
        <w:rPr/>
      </w:pPr>
      <w:r>
        <w:rPr/>
        <w:t>*: 805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, Иван Васильевич. Спецглавы математики : лаб. практикум [Лабораторные работы] / И.В. Сапронов, П.Н. Зюкин, В.В. Зенина; Воронеж. гос. лесотехн. ун-т им. Г.Ф. Морозова. - Воронеж, 2015. - 111 с. : ил.</w:t>
      </w:r>
    </w:p>
    <w:p>
      <w:pPr>
        <w:pStyle w:val="Normal"/>
        <w:rPr/>
      </w:pPr>
      <w:r>
        <w:rPr/>
        <w:t>Библиогр.: с.110 (1 назв.)По каждой теме предложены задания различного уровня сложности для самостоятельного решения, приведены примеры с их подробным решением</w:t>
      </w:r>
    </w:p>
    <w:p>
      <w:pPr>
        <w:pStyle w:val="Normal"/>
        <w:rPr/>
      </w:pPr>
      <w:r>
        <w:rPr/>
        <w:t>ISBN 978-5-7994-0691-2 : 112,00</w:t>
      </w:r>
    </w:p>
    <w:p>
      <w:pPr>
        <w:pStyle w:val="Style14"/>
        <w:rPr/>
      </w:pPr>
      <w:r>
        <w:rPr/>
        <w:t>*: 805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ин, Петр Андреевич. Сопротивление материалов : учебник [Учебники] / П.А. Степин. - 10-е изд., стереотип. - СПб. ; М. ; Краснодар : Лань, 2010. - 320 с. : ил.</w:t>
      </w:r>
    </w:p>
    <w:p>
      <w:pPr>
        <w:pStyle w:val="Normal"/>
        <w:rPr/>
      </w:pPr>
      <w:r>
        <w:rPr/>
        <w:t>Библиогр.: с.309-310 (49 назв.). Предм. указ.: с.311-314. Имен. указ.: с.315Уделено внимание вопросам экономии материалов при расчетах элементов конструкций на прочность</w:t>
      </w:r>
    </w:p>
    <w:p>
      <w:pPr>
        <w:pStyle w:val="Normal"/>
        <w:rPr/>
      </w:pPr>
      <w:r>
        <w:rPr/>
        <w:t>ISBN 978-5-8114-1038-5 : 320,00</w:t>
      </w:r>
    </w:p>
    <w:p>
      <w:pPr>
        <w:pStyle w:val="Style14"/>
        <w:rPr/>
      </w:pPr>
      <w:r>
        <w:rPr/>
        <w:t>*: 805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дубцева, Тамара Никаноровна. Сопротивление материалов : учеб. пособие для студ. вузов, обуч. по направл. подготовки бакалавров и магистров "Технология лесозаготовит. и деревообраб. производств" по профилю "Лесоинженерное дело"  [Учебники] / Т.Н. Стородубцева; Воронеж. гос. лесотехн. ун-т им. Г.Ф. Морозова. - Воронеж, 2015. - 199 с. : ил.</w:t>
      </w:r>
    </w:p>
    <w:p>
      <w:pPr>
        <w:pStyle w:val="Normal"/>
        <w:rPr/>
      </w:pPr>
      <w:r>
        <w:rPr/>
        <w:t>Библиогр.: с.197-198 (15 назв.)Приведена краткая программа изучения курса "Сопрот. материалов"</w:t>
      </w:r>
    </w:p>
    <w:p>
      <w:pPr>
        <w:pStyle w:val="Normal"/>
        <w:rPr/>
      </w:pPr>
      <w:r>
        <w:rPr/>
        <w:t>ISBN 978-5-7994-0648-6 : 200,00</w:t>
      </w:r>
    </w:p>
    <w:p>
      <w:pPr>
        <w:pStyle w:val="Style14"/>
        <w:rPr/>
      </w:pPr>
      <w:r>
        <w:rPr/>
        <w:t>*: 805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дубцева, Тамара Никаноровна. Сопротивление материалов : тексты лекций [Учебники] / Т.Н. Стородубцева; Воронеж. гос. лесотехн. ун-т им. Г.Ф. Морозова. - Воронеж, 2015. - 163, [1] с. : ил.</w:t>
      </w:r>
    </w:p>
    <w:p>
      <w:pPr>
        <w:pStyle w:val="Normal"/>
        <w:rPr/>
      </w:pPr>
      <w:r>
        <w:rPr/>
        <w:t>Библиогр.: с.163 (5 назв.)</w:t>
      </w:r>
    </w:p>
    <w:p>
      <w:pPr>
        <w:pStyle w:val="Normal"/>
        <w:rPr/>
      </w:pPr>
      <w:r>
        <w:rPr/>
        <w:t>ISBN 978-5-7994-0648-6 : 163,00</w:t>
      </w:r>
    </w:p>
    <w:p>
      <w:pPr>
        <w:pStyle w:val="Style14"/>
        <w:rPr/>
      </w:pPr>
      <w:r>
        <w:rPr/>
        <w:t>*: 809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дхкал, Зайнаб. Особенности числовых характеристик многоканальных систем массового обслуживания с ожиданием и отказами : дис... канд. техн. наук : 05.13.18 - Мат. моделирование, численные методы м комплексы программ : защищена 19.02.16 : утв. 08.06.16 [Диссертации] / З. Фадхкал; Казанский нац. исслед. технол. ун-т ; науч. рук. А.П. Кирпичников. - Казань, 2015. - 143 с. : ил.</w:t>
      </w:r>
    </w:p>
    <w:p>
      <w:pPr>
        <w:pStyle w:val="Normal"/>
        <w:rPr/>
      </w:pPr>
      <w:r>
        <w:rPr/>
        <w:t>Библиогр.: с.136-143 (82 назв.)</w:t>
      </w:r>
    </w:p>
    <w:p>
      <w:pPr>
        <w:pStyle w:val="Style14"/>
        <w:rPr/>
      </w:pPr>
      <w:r>
        <w:rPr/>
        <w:t>ОРРК: Д-3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кин, Семен Эммануилович. Физические основы механики : учеб. пособие [Учебники] / С.Э. Хайкин. - 3-е изд., стереотип. - СПб. ; М. ; Краснодар : Лань, 2008. - 755 с. : ил. - (Классическая учеб. лит. по физике).. - (Учебники для вузов. Спец. лит.).</w:t>
      </w:r>
    </w:p>
    <w:p>
      <w:pPr>
        <w:pStyle w:val="Normal"/>
        <w:rPr/>
      </w:pPr>
      <w:r>
        <w:rPr/>
        <w:t>Предм. указ.: с.747-751Особое внимание уделено движению зараженных частиц в электрическом и магнитном полях</w:t>
      </w:r>
    </w:p>
    <w:p>
      <w:pPr>
        <w:pStyle w:val="Normal"/>
        <w:rPr/>
      </w:pPr>
      <w:r>
        <w:rPr/>
        <w:t>ISBN 978-5-8114-0895-5 : 755,00</w:t>
      </w:r>
    </w:p>
    <w:p>
      <w:pPr>
        <w:pStyle w:val="Style14"/>
        <w:rPr/>
      </w:pPr>
      <w:r>
        <w:rPr/>
        <w:t>*: 805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шева, Елена Владимировна. Основы научных исследований, планирование и организация эксперимента : учеб. пособие для магистрантов направл. "Управление качеством" [Учебники] / Е.В. Чернышева, И.Р. Серых; Белогород. гос. технол. ун-т им. В.Г. Шухова. - Белгород, 2014. - 103 с. : ил.</w:t>
      </w:r>
    </w:p>
    <w:p>
      <w:pPr>
        <w:pStyle w:val="Normal"/>
        <w:rPr/>
      </w:pPr>
      <w:r>
        <w:rPr/>
        <w:t>Библиогр.: с.102 (12 назв.)Охватывает весь основной материал курса.Кратко изложена история развития строительной науки, рассмотрены методологические основы научного знания, а акже этапы науч.-исслед. работы, в т.ч. выбор напр.науч. исслед., поиск, накопление и обработка науч. информ., методология теоретических и экспериментальных исслед., обработка результатов науч. работы</w:t>
      </w:r>
    </w:p>
    <w:p>
      <w:pPr>
        <w:pStyle w:val="Style14"/>
        <w:rPr/>
      </w:pPr>
      <w:r>
        <w:rPr/>
        <w:t>*: 805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валов, Анатолий Андреевич. Учебно-исследовательские работы по механике : учеб. пособие для вузов [Учебники] / А.А. Шаповалов, С.В. Таныгин; Алтайский гос. пед. ун-т. - Барнаул, 2015. - 126 с. : ил.</w:t>
      </w:r>
    </w:p>
    <w:p>
      <w:pPr>
        <w:pStyle w:val="Normal"/>
        <w:rPr/>
      </w:pPr>
      <w:r>
        <w:rPr/>
        <w:t>Лаб. работы ориентированы, в первую очередь, на использование в экспериментах различных датчиков (силы, расстояния, оптоэлектрического), сопряженных через систему сбора данных с компьютером</w:t>
      </w:r>
    </w:p>
    <w:p>
      <w:pPr>
        <w:pStyle w:val="Normal"/>
        <w:rPr/>
      </w:pPr>
      <w:r>
        <w:rPr/>
        <w:t>ISBN 978-5-88210-743-6 : 126,00</w:t>
      </w:r>
    </w:p>
    <w:p>
      <w:pPr>
        <w:pStyle w:val="Style14"/>
        <w:rPr/>
      </w:pPr>
      <w:r>
        <w:rPr/>
        <w:t>*: 805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йдаков, Николай Евгеньевич. Краткий курс физики для технических специальностей : учеб. пособие [Учебники] / Н.Е. Шейдаков, Е.Н. Тищенко; Ростовский гос. экон. ун-т. - Ростов-на-Дону, 2014. - 261 с. : ил.</w:t>
      </w:r>
    </w:p>
    <w:p>
      <w:pPr>
        <w:pStyle w:val="Normal"/>
        <w:rPr/>
      </w:pPr>
      <w:r>
        <w:rPr/>
        <w:t>Библиогр.: с.260 (20 назв.)Изложены теоретические основы общей физики</w:t>
      </w:r>
    </w:p>
    <w:p>
      <w:pPr>
        <w:pStyle w:val="Normal"/>
        <w:rPr/>
      </w:pPr>
      <w:r>
        <w:rPr/>
        <w:t>ISBN 978-5-7972-2035-0 : 260,00</w:t>
      </w:r>
    </w:p>
    <w:p>
      <w:pPr>
        <w:pStyle w:val="Style14"/>
        <w:rPr/>
      </w:pPr>
      <w:r>
        <w:rPr/>
        <w:t>*: 805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кин, Геннадий Александрович. Линейные краевые задачи интегродифференциальных уравнений вольтерра с функциональными запаздываниями : монография [Монографии] / Г.А. Шишкин; Бурятский гос. ун-т. - Улан-Удэ : Изд-во Бурятского госун-та, 2015. - 76, [2] с.</w:t>
      </w:r>
    </w:p>
    <w:p>
      <w:pPr>
        <w:pStyle w:val="Normal"/>
        <w:rPr/>
      </w:pPr>
      <w:r>
        <w:rPr/>
        <w:t>Библиогр.: с.73-76 (53 назв.)Изложены результаты исследования автора преобразований краевых задач для илнейных интегродифференциальных уравнений Вольтерра с запаздывающим аргументом к разрешающим интегральным уравнениям с обыкновенным аргументом</w:t>
      </w:r>
    </w:p>
    <w:p>
      <w:pPr>
        <w:pStyle w:val="Normal"/>
        <w:rPr/>
      </w:pPr>
      <w:r>
        <w:rPr/>
        <w:t>ISBN 978-5-9793-0724-4 : 78,00</w:t>
      </w:r>
    </w:p>
    <w:p>
      <w:pPr>
        <w:pStyle w:val="Style14"/>
        <w:rPr/>
      </w:pPr>
      <w:r>
        <w:rPr/>
        <w:t>*: 805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66365112"/>
      <w:bookmarkEnd w:id="14"/>
      <w:r>
        <w:rPr/>
        <w:t>Патентное дело. Изобретательство. Рационализаторство. (УДК 6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мский, Владимир Маркович. Информационные системы и технологии в изобретательской деятельности и рекламе : учеб. пособие [Учебники] / Самарский архитект.-строит. ун-т. - Самара : СГАСУ, 2015. - 218, [2] с. : ил.</w:t>
      </w:r>
    </w:p>
    <w:p>
      <w:pPr>
        <w:pStyle w:val="Normal"/>
        <w:rPr/>
      </w:pPr>
      <w:r>
        <w:rPr/>
        <w:t>Библиогр.: с.218 (6 назв.)Предназначена студентам и специалистам, интересующимся вопросами создания новых идей, эффективной рекламы</w:t>
      </w:r>
    </w:p>
    <w:p>
      <w:pPr>
        <w:pStyle w:val="Normal"/>
        <w:rPr/>
      </w:pPr>
      <w:r>
        <w:rPr/>
        <w:t>ISBN 978-5-9585-0607-1 : 230,00</w:t>
      </w:r>
    </w:p>
    <w:p>
      <w:pPr>
        <w:pStyle w:val="Style14"/>
        <w:rPr/>
      </w:pPr>
      <w:r>
        <w:rPr/>
        <w:t>*: 805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66365113"/>
      <w:bookmarkEnd w:id="15"/>
      <w:r>
        <w:rPr/>
        <w:t>Медицина. Безопасность жизнедеятельности. (УДК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макология: руководство к лабораторным занятиям : учеб. пособие  для студ. высш. мед. учеб. завед. [Учебники] / Д.А. Харкевич [и др.]; под ред. Д.А. Харкевича. - 5-е изд., испр. и доп. - М. : ГЭОТАР-Медиа, 2011. - 487 с. : ил.</w:t>
      </w:r>
    </w:p>
    <w:p>
      <w:pPr>
        <w:pStyle w:val="Normal"/>
        <w:rPr/>
      </w:pPr>
      <w:r>
        <w:rPr/>
        <w:t>Авт. указаны на обороте тит. л.Включает разделы по общей рецептуре, общей и частной фармакологии</w:t>
      </w:r>
    </w:p>
    <w:p>
      <w:pPr>
        <w:pStyle w:val="Normal"/>
        <w:rPr/>
      </w:pPr>
      <w:r>
        <w:rPr/>
        <w:t>ISBN 978-5-9704-1988-5 : 487,00</w:t>
      </w:r>
    </w:p>
    <w:p>
      <w:pPr>
        <w:pStyle w:val="Style14"/>
        <w:rPr/>
      </w:pPr>
      <w:r>
        <w:rPr/>
        <w:t>*: 805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невская, Анна. Энциклопедия диет / А.В. Вишневская. - СПб. : Невский проспект : Вектор, 2007. - 443 с. : табл. - (Красота. Здоровье. Молодость).</w:t>
      </w:r>
    </w:p>
    <w:p>
      <w:pPr>
        <w:pStyle w:val="Normal"/>
        <w:rPr/>
      </w:pPr>
      <w:r>
        <w:rPr/>
        <w:t>Представлены разнообразные диеты</w:t>
      </w:r>
    </w:p>
    <w:p>
      <w:pPr>
        <w:pStyle w:val="Normal"/>
        <w:rPr/>
      </w:pPr>
      <w:r>
        <w:rPr/>
        <w:t>ISBN 5-9684-0570-8 : 400,00</w:t>
      </w:r>
    </w:p>
    <w:p>
      <w:pPr>
        <w:pStyle w:val="Style14"/>
        <w:rPr/>
      </w:pPr>
      <w:r>
        <w:rPr/>
        <w:t>*: 805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йкина, Ольга Сергеевна. Безопасность жизнедеятельности : тестовые задания для студентов вузов : учеб.-метод. пособие / О.С. Индейкина; Чувашский гос. пед. ун-т им. И.Я. Яковлева. - Чебоксары : Чуваш. гос. пед. ун-т, 2015. - 123 с.</w:t>
      </w:r>
    </w:p>
    <w:p>
      <w:pPr>
        <w:pStyle w:val="Normal"/>
        <w:rPr/>
      </w:pPr>
      <w:r>
        <w:rPr/>
        <w:t>Библиогр.: с.121-122 (19 назв.)</w:t>
      </w:r>
    </w:p>
    <w:p>
      <w:pPr>
        <w:pStyle w:val="Normal"/>
        <w:rPr/>
      </w:pPr>
      <w:r>
        <w:rPr/>
        <w:t>ISBN 978-5-88297-282-9 : 122,00</w:t>
      </w:r>
    </w:p>
    <w:p>
      <w:pPr>
        <w:pStyle w:val="Style14"/>
        <w:rPr/>
      </w:pPr>
      <w:r>
        <w:rPr/>
        <w:t>*: 805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лаева Г.А. Безопасность жизнедеятельности : учеб. пособие для бакалавров [Учебники] / Г.А. Кочелаева; Одинцов. гуманитарный ун-т. - Одинцово, 2015. - 426, [2] с. : ил.</w:t>
      </w:r>
    </w:p>
    <w:p>
      <w:pPr>
        <w:pStyle w:val="Normal"/>
        <w:rPr/>
      </w:pPr>
      <w:r>
        <w:rPr/>
        <w:t>Библиогр. в конце гл.Содержит основные сведения по охране труда, промышленной экологии, приведены базовые понятия и характеристики экстремальных и чрезвычайных ситуаций, перечислены опасности социального характера, изложены методы защиты от них</w:t>
      </w:r>
    </w:p>
    <w:p>
      <w:pPr>
        <w:pStyle w:val="Normal"/>
        <w:rPr/>
      </w:pPr>
      <w:r>
        <w:rPr/>
        <w:t>ISBN 978-5-98880-138-2 : 240,00</w:t>
      </w:r>
    </w:p>
    <w:p>
      <w:pPr>
        <w:pStyle w:val="Style14"/>
        <w:rPr/>
      </w:pPr>
      <w:r>
        <w:rPr/>
        <w:t>*: 805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пинов, Сергей Владимирович. Обучение работающего населения в области гражданской обороны и защиты от чрезвычайных ситуаций / С.В. Кульпинов. - 2-е изд., стереотип. - М. : Ин-т риска и безопасности, 2015. - 336 с. : ил., табл.</w:t>
      </w:r>
    </w:p>
    <w:p>
      <w:pPr>
        <w:pStyle w:val="Normal"/>
        <w:rPr/>
      </w:pPr>
      <w:r>
        <w:rPr/>
        <w:t>На обл. авт. не указанПредставлена Примерная программа обучения работающего населения в области безопасности жизнедеятельности</w:t>
      </w:r>
    </w:p>
    <w:p>
      <w:pPr>
        <w:pStyle w:val="Normal"/>
        <w:rPr/>
      </w:pPr>
      <w:r>
        <w:rPr/>
        <w:t>ISBN 978-5-89635-121-4 : 350,00</w:t>
      </w:r>
    </w:p>
    <w:p>
      <w:pPr>
        <w:pStyle w:val="Style14"/>
        <w:rPr/>
      </w:pPr>
      <w:r>
        <w:rPr/>
        <w:t>*: 805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хабуллина, Регина Шамильевна. Синтез и химико-фармацевтические свойства 5,7-БИС(Мета-нитрофениламино)-4,6-динитробензофуроксана : дис... канд. хим. наук : 14.04.02 - фармацевтическая химия, фармакогнозия : защищена 18.12.15 : утв. 08.06.16 [Диссертации] / Р.Ш. Мархабуллина; Казанский нац. исслед. технол. ун-т ; науч. рук. Ю.М. Юсупова. - Казань, 2015. - 163 с. : ил.</w:t>
      </w:r>
    </w:p>
    <w:p>
      <w:pPr>
        <w:pStyle w:val="Normal"/>
        <w:rPr/>
      </w:pPr>
      <w:r>
        <w:rPr/>
        <w:t>Библиогр.: с.133-152 (177 назв.)</w:t>
      </w:r>
    </w:p>
    <w:p>
      <w:pPr>
        <w:pStyle w:val="Style14"/>
        <w:rPr/>
      </w:pPr>
      <w:r>
        <w:rPr/>
        <w:t>ОРРК: Д-3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веев, Владимир Николаевич. Организация и ведение аварийно-спасательных работ : учеб. пособие [Учебники] / В.Н. Матвеев, А.И. Бокарев, В.Д. Смирнов; Омский гос. техн. ун-т. - Омск, 2015. - 182 с. : ил.</w:t>
      </w:r>
    </w:p>
    <w:p>
      <w:pPr>
        <w:pStyle w:val="Normal"/>
        <w:rPr/>
      </w:pPr>
      <w:r>
        <w:rPr/>
        <w:t>Библиогр.: с.180-181 (12 назв.)Изложена структура аварийно-спасательных формирований и спасательных воинских формирований, основы их применения при ликвидации ЧС природного и техногенного характера</w:t>
      </w:r>
    </w:p>
    <w:p>
      <w:pPr>
        <w:pStyle w:val="Normal"/>
        <w:rPr/>
      </w:pPr>
      <w:r>
        <w:rPr/>
        <w:t>ISBN 978-5-8149-2028-7 : 180,00</w:t>
      </w:r>
    </w:p>
    <w:p>
      <w:pPr>
        <w:pStyle w:val="Style14"/>
        <w:rPr/>
      </w:pPr>
      <w:r>
        <w:rPr/>
        <w:t>*: 805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зенова, Ольга Яковлевна. Гомеостаз и питание : учеб. пособие для студ. вузов, обуч. по спец. "Пищевая биотехнология", "Технология продуктов питания", "Технология рыбы и рыбных продуктов", "Пищевая инженерия малых предприятий" [Учебники] / О.Я. Мезенова. - М. : Колос, 2010. - 320 с. : ил.</w:t>
      </w:r>
    </w:p>
    <w:p>
      <w:pPr>
        <w:pStyle w:val="Normal"/>
        <w:rPr/>
      </w:pPr>
      <w:r>
        <w:rPr/>
        <w:t>Библиогр.: с.314-315 (34 назв.)Рассмотрены исторические аспекты и национальные особенности науки о питании, строение и функции пищеварительной системы, биохимические основы гомеостаза организма, теории рационального, адекватного и оптимального питания, другие концепции и диеты питания...</w:t>
      </w:r>
    </w:p>
    <w:p>
      <w:pPr>
        <w:pStyle w:val="Normal"/>
        <w:rPr/>
      </w:pPr>
      <w:r>
        <w:rPr/>
        <w:t>ISBN 978-5-10-004066-8 : 320,00</w:t>
      </w:r>
    </w:p>
    <w:p>
      <w:pPr>
        <w:pStyle w:val="Style14"/>
        <w:rPr/>
      </w:pPr>
      <w:r>
        <w:rPr/>
        <w:t>*: 805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ач, Михаил Федорович. Психология безопасности: психологическая помощь в чрезвычайных ситуациях : учеб. пособие для студ., слуш. и аспирантов вузов [Учебники] / М.Ф. Секач, В.Г. Шевченко; Акад. проблем безопасности, обороны и правопорядка, Международ. акад. акмеологических наук, Столичный гуманит. ин-т. - М., 2005. - 192 с.</w:t>
      </w:r>
    </w:p>
    <w:p>
      <w:pPr>
        <w:pStyle w:val="Normal"/>
        <w:rPr/>
      </w:pPr>
      <w:r>
        <w:rPr/>
        <w:t>Библиогр.: с.131 (13 назв.)Рассматривается организация помощи людям, в условиях чрезвычайных ситуаций и отдельные приемы психологической помощи, которыми должны владеть психологи-практики</w:t>
      </w:r>
    </w:p>
    <w:p>
      <w:pPr>
        <w:pStyle w:val="Normal"/>
        <w:rPr/>
      </w:pPr>
      <w:r>
        <w:rPr/>
        <w:t>ISBN 5-93121-149-4 : 190,00</w:t>
      </w:r>
    </w:p>
    <w:p>
      <w:pPr>
        <w:pStyle w:val="Style14"/>
        <w:rPr/>
      </w:pPr>
      <w:r>
        <w:rPr/>
        <w:t>*: 805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макология: руководство к лабораторным занятиям : учеб. пособие для студ. вузов, обуч. по дисциплине "Фармакология" по спец. "Фармация" [Учебники] / авт. кол.: Р.Н. Аляутдин, Т.А. Зацепилова, Б.К. Романов, В.Н. Чубарев. - М. : ГЭОТАР-Медиа, 2009. - 391, [7] с. : ил.</w:t>
      </w:r>
    </w:p>
    <w:p>
      <w:pPr>
        <w:pStyle w:val="Normal"/>
        <w:rPr/>
      </w:pPr>
      <w:r>
        <w:rPr/>
        <w:t>Состоит из тем (модулей), содержащих учебные материалы, основные вопросы для обсуждения на занятиях</w:t>
      </w:r>
    </w:p>
    <w:p>
      <w:pPr>
        <w:pStyle w:val="Normal"/>
        <w:rPr/>
      </w:pPr>
      <w:r>
        <w:rPr/>
        <w:t>ISBN 978-5-9704-1056-1 : 397,00</w:t>
      </w:r>
    </w:p>
    <w:p>
      <w:pPr>
        <w:pStyle w:val="Style14"/>
        <w:rPr/>
      </w:pPr>
      <w:r>
        <w:rPr/>
        <w:t>*: 805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мацевтическая технология. Суппозитории : учеб. пособие [Учебники] / К.В. Алексеев [и др.]; под ред. С.А. Кедика. - М. : Ин-т фарм. технологий, 2015. - 554 с. : ил.</w:t>
      </w:r>
    </w:p>
    <w:p>
      <w:pPr>
        <w:pStyle w:val="Normal"/>
        <w:rPr/>
      </w:pPr>
      <w:r>
        <w:rPr/>
        <w:t>Библиогр.: с.537-554 (190 назв.)Представлены основные определения, понятия, классификация суппозитариев</w:t>
      </w:r>
    </w:p>
    <w:p>
      <w:pPr>
        <w:pStyle w:val="Normal"/>
        <w:rPr/>
      </w:pPr>
      <w:r>
        <w:rPr/>
        <w:t>ISBN 978-5-905057-08-3 : 554,00</w:t>
      </w:r>
    </w:p>
    <w:p>
      <w:pPr>
        <w:pStyle w:val="Style14"/>
        <w:rPr/>
      </w:pPr>
      <w:r>
        <w:rPr/>
        <w:t>*: 805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евич, Дмитрий Александрович. Фармакология : учебник для студ. высш. мед. учеб. завед. [Учебники] / Д.А. Харкевич. - 6-е изд., перераб. и доп. - М. : ГЭОТАР-Мед, 2001. - 661, [3] с. : ил.</w:t>
      </w:r>
    </w:p>
    <w:p>
      <w:pPr>
        <w:pStyle w:val="Normal"/>
        <w:rPr/>
      </w:pPr>
      <w:r>
        <w:rPr/>
        <w:t>Указ. препаратов: с.638-650Содержит основы фармакологии с некоторыми элементами фармакотерапии, дополнено новыми данными</w:t>
      </w:r>
    </w:p>
    <w:p>
      <w:pPr>
        <w:pStyle w:val="Normal"/>
        <w:rPr/>
      </w:pPr>
      <w:r>
        <w:rPr/>
        <w:t>ISBN 5-9231-0090-8 : 663,00</w:t>
      </w:r>
    </w:p>
    <w:p>
      <w:pPr>
        <w:pStyle w:val="Style14"/>
        <w:rPr/>
      </w:pPr>
      <w:r>
        <w:rPr/>
        <w:t>*: 805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това, Марина Алексеевна. Больничные листы: новый порядок расчета и выплаты : практич. пособие / М.А. Шитова, Т.Ю. Сергеева. - 3-е изд., перераб. - М. : Омега-Л, 2010. - 101 с. : табл. - (Практическая бухгалтерия).</w:t>
      </w:r>
    </w:p>
    <w:p>
      <w:pPr>
        <w:pStyle w:val="Normal"/>
        <w:rPr/>
      </w:pPr>
      <w:r>
        <w:rPr/>
        <w:t>Книга представляет собой практическое пособие, разъясняющее как точно и грамотно рассчитать больничный лист</w:t>
      </w:r>
    </w:p>
    <w:p>
      <w:pPr>
        <w:pStyle w:val="Normal"/>
        <w:rPr/>
      </w:pPr>
      <w:r>
        <w:rPr/>
        <w:t>ISBN 978-5-370-01701-8 : 103,00</w:t>
      </w:r>
    </w:p>
    <w:p>
      <w:pPr>
        <w:pStyle w:val="Style14"/>
        <w:rPr/>
      </w:pPr>
      <w:r>
        <w:rPr/>
        <w:t>*: 805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466365114"/>
      <w:bookmarkEnd w:id="16"/>
      <w:r>
        <w:rPr/>
        <w:t>Инженерное дело. Техника в целом. (УДК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и техническое обслуживание машин : учебник для студ. вузов, обуч. по направл. "Агроинженерия" [Учебники] / А.Д. Ананьин [и др.]. - 2-е изд., перераб. и доп. - М. : Академия, 2015. - 414, [2] с. : ил. - (Бакалавриат).. - (Сельское хозяйство).</w:t>
      </w:r>
    </w:p>
    <w:p>
      <w:pPr>
        <w:pStyle w:val="Normal"/>
        <w:rPr/>
      </w:pPr>
      <w:r>
        <w:rPr/>
        <w:t>Библиогр.: с.410-411 (24 назв.)Авт. указаны на обороте тит. л.Рассмотрена технология диагностирования и технического обслуживания тракторов, автомобилей и сложных сельскохозяйственных машин</w:t>
      </w:r>
    </w:p>
    <w:p>
      <w:pPr>
        <w:pStyle w:val="Normal"/>
        <w:rPr/>
      </w:pPr>
      <w:r>
        <w:rPr/>
        <w:t>ISBN 978-5-4468-0769-7 : 415,00</w:t>
      </w:r>
    </w:p>
    <w:p>
      <w:pPr>
        <w:pStyle w:val="Style14"/>
        <w:rPr/>
      </w:pPr>
      <w:r>
        <w:rPr/>
        <w:t>*: 805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приводов комплексов вооружения : методы синтеза структур и алгоритмов управления, математические модели, применяемые при проектировании : учеб.-метод. пособие по проектированию прецизионных электроприводов : учеб. пособие для студ. вузов, обуч. по напр. подготовки дипломир. спец. и спец. "Системы упр. движением и навигации" и "Проектирование техн. машин и комплексов" / М.В. Грязев [и др.]; Тульский гос. ун-т, Ин-т высокоточных систем им. В.П. Грязева ; под ред. А.Г. Шипунова. - Тула : Изд-во ТулГУ, 2014. - 303 с. : ил.</w:t>
      </w:r>
    </w:p>
    <w:p>
      <w:pPr>
        <w:pStyle w:val="Normal"/>
        <w:rPr/>
      </w:pPr>
      <w:r>
        <w:rPr/>
        <w:t>Библиогр.: с.295-302 (103 назв.)Авт. указ. на обороте тит. л.Предложена классификация систем приводов, рассмотрены энергетические системы и режимы работы приводов</w:t>
      </w:r>
    </w:p>
    <w:p>
      <w:pPr>
        <w:pStyle w:val="Normal"/>
        <w:rPr/>
      </w:pPr>
      <w:r>
        <w:rPr/>
        <w:t>ISBN 978-5-7679-2618-3 : 303,00</w:t>
      </w:r>
    </w:p>
    <w:p>
      <w:pPr>
        <w:pStyle w:val="Style14"/>
        <w:rPr/>
      </w:pPr>
      <w:r>
        <w:rPr/>
        <w:t>*: 805839, 806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о-техническая инфраструктура предприятий автосервиса : учебник [Учебники] / Н.И. Веревкин [и др.]; под ред. Н.А. Давыдова. - М. : Академия, 2015. - 398, [2] с. : ил. - (Высшее образование. Бакалавриат).</w:t>
      </w:r>
    </w:p>
    <w:p>
      <w:pPr>
        <w:pStyle w:val="Normal"/>
        <w:rPr/>
      </w:pPr>
      <w:r>
        <w:rPr/>
        <w:t>Библиогр.: с.392-394 (33 назв.)Приведены основные положения по формированию предприятий автомобильного транспорта</w:t>
      </w:r>
    </w:p>
    <w:p>
      <w:pPr>
        <w:pStyle w:val="Normal"/>
        <w:rPr/>
      </w:pPr>
      <w:r>
        <w:rPr/>
        <w:t>ISBN 978-5-4468-0589-1 : 400,00</w:t>
      </w:r>
    </w:p>
    <w:p>
      <w:pPr>
        <w:pStyle w:val="Style14"/>
        <w:rPr/>
      </w:pPr>
      <w:r>
        <w:rPr/>
        <w:t>*: 805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 свойства автомобильных эксплуатационных материалов : учеб. пособие для студ. вузов, обуч. по напр. "Технология транспортных процессов", "Эксплуатация транспортно-технол. машин и комплексов" [Учебники] / А.И. Грушевский [и др.]; Сибирский федеральный ун-т. - Красноярск, 2015. - 216 с. : ил.</w:t>
      </w:r>
    </w:p>
    <w:p>
      <w:pPr>
        <w:pStyle w:val="Normal"/>
        <w:rPr/>
      </w:pPr>
      <w:r>
        <w:rPr/>
        <w:t>Библиогр.: с.206-210 (67 назв.)Авт. указаны на обороте тит. л.Рассмотрены вопросы анализа показателей традиционных и альтернативных топлив, смазочных материалов и техн. жидкостей с точки зрения токсичности и экологических свойств, проявляющихся приих производстве и использовании</w:t>
      </w:r>
    </w:p>
    <w:p>
      <w:pPr>
        <w:pStyle w:val="Normal"/>
        <w:rPr/>
      </w:pPr>
      <w:r>
        <w:rPr/>
        <w:t>ISBN 978-5-7638-3311-9 : 220,00</w:t>
      </w:r>
    </w:p>
    <w:p>
      <w:pPr>
        <w:pStyle w:val="Style14"/>
        <w:rPr/>
      </w:pPr>
      <w:r>
        <w:rPr/>
        <w:t>*: 805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ульсионные растворы в нефтегазовых процессах : [монография] [Монографии] / Н.А. Петров [и др.]. - М. : Химия, 2008. - 440 с. : ил.</w:t>
      </w:r>
    </w:p>
    <w:p>
      <w:pPr>
        <w:pStyle w:val="Normal"/>
        <w:rPr/>
      </w:pPr>
      <w:r>
        <w:rPr/>
        <w:t>Библиогр. в конце ч.Представлены теоретические и практические разработки комплексных реагентов для получения и управления свойствами гидрофобно-эмульсионных растворов</w:t>
      </w:r>
    </w:p>
    <w:p>
      <w:pPr>
        <w:pStyle w:val="Normal"/>
        <w:rPr/>
      </w:pPr>
      <w:r>
        <w:rPr/>
        <w:t>ISBN 978-5-98109-067-7 : 440,00</w:t>
      </w:r>
    </w:p>
    <w:p>
      <w:pPr>
        <w:pStyle w:val="Style14"/>
        <w:rPr/>
      </w:pPr>
      <w:r>
        <w:rPr/>
        <w:t>*: 805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адуллина, Фарида Юнусовна. Реагентная очистка сточных вод от тяжелых металлов: теоретические основы, материальные расчеты : учеб. пособие [Учебники] / Ф.Ю. Ахмадуллина, Л.А. Федотова, Р.К. Закиров; Казанский нац. исслед. технол. ун-т. - Казань : Изд-во КНИТУ, 2016. - 90, [2] с. : ил.</w:t>
      </w:r>
    </w:p>
    <w:p>
      <w:pPr>
        <w:pStyle w:val="Normal"/>
        <w:rPr/>
      </w:pPr>
      <w:r>
        <w:rPr/>
        <w:t xml:space="preserve">Библиогр.: с.86-91 (86 назв.)Приведены сведения по основным источникам образования сточных вод гальванических производств, обобщена информация по экспериментальным и промышленным методам очистки </w:t>
      </w:r>
    </w:p>
    <w:p>
      <w:pPr>
        <w:pStyle w:val="Normal"/>
        <w:rPr/>
      </w:pPr>
      <w:r>
        <w:rPr/>
        <w:t>ISBN 978-5-7882-1819-9 : 25,60</w:t>
      </w:r>
    </w:p>
    <w:p>
      <w:pPr>
        <w:pStyle w:val="Style14"/>
        <w:rPr/>
      </w:pPr>
      <w:r>
        <w:rPr/>
        <w:t>*: 806033, 806034, 806035, 806036, 806037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молов, Сергей Александрович. Основы электроники и цифровой схемотехники : учебник [Учебники] / С.А. Богомолов. - 2-е изд., стереотип. - М. : Академия, 2015. - 203, [2] с. : ил. - (Профессионал. образование).</w:t>
      </w:r>
    </w:p>
    <w:p>
      <w:pPr>
        <w:pStyle w:val="Normal"/>
        <w:rPr/>
      </w:pPr>
      <w:r>
        <w:rPr/>
        <w:t>Библиогр.: с.201 (13 назв.)Приведена классификация радиоэлементов, описаны области применения радиоэлементов и их характеристики</w:t>
      </w:r>
    </w:p>
    <w:p>
      <w:pPr>
        <w:pStyle w:val="Normal"/>
        <w:rPr/>
      </w:pPr>
      <w:r>
        <w:rPr/>
        <w:t>ISBN 978-5-4468-2320-8 : 350,00</w:t>
      </w:r>
    </w:p>
    <w:p>
      <w:pPr>
        <w:pStyle w:val="Style14"/>
        <w:rPr/>
      </w:pPr>
      <w:r>
        <w:rPr/>
        <w:t>*: 805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чаев, Нурди Джамалайлович. Защита насосного оборудования нефтяных скважин в осложненных условиях эксплуатации : монография [Монографии] / Н.Д. Булчаев, Ю.Н. Безбородов; Сибир. федерал. ун-т. - Красноярск : Сиб. федер. ун-т, 2015. - 138 с. : ил.</w:t>
      </w:r>
    </w:p>
    <w:p>
      <w:pPr>
        <w:pStyle w:val="Normal"/>
        <w:rPr/>
      </w:pPr>
      <w:r>
        <w:rPr/>
        <w:t>Библиогр.: с.130-137 (112 назв.)Рассмотрены методы защиты насосного оборудования от вредного влияния механических примесей</w:t>
      </w:r>
    </w:p>
    <w:p>
      <w:pPr>
        <w:pStyle w:val="Normal"/>
        <w:rPr/>
      </w:pPr>
      <w:r>
        <w:rPr/>
        <w:t>ISBN 978-5-7638-3263-1 : 138</w:t>
      </w:r>
    </w:p>
    <w:p>
      <w:pPr>
        <w:pStyle w:val="Style14"/>
        <w:rPr/>
      </w:pPr>
      <w:r>
        <w:rPr/>
        <w:t>*: 805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ев С.И. Техническая диагностика : учеб. пособие [Учебники] / С.И. Валеев, С.И. Поникаров; Казанский нац. исслед. технол. ун-т. - Казань : Изд-во АН РТ, 2015. - 124 с. : ил.</w:t>
      </w:r>
    </w:p>
    <w:p>
      <w:pPr>
        <w:pStyle w:val="Normal"/>
        <w:rPr/>
      </w:pPr>
      <w:r>
        <w:rPr/>
        <w:t>Библиогр.: с.120-123 (48 назв.)Представлены вопросы технической диагностики, надежности, неразрушающего контроля, экспертизы промышленной безопасности технических устройств и т.д.</w:t>
      </w:r>
    </w:p>
    <w:p>
      <w:pPr>
        <w:pStyle w:val="Normal"/>
        <w:rPr/>
      </w:pPr>
      <w:r>
        <w:rPr/>
        <w:t>ISBN 978-5-9690-0274-6 : 175,00</w:t>
      </w:r>
    </w:p>
    <w:p>
      <w:pPr>
        <w:pStyle w:val="Style14"/>
        <w:rPr/>
      </w:pPr>
      <w:r>
        <w:rPr/>
        <w:t>*: 805878, 805879, 805880, 805881, 805882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ов, Владимир Михайлович. Техническое обслуживание и ремонт автомобилей : учебник [Учебники] / В.М. Власов, С.В. Жанказиев, С.М. Круглов; под ред. В.М. Власова. - 11-е изд., стереотип. - М. : Академия, 2015. - 427, [2] с. : ил. - (Проф. образование).. - (Проф. модуль).</w:t>
      </w:r>
    </w:p>
    <w:p>
      <w:pPr>
        <w:pStyle w:val="Normal"/>
        <w:rPr/>
      </w:pPr>
      <w:r>
        <w:rPr/>
        <w:t>Библиогр.: с.424-425 (17 назв.)Рассмотрены изменения техн. состояния автомобилей в процессе эксплуатации, причины и закономерности этих изменений</w:t>
      </w:r>
    </w:p>
    <w:p>
      <w:pPr>
        <w:pStyle w:val="Normal"/>
        <w:rPr/>
      </w:pPr>
      <w:r>
        <w:rPr/>
        <w:t>ISBN 978-5-4468-2334-5 : 212,00</w:t>
      </w:r>
    </w:p>
    <w:p>
      <w:pPr>
        <w:pStyle w:val="Style14"/>
        <w:rPr/>
      </w:pPr>
      <w:r>
        <w:rPr/>
        <w:t>*: 805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ин, Юрий Федорович. Выявление и ликвидация газовых раковин и трещин. Черные сплавы : монография [Монографии] / Ю.Ф. Воронин; Волгоград. гос. техн. ун-т. - Волгоград, 2014. - 162, [2] с. : ил.</w:t>
      </w:r>
    </w:p>
    <w:p>
      <w:pPr>
        <w:pStyle w:val="Normal"/>
        <w:rPr/>
      </w:pPr>
      <w:r>
        <w:rPr/>
        <w:t>Библиогр.: с.161-163 (36 назв.)Изложены материалы, позволяющие быстро определить дефект отливки, причины его возникновения и способы ликвидации светлых и окисленных газовых раковин и трещин</w:t>
      </w:r>
    </w:p>
    <w:p>
      <w:pPr>
        <w:pStyle w:val="Normal"/>
        <w:rPr/>
      </w:pPr>
      <w:r>
        <w:rPr/>
        <w:t>ISBN 978-5-9948-1536-6 : 162,00</w:t>
      </w:r>
    </w:p>
    <w:p>
      <w:pPr>
        <w:pStyle w:val="Style14"/>
        <w:rPr/>
      </w:pPr>
      <w:r>
        <w:rPr/>
        <w:t>*: 805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лекции по электротехнике и электронике [CD]. - Калуга : Ноосфера, 2015. - 1 электрон. опт. диск (CD-ROM)</w:t>
      </w:r>
    </w:p>
    <w:p>
      <w:pPr>
        <w:pStyle w:val="Style14"/>
        <w:rPr/>
      </w:pPr>
      <w:r>
        <w:rPr/>
        <w:t>ОЭР: CD-916, CD-917, CD-918, CD-919, CD-920, CD-921, CD-922, CD-923, CD-924, CD-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, Константин Львович. Газовые топливные системы ДВС: устройство, монтаж, диагностика и ремонт : учеб. пособие [Учебники] / К.Л. Гаврилов. - 3-е изд., доп. - Сергиев Посад : ФГУ РЦСК, 2014. - 456 с. : ил.</w:t>
      </w:r>
    </w:p>
    <w:p>
      <w:pPr>
        <w:pStyle w:val="Normal"/>
        <w:rPr/>
      </w:pPr>
      <w:r>
        <w:rPr/>
        <w:t>ISBN 978-5-91536-011-1 : 456,00</w:t>
      </w:r>
    </w:p>
    <w:p>
      <w:pPr>
        <w:pStyle w:val="Style14"/>
        <w:rPr/>
      </w:pPr>
      <w:r>
        <w:rPr/>
        <w:t>*: 805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, Константин Львович. Газовые топливные системы ДВС: устройство, монтаж, диагностика и ремонт : учеб. пособие [Учебники] / К.Л. Гаврилов. - 2-е изд., испр. и доп. - Сергиев Посад : ФГУ РЦСК, 2011. - 304 с. : ил.</w:t>
      </w:r>
    </w:p>
    <w:p>
      <w:pPr>
        <w:pStyle w:val="Normal"/>
        <w:rPr/>
      </w:pPr>
      <w:r>
        <w:rPr/>
        <w:t>ISBN 978-5-91536-011-1 : 305,00</w:t>
      </w:r>
    </w:p>
    <w:p>
      <w:pPr>
        <w:pStyle w:val="Style14"/>
        <w:rPr/>
      </w:pPr>
      <w:r>
        <w:rPr/>
        <w:t>*: 805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, Константин Львович. Стационарные и передвижные электростанции с двигателями внутреннего сгорания : учеб. пособие [Учебники] / К.Л. Гаврилов. - М., 2014. - 320 с. : ил.</w:t>
      </w:r>
    </w:p>
    <w:p>
      <w:pPr>
        <w:pStyle w:val="Normal"/>
        <w:rPr/>
      </w:pPr>
      <w:r>
        <w:rPr/>
        <w:t>ISBN 978-5-91536-017-3 : 320,00</w:t>
      </w:r>
    </w:p>
    <w:p>
      <w:pPr>
        <w:pStyle w:val="Style14"/>
        <w:rPr/>
      </w:pPr>
      <w:r>
        <w:rPr/>
        <w:t>*: 805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ринкин, Александр Викторович. Осевые газодинамические силы, объемные и дисковые потери в центробежном компрессоре с разными формами боковых зазоров между колесом и корпусом : дис...канд. техн. наук : 05.04.06 - вакуумная, компрессорная техника и пневмосистемы [Диссертации] / А.В. Зубринкин; Казанский нац. исслед. техн. ун-т им. А.Н. Туполева - КАИ ; науч. рук. С.С. Евгеньев. - Казань, 2015. - 199 с. : ил.</w:t>
      </w:r>
    </w:p>
    <w:p>
      <w:pPr>
        <w:pStyle w:val="Normal"/>
        <w:rPr/>
      </w:pPr>
      <w:r>
        <w:rPr/>
        <w:t>Библиогр.: с.132-140 (80 назв.)</w:t>
      </w:r>
    </w:p>
    <w:p>
      <w:pPr>
        <w:pStyle w:val="Style14"/>
        <w:rPr/>
      </w:pPr>
      <w:r>
        <w:rPr/>
        <w:t>ОРРК: Д-3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ьев А.А. Строительство земляного полотна автомобильных дорог с применением геосинтетических материалов. Отечественный и зарубежный опыт : практич. рекомендации : монография [Монографии] / А.А. Игнатьев, В.М. Дудин. - Ярославль, 2015. - 175 с. : ил.</w:t>
      </w:r>
    </w:p>
    <w:p>
      <w:pPr>
        <w:pStyle w:val="Normal"/>
        <w:rPr/>
      </w:pPr>
      <w:r>
        <w:rPr/>
        <w:t>Библиогр.: с.171-174 (64 назв.)Содержит исторический очерк развития геосинтетических материалов, классификацию геосинтетических материалов, применяемых при строительстве земляного полотна и дорожных одежд (геотекстили, геосетки, георешетки, геомембраны, геокомпозиты, геопены</w:t>
      </w:r>
    </w:p>
    <w:p>
      <w:pPr>
        <w:pStyle w:val="Normal"/>
        <w:rPr/>
      </w:pPr>
      <w:r>
        <w:rPr/>
        <w:t>ISBN 978-5-9914-0453-2 : 175,00</w:t>
      </w:r>
    </w:p>
    <w:p>
      <w:pPr>
        <w:pStyle w:val="Style14"/>
        <w:rPr/>
      </w:pPr>
      <w:r>
        <w:rPr/>
        <w:t>*: 805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таев, Оскар Робиндарович. Основы проектирования : учеб. пособие [Учебники] / О.Р. Каратаев, Д.А. Хамидуллина; Казанский нац. исслед. технол. ун-т. - Казань : Изд-во КНИТУ, 2016. - 124 с. : ил.</w:t>
      </w:r>
    </w:p>
    <w:p>
      <w:pPr>
        <w:pStyle w:val="Normal"/>
        <w:rPr/>
      </w:pPr>
      <w:r>
        <w:rPr/>
        <w:t>Библиогр.: с.121-122 (21 назв.)Рассмотрены расчеты, конструкции и технология изготовления деталей и узлов общего назначения</w:t>
      </w:r>
    </w:p>
    <w:p>
      <w:pPr>
        <w:pStyle w:val="Normal"/>
        <w:rPr/>
      </w:pPr>
      <w:r>
        <w:rPr/>
        <w:t>ISBN 978-5-7882-1876-2 : 33,00</w:t>
      </w:r>
    </w:p>
    <w:p>
      <w:pPr>
        <w:pStyle w:val="Style14"/>
        <w:rPr/>
      </w:pPr>
      <w:r>
        <w:rPr/>
        <w:t>*: 805963, 805964, 805965, 805966, 805967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ФЛП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рин О.Я. Системы и оборудование для создания микроклимата помещений : учебник для студ. техникумов и колледжей строит. профиля и бакалавров строит. вузов [Учебники]. - 2-е изд., испр. - М. : ИНФРА-М, 2016. - 218 с. : ил. - (Среднее проф. образование).</w:t>
      </w:r>
    </w:p>
    <w:p>
      <w:pPr>
        <w:pStyle w:val="Normal"/>
        <w:rPr/>
      </w:pPr>
      <w:r>
        <w:rPr/>
        <w:t>Библиогр.: с.214-216 (50 назв.)Приведены основные сведения и справочные материалы по устройству систем микроклимата помещений жилых и общественных зданий, комунальных, промышленных и сельскохозяйственных объектов</w:t>
      </w:r>
    </w:p>
    <w:p>
      <w:pPr>
        <w:pStyle w:val="Normal"/>
        <w:rPr/>
      </w:pPr>
      <w:r>
        <w:rPr/>
        <w:t>ISBN 978-5-16-006509-0 : 220,00</w:t>
      </w:r>
    </w:p>
    <w:p>
      <w:pPr>
        <w:pStyle w:val="Style14"/>
        <w:rPr/>
      </w:pPr>
      <w:r>
        <w:rPr/>
        <w:t>*: 805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кин, Борис Абрамович. Электротехника : учеб. пособие для студ., обуч. по направл. "Приборостроение" [Учебники] / Б.А. Миркин; Нижегород. гос. техн. ун-т им. Р.Е. Алексеева, Арзамасский политехн. ин-т. - Н. Новгород, 2015. - 80 с. : ил.</w:t>
      </w:r>
    </w:p>
    <w:p>
      <w:pPr>
        <w:pStyle w:val="Normal"/>
        <w:rPr/>
      </w:pPr>
      <w:r>
        <w:rPr/>
        <w:t>Приведены краткие теоретические сведения и задания для курсовых работ</w:t>
      </w:r>
    </w:p>
    <w:p>
      <w:pPr>
        <w:pStyle w:val="Normal"/>
        <w:rPr/>
      </w:pPr>
      <w:r>
        <w:rPr/>
        <w:t>ISBN 978-5-502-00614-9 : 80,00</w:t>
      </w:r>
    </w:p>
    <w:p>
      <w:pPr>
        <w:pStyle w:val="Style14"/>
        <w:rPr/>
      </w:pPr>
      <w:r>
        <w:rPr/>
        <w:t>*: 805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осы и компрессоры : метод. указания к лаб. работам. Ч.1 [Методические пособия] / Казанский нац. исслед. технол. ун-т ; сост.: Д.И. Сагдеев, А.Х. Садыков, С.А. Булаев [и др.]. - Казань : Изд-во КНИТУ, 2016. - 46, [2] с. : ил.</w:t>
      </w:r>
    </w:p>
    <w:p>
      <w:pPr>
        <w:pStyle w:val="Normal"/>
        <w:rPr/>
      </w:pPr>
      <w:r>
        <w:rPr/>
        <w:t>Библиогр.: с.30 (6 назв.)Изложены основные положения и методы исследований по газовой динамике сплошных сред</w:t>
      </w:r>
    </w:p>
    <w:p>
      <w:pPr>
        <w:pStyle w:val="Style14"/>
        <w:rPr/>
      </w:pPr>
      <w:r>
        <w:rPr/>
        <w:t>*: 806058, 806059, 806060</w:t>
      </w:r>
    </w:p>
    <w:p>
      <w:pPr>
        <w:pStyle w:val="Style14"/>
        <w:rPr/>
      </w:pPr>
      <w:r>
        <w:rPr/>
        <w:t>ч/з 2: 806061, 806062, 806063, 806064</w:t>
      </w:r>
    </w:p>
    <w:p>
      <w:pPr>
        <w:pStyle w:val="Style14"/>
        <w:rPr/>
      </w:pPr>
      <w:r>
        <w:rPr/>
        <w:t>ч/з 1: 806065, 806066, 806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еренко, Владимир Михайлович. Технология электромонтажных работ : учеб. пособие [Учебники] / В.М. Нестеренко, А.М. Мысьянов. - 12-е изд., стереотип. - М. : Академия, 2015. - 589, [2] с. : ил. - (Проф. образование : Электротехника).</w:t>
      </w:r>
    </w:p>
    <w:p>
      <w:pPr>
        <w:pStyle w:val="Normal"/>
        <w:rPr/>
      </w:pPr>
      <w:r>
        <w:rPr/>
        <w:t>Библиогр.: с.586-587 (36 назв.)Отражены структура отрасли и схема ее управления, техника и технология электромонтажа, сведения о применяемых материалах и технических средствах, вопросы охраны и безопасности труда, что должно обеспечить формирование у учащихся целостного представления о выбранной профессии</w:t>
      </w:r>
    </w:p>
    <w:p>
      <w:pPr>
        <w:pStyle w:val="Normal"/>
        <w:rPr/>
      </w:pPr>
      <w:r>
        <w:rPr/>
        <w:t>ISBN 978-5-4468-2009-2 : 580,00</w:t>
      </w:r>
    </w:p>
    <w:p>
      <w:pPr>
        <w:pStyle w:val="Style14"/>
        <w:rPr/>
      </w:pPr>
      <w:r>
        <w:rPr/>
        <w:t>*: 805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лин А.Н. Винтовая прокатка. Напряжения и деформации / А.Н. Никулин. - М. : Металлургиздат, 2015. - 380 с. : ил.</w:t>
      </w:r>
    </w:p>
    <w:p>
      <w:pPr>
        <w:pStyle w:val="Normal"/>
        <w:rPr/>
      </w:pPr>
      <w:r>
        <w:rPr/>
        <w:t>Библиогр.: с.365-380 (235 назв.)Представлены результаты исследования использования винтовой прокатки для производства труб и сортового проката</w:t>
      </w:r>
    </w:p>
    <w:p>
      <w:pPr>
        <w:pStyle w:val="Normal"/>
        <w:rPr/>
      </w:pPr>
      <w:r>
        <w:rPr/>
        <w:t>ISBN 978-5-902194-82-8 : 700,00</w:t>
      </w:r>
    </w:p>
    <w:p>
      <w:pPr>
        <w:pStyle w:val="Style14"/>
        <w:rPr/>
      </w:pPr>
      <w:r>
        <w:rPr/>
        <w:t>*: 805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результатов измерений в холодильной технике : лаб. практикум [Лабораторные работы] / А.М. Ибраев [и др.]; Казанский нац. исслед. технол. ун-т. - Казань : Изд-во КНИТУ, 2016. - 78, [2] с. : ил.</w:t>
      </w:r>
    </w:p>
    <w:p>
      <w:pPr>
        <w:pStyle w:val="Normal"/>
        <w:rPr/>
      </w:pPr>
      <w:r>
        <w:rPr/>
        <w:t>Библиогр.: с.70-71 (22 назв.)Авт. указаны на обороте тит. л.Практикум содержит описание некоторых физических явлений и процессов, применяемых в холодильной технике, лабораторных установок, методов проведения эксперимента, обработки и анализа результатов</w:t>
      </w:r>
    </w:p>
    <w:p>
      <w:pPr>
        <w:pStyle w:val="Normal"/>
        <w:rPr/>
      </w:pPr>
      <w:r>
        <w:rPr/>
        <w:t>ISBN 978-5-7882-1868-7 : 24,30</w:t>
      </w:r>
    </w:p>
    <w:p>
      <w:pPr>
        <w:pStyle w:val="Style14"/>
        <w:rPr/>
      </w:pPr>
      <w:r>
        <w:rPr/>
        <w:t>*: 806038, 806039, 806040, 806041, 806042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электротехника и электроника : учебник для студ. вузов, обуч. по направл. подготовки бакалавров "Эксплуатация транспортно-технол. машин и комплексов". Ч.1 : Электроника [Учебники] / Э.М. Пинт [и др.]; Пензенский гос. ун-т архитектуры и строительства. - Пенза, 2015. - 216 с. : ил.</w:t>
      </w:r>
    </w:p>
    <w:p>
      <w:pPr>
        <w:pStyle w:val="Normal"/>
        <w:rPr/>
      </w:pPr>
      <w:r>
        <w:rPr/>
        <w:t>Библиогр.: с.212 (7 назв.)Авт. указаны на обл.Содержит материалы, предназначенные для фонда оценочных средств</w:t>
      </w:r>
    </w:p>
    <w:p>
      <w:pPr>
        <w:pStyle w:val="Normal"/>
        <w:rPr/>
      </w:pPr>
      <w:r>
        <w:rPr/>
        <w:t>ISBN 978-5-9282-1280-3 : 216,00</w:t>
      </w:r>
    </w:p>
    <w:p>
      <w:pPr>
        <w:pStyle w:val="Style14"/>
        <w:rPr/>
      </w:pPr>
      <w:r>
        <w:rPr/>
        <w:t>*: 805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енко, Галина Андреевна. Проектирование энергоэффективного электрического освещения объектов : учеб. пособие [Учебники] / Г.А. Осипенко, Н.А. Кокорев, О.В. Афанасьева; Чуваш. гос. ун-т им. И.Н. Ульянова. - Чебоксары, 2015. - 152 с. : ил.</w:t>
      </w:r>
    </w:p>
    <w:p>
      <w:pPr>
        <w:pStyle w:val="Normal"/>
        <w:rPr/>
      </w:pPr>
      <w:r>
        <w:rPr/>
        <w:t>Библиогр.: с.127-128 (23 назв.)Включает краткие теоретические сведения об электрических источниках света, осветительных приборах для внутреннего и наружного освещения, нормирования и методиках измерения светотехнических показателей</w:t>
      </w:r>
    </w:p>
    <w:p>
      <w:pPr>
        <w:pStyle w:val="Normal"/>
        <w:rPr/>
      </w:pPr>
      <w:r>
        <w:rPr/>
        <w:t>ISBN 978-5-7677-2081-1 : 152,00</w:t>
      </w:r>
    </w:p>
    <w:p>
      <w:pPr>
        <w:pStyle w:val="Style14"/>
        <w:rPr/>
      </w:pPr>
      <w:r>
        <w:rPr/>
        <w:t>*: 805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манаева, Альбина Фаридовна. Математическое моделирование рабочих процессов поршневых компрессоров с учетом действительной формы рабочих элементов кольцевых клапанов : дис... канд. техн. наук : 05.04.06 - Вакуумная, компрессорная техника и пневмосистемы : защищена 19.02.16 : утв. 23.06.16 [Диссертации] / А.Ф. Сарманаева; Казанский нац. исслед. технол. ун-т ; науч. рук. Г.Н. Чекушкин. - Казань, 2015. - 164 с. : ил.</w:t>
      </w:r>
    </w:p>
    <w:p>
      <w:pPr>
        <w:pStyle w:val="Normal"/>
        <w:rPr/>
      </w:pPr>
      <w:r>
        <w:rPr/>
        <w:t>Библиогр.: с.148-160 (125 назв.)</w:t>
      </w:r>
    </w:p>
    <w:p>
      <w:pPr>
        <w:pStyle w:val="Style14"/>
        <w:rPr/>
      </w:pPr>
      <w:r>
        <w:rPr/>
        <w:t>ОРРК: Д-3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ин, Василий Васильевич. Устройство и действие энергетических установок : учеб. пособие. Кн.1 : Поршневые машины. Паровые турбины [Учебники] / В.В. Сахин; Балтийский гос. техн. ун-т "Военмех". - СПб., 2015. - 170, [2] с.</w:t>
      </w:r>
    </w:p>
    <w:p>
      <w:pPr>
        <w:pStyle w:val="Normal"/>
        <w:rPr/>
      </w:pPr>
      <w:r>
        <w:rPr/>
        <w:t>Библиогр.: с.170 (9 назв.)Рассмотрены поршневые (двигатели внутреннего сгорания и компрессоры) и роторные машины (газовыеи паровые турбины, воздушно-реактивные двигатели, компрессоры), а также генераторы пара (водяные котлы) и теплообменные аппараты, используемые в энергетических установках различного назначения</w:t>
      </w:r>
    </w:p>
    <w:p>
      <w:pPr>
        <w:pStyle w:val="Normal"/>
        <w:rPr/>
      </w:pPr>
      <w:r>
        <w:rPr/>
        <w:t>ISBN 978-5-85546-863-2 : 172,00</w:t>
      </w:r>
    </w:p>
    <w:p>
      <w:pPr>
        <w:pStyle w:val="Style14"/>
        <w:rPr/>
      </w:pPr>
      <w:r>
        <w:rPr/>
        <w:t>*: 805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ин, Василий Васильевич. Устройство и действие энергетических установок : учеб. пособие. Кн.2. Газовые турбины. Теплообменные аппараты [Учебники] / В.В. Сахин; Балтийский гос. техн. ун-т "Военмех". - СПб., 2015. - 131, [2] с. : ил.</w:t>
      </w:r>
    </w:p>
    <w:p>
      <w:pPr>
        <w:pStyle w:val="Normal"/>
        <w:rPr/>
      </w:pPr>
      <w:r>
        <w:rPr/>
        <w:t>Библиогр.: с.131 (8 назв.)Рассмотрены газовые турбины и теплообменные аппараты, используемые в энергетических установках различного назначения (генераторы пара - водяные котлы и рекуператорные теплообменники)</w:t>
      </w:r>
    </w:p>
    <w:p>
      <w:pPr>
        <w:pStyle w:val="Normal"/>
        <w:rPr/>
      </w:pPr>
      <w:r>
        <w:rPr/>
        <w:t>ISBN 978-5-85546-863-2 : 132,00</w:t>
      </w:r>
    </w:p>
    <w:p>
      <w:pPr>
        <w:pStyle w:val="Normal"/>
        <w:rPr/>
      </w:pPr>
      <w:r>
        <w:rPr/>
        <w:t>ISBN 978-5-85546-865-6 : 132,00</w:t>
      </w:r>
    </w:p>
    <w:p>
      <w:pPr>
        <w:pStyle w:val="Style14"/>
        <w:rPr/>
      </w:pPr>
      <w:r>
        <w:rPr/>
        <w:t>*: 805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ых, Лариса Владимировна. Технология машиностроения : практикум / Л.В. Седых; Нац. исслед. технол. ун-т "МИСиС", Каф. инжиниринга технол. оборудования. - М., 2015. - 73 с. : ил.</w:t>
      </w:r>
    </w:p>
    <w:p>
      <w:pPr>
        <w:pStyle w:val="Normal"/>
        <w:rPr/>
      </w:pPr>
      <w:r>
        <w:rPr/>
        <w:t>Библиогр.: с.58 (10 назв.)Включает краткую теоретическую часть, пример выполнения домашнего задания, контрольные вопросы к защите</w:t>
      </w:r>
    </w:p>
    <w:p>
      <w:pPr>
        <w:pStyle w:val="Normal"/>
        <w:rPr/>
      </w:pPr>
      <w:r>
        <w:rPr/>
        <w:t>ISBN 978-5-87623-854-2 : 73,00</w:t>
      </w:r>
    </w:p>
    <w:p>
      <w:pPr>
        <w:pStyle w:val="Style14"/>
        <w:rPr/>
      </w:pPr>
      <w:r>
        <w:rPr/>
        <w:t>*: 805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енко, Николай Федорович. Защита подземных стальных газопроводов от электрохимической коррозии : справ. пособие [Справочники] / Н.Ф. Семененко. - Брянск : Клинцовская гор. тип., 2010. - 408 с. : ил.</w:t>
      </w:r>
    </w:p>
    <w:p>
      <w:pPr>
        <w:pStyle w:val="Normal"/>
        <w:rPr/>
      </w:pPr>
      <w:r>
        <w:rPr/>
        <w:t>Библиогр.: с.397 (17 назв.)Рассмотрены теоретические вопросы электрохимической коррозии металлов, критерии опсности коррозии подземных металлических газопроводов и классификация методов защиты, применяемые при этом оборудование и материалы</w:t>
      </w:r>
    </w:p>
    <w:p>
      <w:pPr>
        <w:pStyle w:val="Normal"/>
        <w:rPr/>
      </w:pPr>
      <w:r>
        <w:rPr/>
        <w:t>ISBN 978-5-88898-440-6 : 410,00</w:t>
      </w:r>
    </w:p>
    <w:p>
      <w:pPr>
        <w:pStyle w:val="Style14"/>
        <w:rPr/>
      </w:pPr>
      <w:r>
        <w:rPr/>
        <w:t>*: 805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акова, Ильзира Рашидовна. Композиционные покрытия на основе Ni-P матрицы с широким спектром функциональных свойств : дис... канд. хим. наук : 05.17.03 - технол. электрохим. процессов и защита от коррозии : защищена 09.02.16 ; утв. 18.07.16 [Диссертации] / И.Р. Субакова; Пермский гос. нац. исслед. ун-т ; науч. рук. И.В. Петухов. - Казань, 2015. - 165 с. : ил.</w:t>
      </w:r>
    </w:p>
    <w:p>
      <w:pPr>
        <w:pStyle w:val="Normal"/>
        <w:rPr/>
      </w:pPr>
      <w:r>
        <w:rPr/>
        <w:t>Библиогр.: с.153-165 (163 назв.)</w:t>
      </w:r>
    </w:p>
    <w:p>
      <w:pPr>
        <w:pStyle w:val="Style14"/>
        <w:rPr/>
      </w:pPr>
      <w:r>
        <w:rPr/>
        <w:t>ОРРК: Д-3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иво и горюче-смазочные материалы : учеб. пособие [Учебники] / Х.Я. Гиревая [и др.]; Магнитогорский гос. техн. ун-т им. Г.И. Носова. - Магнитогорск : Изд-во Магнитогорск. гос. техн. ун-та, 2015. - 78 с. : ил.</w:t>
      </w:r>
    </w:p>
    <w:p>
      <w:pPr>
        <w:pStyle w:val="Normal"/>
        <w:rPr/>
      </w:pPr>
      <w:r>
        <w:rPr/>
        <w:t>Библиогр.: с.76-77 (27 назв.)Изложены структуры химмотологической системы, состав, физико-химические и эксплуатационные свойства горюче-смазочных материалов</w:t>
      </w:r>
    </w:p>
    <w:p>
      <w:pPr>
        <w:pStyle w:val="Normal"/>
        <w:rPr/>
      </w:pPr>
      <w:r>
        <w:rPr/>
        <w:t>ISBN 978-5-9967-0655-6 : 80,00</w:t>
      </w:r>
    </w:p>
    <w:p>
      <w:pPr>
        <w:pStyle w:val="Style14"/>
        <w:rPr/>
      </w:pPr>
      <w:r>
        <w:rPr/>
        <w:t>*: 805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тарова, Вера Валерьевна. Математическое моделирование вибрационного состояния и методы устранения повышенной вибрации валопровода, вызванные неуравновешенностью : дис... канд. техн. наук : 05.13.18 - Мат. моделирование, численные методы и комплексы программ : защищена 12.12.15 : утв. 08.06.16 [Диссертации] / В.В. Туктарова; Казанский нац. исслед. техн. ун-т ; науч. рук. И.Н. Сидоров. - Казань, 2015. - 142 с. : ил.</w:t>
      </w:r>
    </w:p>
    <w:p>
      <w:pPr>
        <w:pStyle w:val="Normal"/>
        <w:rPr/>
      </w:pPr>
      <w:r>
        <w:rPr/>
        <w:t>Библиогр.: с.127-138 (124 назв.)</w:t>
      </w:r>
    </w:p>
    <w:p>
      <w:pPr>
        <w:pStyle w:val="Style14"/>
        <w:rPr/>
      </w:pPr>
      <w:r>
        <w:rPr/>
        <w:t>ОРРК: Д-3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нчеров, Камиль Талятович. Основы автоматизации технологических процессов нефтегазового производства : учеб. пособие [Учебники] / К.Т. Тынчеров; Уфимский гос. нефтяной техн. ун-т, Филиал УГНТУ в г. Октябрьском. - Уфа : Ред.-изд. центр УГНТУ, 2015. - 370 с. : ил.</w:t>
      </w:r>
    </w:p>
    <w:p>
      <w:pPr>
        <w:pStyle w:val="Normal"/>
        <w:rPr/>
      </w:pPr>
      <w:r>
        <w:rPr/>
        <w:t>Библиогр.: с.340-344 (65 назв.)Пособие охватывает все разделы учебной программы</w:t>
      </w:r>
    </w:p>
    <w:p>
      <w:pPr>
        <w:pStyle w:val="Normal"/>
        <w:rPr/>
      </w:pPr>
      <w:r>
        <w:rPr/>
        <w:t>ISBN 978-5-93105-247-2 : 370,00</w:t>
      </w:r>
    </w:p>
    <w:p>
      <w:pPr>
        <w:pStyle w:val="Style14"/>
        <w:rPr/>
      </w:pPr>
      <w:r>
        <w:rPr/>
        <w:t>*: 805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кин, Владимир Владимирович. Безопалубочное формование железобетона / В.В. Уткин, В.Л. Уткин, Л.В. Уткин. - М. : Папирус, 2015. - 224, [2] с. : ил.</w:t>
      </w:r>
    </w:p>
    <w:p>
      <w:pPr>
        <w:pStyle w:val="Normal"/>
        <w:rPr/>
      </w:pPr>
      <w:r>
        <w:rPr/>
        <w:t>Посвящена модернизации старых и строительству новых заводов ЖБИ, ЖБК и ДСК на основе технологии непрерывного безопалубочного формования железобетона на длинном стенде</w:t>
      </w:r>
    </w:p>
    <w:p>
      <w:pPr>
        <w:pStyle w:val="Normal"/>
        <w:rPr/>
      </w:pPr>
      <w:r>
        <w:rPr/>
        <w:t>ISBN 978-5-9902382-4-4 : 300,00</w:t>
      </w:r>
    </w:p>
    <w:p>
      <w:pPr>
        <w:pStyle w:val="Style14"/>
        <w:rPr/>
      </w:pPr>
      <w:r>
        <w:rPr/>
        <w:t>*: 805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сова, Юлия Александровна. Проектирование и эксплуатация холодильных установок : учеб. пособие [Учебники] / Ю.А. Фирсова, А.Г. Сайфетдинов; Казанский нац. исслед. технол. ун-т. - Казань : Изд-во КНИТУ, 2016. - 125, [3] с. : ил.</w:t>
      </w:r>
    </w:p>
    <w:p>
      <w:pPr>
        <w:pStyle w:val="Normal"/>
        <w:rPr/>
      </w:pPr>
      <w:r>
        <w:rPr/>
        <w:t>Библиогр.: с.122 (7 назв.)Рассмотрена классификация холодильников, приведны теоретические основы проектирования и эксплуатации холодильных систем</w:t>
      </w:r>
    </w:p>
    <w:p>
      <w:pPr>
        <w:pStyle w:val="Normal"/>
        <w:rPr/>
      </w:pPr>
      <w:r>
        <w:rPr/>
        <w:t>ISBN 978-5-7882-1861-8 : 34,33</w:t>
      </w:r>
    </w:p>
    <w:p>
      <w:pPr>
        <w:pStyle w:val="Style14"/>
        <w:rPr/>
      </w:pPr>
      <w:r>
        <w:rPr/>
        <w:t>*: 806003, 806004, 806005, 806006, 806007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а Е.А. Энерго- и ресурсосберегающие технологии : учеб. пособие [Учебники] / Е.А. Фролова, А.А. Махнин, Н.Л. Гурылева; Ярославский гос. техн. ун-т. - Ярославль, 2015. - 116 с. : ил.</w:t>
      </w:r>
    </w:p>
    <w:p>
      <w:pPr>
        <w:pStyle w:val="Normal"/>
        <w:rPr/>
      </w:pPr>
      <w:r>
        <w:rPr/>
        <w:t>Библиогр.: с.94 (15 назв.)Рассмотрены основные понятия первичных энергоресурсов (нефть, газ, уголь), альтернативные источники энергии</w:t>
      </w:r>
    </w:p>
    <w:p>
      <w:pPr>
        <w:pStyle w:val="Normal"/>
        <w:rPr/>
      </w:pPr>
      <w:r>
        <w:rPr/>
        <w:t>ISBN 978-5-9914-0470-9 : 116,00</w:t>
      </w:r>
    </w:p>
    <w:p>
      <w:pPr>
        <w:pStyle w:val="Style14"/>
        <w:rPr/>
      </w:pPr>
      <w:r>
        <w:rPr/>
        <w:t>*: 805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шкова, Ирина Владимировна. Организация и выполнение работ по монтажу и наладке электрооборудования промышленных и гражданских зданий : в 2 ч. : учебник. Ч.2. Монтаж и наладка электрооборудования промышленных и гражданских зданий [Учебники] / И.В. Шашкова, А.В. Бычков. - М. : Академия, 2015. - 249, [2] с. : ил. - (Проф. образование).. - (Проф. модуль).</w:t>
      </w:r>
    </w:p>
    <w:p>
      <w:pPr>
        <w:pStyle w:val="Normal"/>
        <w:rPr/>
      </w:pPr>
      <w:r>
        <w:rPr/>
        <w:t>Библиогр.: с.246 (13 назв.)Рассмотрены новые подходы к освоению профессиональной деятельности в соответствии с профессиональными компетенциями</w:t>
      </w:r>
    </w:p>
    <w:p>
      <w:pPr>
        <w:pStyle w:val="Normal"/>
        <w:rPr/>
      </w:pPr>
      <w:r>
        <w:rPr/>
        <w:t>ISBN 978-5-4468-1568-5 : 250,00</w:t>
      </w:r>
    </w:p>
    <w:p>
      <w:pPr>
        <w:pStyle w:val="Normal"/>
        <w:rPr/>
      </w:pPr>
      <w:r>
        <w:rPr/>
        <w:t>ISBN 978-5-4468-1569-2 (Ч.2) : 250,00</w:t>
      </w:r>
    </w:p>
    <w:p>
      <w:pPr>
        <w:pStyle w:val="Style14"/>
        <w:rPr/>
      </w:pPr>
      <w:r>
        <w:rPr/>
        <w:t>*: 805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технология : учеб. пособие [Учебники] / Ульяновский гос. техн. ун-т ; сост.: В.И. Доманов, А.В. Мишин. - Ульяновск, 2015. - 146 с. : ил.</w:t>
      </w:r>
    </w:p>
    <w:p>
      <w:pPr>
        <w:pStyle w:val="Normal"/>
        <w:rPr/>
      </w:pPr>
      <w:r>
        <w:rPr/>
        <w:t>Библиогр.: с.143-145 (29 назв.)В лаб. работах исследуются электротехнол. установки применительно для сварки, проводятся практические работы по различным видам сварки, моделирование сварочных процессов</w:t>
      </w:r>
    </w:p>
    <w:p>
      <w:pPr>
        <w:pStyle w:val="Normal"/>
        <w:rPr/>
      </w:pPr>
      <w:r>
        <w:rPr/>
        <w:t>ISBN 978-5-9795-1370-6 : 73,00</w:t>
      </w:r>
    </w:p>
    <w:p>
      <w:pPr>
        <w:pStyle w:val="Style14"/>
        <w:rPr/>
      </w:pPr>
      <w:r>
        <w:rPr/>
        <w:t>*: 805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66365115"/>
      <w:bookmarkEnd w:id="17"/>
      <w:r>
        <w:rPr/>
        <w:t>Сельское хозяйство. Лесное хозяйство. Охота. Рыбное хозяйство. (УДК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подходы к производству говядины на основе современных биоинженерных технологий : монография [Монографии] / И.Ф. Горлов [и др.]; Поволж. НИИ производства и переработки мясомолочной продукции, Волгоград. гос. аграрный ун-т, Калмыцкий гос. ун-т. - Элиста, 2015. - 248, [2] с. : ил.</w:t>
      </w:r>
    </w:p>
    <w:p>
      <w:pPr>
        <w:pStyle w:val="Normal"/>
        <w:rPr/>
      </w:pPr>
      <w:r>
        <w:rPr/>
        <w:t>Библиогр.: с.197-227 (411 назв.)Обобщены результаты многолетних исследований по изучению влияния генетического потенциала специализированного отечественного скота мясных пород, методов его разведения при чистопородном разведении и промышленном скрещивании</w:t>
      </w:r>
    </w:p>
    <w:p>
      <w:pPr>
        <w:pStyle w:val="Normal"/>
        <w:rPr/>
      </w:pPr>
      <w:r>
        <w:rPr/>
        <w:t>ISBN 978-5-91458-169-2 : 250,00</w:t>
      </w:r>
    </w:p>
    <w:p>
      <w:pPr>
        <w:pStyle w:val="Style14"/>
        <w:rPr/>
      </w:pPr>
      <w:r>
        <w:rPr/>
        <w:t>*: 805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е в технике и технологии переработки птицы и яиц : [сб. ст.] / под ред. В.В. Гущина. - Ржавки, 2015. - 150 с. : ил. - (Сб. науч. тр. / Всерос. НИИ птицеперераб. пром-сти; Вып.43).</w:t>
      </w:r>
    </w:p>
    <w:p>
      <w:pPr>
        <w:pStyle w:val="Normal"/>
        <w:rPr/>
      </w:pPr>
      <w:r>
        <w:rPr/>
        <w:t>Библиогр. в конце ст.Помещены результаты науч. исслед. по проблемам совершенствования техники и технологии переработки птицы и яиц</w:t>
      </w:r>
    </w:p>
    <w:p>
      <w:pPr>
        <w:pStyle w:val="Normal"/>
        <w:rPr/>
      </w:pPr>
      <w:r>
        <w:rPr/>
        <w:t>ISBN 978-5-9905892-4-7 : 150,00</w:t>
      </w:r>
    </w:p>
    <w:p>
      <w:pPr>
        <w:pStyle w:val="Style14"/>
        <w:rPr/>
      </w:pPr>
      <w:r>
        <w:rPr/>
        <w:t>*: 805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ищевых функциональных продуктов из сырья животного происхождения Дальневосточного региона : учеб. пособие [Учебники] / Дальневост. гос. аграрный ун-т. - Благовещенск : Изд-во ДальГАУ, 2014. - 169 с. : ил.</w:t>
      </w:r>
    </w:p>
    <w:p>
      <w:pPr>
        <w:pStyle w:val="Normal"/>
        <w:rPr/>
      </w:pPr>
      <w:r>
        <w:rPr/>
        <w:t>Библиогр.: с.127-137 (159 назв.)Дано описание организационно-хозяйственных условий и их влияние на развитие сельского хозяйства Амурской области</w:t>
      </w:r>
    </w:p>
    <w:p>
      <w:pPr>
        <w:pStyle w:val="Normal"/>
        <w:rPr/>
      </w:pPr>
      <w:r>
        <w:rPr/>
        <w:t>ISBN 978-5-9642-0245-5 : 170,00</w:t>
      </w:r>
    </w:p>
    <w:p>
      <w:pPr>
        <w:pStyle w:val="Style14"/>
        <w:rPr/>
      </w:pPr>
      <w:r>
        <w:rPr/>
        <w:t>*: 805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466365116"/>
      <w:bookmarkEnd w:id="18"/>
      <w:r>
        <w:rPr/>
        <w:t>Домоводство. Коммунально-бытовое хозяйство. Служба быта. (УДК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льская О. Италия. Кулинарный путеводитель. - 3-е изд., стереотип. - М. : Живой язык, 2012. - 224 с. - (Berlitz).</w:t>
      </w:r>
    </w:p>
    <w:p>
      <w:pPr>
        <w:pStyle w:val="Normal"/>
        <w:rPr/>
      </w:pPr>
      <w:r>
        <w:rPr/>
        <w:t>Авт. указан на обороте тит. л.</w:t>
      </w:r>
    </w:p>
    <w:p>
      <w:pPr>
        <w:pStyle w:val="Normal"/>
        <w:rPr/>
      </w:pPr>
      <w:r>
        <w:rPr/>
        <w:t>ISBN 978-5-8033-0820-1 : 90,00</w:t>
      </w:r>
    </w:p>
    <w:p>
      <w:pPr>
        <w:pStyle w:val="Style14"/>
        <w:rPr/>
      </w:pPr>
      <w:r>
        <w:rPr/>
        <w:t>*: 805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цов Ю.Н. Организация обслуживания на предприятиях питания : учеб. пособие [Учебники] / Ю.Н. Зубцов, Е.Б. Мрыхина; Орловский гос. ин-т экономики и торговли. - Орел, 2010. - 384 с. : ил.</w:t>
      </w:r>
    </w:p>
    <w:p>
      <w:pPr>
        <w:pStyle w:val="Normal"/>
        <w:rPr/>
      </w:pPr>
      <w:r>
        <w:rPr/>
        <w:t>Библиогр.: с.382 (13 назв.)Приводятся классификация ресторанов и баров, вопросы орг. их работы, должностные обязанности и проф. этика работников, требования к торговым помещениям</w:t>
      </w:r>
    </w:p>
    <w:p>
      <w:pPr>
        <w:pStyle w:val="Normal"/>
        <w:rPr/>
      </w:pPr>
      <w:r>
        <w:rPr/>
        <w:t>ISBN 978-5-9708-0210-6 : 380,00</w:t>
      </w:r>
    </w:p>
    <w:p>
      <w:pPr>
        <w:pStyle w:val="Style14"/>
        <w:rPr/>
      </w:pPr>
      <w:r>
        <w:rPr/>
        <w:t>*: 805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обеспечение развития общественного питания и пищевой промышленности : материалы международ. науч.-практ. и науч.-метод. конф. проф.-препод. состава и аспирантов : 2 апреля 2015 г. / Белгород. ун-т кооперации, экономики и права. - Белгород, 2015. - 350 с. : ил.</w:t>
      </w:r>
    </w:p>
    <w:p>
      <w:pPr>
        <w:pStyle w:val="Normal"/>
        <w:rPr/>
      </w:pPr>
      <w:r>
        <w:rPr/>
        <w:t>Библиогр. в конце ст.Опубликованы статьи и тезисы докл. профессорско-преподавательского состава и молодых ученых вузов России и заруб. стран по материалам междунар. науч.-практ. конференции</w:t>
      </w:r>
    </w:p>
    <w:p>
      <w:pPr>
        <w:pStyle w:val="Normal"/>
        <w:rPr/>
      </w:pPr>
      <w:r>
        <w:rPr/>
        <w:t>ISBN 978-5-8231-0413-5 : 350,00</w:t>
      </w:r>
    </w:p>
    <w:p>
      <w:pPr>
        <w:pStyle w:val="Style14"/>
        <w:rPr/>
      </w:pPr>
      <w:r>
        <w:rPr/>
        <w:t>*: 805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одова, Ирина Петровна. Приготовление блюд из мяса и домашней птицы : учебник [Учебники] / И.П. Самородова. - 2-е изд., стереотип. - М. : Академия, 2015. - 126, [2] с. : ил. - (Проф. образование).</w:t>
      </w:r>
    </w:p>
    <w:p>
      <w:pPr>
        <w:pStyle w:val="Normal"/>
        <w:rPr/>
      </w:pPr>
      <w:r>
        <w:rPr/>
        <w:t>Библиогр.: с.125Приведены основные характеристики и пищевая ценность мяса и домашней птицы, способы их механической и тепловой обработки</w:t>
      </w:r>
    </w:p>
    <w:p>
      <w:pPr>
        <w:pStyle w:val="Normal"/>
        <w:rPr/>
      </w:pPr>
      <w:r>
        <w:rPr/>
        <w:t>ISBN 978-5-4468-2315-4 : 127,00</w:t>
      </w:r>
    </w:p>
    <w:p>
      <w:pPr>
        <w:pStyle w:val="Style14"/>
        <w:rPr/>
      </w:pPr>
      <w:r>
        <w:rPr/>
        <w:t>*: 805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466365117"/>
      <w:bookmarkEnd w:id="19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ческий учет : учеб. пособие [Учебники] / Р. Земан [и др.]; Магнитогор. гос. техн. ун-т им. Г.И. Носова. - Магнитогорск, 2015. - 224 с.</w:t>
      </w:r>
    </w:p>
    <w:p>
      <w:pPr>
        <w:pStyle w:val="Normal"/>
        <w:rPr/>
      </w:pPr>
      <w:r>
        <w:rPr/>
        <w:t>Библиогр.: с.201-203 (33 назв.). Предм. указ.: с.204-205. Терминол. словарь: с.206-217Рассмотрены сущность управленческого учета, понятие затрат и основы их классификации, современные подходы к расчету себестоимости, анализ безубыточности как инструмент оперативного управления, основы бюджетного планирования и т.д.</w:t>
      </w:r>
    </w:p>
    <w:p>
      <w:pPr>
        <w:pStyle w:val="Normal"/>
        <w:rPr/>
      </w:pPr>
      <w:r>
        <w:rPr/>
        <w:t>ISBN 978-5-9967-0634-1 : 225,00</w:t>
      </w:r>
    </w:p>
    <w:p>
      <w:pPr>
        <w:pStyle w:val="Style14"/>
        <w:rPr/>
      </w:pPr>
      <w:r>
        <w:rPr/>
        <w:t>*: 805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имов Н.А. Способы определения поставщиков (подрядчиков, исполнителей) : учеб. пособие для студ. направл. подгот. "Менеджмент" [Учебники] / Н.А. Акимов, И.П. Гладилина, М.М. Чернышов. - Чехов : Центр образоват. и науч. консалтинга, 2015. - 164 с.</w:t>
      </w:r>
    </w:p>
    <w:p>
      <w:pPr>
        <w:pStyle w:val="Normal"/>
        <w:rPr/>
      </w:pPr>
      <w:r>
        <w:rPr/>
        <w:t>Библиогр.: с.132-139 (60 назв.)Рассмотрены наиболее актуальные и важные вопросы определения поставщиков в рамках контрактной системы в сфере закупок</w:t>
      </w:r>
    </w:p>
    <w:p>
      <w:pPr>
        <w:pStyle w:val="Normal"/>
        <w:rPr/>
      </w:pPr>
      <w:r>
        <w:rPr/>
        <w:t>ISBN 978-5-905963-25-4 : 165,00</w:t>
      </w:r>
    </w:p>
    <w:p>
      <w:pPr>
        <w:pStyle w:val="Style14"/>
        <w:rPr/>
      </w:pPr>
      <w:r>
        <w:rPr/>
        <w:t>*: 805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чурина, Алсу Мунировна. Планирование и организация производства : учеб. пособие [Учебники] / А.М. Акчурина; Башкир. гос. ун-т. - Стерлитамак : Стерлитамак. фил. БашГУ, 2014. - 182, [2] с. : ил.</w:t>
      </w:r>
    </w:p>
    <w:p>
      <w:pPr>
        <w:pStyle w:val="Normal"/>
        <w:rPr/>
      </w:pPr>
      <w:r>
        <w:rPr/>
        <w:t>Библиогр.: с.181-182Рассматриваются теоретические и методические основы планирования и организации процесса производства на предприятиях</w:t>
      </w:r>
    </w:p>
    <w:p>
      <w:pPr>
        <w:pStyle w:val="Style14"/>
        <w:rPr/>
      </w:pPr>
      <w:r>
        <w:rPr/>
        <w:t>*: 805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бегова, Ирина Федоровна. Социальная квалиметрия, оценка качества и стандартизация социальных услуг : учеб. пособие для студ., обуч. по направл. "Соц. работа" [Учебники] / И.Ф. Албегова, Е.А. Серова, Г.Л. Шаматонова; Ярослав. гос. ун-т им. П.Г. Демидова. - Ярославль : ЯрГУ, 2015. - 115 с.</w:t>
      </w:r>
    </w:p>
    <w:p>
      <w:pPr>
        <w:pStyle w:val="Normal"/>
        <w:rPr/>
      </w:pPr>
      <w:r>
        <w:rPr/>
        <w:t>Библиогр.: с.99-100 (13 назв.)Даны понятие и типология социальных услуг, описаны критерии и методы оценки их качества</w:t>
      </w:r>
    </w:p>
    <w:p>
      <w:pPr>
        <w:pStyle w:val="Normal"/>
        <w:rPr/>
      </w:pPr>
      <w:r>
        <w:rPr/>
        <w:t>ISBN 978-5-8397-1056-6 : 190,00</w:t>
      </w:r>
    </w:p>
    <w:p>
      <w:pPr>
        <w:pStyle w:val="Style14"/>
        <w:rPr/>
      </w:pPr>
      <w:r>
        <w:rPr/>
        <w:t>*: 805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летов, Закария Хадыевич. Товароведение и технология обработки мясо-дичной, дикорастущей пищевой продукции и лекарственно-технического сырья : учеб. пособие [Учебники] / З.Х. Давлетов; Вятская гос. сельскохоз. акад. - СПб. ; М. ; Краснодар : Лань, 2015. - 400 с. : ил.</w:t>
      </w:r>
    </w:p>
    <w:p>
      <w:pPr>
        <w:pStyle w:val="Normal"/>
        <w:rPr/>
      </w:pPr>
      <w:r>
        <w:rPr/>
        <w:t>Библиогр.: с396-398Изложены особенности состава, свойства мяса промысловых зверей и птиц; технология разделки, первичной обработки тушек, мяса, субпродуктов животных; временного хранения продукции в полевых и стационарных условиях; технология консервирования продукции холодом, солью, копчением, заливкой жиром, маринованием...</w:t>
      </w:r>
    </w:p>
    <w:p>
      <w:pPr>
        <w:pStyle w:val="Normal"/>
        <w:rPr/>
      </w:pPr>
      <w:r>
        <w:rPr/>
        <w:t>ISBN 978-5-8114-1909-8 : 600,00</w:t>
      </w:r>
    </w:p>
    <w:p>
      <w:pPr>
        <w:pStyle w:val="Style14"/>
        <w:rPr/>
      </w:pPr>
      <w:r>
        <w:rPr/>
        <w:t>*: 805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овьева, Ирина Станиславовна. Аудит : учеб. пособие для студ. вузов, обуч. по спец.: 080109 - "Бух. учет, анализ и аудит", 080102 - "Мировая экономика" и по напр. 080100.62 - "Экономика" [Учебники] / И.С. Зиновьева, К.Н. Целых; Воронежский гос. лесотехн. ун-т им. Г.Ф. Морозова. - Воронеж, 2015. - 123 с. : ил.</w:t>
      </w:r>
    </w:p>
    <w:p>
      <w:pPr>
        <w:pStyle w:val="Normal"/>
        <w:rPr/>
      </w:pPr>
      <w:r>
        <w:rPr/>
        <w:t>Библиогр.: с.97 (12 назв.)Содержит наглядные материалы по основным темам программы дисциплины "Аудит" и предназначено для более полного усвоения теории и практики курса</w:t>
      </w:r>
    </w:p>
    <w:p>
      <w:pPr>
        <w:pStyle w:val="Normal"/>
        <w:rPr/>
      </w:pPr>
      <w:r>
        <w:rPr/>
        <w:t>ISBN 978-5-7994-0653-0 : 123,00</w:t>
      </w:r>
    </w:p>
    <w:p>
      <w:pPr>
        <w:pStyle w:val="Style14"/>
        <w:rPr/>
      </w:pPr>
      <w:r>
        <w:rPr/>
        <w:t>*: 805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М.Б. Методические основы оценки уровня конкурентоспособности транспортно-экспедиторской компании : [монография] [Монографии] / М.Б. Иванова; Морская гос. акад. им. Ф.Ф. Ушакова. - Новороссийск, 2008. - 96 с. : ил.</w:t>
      </w:r>
    </w:p>
    <w:p>
      <w:pPr>
        <w:pStyle w:val="Normal"/>
        <w:rPr/>
      </w:pPr>
      <w:r>
        <w:rPr/>
        <w:t>Библиогр.: с.91-96 (108 назв.)Транспортно-экспедиторская деятельность рассматривается через призму конкурентоспособности</w:t>
      </w:r>
    </w:p>
    <w:p>
      <w:pPr>
        <w:pStyle w:val="Style14"/>
        <w:rPr/>
      </w:pPr>
      <w:r>
        <w:rPr/>
        <w:t>*: 805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ев, Александр Александрович. Основы стратегического управления и стратегического менеджмента : учеб. пособие [Учебники] / А.А. Киселев; Ярослав. гос. техн. ун-т. - Ярославль, 2015. - 172 с. : ил.</w:t>
      </w:r>
    </w:p>
    <w:p>
      <w:pPr>
        <w:pStyle w:val="Normal"/>
        <w:rPr/>
      </w:pPr>
      <w:r>
        <w:rPr/>
        <w:t>Библиогр.: с.157-160 (51 назв.)Рассматриваются вопросы, относящиеся к основам стратегического управления и стратегического менеджмента</w:t>
      </w:r>
    </w:p>
    <w:p>
      <w:pPr>
        <w:pStyle w:val="Normal"/>
        <w:rPr/>
      </w:pPr>
      <w:r>
        <w:rPr/>
        <w:t>ISBN 978-5-9914-0473-0 : 170,00</w:t>
      </w:r>
    </w:p>
    <w:p>
      <w:pPr>
        <w:pStyle w:val="Style14"/>
        <w:rPr/>
      </w:pPr>
      <w:r>
        <w:rPr/>
        <w:t>*: 805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атьева, Мария Николаевна. Экономика, организация производства и управление промышленным предприятием : учеб. пособие [Учебники] / М.Н. Кондратьева, А.П. Пинков, Т.Н. Рогова; Ульянов. гос. техн. ун-т. - Ульяновск, 2015. - 236 с. : ил.</w:t>
      </w:r>
    </w:p>
    <w:p>
      <w:pPr>
        <w:pStyle w:val="Normal"/>
        <w:rPr/>
      </w:pPr>
      <w:r>
        <w:rPr/>
        <w:t>Библиогр.: с.232-235 (40 назв.)Рассмотрены актуальные теоретические и практические вопросы экономики, организации производства и управления промышленным предприятием</w:t>
      </w:r>
    </w:p>
    <w:p>
      <w:pPr>
        <w:pStyle w:val="Normal"/>
        <w:rPr/>
      </w:pPr>
      <w:r>
        <w:rPr/>
        <w:t>ISBN 978-5-9795-1415-4 : 236,00</w:t>
      </w:r>
    </w:p>
    <w:p>
      <w:pPr>
        <w:pStyle w:val="Style14"/>
        <w:rPr/>
      </w:pPr>
      <w:r>
        <w:rPr/>
        <w:t>*: 805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уненко, Руфина Ивановна. Общезаводское хозяйство предприятий : учеб. пособие [Учебники] / Р.И. Крикуненко, О.В. Джеуэлл, А.И. Хасанов; Казанский нац. исслед. технол. ун-т. - Казань : Изд-во КНИТУ, 2015. - 180 с. : ил.</w:t>
      </w:r>
    </w:p>
    <w:p>
      <w:pPr>
        <w:pStyle w:val="Normal"/>
        <w:rPr/>
      </w:pPr>
      <w:r>
        <w:rPr/>
        <w:t>Библиогр. в конце темРассмотрена работа подразделений предприятия, осуществляющих обеспечение производства электроэнергией, теплом, водой, паром, холодом</w:t>
      </w:r>
    </w:p>
    <w:p>
      <w:pPr>
        <w:pStyle w:val="Normal"/>
        <w:rPr/>
      </w:pPr>
      <w:r>
        <w:rPr/>
        <w:t>ISBN 978-5-7882-1824-3 : 57,61</w:t>
      </w:r>
    </w:p>
    <w:p>
      <w:pPr>
        <w:pStyle w:val="Style14"/>
        <w:rPr/>
      </w:pPr>
      <w:r>
        <w:rPr/>
        <w:t>*: 805958, 805959, 805960, 805961, 805962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указания к деловой игре "Пресс-конференция" по учебной дисциплине "Современная пресс-служба" : для студентов спец. "Связи с общественностью" - 030602 [Методические указания] / Гос. ун-т упр., Ин-т социологии и упр. персоналом, Каф. связей с общественностью ; сост. Н.И. Розанова ; отв. ред. А.В. Филиппов. - М., 2008. - 15 с. : ил.</w:t>
      </w:r>
    </w:p>
    <w:p>
      <w:pPr>
        <w:pStyle w:val="Normal"/>
        <w:rPr/>
      </w:pPr>
      <w:r>
        <w:rPr/>
        <w:t>Библиогр.: с.11-12Цель - ознакомить студента с теоретическими представлениями и базовыми установками, обеспечивающими понимание процессов, связанных с работой современных пресс-служб</w:t>
      </w:r>
    </w:p>
    <w:p>
      <w:pPr>
        <w:pStyle w:val="Style14"/>
        <w:rPr/>
      </w:pPr>
      <w:r>
        <w:rPr/>
        <w:t>*: 805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стников, Алексей Михайлович. Метауровень информационного обеспечения САПР: от теории к практике : монография [Монографии] / А.М. Наместников; Ульянов. гос. техн. ун-т ; науч. ред. Н.Г. Ярушкина. - Ульяновск, 2015. - 177 с. : ил.</w:t>
      </w:r>
    </w:p>
    <w:p>
      <w:pPr>
        <w:pStyle w:val="Normal"/>
        <w:rPr/>
      </w:pPr>
      <w:r>
        <w:rPr/>
        <w:t>Библиогр.: с.165-176 (116 назв.)Содержит результаты исследований моделей и методов онтологического анализа документальных баз данных, которые легли в основу процедур формирования метауровня информационного обеспечения систем автоматизированного проектирования автоматизированных систем</w:t>
      </w:r>
    </w:p>
    <w:p>
      <w:pPr>
        <w:pStyle w:val="Normal"/>
        <w:rPr/>
      </w:pPr>
      <w:r>
        <w:rPr/>
        <w:t>ISBN 978-5-9795-1395-9 : 180,00</w:t>
      </w:r>
    </w:p>
    <w:p>
      <w:pPr>
        <w:pStyle w:val="Style14"/>
        <w:rPr/>
      </w:pPr>
      <w:r>
        <w:rPr/>
        <w:t>*: 805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, Николай Николаевич. Основы научных исследований : учеб. пособие для студ. вузов, обуч. по направл. подготовки бакалавров "Технология транспортных процессов" [Учебники] / Н.Н. Николаев, С.К. Филатов; Донской гос. аграрный ун-т [и др.]. - Зерноград, 2015. - 160 с. : ил.</w:t>
      </w:r>
    </w:p>
    <w:p>
      <w:pPr>
        <w:pStyle w:val="Normal"/>
        <w:rPr/>
      </w:pPr>
      <w:r>
        <w:rPr/>
        <w:t>Библиогр.: с.135-138 (43 назв.)Изложена общая методология и схема научного исследования, включая вопросы теоретических исследований и моделирования</w:t>
      </w:r>
    </w:p>
    <w:p>
      <w:pPr>
        <w:pStyle w:val="Normal"/>
        <w:rPr/>
      </w:pPr>
      <w:r>
        <w:rPr/>
        <w:t>ISBN 978-5-91833-140-8 : 160,00</w:t>
      </w:r>
    </w:p>
    <w:p>
      <w:pPr>
        <w:pStyle w:val="Style14"/>
        <w:rPr/>
      </w:pPr>
      <w:r>
        <w:rPr/>
        <w:t>*: 805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дизайн и проблемы высшей школы дизайна : материалы IV научно-практ. конф. (22 апреля 2014 г.) / Союз дизайнеров России, ЧУ ВПО "Нац. Ин-т Дизайна". - М., 2014. - 118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905859-05-2 : 118,00</w:t>
      </w:r>
    </w:p>
    <w:p>
      <w:pPr>
        <w:pStyle w:val="Style14"/>
        <w:rPr/>
      </w:pPr>
      <w:r>
        <w:rPr/>
        <w:t>*: 805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иженко, Ирина Сергеевна. Профессиональные технологии продаж товаров и услуг : учеб. пособие [Учебники] / И.С. Стриженко, К.Л. Гаврилов. - Клинцы : Клинцовская гор. тип., 2013. - 88 с. : табл.</w:t>
      </w:r>
    </w:p>
    <w:p>
      <w:pPr>
        <w:pStyle w:val="Normal"/>
        <w:rPr/>
      </w:pPr>
      <w:r>
        <w:rPr/>
        <w:t>Это профессион. учеб. курс подготовки по специальности "менеджер по продажам", а также он может применяться при аттестации специалистов</w:t>
      </w:r>
    </w:p>
    <w:p>
      <w:pPr>
        <w:pStyle w:val="Normal"/>
        <w:rPr/>
      </w:pPr>
      <w:r>
        <w:rPr/>
        <w:t>ISBN 978-5-88898-475-8 : 89,00</w:t>
      </w:r>
    </w:p>
    <w:p>
      <w:pPr>
        <w:pStyle w:val="Style14"/>
        <w:rPr/>
      </w:pPr>
      <w:r>
        <w:rPr/>
        <w:t>*: 805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пусов В.Г. Автоматизация технологических процессов и производств : учеб. пособие [Учебники] / В.Г. Хапусов, П.Р. Ершов; Иркутский гос. техн. ун-т. - Иркутск : Изд-во Иркутского гос. техн. ун-та, 2013. - 300 с. : ил. - (Автоматизация).</w:t>
      </w:r>
    </w:p>
    <w:p>
      <w:pPr>
        <w:pStyle w:val="Normal"/>
        <w:rPr/>
      </w:pPr>
      <w:r>
        <w:rPr/>
        <w:t>Библиогр.: с.291-294 (54 назв.)Рассмотрены вопросы регулирования основных технологических параметров, автоматизации базовых технологических процессов и автоматизации управления процессами нефтегазопереработки на основе технического, программного и математического обеспечения АСУ ТП</w:t>
      </w:r>
    </w:p>
    <w:p>
      <w:pPr>
        <w:pStyle w:val="Normal"/>
        <w:rPr/>
      </w:pPr>
      <w:r>
        <w:rPr/>
        <w:t>ISBN 978-5-8038-0860-2 : 300,00</w:t>
      </w:r>
    </w:p>
    <w:p>
      <w:pPr>
        <w:pStyle w:val="Style14"/>
        <w:rPr/>
      </w:pPr>
      <w:r>
        <w:rPr/>
        <w:t>*: 805615, 805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ейзер, Джей. Операционный менеджмент : учебник для слуш., обуч. по программам "Мастер делового администрирования" : пер. с англ. [Учебники] / Дж. Хейзер, Б. Рендер; пер. И. Малкова ; под ред. А. Чернова. - 10-е изд. - М. ; СПб. ; Н. Новгород ; Воронеж [и др.] : Питер, 2015. - 1056 с. : ил. - (Классика MBA).</w:t>
      </w:r>
    </w:p>
    <w:p>
      <w:pPr>
        <w:pStyle w:val="Normal"/>
        <w:rPr/>
      </w:pPr>
      <w:r>
        <w:rPr/>
        <w:t>Библиогр. в конце гл.Труд, собравший в себя практически все варианты современных взглядов на совершенствование операционной деятельности компании</w:t>
      </w:r>
    </w:p>
    <w:p>
      <w:pPr>
        <w:pStyle w:val="Normal"/>
        <w:rPr/>
      </w:pPr>
      <w:r>
        <w:rPr/>
        <w:t>ISBN 978-5-496-00067-3 : 1056,00</w:t>
      </w:r>
    </w:p>
    <w:p>
      <w:pPr>
        <w:pStyle w:val="Style14"/>
        <w:rPr/>
      </w:pPr>
      <w:r>
        <w:rPr/>
        <w:t>*: 805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льгина, Лариса Владимировна. Устойчивое развитие и экономическая безопасность предприятия : [монография] [Монографии] / Л.В. Шульгина, В.В. Гасилов, А.В. Воротынцева; Воронежская гос. технол. академия. - Воронеж, 2009. - 158, [2] с. : ил.</w:t>
      </w:r>
    </w:p>
    <w:p>
      <w:pPr>
        <w:pStyle w:val="Normal"/>
        <w:rPr/>
      </w:pPr>
      <w:r>
        <w:rPr/>
        <w:t>Библиогр.: с.116-123 (85 назв.)Исследуются теоретические аспекты устойчивого развития предприятия и экономической безопасности его деятельности</w:t>
      </w:r>
    </w:p>
    <w:p>
      <w:pPr>
        <w:pStyle w:val="Normal"/>
        <w:rPr/>
      </w:pPr>
      <w:r>
        <w:rPr/>
        <w:t>ISBN 978-5-89448-736-6 : 160,00</w:t>
      </w:r>
    </w:p>
    <w:p>
      <w:pPr>
        <w:pStyle w:val="Style14"/>
        <w:rPr/>
      </w:pPr>
      <w:r>
        <w:rPr/>
        <w:t>*: 805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466365118"/>
      <w:bookmarkEnd w:id="20"/>
      <w:r>
        <w:rPr/>
        <w:t>Химическая технология. Химическая промышленность. Родственные отрасли. (УДК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, Ольга Александровна. Синтез 2,6-ди-трет-бутил-4-метоксиметилфенола в присутствии гетерогенных катализаторов и 2,6-ди-трет-бутил-4-метилфенола на его основе : дис... канд. техн. наук : 05.17.04-технология орг. синтеза : защищена 16.12.15 ; утв. 18.07.16 [Диссертации] / О.А. Алексеева; Казан. нац. исслед. технол. ун-т ; науч. рук. Р.А. Ахмедьянова. - Казань, 2015. - 129 с. : ил.</w:t>
      </w:r>
    </w:p>
    <w:p>
      <w:pPr>
        <w:pStyle w:val="Normal"/>
        <w:rPr/>
      </w:pPr>
      <w:r>
        <w:rPr/>
        <w:t>Библиогр.: с.116-129 (138 назв.)</w:t>
      </w:r>
    </w:p>
    <w:p>
      <w:pPr>
        <w:pStyle w:val="Style14"/>
        <w:rPr/>
      </w:pPr>
      <w:r>
        <w:rPr/>
        <w:t>ОРРК: Д-3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, Михаил Павлович. Совершенствование технологии пищевого фарша из маломерных гидробионтов и вторичного сырья / М.П. Андреев; Атлант. НИИ рыб. хоз-ва и океанографии. - Калининград : АтлантНИРО, 2014. - 238 с. : ил.</w:t>
      </w:r>
    </w:p>
    <w:p>
      <w:pPr>
        <w:pStyle w:val="Normal"/>
        <w:rPr/>
      </w:pPr>
      <w:r>
        <w:rPr/>
        <w:t>Библиогр.: с.203-234 (307 назв.)Обобщены современные аспекты переработки антарктической креветки (криля), кальмаров и рыбного сырья</w:t>
      </w:r>
    </w:p>
    <w:p>
      <w:pPr>
        <w:pStyle w:val="Normal"/>
        <w:rPr/>
      </w:pPr>
      <w:r>
        <w:rPr/>
        <w:t>ISBN 978-5-900678-81-8 : 300,00</w:t>
      </w:r>
    </w:p>
    <w:p>
      <w:pPr>
        <w:pStyle w:val="Style14"/>
        <w:rPr/>
      </w:pPr>
      <w:r>
        <w:rPr/>
        <w:t>*: 805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анов, Булат Табризович. Палладиевые катализаторы селективного гидрирования ацетилена, полученные с использованием сверхкритического диоксида углерода : дис...канд. хим. наук : 02.00.15 - Кинетика и катализ: защищена 18.12.15 ; утв. 11.04.16 [Диссертации] / Б.Т. Бурганов; Казанский нац. исслед. технол. ун-т ; науч. рук. Х.Э. Харлампиди. - Казань, 2015. - 113 с. : ил.</w:t>
      </w:r>
    </w:p>
    <w:p>
      <w:pPr>
        <w:pStyle w:val="Normal"/>
        <w:rPr/>
      </w:pPr>
      <w:r>
        <w:rPr/>
        <w:t>Библиогр.: с.94-113 (154 назв.)</w:t>
      </w:r>
    </w:p>
    <w:p>
      <w:pPr>
        <w:pStyle w:val="Style14"/>
        <w:rPr/>
      </w:pPr>
      <w:r>
        <w:rPr/>
        <w:t>ОРРК: Д-3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унов, Юрий Трофимович. Моделирование процессов пищевых производств : учеб. пособие [Учебники] / Ю.Т. Глазунов, А.М. Ершов, М.А. Ершов. - М. : Колос, 2008. - 359 с. : ил.</w:t>
      </w:r>
    </w:p>
    <w:p>
      <w:pPr>
        <w:pStyle w:val="Normal"/>
        <w:rPr/>
      </w:pPr>
      <w:r>
        <w:rPr/>
        <w:t>Библиогр.: с.341-343 (29 назв.). Предм. указ.: с.344-351Пособие по применению моделирования в проектировании современной техники обработки пищевых продуктов и разработке новых пищевых технологий</w:t>
      </w:r>
    </w:p>
    <w:p>
      <w:pPr>
        <w:pStyle w:val="Normal"/>
        <w:rPr/>
      </w:pPr>
      <w:r>
        <w:rPr/>
        <w:t>ISBN 978-5-10-004018-7 : 360,00</w:t>
      </w:r>
    </w:p>
    <w:p>
      <w:pPr>
        <w:pStyle w:val="Style14"/>
        <w:rPr/>
      </w:pPr>
      <w:r>
        <w:rPr/>
        <w:t>*: 805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овский, Илья Иванович. Проектирование автоматизированных систем управления химико-технологическими процессами и системами : учеб. пособие [Учебники] / И.И. Дубровский, В.Л. Лукьянов; Рос. хим.-технол. ун-т им. Д.И. Менделеева. - М., 2015. - 212 с. : ил.</w:t>
      </w:r>
    </w:p>
    <w:p>
      <w:pPr>
        <w:pStyle w:val="Normal"/>
        <w:rPr/>
      </w:pPr>
      <w:r>
        <w:rPr/>
        <w:t>Библиогр.: с.193-195 (42 назв.)1-я глава посвящена собственно решению задачи выполнения проекта автоматизации. Во 2-й главе рассматриваются актуальные средства измерений основных технологических параметров - температуры, давления, уровня, расхода и состава</w:t>
      </w:r>
    </w:p>
    <w:p>
      <w:pPr>
        <w:pStyle w:val="Normal"/>
        <w:rPr/>
      </w:pPr>
      <w:r>
        <w:rPr/>
        <w:t>ISBN 978-5-7237-1208-9 : 212,00</w:t>
      </w:r>
    </w:p>
    <w:p>
      <w:pPr>
        <w:pStyle w:val="Style14"/>
        <w:rPr/>
      </w:pPr>
      <w:r>
        <w:rPr/>
        <w:t>*: 805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технологии пищевых производств : материалы междунар. науч.-практ. конф. 5 февраля 2015 г. / Донской гос. аграрный ун-т. - пос. Персиановский, 2015. - 156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8252-245-0 : 156,00</w:t>
      </w:r>
    </w:p>
    <w:p>
      <w:pPr>
        <w:pStyle w:val="Style14"/>
        <w:rPr/>
      </w:pPr>
      <w:r>
        <w:rPr/>
        <w:t>*: 805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технологии продуктов здорового питания : материалы междунар. научно-практ. конф., посвященной 160-летию со дня рождения И.В. Мичурина / Мичуринский гос. аграрный ун-т. - Мичуринск-наукоград РФ : Изд-во МичГАУ, 2015. - 218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4664-318-4 : 218,00</w:t>
      </w:r>
    </w:p>
    <w:p>
      <w:pPr>
        <w:pStyle w:val="Style14"/>
        <w:rPr/>
      </w:pPr>
      <w:r>
        <w:rPr/>
        <w:t>*: 805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2. - 2016. - 125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5998, 805999, 806000, 806001</w:t>
      </w:r>
    </w:p>
    <w:p>
      <w:pPr>
        <w:pStyle w:val="Style14"/>
        <w:rPr/>
      </w:pPr>
      <w:r>
        <w:rPr/>
        <w:t>з\п 2: 806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5  Т18, №21. - 2015. - 163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5973, 805974, 805975, 805976</w:t>
      </w:r>
    </w:p>
    <w:p>
      <w:pPr>
        <w:pStyle w:val="Style14"/>
        <w:rPr/>
      </w:pPr>
      <w:r>
        <w:rPr/>
        <w:t>з\п 2: 805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5  Т.18, №22. - 2015. - 178, [4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5978, 805979, 805980, 805981</w:t>
      </w:r>
    </w:p>
    <w:p>
      <w:pPr>
        <w:pStyle w:val="Style14"/>
        <w:rPr/>
      </w:pPr>
      <w:r>
        <w:rPr/>
        <w:t>з\п 2: 805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5  Т18, №23. - 2015. - 156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5983, 805984, 805985, 805986</w:t>
      </w:r>
    </w:p>
    <w:p>
      <w:pPr>
        <w:pStyle w:val="Style14"/>
        <w:rPr/>
      </w:pPr>
      <w:r>
        <w:rPr/>
        <w:t>з\п 2: 805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5  Т18, №24. - 2015. - 14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5988, 805989, 805990, 805991</w:t>
      </w:r>
    </w:p>
    <w:p>
      <w:pPr>
        <w:pStyle w:val="Style14"/>
        <w:rPr/>
      </w:pPr>
      <w:r>
        <w:rPr/>
        <w:t>з\п 2: 805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6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6  Т.19, №1. - 2016. - 15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5993, 805994, 805995, 805996</w:t>
      </w:r>
    </w:p>
    <w:p>
      <w:pPr>
        <w:pStyle w:val="Style14"/>
        <w:rPr/>
      </w:pPr>
      <w:r>
        <w:rPr/>
        <w:t>з\п 2: 805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продукции ОАО "Нижнекамскнефтехим" [CD] = Product Catalogue of Nizhnekamskneftehim Inc. - Нижнекамск, 2006. - 1 электрон. опт. диск CD-ROM)</w:t>
      </w:r>
    </w:p>
    <w:p>
      <w:pPr>
        <w:pStyle w:val="Style14"/>
        <w:rPr/>
      </w:pPr>
      <w:r>
        <w:rPr/>
        <w:t>ОЭР: CD-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омедов, Магомедмирза Гамзаевич. Производство плодоовощных консервов и продуктов здорового питания : учебник для подготовки бакалавров, обуч. по напр. "Технология произ-ва и переработки с.-х. продукции" [Учебники] / М.Г. Магомедов. - СПб. ; М. ; Краснодар : Лань, 2015. - 559 с. : ил. - (Учебники для вузов. Спец. литература).</w:t>
      </w:r>
    </w:p>
    <w:p>
      <w:pPr>
        <w:pStyle w:val="Normal"/>
        <w:rPr/>
      </w:pPr>
      <w:r>
        <w:rPr/>
        <w:t xml:space="preserve">Библиогр.: с.551-554 (63 назв.)Изложены общие вопросы и производственно-технологические основы производства плодоовощных консервов и продуктов здорового питания </w:t>
      </w:r>
    </w:p>
    <w:p>
      <w:pPr>
        <w:pStyle w:val="Normal"/>
        <w:rPr/>
      </w:pPr>
      <w:r>
        <w:rPr/>
        <w:t>ISBN 978-5-8114-1849-7 : 280,00</w:t>
      </w:r>
    </w:p>
    <w:p>
      <w:pPr>
        <w:pStyle w:val="Style14"/>
        <w:rPr/>
      </w:pPr>
      <w:r>
        <w:rPr/>
        <w:t>*: 805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ургические технологии переработки техногенных месторождений, промышленных и бытовых отходов : монография [Монографии] / С.Н. Кузнецов [и др.]. - Новосибирск : Изд-во СО РАН, 2014. - 291, [3] с. : ил.</w:t>
      </w:r>
    </w:p>
    <w:p>
      <w:pPr>
        <w:pStyle w:val="Normal"/>
        <w:rPr/>
      </w:pPr>
      <w:r>
        <w:rPr/>
        <w:t>Библиогр.: с.284-291 (111 назв.)Представлены результаты исследований закономерностей формирования техногенного месорождения на территории шламонакопителя металлургического предприятия, методов разделения и обогащения заскладированных отходов по содержанию ценных компонентов (железо и углерод), технологии консервации техногенных месторождений с использованием отходов от очистки сточных вод, разработки металлургических технологий переработки техногенных месторождений, промышленных и бытовых отходов</w:t>
      </w:r>
    </w:p>
    <w:p>
      <w:pPr>
        <w:pStyle w:val="Normal"/>
        <w:rPr/>
      </w:pPr>
      <w:r>
        <w:rPr/>
        <w:t>ISBN 978-5-7692-1402-8 : 400,00</w:t>
      </w:r>
    </w:p>
    <w:p>
      <w:pPr>
        <w:pStyle w:val="Style14"/>
        <w:rPr/>
      </w:pPr>
      <w:r>
        <w:rPr/>
        <w:t>*: 805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атдинов, Ирек Изаилович. Битумные вяжущие, модифицированные катионоактивной адгезионной присадкой : дис... канд. техн. наук : 02.00.13 - Нефтехимия : защищена 25.12.15 : утв. 08.06.16 [Диссертации] / И.И. Мухаматдинов; Казанский (Приволжский) федеральный ун-т ; науч. рук. А.Ф. Кемалов. - Казань, 2015. - 163 с. : ил.</w:t>
      </w:r>
    </w:p>
    <w:p>
      <w:pPr>
        <w:pStyle w:val="Normal"/>
        <w:rPr/>
      </w:pPr>
      <w:r>
        <w:rPr/>
        <w:t>Библиогр.: с.125-140 (190 назв.)</w:t>
      </w:r>
    </w:p>
    <w:p>
      <w:pPr>
        <w:pStyle w:val="Style14"/>
        <w:rPr/>
      </w:pPr>
      <w:r>
        <w:rPr/>
        <w:t>ОРРК: Д-3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мова, Наталья Леонидовна. Научно-практические аспекты разработки хлебобулочных и мучных кондитерских изделий с антиоксидантными свойствами : монография [Монографии] / Н.Л. Наумова, В.М. Поздняковский. - Челябинск : Цицеро, 2015. - 198 с. : ил.</w:t>
      </w:r>
    </w:p>
    <w:p>
      <w:pPr>
        <w:pStyle w:val="Normal"/>
        <w:rPr/>
      </w:pPr>
      <w:r>
        <w:rPr/>
        <w:t>Библиогр.: с.164-183 (245 назв.)Рассмотрены: пищевая ценность и современный опыт обогащения хлебобулочных и мучных кондитерских изделий; функциолнальное значение селена для организма человека</w:t>
      </w:r>
    </w:p>
    <w:p>
      <w:pPr>
        <w:pStyle w:val="Normal"/>
        <w:rPr/>
      </w:pPr>
      <w:r>
        <w:rPr/>
        <w:t>ISBN 978-5-91283-599-5 : 190,00</w:t>
      </w:r>
    </w:p>
    <w:p>
      <w:pPr>
        <w:pStyle w:val="Style14"/>
        <w:rPr/>
      </w:pPr>
      <w:r>
        <w:rPr/>
        <w:t>*: 805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технологии и биотехнологии : XIV Международ. конф. молодых ученых (г. Казань, 13-14 мая 2015 г.), 70-летию Победы в Великой отечественной войне 1941-45 гг. и 125-летию КНИТУ : сб. тезисов докл. / Казан. нац. исслед. технол. ун-т. - Казань : БРИГ, 2015. - 263 с. : ил.</w:t>
      </w:r>
    </w:p>
    <w:p>
      <w:pPr>
        <w:pStyle w:val="Normal"/>
        <w:rPr/>
      </w:pPr>
      <w:r>
        <w:rPr/>
        <w:t>Библиогр. в конце ст.Представлены доклады по следующим направлениям: технология пищевых производств; технологическое оборудование, процессы и аппараты пищевых производств</w:t>
      </w:r>
    </w:p>
    <w:p>
      <w:pPr>
        <w:pStyle w:val="Normal"/>
        <w:rPr/>
      </w:pPr>
      <w:r>
        <w:rPr/>
        <w:t>ISBN 978-5-98946-114-1 : 263,00</w:t>
      </w:r>
    </w:p>
    <w:p>
      <w:pPr>
        <w:pStyle w:val="Style14"/>
        <w:rPr/>
      </w:pPr>
      <w:r>
        <w:rPr/>
        <w:t>*: 805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ский фильм ОАО "Нижнекамскнефтехим" = Company Presentation Movie of Nizhnekaskneftekhim Inc. [CD]. - Нижнекамск, 2006. - 1 электрон. опт. диск (CD-ROM)</w:t>
      </w:r>
    </w:p>
    <w:p>
      <w:pPr>
        <w:pStyle w:val="Style14"/>
        <w:rPr/>
      </w:pPr>
      <w:r>
        <w:rPr/>
        <w:t>ОЭР: CD-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и задачи по массообменным процессам химической технологии [Задачники]. Ч.3 : Теория и практика сушки : учеб. пособие / М.И. Ведерникова [и др.]; Уральский гос. лесотехн. ун-т. - Екатеринбург, 2011. - 269 с. : ил.</w:t>
      </w:r>
    </w:p>
    <w:p>
      <w:pPr>
        <w:pStyle w:val="Normal"/>
        <w:rPr/>
      </w:pPr>
      <w:r>
        <w:rPr/>
        <w:t>Библиогр.: с.259-261 (51 назв.)Авт. указаны на обороте тит. листаДаны теоретические основы, расчетные уравнения и формулы, типовые примеры, снабженные подробными решениями</w:t>
      </w:r>
    </w:p>
    <w:p>
      <w:pPr>
        <w:pStyle w:val="Normal"/>
        <w:rPr/>
      </w:pPr>
      <w:r>
        <w:rPr/>
        <w:t>ISBN 978-5-94984-363-5 : 270,00</w:t>
      </w:r>
    </w:p>
    <w:p>
      <w:pPr>
        <w:pStyle w:val="Style14"/>
        <w:rPr/>
      </w:pPr>
      <w:r>
        <w:rPr/>
        <w:t>*: 805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иженко А.В. Методы исследования свойств сырья и продуктов питания : учеб. пособие по направл. "Технология продукции и орг. обществен. питания" [Учебники] / А.В. Стриженко, Т.В. Яковлева; Рос. ун-т кооперации, Краснодар. кооперат. ин-т (филиал). - Краснодар, 2015. - 84 с. : ил.</w:t>
      </w:r>
    </w:p>
    <w:p>
      <w:pPr>
        <w:pStyle w:val="Normal"/>
        <w:rPr/>
      </w:pPr>
      <w:r>
        <w:rPr/>
        <w:t>Библиогр.: с.83 (15 назв.)Для подготовки специалистов в сфере общественного питания и для студентов, обуч. по данному направлению</w:t>
      </w:r>
    </w:p>
    <w:p>
      <w:pPr>
        <w:pStyle w:val="Normal"/>
        <w:rPr/>
      </w:pPr>
      <w:r>
        <w:rPr/>
        <w:t>ISBN 978-5-906468-40-6 : 85,00</w:t>
      </w:r>
    </w:p>
    <w:p>
      <w:pPr>
        <w:pStyle w:val="Style14"/>
        <w:rPr/>
      </w:pPr>
      <w:r>
        <w:rPr/>
        <w:t>*: 805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ская, Лариса Львовна. Лабораторно-практические работы для поваров и кондитеров : учеб. пособие для образоват. учреждений начальн. профессион. образования [Учебники] [Лабораторные работы] / Л.Л. Татарская, Н.А. Анфимова. - 11-е изд., стереотип. - М. : Академия, 2015. - 106, [2] с. : ил. - (Профессиональное образование).. - (Общественное питание).</w:t>
      </w:r>
    </w:p>
    <w:p>
      <w:pPr>
        <w:pStyle w:val="Normal"/>
        <w:rPr/>
      </w:pPr>
      <w:r>
        <w:rPr/>
        <w:t>Приведены лабораторно-практические работы по технологии приготовления горячих, холодных, вторых блюд, а также блюд лечебного питания</w:t>
      </w:r>
    </w:p>
    <w:p>
      <w:pPr>
        <w:pStyle w:val="Normal"/>
        <w:rPr/>
      </w:pPr>
      <w:r>
        <w:rPr/>
        <w:t>ISBN 978-5-4468-2338-3 : 112,00</w:t>
      </w:r>
    </w:p>
    <w:p>
      <w:pPr>
        <w:pStyle w:val="Style14"/>
        <w:rPr/>
      </w:pPr>
      <w:r>
        <w:rPr/>
        <w:t>*: 805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ова, Инна Марковна. Функционально-технологические добавки в технологии пресервов из разделанной рыбы : монография [Монографии] / И.М. Титова, А.В. Чернова; Калининградский гос. техн. ун-т. - Калининград : Изд-во КГТУ, 2014. - 173, [2] с. : ил.</w:t>
      </w:r>
    </w:p>
    <w:p>
      <w:pPr>
        <w:pStyle w:val="Normal"/>
        <w:rPr/>
      </w:pPr>
      <w:r>
        <w:rPr/>
        <w:t>Библиогр.: с.155-174 (286 назв.)Обощены исследования в области теории посола и созревания, применения пищевых добавок при производстве пресервов из рыбы</w:t>
      </w:r>
    </w:p>
    <w:p>
      <w:pPr>
        <w:pStyle w:val="Normal"/>
        <w:rPr/>
      </w:pPr>
      <w:r>
        <w:rPr/>
        <w:t>ISBN 978-5-94826-360-1 : 175,00</w:t>
      </w:r>
    </w:p>
    <w:p>
      <w:pPr>
        <w:pStyle w:val="Style14"/>
        <w:rPr/>
      </w:pPr>
      <w:r>
        <w:rPr/>
        <w:t>*: 805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мацевтическая технология. Технология лекарственных форм : учебник для студ., обуч. по спец. "Фармация" [Учебники] / [И.И. Краснюк, С.А. Валевко, Г.В. Михайлова и др.] ; под ред. И.И. Краснюка и Г.В. Михайловой. - 4-е изд., стереотип. - М. : Академия, 2010. - 589, [2] с. : ил. - (Высшее проф. образование).. - (Медицина).</w:t>
      </w:r>
    </w:p>
    <w:p>
      <w:pPr>
        <w:pStyle w:val="Normal"/>
        <w:rPr/>
      </w:pPr>
      <w:r>
        <w:rPr/>
        <w:t>Библиогр.: с.585-586Рассмотрены теоретические основы изготовления лекарственных препаратов в различных лекарственных формах</w:t>
      </w:r>
    </w:p>
    <w:p>
      <w:pPr>
        <w:pStyle w:val="Normal"/>
        <w:rPr/>
      </w:pPr>
      <w:r>
        <w:rPr/>
        <w:t>ISBN 978-5-7695-4566-5 : 590,00</w:t>
      </w:r>
    </w:p>
    <w:p>
      <w:pPr>
        <w:pStyle w:val="Style14"/>
        <w:rPr/>
      </w:pPr>
      <w:r>
        <w:rPr/>
        <w:t>*: 805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опекарные печи : учеб.-метод. пособие для самост. работы студ. по дисциплине "Оборудование и автоматизация перерабатывающих производств" [Методические указания] / Марийский гос. ун-т, Аграрно-технол. ин-т ; сост. Н.А. Кислицына. - Йошкар-Ола, 2008. - 60 с. : ил.</w:t>
      </w:r>
    </w:p>
    <w:p>
      <w:pPr>
        <w:pStyle w:val="Normal"/>
        <w:rPr/>
      </w:pPr>
      <w:r>
        <w:rPr/>
        <w:t>Библиогр.: с.58 (9 назв.)Дана характеристика основных типов печей, изложена методика расчета их производительности, предложены вопросы для закрепления и повторения материалы</w:t>
      </w:r>
    </w:p>
    <w:p>
      <w:pPr>
        <w:pStyle w:val="Style14"/>
        <w:rPr/>
      </w:pPr>
      <w:r>
        <w:rPr/>
        <w:t>*: 805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мрина, Ольга Петровна. Художественное конструирование машин и аппаратов пищевых производств : учеб. пособие [Учебники] / О.П. Шамрина; Мурманский гос. техн. ун-т. - Мурманск : Изд-во Мурманского гос. техн. ун-та, 2015. - 125 с. : ил.</w:t>
      </w:r>
    </w:p>
    <w:p>
      <w:pPr>
        <w:pStyle w:val="Normal"/>
        <w:rPr/>
      </w:pPr>
      <w:r>
        <w:rPr/>
        <w:t>Библиогр.: с.122-124 (38 назв.)Представлены уровни развития современного дизайна, отражена специфика художественного конструирования промышленных изделий</w:t>
      </w:r>
    </w:p>
    <w:p>
      <w:pPr>
        <w:pStyle w:val="Normal"/>
        <w:rPr/>
      </w:pPr>
      <w:r>
        <w:rPr/>
        <w:t>ISBN 978-5-86185-799-4 : 125,00</w:t>
      </w:r>
    </w:p>
    <w:p>
      <w:pPr>
        <w:pStyle w:val="Style14"/>
        <w:rPr/>
      </w:pPr>
      <w:r>
        <w:rPr/>
        <w:t>*: 805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466365119"/>
      <w:bookmarkEnd w:id="21"/>
      <w:r>
        <w:rPr/>
        <w:t>Различные отрасли промышленности и ремесла. (УДК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лесопильно-деревообрабатывающих производств : учеб. пособие [Учебники] / Д.В. Тунцев [и др.]; Казанский нац. исслед. технол. ун-т. - Казань : Изд-во КНИТУ, 2016. - 116 с. : ил.</w:t>
      </w:r>
    </w:p>
    <w:p>
      <w:pPr>
        <w:pStyle w:val="Normal"/>
        <w:rPr/>
      </w:pPr>
      <w:r>
        <w:rPr/>
        <w:t>Библиогр.: с.112 (6 назв.)Авт. указаны на обороте тит. л.Рассмотрены технологический процесс и оборудование лесопильного производства</w:t>
      </w:r>
    </w:p>
    <w:p>
      <w:pPr>
        <w:pStyle w:val="Normal"/>
        <w:rPr/>
      </w:pPr>
      <w:r>
        <w:rPr/>
        <w:t>ISBN 978-5-7882-1872-4 : 31,82</w:t>
      </w:r>
    </w:p>
    <w:p>
      <w:pPr>
        <w:pStyle w:val="Style14"/>
        <w:rPr/>
      </w:pPr>
      <w:r>
        <w:rPr/>
        <w:t>*: 806008, 806009, 806010, 806011, 806012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пов, Ильназ Ильдарович. Органо-неорганические полимеры на основе макроинициатора, 2,4-толуилендиизоцианата и полиэдрального октаглицидил-силсесквиоксана : синтез и газотранспортные свойства : дис... канд. хим. наук : 02.00.06 - высокомол. соед. : защишена 30.03.16 : утв. 18.007.16 [Диссертации] / И.И. Зарипов; Казанский нац. исслед. технол. ун-т ; науч. рук. И.М. Давлетбаева. - Казань, 2015. - 141 с. : ил.</w:t>
      </w:r>
    </w:p>
    <w:p>
      <w:pPr>
        <w:pStyle w:val="Normal"/>
        <w:rPr/>
      </w:pPr>
      <w:r>
        <w:rPr/>
        <w:t>Библиогр.: с.120-141 (201 назв.)</w:t>
      </w:r>
    </w:p>
    <w:p>
      <w:pPr>
        <w:pStyle w:val="Style14"/>
        <w:rPr/>
      </w:pPr>
      <w:r>
        <w:rPr/>
        <w:t>ОРРК: Д-3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вникова, Ирина Владимировна. Полиуретановые композиции, содержащие отходы осушителей на основе минеральных оксидов : дис... канд. техн. наук : 05.17.06 - Технология и переработка полимеров и композитов : защищена 17.02.16 : утв. 18.07.16 [Диссертации] / И.В. Кожевникова; Казанский нац. исслед. технол. ун-т ; науч. рук. Л.А. Зенитова. - Казань, 2015. - 178 с. : ил.</w:t>
      </w:r>
    </w:p>
    <w:p>
      <w:pPr>
        <w:pStyle w:val="Normal"/>
        <w:rPr/>
      </w:pPr>
      <w:r>
        <w:rPr/>
        <w:t>Библиогр.: с.142-154 (118 назв.)</w:t>
      </w:r>
    </w:p>
    <w:p>
      <w:pPr>
        <w:pStyle w:val="Style14"/>
        <w:rPr/>
      </w:pPr>
      <w:r>
        <w:rPr/>
        <w:t>ОРРК: Д-3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тазина, Лейсан Илдусовна. Неотверждаемые герметики на основе этиленпропилендиенового каучука : дис... канд. техн. наук : 05.17.06 - технол. и переработка полимеров и композитов : защищена 06.04.16 : утв. 10.08.16 [Диссертации] / Л.И. Муртазина; Казанский нац. исслед. технол. ун-т ; науч. рук. Ю.Н. Хакимуллин. - Казань, 2015. - 172 с. : ил.</w:t>
      </w:r>
    </w:p>
    <w:p>
      <w:pPr>
        <w:pStyle w:val="Normal"/>
        <w:rPr/>
      </w:pPr>
      <w:r>
        <w:rPr/>
        <w:t>Библиогр.: с.156-171 ( 132 назв.)</w:t>
      </w:r>
    </w:p>
    <w:p>
      <w:pPr>
        <w:pStyle w:val="Style14"/>
        <w:rPr/>
      </w:pPr>
      <w:r>
        <w:rPr/>
        <w:t>ОРРК: Д-3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гуен Дык Ань. Поверхностные энергетические характеристики компонентов, составляющих адгезионные соединения полимерных композиций и металлов : дис... канд. хим. наук : защищена 31.03.16 : утв. 10.08.16 [Диссертации] / Нгуен Дык Ань; Казанский нац. исслед. технол. ун-т ; науч. рук. И.А. Старостина. - Казань, 2016. - 131 с. : ил.</w:t>
      </w:r>
    </w:p>
    <w:p>
      <w:pPr>
        <w:pStyle w:val="Normal"/>
        <w:rPr/>
      </w:pPr>
      <w:r>
        <w:rPr/>
        <w:t>Библиогр.: с.117-131 (173 назв.)</w:t>
      </w:r>
    </w:p>
    <w:p>
      <w:pPr>
        <w:pStyle w:val="Style14"/>
        <w:rPr/>
      </w:pPr>
      <w:r>
        <w:rPr/>
        <w:t>ОРРК: Д-3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ов, Юрий Александрович. Проектирование технологических процессов в камнеобрабатывающем производстве : учеб. пособие [Учебники] / Ю.А. Павлов; Нац. исслед. технол. ун-т, Каф. литейных технол. и худож. обраб. материалов. - М. : МИСиС, 2015. - 203 с. : ил.</w:t>
      </w:r>
    </w:p>
    <w:p>
      <w:pPr>
        <w:pStyle w:val="Normal"/>
        <w:rPr/>
      </w:pPr>
      <w:r>
        <w:rPr/>
        <w:t>Библиогр.: с.200-202 (36 назв.)Рассмотрены научные принципы формирования технол. системы современного гибкого комплексного автоматизированного и компьютеризированного камнеобрабатывающего производства</w:t>
      </w:r>
    </w:p>
    <w:p>
      <w:pPr>
        <w:pStyle w:val="Normal"/>
        <w:rPr/>
      </w:pPr>
      <w:r>
        <w:rPr/>
        <w:t>ISBN 978-5-87623-926-6 : 203,00</w:t>
      </w:r>
    </w:p>
    <w:p>
      <w:pPr>
        <w:pStyle w:val="Style14"/>
        <w:rPr/>
      </w:pPr>
      <w:r>
        <w:rPr/>
        <w:t>*: 805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онов, Андрей Олегович. Технологические и конструкционные расчеты дереворежущих станков и инструментов : учеб. пособие для студ. вузов, обуч. по направл. подготовки бакалавров и магистров "Технология лесозаготовит. и деревообраб. производств" [Учебники] / А.О. Сафонов; Воронежский гос. лесотехн. ун-т им. Г.Ф. Морозова. - Воронеж, 2015. - 192 с. : ил.</w:t>
      </w:r>
    </w:p>
    <w:p>
      <w:pPr>
        <w:pStyle w:val="Normal"/>
        <w:rPr/>
      </w:pPr>
      <w:r>
        <w:rPr/>
        <w:t>Библиогр.: с.179-180 (23 назв.)Представлены кинематические расчеты механизмов деревообрабатывающих станков, методики выбора режущего инструмента, определения оптимальных режимов работы оборудования, составления ручьевой диаграммы</w:t>
      </w:r>
    </w:p>
    <w:p>
      <w:pPr>
        <w:pStyle w:val="Normal"/>
        <w:rPr/>
      </w:pPr>
      <w:r>
        <w:rPr/>
        <w:t>ISBN 978-5-7994-0652-3 : 192,00</w:t>
      </w:r>
    </w:p>
    <w:p>
      <w:pPr>
        <w:pStyle w:val="Style14"/>
        <w:rPr/>
      </w:pPr>
      <w:r>
        <w:rPr/>
        <w:t>*: 805661, 805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ичев, Владимир Васильевич. Теоретические основы обработки древесины давлением : учеб. пособие для студ., обуч. по направл. подготовки "Технология лесозаготовит. и деревообраб. производств" [Учебники] / В.В. Сергеевичев; С.-Пб. гос. лесотехн. ун-т им. С.М. Кирова, Каф. механики. - СПб., 2015. - 57 с. : ил.</w:t>
      </w:r>
    </w:p>
    <w:p>
      <w:pPr>
        <w:pStyle w:val="Normal"/>
        <w:rPr/>
      </w:pPr>
      <w:r>
        <w:rPr/>
        <w:t>Библиогр.: с.55 (12 назв.)Содержит сведения по эволюции исследований в области пластификации древесины, а также рекомендации по применению методов и режимов промышленного уплотнения древесины и материалов из нее</w:t>
      </w:r>
    </w:p>
    <w:p>
      <w:pPr>
        <w:pStyle w:val="Normal"/>
        <w:rPr/>
      </w:pPr>
      <w:r>
        <w:rPr/>
        <w:t>ISBN 978-5-9239-0783-4 : 57,00</w:t>
      </w:r>
    </w:p>
    <w:p>
      <w:pPr>
        <w:pStyle w:val="Style14"/>
        <w:rPr/>
      </w:pPr>
      <w:r>
        <w:rPr/>
        <w:t>*: 805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ыхина В.И. Математические методы проектирования трикотажных полотен : [монография] [Монографии] / В.И. Спорыхина, Е.Ю. Шустов, М.А. Груздева. - М. : ЦДУ РАН, 2006. - 120 с. : ил.</w:t>
      </w:r>
    </w:p>
    <w:p>
      <w:pPr>
        <w:pStyle w:val="Normal"/>
        <w:rPr/>
      </w:pPr>
      <w:r>
        <w:rPr/>
        <w:t>Библиогр.: с.70-71 (29 назв.)Излагаются различные современные математические методы проектирования трикотажных полотен</w:t>
      </w:r>
    </w:p>
    <w:p>
      <w:pPr>
        <w:pStyle w:val="Style14"/>
        <w:rPr/>
      </w:pPr>
      <w:r>
        <w:rPr/>
        <w:t>*: 805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зуллин, Ильнур Зиннурович. Древесно-полимерные композиционные материалы на основе полипропилена и модифицированного древесного наполнителя : дис... канд. техн. наук : 05.17.06 - Технология перераб. полимеров и композитов : защищена 06.04.16 : утв. 10.08.16 [Диссертации] / И.З. Файзуллин; Казанский нац. исслед. технол. ун-т ; науч. рук. С.И. Вольфсон. - Казань, 2015. - 122 с. : ил.</w:t>
      </w:r>
    </w:p>
    <w:p>
      <w:pPr>
        <w:pStyle w:val="Normal"/>
        <w:rPr/>
      </w:pPr>
      <w:r>
        <w:rPr/>
        <w:t>Библиогр.: с.97-111 (138 назв.)</w:t>
      </w:r>
    </w:p>
    <w:p>
      <w:pPr>
        <w:pStyle w:val="Style14"/>
        <w:rPr/>
      </w:pPr>
      <w:r>
        <w:rPr/>
        <w:t>ОРРК: Д-3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, Анатолий Анатольевич. Повышение эффективности профильного фрезерования древесины и разработка автоматизированного оборудования : дис... д-ра техн. наук : 05.21.05 - Древесиноведение, технол. и оборуд. деревообраб. : 05.02.07 - Технол. и оборуд. механич. и физ.-техн. обраб. : защищена 02.02.16 : утв. 06.07.16 [Диссертации] / А.А. Фомин; Казанский нац. исслед. технол. ун-т ; науч. консульт. Р.Г. Сафин, В.Г. Гусев. - Казань, 2015. - 379 с. : ил.</w:t>
      </w:r>
    </w:p>
    <w:p>
      <w:pPr>
        <w:pStyle w:val="Normal"/>
        <w:rPr/>
      </w:pPr>
      <w:r>
        <w:rPr/>
        <w:t>Библиогр.: с.299-325 (250 назв.)</w:t>
      </w:r>
    </w:p>
    <w:p>
      <w:pPr>
        <w:pStyle w:val="Style14"/>
        <w:rPr/>
      </w:pPr>
      <w:r>
        <w:rPr/>
        <w:t>ОРРК: Д-3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алина, Мария Сергеевна. Синтез и свойства силилированных полиуретановых олигомеров и материалов на их основе : дис... канд. техн. наук : 05.17.06 - Технология и перераб. полимеров и композитов : защищена 16.03.16 : утв. 10.08.16 [Диссертации] / М.С. Шабалина; Вятский гос. ун-т ; науч. рук. Г.А. Хлебов. - Казань, 2015. - 158 с. : ил.</w:t>
      </w:r>
    </w:p>
    <w:p>
      <w:pPr>
        <w:pStyle w:val="Normal"/>
        <w:rPr/>
      </w:pPr>
      <w:r>
        <w:rPr/>
        <w:t>Библиогр.: с.137-152 (146 назв.)</w:t>
      </w:r>
    </w:p>
    <w:p>
      <w:pPr>
        <w:pStyle w:val="Style14"/>
        <w:rPr/>
      </w:pPr>
      <w:r>
        <w:rPr/>
        <w:t>ОРРК: Д-3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466365120"/>
      <w:bookmarkEnd w:id="22"/>
      <w:r>
        <w:rPr/>
        <w:t>Деревообрабатывающая промышленность. (УДК 6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лесопильно-деревообрабатывающих производств : учеб. пособие [Учебники] / Д.В. Тунцев [и др.]; Казанский нац. исслед. технол. ун-т. - Казань : Изд-во КНИТУ, 2016. - 116 с. : ил.</w:t>
      </w:r>
    </w:p>
    <w:p>
      <w:pPr>
        <w:pStyle w:val="Normal"/>
        <w:rPr/>
      </w:pPr>
      <w:r>
        <w:rPr/>
        <w:t>Библиогр.: с.112 (6 назв.)Авт. указаны на обороте тит. л.Рассмотрены технологический процесс и оборудование лесопильного производства</w:t>
      </w:r>
    </w:p>
    <w:p>
      <w:pPr>
        <w:pStyle w:val="Normal"/>
        <w:rPr/>
      </w:pPr>
      <w:r>
        <w:rPr/>
        <w:t>ISBN 978-5-7882-1872-4 : 31,82</w:t>
      </w:r>
    </w:p>
    <w:p>
      <w:pPr>
        <w:pStyle w:val="Style14"/>
        <w:rPr/>
      </w:pPr>
      <w:r>
        <w:rPr/>
        <w:t>*: 806008, 806009, 806010, 806011, 806012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онов, Андрей Олегович. Технологические и конструкционные расчеты дереворежущих станков и инструментов : учеб. пособие для студ. вузов, обуч. по направл. подготовки бакалавров и магистров "Технология лесозаготовит. и деревообраб. производств" [Учебники] / А.О. Сафонов; Воронежский гос. лесотехн. ун-т им. Г.Ф. Морозова. - Воронеж, 2015. - 192 с. : ил.</w:t>
      </w:r>
    </w:p>
    <w:p>
      <w:pPr>
        <w:pStyle w:val="Normal"/>
        <w:rPr/>
      </w:pPr>
      <w:r>
        <w:rPr/>
        <w:t>Библиогр.: с.179-180 (23 назв.)Представлены кинематические расчеты механизмов деревообрабатывающих станков, методики выбора режущего инструмента, определения оптимальных режимов работы оборудования, составления ручьевой диаграммы</w:t>
      </w:r>
    </w:p>
    <w:p>
      <w:pPr>
        <w:pStyle w:val="Normal"/>
        <w:rPr/>
      </w:pPr>
      <w:r>
        <w:rPr/>
        <w:t>ISBN 978-5-7994-0652-3 : 192,00</w:t>
      </w:r>
    </w:p>
    <w:p>
      <w:pPr>
        <w:pStyle w:val="Style14"/>
        <w:rPr/>
      </w:pPr>
      <w:r>
        <w:rPr/>
        <w:t>*: 805661, 805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ичев, Владимир Васильевич. Теоретические основы обработки древесины давлением : учеб. пособие для студ., обуч. по направл. подготовки "Технология лесозаготовит. и деревообраб. производств" [Учебники] / В.В. Сергеевичев; С.-Пб. гос. лесотехн. ун-т им. С.М. Кирова, Каф. механики. - СПб., 2015. - 57 с. : ил.</w:t>
      </w:r>
    </w:p>
    <w:p>
      <w:pPr>
        <w:pStyle w:val="Normal"/>
        <w:rPr/>
      </w:pPr>
      <w:r>
        <w:rPr/>
        <w:t>Библиогр.: с.55 (12 назв.)Содержит сведения по эволюции исследований в области пластификации древесины, а также рекомендации по применению методов и режимов промышленного уплотнения древесины и материалов из нее</w:t>
      </w:r>
    </w:p>
    <w:p>
      <w:pPr>
        <w:pStyle w:val="Normal"/>
        <w:rPr/>
      </w:pPr>
      <w:r>
        <w:rPr/>
        <w:t>ISBN 978-5-9239-0783-4 : 57,00</w:t>
      </w:r>
    </w:p>
    <w:p>
      <w:pPr>
        <w:pStyle w:val="Style14"/>
        <w:rPr/>
      </w:pPr>
      <w:r>
        <w:rPr/>
        <w:t>*: 805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, Анатолий Анатольевич. Повышение эффективности профильного фрезерования древесины и разработка автоматизированного оборудования : дис... д-ра техн. наук : 05.21.05 - Древесиноведение, технол. и оборуд. деревообраб. : 05.02.07 - Технол. и оборуд. механич. и физ.-техн. обраб. : защищена 02.02.16 : утв. 06.07.16 [Диссертации] / А.А. Фомин; Казанский нац. исслед. технол. ун-т ; науч. консульт. Р.Г. Сафин, В.Г. Гусев. - Казань, 2015. - 379 с. : ил.</w:t>
      </w:r>
    </w:p>
    <w:p>
      <w:pPr>
        <w:pStyle w:val="Normal"/>
        <w:rPr/>
      </w:pPr>
      <w:r>
        <w:rPr/>
        <w:t>Библиогр.: с.299-325 (250 назв.)</w:t>
      </w:r>
    </w:p>
    <w:p>
      <w:pPr>
        <w:pStyle w:val="Style14"/>
        <w:rPr/>
      </w:pPr>
      <w:r>
        <w:rPr/>
        <w:t>ОРРК: Д-3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466365121"/>
      <w:bookmarkEnd w:id="23"/>
      <w:r>
        <w:rPr/>
        <w:t>Текстильная промышленность. (УДК 6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ыхина В.И. Математические методы проектирования трикотажных полотен : [монография] [Монографии] / В.И. Спорыхина, Е.Ю. Шустов, М.А. Груздева. - М. : ЦДУ РАН, 2006. - 120 с. : ил.</w:t>
      </w:r>
    </w:p>
    <w:p>
      <w:pPr>
        <w:pStyle w:val="Normal"/>
        <w:rPr/>
      </w:pPr>
      <w:r>
        <w:rPr/>
        <w:t>Библиогр.: с.70-71 (29 назв.)Излагаются различные современные математические методы проектирования трикотажных полотен</w:t>
      </w:r>
    </w:p>
    <w:p>
      <w:pPr>
        <w:pStyle w:val="Style14"/>
        <w:rPr/>
      </w:pPr>
      <w:r>
        <w:rPr/>
        <w:t>*: 805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466365122"/>
      <w:bookmarkEnd w:id="24"/>
      <w:r>
        <w:rPr/>
        <w:t>Промышленность высокомолекулярных веществ. Резиновая промышленность. Промышленность пластмасс. (УДК 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пов, Ильназ Ильдарович. Органо-неорганические полимеры на основе макроинициатора, 2,4-толуилендиизоцианата и полиэдрального октаглицидил-силсесквиоксана : синтез и газотранспортные свойства : дис... канд. хим. наук : 02.00.06 - высокомол. соед. : защишена 30.03.16 : утв. 18.007.16 [Диссертации] / И.И. Зарипов; Казанский нац. исслед. технол. ун-т ; науч. рук. И.М. Давлетбаева. - Казань, 2015. - 141 с. : ил.</w:t>
      </w:r>
    </w:p>
    <w:p>
      <w:pPr>
        <w:pStyle w:val="Normal"/>
        <w:rPr/>
      </w:pPr>
      <w:r>
        <w:rPr/>
        <w:t>Библиогр.: с.120-141 (201 назв.)</w:t>
      </w:r>
    </w:p>
    <w:p>
      <w:pPr>
        <w:pStyle w:val="Style14"/>
        <w:rPr/>
      </w:pPr>
      <w:r>
        <w:rPr/>
        <w:t>ОРРК: Д-3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вникова, Ирина Владимировна. Полиуретановые композиции, содержащие отходы осушителей на основе минеральных оксидов : дис... канд. техн. наук : 05.17.06 - Технология и переработка полимеров и композитов : защищена 17.02.16 : утв. 18.07.16 [Диссертации] / И.В. Кожевникова; Казанский нац. исслед. технол. ун-т ; науч. рук. Л.А. Зенитова. - Казань, 2015. - 178 с. : ил.</w:t>
      </w:r>
    </w:p>
    <w:p>
      <w:pPr>
        <w:pStyle w:val="Normal"/>
        <w:rPr/>
      </w:pPr>
      <w:r>
        <w:rPr/>
        <w:t>Библиогр.: с.142-154 (118 назв.)</w:t>
      </w:r>
    </w:p>
    <w:p>
      <w:pPr>
        <w:pStyle w:val="Style14"/>
        <w:rPr/>
      </w:pPr>
      <w:r>
        <w:rPr/>
        <w:t>ОРРК: Д-3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тазина, Лейсан Илдусовна. Неотверждаемые герметики на основе этиленпропилендиенового каучука : дис... канд. техн. наук : 05.17.06 - технол. и переработка полимеров и композитов : защищена 06.04.16 : утв. 10.08.16 [Диссертации] / Л.И. Муртазина; Казанский нац. исслед. технол. ун-т ; науч. рук. Ю.Н. Хакимуллин. - Казань, 2015. - 172 с. : ил.</w:t>
      </w:r>
    </w:p>
    <w:p>
      <w:pPr>
        <w:pStyle w:val="Normal"/>
        <w:rPr/>
      </w:pPr>
      <w:r>
        <w:rPr/>
        <w:t>Библиогр.: с.156-171 ( 132 назв.)</w:t>
      </w:r>
    </w:p>
    <w:p>
      <w:pPr>
        <w:pStyle w:val="Style14"/>
        <w:rPr/>
      </w:pPr>
      <w:r>
        <w:rPr/>
        <w:t>ОРРК: Д-3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гуен Дык Ань. Поверхностные энергетические характеристики компонентов, составляющих адгезионные соединения полимерных композиций и металлов : дис... канд. хим. наук : защищена 31.03.16 : утв. 10.08.16 [Диссертации] / Нгуен Дык Ань; Казанский нац. исслед. технол. ун-т ; науч. рук. И.А. Старостина. - Казань, 2016. - 131 с. : ил.</w:t>
      </w:r>
    </w:p>
    <w:p>
      <w:pPr>
        <w:pStyle w:val="Normal"/>
        <w:rPr/>
      </w:pPr>
      <w:r>
        <w:rPr/>
        <w:t>Библиогр.: с.117-131 (173 назв.)</w:t>
      </w:r>
    </w:p>
    <w:p>
      <w:pPr>
        <w:pStyle w:val="Style14"/>
        <w:rPr/>
      </w:pPr>
      <w:r>
        <w:rPr/>
        <w:t>ОРРК: Д-3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зуллин, Ильнур Зиннурович. Древесно-полимерные композиционные материалы на основе полипропилена и модифицированного древесного наполнителя : дис... канд. техн. наук : 05.17.06 - Технология перераб. полимеров и композитов : защищена 06.04.16 : утв. 10.08.16 [Диссертации] / И.З. Файзуллин; Казанский нац. исслед. технол. ун-т ; науч. рук. С.И. Вольфсон. - Казань, 2015. - 122 с. : ил.</w:t>
      </w:r>
    </w:p>
    <w:p>
      <w:pPr>
        <w:pStyle w:val="Normal"/>
        <w:rPr/>
      </w:pPr>
      <w:r>
        <w:rPr/>
        <w:t>Библиогр.: с.97-111 (138 назв.)</w:t>
      </w:r>
    </w:p>
    <w:p>
      <w:pPr>
        <w:pStyle w:val="Style14"/>
        <w:rPr/>
      </w:pPr>
      <w:r>
        <w:rPr/>
        <w:t>ОРРК: Д-3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алина, Мария Сергеевна. Синтез и свойства силилированных полиуретановых олигомеров и материалов на их основе : дис... канд. техн. наук : 05.17.06 - Технология и перераб. полимеров и композитов : защищена 16.03.16 : утв. 10.08.16 [Диссертации] / М.С. Шабалина; Вятский гос. ун-т ; науч. рук. Г.А. Хлебов. - Казань, 2015. - 158 с. : ил.</w:t>
      </w:r>
    </w:p>
    <w:p>
      <w:pPr>
        <w:pStyle w:val="Normal"/>
        <w:rPr/>
      </w:pPr>
      <w:r>
        <w:rPr/>
        <w:t>Библиогр.: с.137-152 (146 назв.)</w:t>
      </w:r>
    </w:p>
    <w:p>
      <w:pPr>
        <w:pStyle w:val="Style14"/>
        <w:rPr/>
      </w:pPr>
      <w:r>
        <w:rPr/>
        <w:t>ОРРК: Д-3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466365123"/>
      <w:bookmarkEnd w:id="25"/>
      <w:r>
        <w:rPr/>
        <w:t>Различные отрасли промышленности и ремесла, производящие конечную продукцию. (УДК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ова, Ольга Игоревна. Основы теории и методологии дизайн-проектирования костюма : учеб. пособие для студ. спец. "Дизайн" [Учебники] / О.И. Денисова; Костром. гос. технол. ун-т, Каф. технол. и материаловедения швейного произв-ва. - Кострома, 2009. - 49, [2] с. : ил.</w:t>
      </w:r>
    </w:p>
    <w:p>
      <w:pPr>
        <w:pStyle w:val="Normal"/>
        <w:rPr/>
      </w:pPr>
      <w:r>
        <w:rPr/>
        <w:t>Библиогр.: с.48-49 (24 назв.)Рассмотрены теорет. основы художеств. проектирования костюма</w:t>
      </w:r>
    </w:p>
    <w:p>
      <w:pPr>
        <w:pStyle w:val="Normal"/>
        <w:rPr/>
      </w:pPr>
      <w:r>
        <w:rPr/>
        <w:t>ISBN 978-5-8285-0432-9 : 25,50</w:t>
      </w:r>
    </w:p>
    <w:p>
      <w:pPr>
        <w:pStyle w:val="Style14"/>
        <w:rPr/>
      </w:pPr>
      <w:r>
        <w:rPr/>
        <w:t>*: 805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шин, Валерий Петрович. Беспроводная сеть сбора и передачи измерительной информации в АСУТП : учеб. пособие [Учебники] / В.П. Ившин; Казанский нац. исслед. технол. ун-т. - Казань : Изд-во КНИТУ, 2016. - 240 с. : ил.</w:t>
      </w:r>
    </w:p>
    <w:p>
      <w:pPr>
        <w:pStyle w:val="Normal"/>
        <w:rPr/>
      </w:pPr>
      <w:r>
        <w:rPr/>
        <w:t>Библиогр.: с.233-234 (60 назв.)Представлены проблемы формирования современной элементарной базы АСУТП</w:t>
      </w:r>
    </w:p>
    <w:p>
      <w:pPr>
        <w:pStyle w:val="Normal"/>
        <w:rPr/>
      </w:pPr>
      <w:r>
        <w:rPr/>
        <w:t>ISBN 978-5-7882-1848-9 : 144,06</w:t>
      </w:r>
    </w:p>
    <w:p>
      <w:pPr>
        <w:pStyle w:val="Style14"/>
        <w:rPr/>
      </w:pPr>
      <w:r>
        <w:rPr/>
        <w:t>*: 806013, 806014, 806015, 806016, 806017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икова, Ирина Юрьевна. Технология парикмахерских работ : учебник начал. проф. образов. по профессии "Парикмахер" [Учебники] / И.Ю. Плотникова, Т.А. Черниченко. - 10-е изд., стереотип. - М. : Академия, 2015. - 188, [2] с. : ил. - (Проф. образование : Парикмахер).</w:t>
      </w:r>
    </w:p>
    <w:p>
      <w:pPr>
        <w:pStyle w:val="Normal"/>
        <w:rPr/>
      </w:pPr>
      <w:r>
        <w:rPr/>
        <w:t>Библиогр.: с.187 (2 назв.)Рассмотрены оборудование парикмахерских, организация в них рабочих мест, используемые инструменты, приспособления, аппаратура и белье</w:t>
      </w:r>
    </w:p>
    <w:p>
      <w:pPr>
        <w:pStyle w:val="Normal"/>
        <w:rPr/>
      </w:pPr>
      <w:r>
        <w:rPr/>
        <w:t>ISBN 978-5-4468-2317-8 : 200,00</w:t>
      </w:r>
    </w:p>
    <w:p>
      <w:pPr>
        <w:pStyle w:val="Style14"/>
        <w:rPr/>
      </w:pPr>
      <w:r>
        <w:rPr/>
        <w:t>*: 805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ое имитационное моделирование и управление бизнес-процессами в социально-экономических системах : монография [Монографии] / Д.П. Ануфриев [и др.]; Астраханский инженерно-строит. ин-т ; под общ. ред. Д.П. Ануфриева, Э.М. Димова, О.Н. Маслова. - Астрахань, 2015. - 366 с. : ил.</w:t>
      </w:r>
    </w:p>
    <w:p>
      <w:pPr>
        <w:pStyle w:val="Normal"/>
        <w:rPr/>
      </w:pPr>
      <w:r>
        <w:rPr/>
        <w:t>Библиогр.: с.355-365 (128 назв.)Авт. указаны в конце кн.Посвящена вопросам иследования и управления сложными системами соц.-экон. типа (СЭС) с применением метода статистического имитационного моделировани (СИМ)</w:t>
      </w:r>
    </w:p>
    <w:p>
      <w:pPr>
        <w:pStyle w:val="Normal"/>
        <w:rPr/>
      </w:pPr>
      <w:r>
        <w:rPr/>
        <w:t>ISBN 978-5-93026-035-9 : 366,00</w:t>
      </w:r>
    </w:p>
    <w:p>
      <w:pPr>
        <w:pStyle w:val="Style14"/>
        <w:rPr/>
      </w:pPr>
      <w:r>
        <w:rPr/>
        <w:t>*: 805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абакина, Тамара Александровна. Основы управления техническими системами : учеб. пособие [Учебники] / Т.А. Ширабакина, Д.В. Титов; Юго-Западный гос. ун-т. - Курск, 2015. - 202 с. : ил.</w:t>
      </w:r>
    </w:p>
    <w:p>
      <w:pPr>
        <w:pStyle w:val="Normal"/>
        <w:rPr/>
      </w:pPr>
      <w:r>
        <w:rPr/>
        <w:t xml:space="preserve">Библиогр.: с.202 (10 назв.)Содержит простое и сжатое изложение основ упр. техн. системами: осн. понятия и опеделения автоматики и теории упр., элементы систем автоматического регулирования и упр., мат. описание систем, устойчивость систем, качество и эффективность автоматических систем </w:t>
      </w:r>
    </w:p>
    <w:p>
      <w:pPr>
        <w:pStyle w:val="Normal"/>
        <w:rPr/>
      </w:pPr>
      <w:r>
        <w:rPr/>
        <w:t>ISBN 978-5-7681-1039-0 : 200,00</w:t>
      </w:r>
    </w:p>
    <w:p>
      <w:pPr>
        <w:pStyle w:val="Style14"/>
        <w:rPr/>
      </w:pPr>
      <w:r>
        <w:rPr/>
        <w:t>*: 805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466365124"/>
      <w:bookmarkEnd w:id="26"/>
      <w:r>
        <w:rPr/>
        <w:t>Точная механика. (УДК 6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шин, Валерий Петрович. Беспроводная сеть сбора и передачи измерительной информации в АСУТП : учеб. пособие [Учебники] / В.П. Ившин; Казанский нац. исслед. технол. ун-т. - Казань : Изд-во КНИТУ, 2016. - 240 с. : ил.</w:t>
      </w:r>
    </w:p>
    <w:p>
      <w:pPr>
        <w:pStyle w:val="Normal"/>
        <w:rPr/>
      </w:pPr>
      <w:r>
        <w:rPr/>
        <w:t>Библиогр.: с.233-234 (60 назв.)Представлены проблемы формирования современной элементарной базы АСУТП</w:t>
      </w:r>
    </w:p>
    <w:p>
      <w:pPr>
        <w:pStyle w:val="Normal"/>
        <w:rPr/>
      </w:pPr>
      <w:r>
        <w:rPr/>
        <w:t>ISBN 978-5-7882-1848-9 : 144,06</w:t>
      </w:r>
    </w:p>
    <w:p>
      <w:pPr>
        <w:pStyle w:val="Style14"/>
        <w:rPr/>
      </w:pPr>
      <w:r>
        <w:rPr/>
        <w:t>*: 806013, 806014, 806015, 806016, 806017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ое имитационное моделирование и управление бизнес-процессами в социально-экономических системах : монография [Монографии] / Д.П. Ануфриев [и др.]; Астраханский инженерно-строит. ин-т ; под общ. ред. Д.П. Ануфриева, Э.М. Димова, О.Н. Маслова. - Астрахань, 2015. - 366 с. : ил.</w:t>
      </w:r>
    </w:p>
    <w:p>
      <w:pPr>
        <w:pStyle w:val="Normal"/>
        <w:rPr/>
      </w:pPr>
      <w:r>
        <w:rPr/>
        <w:t>Библиогр.: с.355-365 (128 назв.)Авт. указаны в конце кн.Посвящена вопросам иследования и управления сложными системами соц.-экон. типа (СЭС) с применением метода статистического имитационного моделировани (СИМ)</w:t>
      </w:r>
    </w:p>
    <w:p>
      <w:pPr>
        <w:pStyle w:val="Normal"/>
        <w:rPr/>
      </w:pPr>
      <w:r>
        <w:rPr/>
        <w:t>ISBN 978-5-93026-035-9 : 366,00</w:t>
      </w:r>
    </w:p>
    <w:p>
      <w:pPr>
        <w:pStyle w:val="Style14"/>
        <w:rPr/>
      </w:pPr>
      <w:r>
        <w:rPr/>
        <w:t>*: 805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абакина, Тамара Александровна. Основы управления техническими системами : учеб. пособие [Учебники] / Т.А. Ширабакина, Д.В. Титов; Юго-Западный гос. ун-т. - Курск, 2015. - 202 с. : ил.</w:t>
      </w:r>
    </w:p>
    <w:p>
      <w:pPr>
        <w:pStyle w:val="Normal"/>
        <w:rPr/>
      </w:pPr>
      <w:r>
        <w:rPr/>
        <w:t xml:space="preserve">Библиогр.: с.202 (10 назв.)Содержит простое и сжатое изложение основ упр. техн. системами: осн. понятия и опеделения автоматики и теории упр., элементы систем автоматического регулирования и упр., мат. описание систем, устойчивость систем, качество и эффективность автоматических систем </w:t>
      </w:r>
    </w:p>
    <w:p>
      <w:pPr>
        <w:pStyle w:val="Normal"/>
        <w:rPr/>
      </w:pPr>
      <w:r>
        <w:rPr/>
        <w:t>ISBN 978-5-7681-1039-0 : 200,00</w:t>
      </w:r>
    </w:p>
    <w:p>
      <w:pPr>
        <w:pStyle w:val="Style14"/>
        <w:rPr/>
      </w:pPr>
      <w:r>
        <w:rPr/>
        <w:t>*: 805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66365125"/>
      <w:bookmarkEnd w:id="27"/>
      <w:r>
        <w:rPr/>
        <w:t>Швейная промышленность. (УДК 6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ова, Ольга Игоревна. Основы теории и методологии дизайн-проектирования костюма : учеб. пособие для студ. спец. "Дизайн" [Учебники] / О.И. Денисова; Костром. гос. технол. ун-т, Каф. технол. и материаловедения швейного произв-ва. - Кострома, 2009. - 49, [2] с. : ил.</w:t>
      </w:r>
    </w:p>
    <w:p>
      <w:pPr>
        <w:pStyle w:val="Normal"/>
        <w:rPr/>
      </w:pPr>
      <w:r>
        <w:rPr/>
        <w:t>Библиогр.: с.48-49 (24 назв.)Рассмотрены теорет. основы художеств. проектирования костюма</w:t>
      </w:r>
    </w:p>
    <w:p>
      <w:pPr>
        <w:pStyle w:val="Normal"/>
        <w:rPr/>
      </w:pPr>
      <w:r>
        <w:rPr/>
        <w:t>ISBN 978-5-8285-0432-9 : 25,50</w:t>
      </w:r>
    </w:p>
    <w:p>
      <w:pPr>
        <w:pStyle w:val="Style14"/>
        <w:rPr/>
      </w:pPr>
      <w:r>
        <w:rPr/>
        <w:t>*: 805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икова, Ирина Юрьевна. Технология парикмахерских работ : учебник начал. проф. образов. по профессии "Парикмахер" [Учебники] / И.Ю. Плотникова, Т.А. Черниченко. - 10-е изд., стереотип. - М. : Академия, 2015. - 188, [2] с. : ил. - (Проф. образование : Парикмахер).</w:t>
      </w:r>
    </w:p>
    <w:p>
      <w:pPr>
        <w:pStyle w:val="Normal"/>
        <w:rPr/>
      </w:pPr>
      <w:r>
        <w:rPr/>
        <w:t>Библиогр.: с.187 (2 назв.)Рассмотрены оборудование парикмахерских, организация в них рабочих мест, используемые инструменты, приспособления, аппаратура и белье</w:t>
      </w:r>
    </w:p>
    <w:p>
      <w:pPr>
        <w:pStyle w:val="Normal"/>
        <w:rPr/>
      </w:pPr>
      <w:r>
        <w:rPr/>
        <w:t>ISBN 978-5-4468-2317-8 : 200,00</w:t>
      </w:r>
    </w:p>
    <w:p>
      <w:pPr>
        <w:pStyle w:val="Style14"/>
        <w:rPr/>
      </w:pPr>
      <w:r>
        <w:rPr/>
        <w:t>*: 805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466365126"/>
      <w:r>
        <w:rPr/>
        <w:t>Строительство. Строительные материалы. Строительно-монтажные работы. (УДК 69)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кровли и технологии их устройства : монография [Монографии] / М.В. Кафтаева [и др.]. - Белгород, 2013. - 111 с. : ил.</w:t>
      </w:r>
    </w:p>
    <w:p>
      <w:pPr>
        <w:pStyle w:val="Normal"/>
        <w:rPr/>
      </w:pPr>
      <w:r>
        <w:rPr/>
        <w:t>Библиогр.: с.107-110 (62 назв.)Содержатся сведения о материалах и современных технологиях устройства кровельных конструкций зданий</w:t>
      </w:r>
    </w:p>
    <w:p>
      <w:pPr>
        <w:pStyle w:val="Style14"/>
        <w:rPr/>
      </w:pPr>
      <w:r>
        <w:rPr/>
        <w:t>*: 805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риков, Иван Савельевич. Технология строительных керамических материалов : учеб. пособие для студ. всех форм обучения по спец. "Произв-во строит. материалов, изделий и конструкций"  [Учебники] / И.С. Семериков, Н.А. Михайлова, Н.Н. Башкатов; Урал. гос. техн. ун-т ; науч. ред. Б.С. Баталин. - Екатеринбург, 2008. - 256 с. : ил.</w:t>
      </w:r>
    </w:p>
    <w:p>
      <w:pPr>
        <w:pStyle w:val="Normal"/>
        <w:rPr/>
      </w:pPr>
      <w:r>
        <w:rPr/>
        <w:t>Библиогр.: с.251-252 (24 назв.)Рассмотрены технологии строительных керамических материалов: кирпича, керамических плиток, санитарно-строительных изделий, пористых пено- и газокерамики, керамзита</w:t>
      </w:r>
    </w:p>
    <w:p>
      <w:pPr>
        <w:pStyle w:val="Normal"/>
        <w:rPr/>
      </w:pPr>
      <w:r>
        <w:rPr/>
        <w:t>ISBN 978-5-321-01415-8 : 256,00</w:t>
      </w:r>
    </w:p>
    <w:p>
      <w:pPr>
        <w:pStyle w:val="Style14"/>
        <w:rPr/>
      </w:pPr>
      <w:r>
        <w:rPr/>
        <w:t>*: 805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ейманова, Людмила Александровна. Вибропрессованные плиты бетонные тротуарные с полифункциональной матрицей : монография [Монографии] / Л.А. Сулейманова, М.В. Малюкова. - Белгород, 2014. - 143, [1] c. : ил.</w:t>
      </w:r>
    </w:p>
    <w:p>
      <w:pPr>
        <w:pStyle w:val="Normal"/>
        <w:rPr/>
      </w:pPr>
      <w:r>
        <w:rPr/>
        <w:t>Библиогр.: с.131-143 (160 назв.)Описаны принципы повышения ээффективности произв-ва плит бетонных тротуарных из вибропрессованных бетонов, создания плотных упаковок зерен заполнителя в вибропрессованном бетоне, что обеспечивает достижение улучшенной структуры, архитектурной выразительности и долговечности плит бетонных тротуарных</w:t>
      </w:r>
    </w:p>
    <w:p>
      <w:pPr>
        <w:pStyle w:val="Normal"/>
        <w:rPr/>
      </w:pPr>
      <w:r>
        <w:rPr/>
        <w:t>ISBN 978-5-9786-0354-5 : 200,00</w:t>
      </w:r>
    </w:p>
    <w:p>
      <w:pPr>
        <w:pStyle w:val="Style14"/>
        <w:rPr/>
      </w:pPr>
      <w:r>
        <w:rPr/>
        <w:t>*: 805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цки, Людмила Николаевна. Строительные материалы. Логические конспекты-схемы : учеб. пособие. Ч.2 [Учебники] / Л.Н. Тацки; Новосибир. гос. арх.-строит. ун-т. - Новосибирск, 2015. - 140 с. : схемы</w:t>
      </w:r>
    </w:p>
    <w:p>
      <w:pPr>
        <w:pStyle w:val="Normal"/>
        <w:rPr/>
      </w:pPr>
      <w:r>
        <w:rPr/>
        <w:t>Библиогр.: с.139 (10 назв.)Первая часть посвящена строит. материаловедению. Вторая включает 10 разделов дисциплины, изучаемых в третьем семестре</w:t>
      </w:r>
    </w:p>
    <w:p>
      <w:pPr>
        <w:pStyle w:val="Normal"/>
        <w:rPr/>
      </w:pPr>
      <w:r>
        <w:rPr/>
        <w:t>ISBN 978-5-7795-0747-9 : 140,00</w:t>
      </w:r>
    </w:p>
    <w:p>
      <w:pPr>
        <w:pStyle w:val="Style14"/>
        <w:rPr/>
      </w:pPr>
      <w:r>
        <w:rPr/>
        <w:t>*: 805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466365127"/>
      <w:bookmarkEnd w:id="29"/>
      <w:r>
        <w:rPr/>
        <w:t>Искусство. Декоративно-прикладное искусство. Фотография. Музыка. (УДК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секретов кройки и шитья / авт.-сост. В. Локтионова. - Ростов-на-Дону : Феникс, 2004. - 348 с. : ил. - (Супер!).</w:t>
      </w:r>
    </w:p>
    <w:p>
      <w:pPr>
        <w:pStyle w:val="Normal"/>
        <w:rPr/>
      </w:pPr>
      <w:r>
        <w:rPr/>
        <w:t>Подробно описан процесс создания одежды, начиная с выбора ткани и заканчивая готовым изделием</w:t>
      </w:r>
    </w:p>
    <w:p>
      <w:pPr>
        <w:pStyle w:val="Normal"/>
        <w:rPr/>
      </w:pPr>
      <w:r>
        <w:rPr/>
        <w:t>ISBN 5-222-04655-9 : 348,00</w:t>
      </w:r>
    </w:p>
    <w:p>
      <w:pPr>
        <w:pStyle w:val="Style14"/>
        <w:rPr/>
      </w:pPr>
      <w:r>
        <w:rPr/>
        <w:t>*: 805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фестиваля, куклы и театр мод оригами, выставка [CD]. - Омск, 2009. - 1 электрон. опт. диск (CD-ROM)</w:t>
      </w:r>
    </w:p>
    <w:p>
      <w:pPr>
        <w:pStyle w:val="Style14"/>
        <w:rPr/>
      </w:pPr>
      <w:r>
        <w:rPr/>
        <w:t>ОЭР: CD-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, Тамара Викторовна. Одежда для дошкольников / Т.В. Федорова, Л.В. Долгопольская. - М. ; Донецк : Эксмо : Скиф, 2004. - 335 с. - (Домашнее ателье).</w:t>
      </w:r>
    </w:p>
    <w:p>
      <w:pPr>
        <w:pStyle w:val="Normal"/>
        <w:rPr/>
      </w:pPr>
      <w:r>
        <w:rPr/>
        <w:t>Представлены разнообразные модели одежды для детей до 7 лет</w:t>
      </w:r>
    </w:p>
    <w:p>
      <w:pPr>
        <w:pStyle w:val="Normal"/>
        <w:rPr/>
      </w:pPr>
      <w:r>
        <w:rPr/>
        <w:t>ISBN 966-8076-36-2 : 250,00</w:t>
      </w:r>
    </w:p>
    <w:p>
      <w:pPr>
        <w:pStyle w:val="Normal"/>
        <w:rPr/>
      </w:pPr>
      <w:r>
        <w:rPr/>
        <w:t>ISBN 5-699-09051-7 : 250,00</w:t>
      </w:r>
    </w:p>
    <w:p>
      <w:pPr>
        <w:pStyle w:val="Style14"/>
        <w:rPr/>
      </w:pPr>
      <w:r>
        <w:rPr/>
        <w:t>ФЛП: 805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_RefHeading___Toc466365128"/>
      <w:bookmarkEnd w:id="30"/>
      <w:r>
        <w:rPr/>
        <w:t>Литература. Литературоведение. (УДК 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зинский, Эдвард. Николай II. Жизнь и смерть / Э. Радзинский. - М. : АСТ, 2007. - 510, [2] с. : ил.</w:t>
      </w:r>
    </w:p>
    <w:p>
      <w:pPr>
        <w:pStyle w:val="Normal"/>
        <w:rPr/>
      </w:pPr>
      <w:r>
        <w:rPr/>
        <w:t>ISBN 5-17-039951-5 : 270,00</w:t>
      </w:r>
    </w:p>
    <w:p>
      <w:pPr>
        <w:pStyle w:val="Style14"/>
        <w:rPr/>
      </w:pPr>
      <w:r>
        <w:rPr/>
        <w:t>*: 805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466365129"/>
      <w:bookmarkEnd w:id="31"/>
      <w:r>
        <w:rPr/>
        <w:t>География. Географическое исследование земли, отдельных стран. Путешествия. Региональная география. (УДК 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ькова, Антонина Петровна. Русско-венгерский разговорник-путеводитель / А.П. Гуськова. - 5-е изд., стереотип. - М. : Дрофа : Русский язык-Медиа, 2008. - 286, [2]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9576-0435-8 (Рус. яз. - Медиа) : 200,00</w:t>
      </w:r>
    </w:p>
    <w:p>
      <w:pPr>
        <w:pStyle w:val="Normal"/>
        <w:rPr/>
      </w:pPr>
      <w:r>
        <w:rPr/>
        <w:t>ISBN 978-5-358-04840-9 (Дрофа) : 200,00</w:t>
      </w:r>
    </w:p>
    <w:p>
      <w:pPr>
        <w:pStyle w:val="Style14"/>
        <w:rPr/>
      </w:pPr>
      <w:r>
        <w:rPr/>
        <w:t>*: 80572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ind w:firstLine="720"/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Автор"/>
    <w:basedOn w:val="1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1:00Z</dcterms:created>
  <dc:creator>Nautilus</dc:creator>
  <dc:description/>
  <cp:keywords/>
  <dc:language>en-US</dc:language>
  <cp:lastModifiedBy>Nautilus</cp:lastModifiedBy>
  <dcterms:modified xsi:type="dcterms:W3CDTF">2016-11-08T07:45:00Z</dcterms:modified>
  <cp:revision>43</cp:revision>
  <dc:subject/>
  <dc:title/>
</cp:coreProperties>
</file>