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54"/>
        <w:gridCol w:w="2257"/>
        <w:gridCol w:w="2605"/>
        <w:gridCol w:w="1255"/>
        <w:gridCol w:w="2314"/>
      </w:tblGrid>
      <w:tr>
        <w:trPr>
          <w:trHeight w:val="315" w:hRule="atLeast"/>
        </w:trPr>
        <w:tc>
          <w:tcPr>
            <w:tcW w:w="100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уреаты фестиваля "День первокурсника-2016" КНИТУ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ЛЕКТИВ/ ИСПОЛНИТЕЛ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СТИТУ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315" w:hRule="atLeast"/>
        </w:trPr>
        <w:tc>
          <w:tcPr>
            <w:tcW w:w="38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НЦЕВАЛЬНОЕ НАПРАВЛЕНИЕ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п-хоп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/к «Shois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ХТИ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.В. Пивишев, И.Р. Бакиев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/к «Nanostars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ЛПМД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.И. Салихова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ивный танец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/к "Dizair_family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ЛПМД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.Д. Киселёва</w:t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илизованный народный танец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/к "Алтын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.И. Баранова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родный танец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/к "Органза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Л.С. Зинатуллина, 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рейк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/к "Three step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.И. Насыров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ьный танец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удия бального танца "Нюанс-механик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ХНМ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В. Бурмистрова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ристайл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/к «Sugar crew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ХТИ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.Ф. Арсланова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/к «Ocean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ХНМ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.Р. Гаянова, А.Р. Абдуллаев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Dancehall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/к «Space team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ХН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.Р. Бугров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страдный танец. Малые формы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/к «Extreme-house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.Р. Ибрагимов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страдный танец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/к «Sensation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ХН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.А. Потёмкин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/к "Jackson-9"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ХТИ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.П. Тихонова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/к «Импрессия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.Ю. Колиух</w:t>
            </w:r>
          </w:p>
        </w:tc>
      </w:tr>
      <w:tr>
        <w:trPr>
          <w:trHeight w:val="315" w:hRule="atLeast"/>
        </w:trPr>
        <w:tc>
          <w:tcPr>
            <w:tcW w:w="64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АТРАЛЬНОЕ И ОРИГИНАЛЬНОЕ НАПРАВЛЕНИЯ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удожественное слово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мангулова Адел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ХТИ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яева М.В.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хметшина Адел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ПБ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.Ф. Абдулхамидов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бетова Яна, Абдулхамидов Фирдавс, Воробьева Елизав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ПБ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.Ф. Абдулхамидов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атр моды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атр моды "Модерн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ЛПМД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.О. Сорокина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атр малых форм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ЭМ «Не мотай нервы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ХН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Р. Фаткуллин, Р.Н. Рахимов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ЭМ «P. S.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.В. Кондратьев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атр форм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ЭМ «P. S.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.В. Кондратьев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ффонада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ЭМ «P. S.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.В. Кондратьев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стический этюд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ЭМ «P. S.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.В. Кондратьев</w:t>
            </w:r>
          </w:p>
        </w:tc>
      </w:tr>
      <w:tr>
        <w:trPr>
          <w:trHeight w:val="495" w:hRule="atLeast"/>
        </w:trPr>
        <w:tc>
          <w:tcPr>
            <w:tcW w:w="38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ЗЫКАЛЬНОЕ НАПРАВЛЕНИЕ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А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А «Зубы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ХН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.Д. Соколов, Д.Н. Шайдуллина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А «Deja vu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ХН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.Д. Соколов, Д.Н. Шайдуллина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А "Coast line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АИ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.Д. Прощекальников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А «Стокгольм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ХНМ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Г. Замалова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ло-инструменталис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фин Салава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лчанов Ники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ХН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.Д. Соколов, Д.Н. Шайдуллина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зловский Оле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ламов Тиму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ПБ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Р. Аюпжанов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кальный ансамбль. Зарубежный эстрадный вокал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 «Стокгольм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ХНМ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.Р. Замалова,               Р.Г. Замалова</w:t>
            </w:r>
          </w:p>
        </w:tc>
      </w:tr>
      <w:tr>
        <w:trPr>
          <w:trHeight w:val="13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кальный ансамбль. Народный вокал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 «Стокгольм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ХНМ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Г. Замалова</w:t>
            </w:r>
          </w:p>
        </w:tc>
      </w:tr>
      <w:tr>
        <w:trPr>
          <w:trHeight w:val="10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рубежный эстрадный вокал. Дуэт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эт "Вкусно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ХН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.Д. Соколов, Д.Н. Шайдуллина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родный вокал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лахова Гузел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ПБ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Г. Замалова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гиева Айгул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ПБ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.А. Губайдуллина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лахова Алия, Зайцева Лид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ХТИ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.А. Магсумова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хмерова Ильнар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ический вокал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хметшина Зухр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ХТИ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рубежный эстрадный вокал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изатуллина Диляр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ЛПМД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Г. Замалова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брагимова Руфи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ПБ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Г. Замалова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мкачев Дании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эт "Дуо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АИ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.А. Прощекальников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страдный вокал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ганова Али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И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В. Сохабеева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гина Александра и</w:t>
              <w:br/>
              <w:t>Козловский Оле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кина Маргари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хматханова Йолдыз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зарова Камилл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И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манова Кс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И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В. Сохабеева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тарский эстрадный вокал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нсарова Гузел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ЛПМД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лахова Гузел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ПБ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.Г. Замалова</w:t>
            </w:r>
          </w:p>
        </w:tc>
      </w:tr>
      <w:tr>
        <w:trPr>
          <w:trHeight w:val="375" w:hRule="atLeast"/>
        </w:trPr>
        <w:tc>
          <w:tcPr>
            <w:tcW w:w="38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ПРАВЛЕНИЕ ЖУРНАЛИСТИК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портаж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илязетдинов Владлен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АИТ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ролова Еле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И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игорьева Кс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ХТИ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тервью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кимов Рома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ПБ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замутдинов Исканде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АИ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ецприз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тожурналистика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кимов Рома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ПБ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епанова Вла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ПБ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милова Анжели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ЛПМД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еожурналистика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раева Диа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ПБ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имаева Айгул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ПБ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бибрахманов Айрат, Ахмадиев Русла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АИ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А ПО ИНСТИТУТАМ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ворческий коллектив Института химического и нефтяного машиностроения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ворческий коллектив Института нефти, химии и нанотехнологии 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творческий коллектив Инженерного химико-технологического института 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ворческий коллектив Института  пищевых производств и биотехнологии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ан-при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ворческий коллектив Института полимеров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5:00Z</dcterms:created>
  <dc:creator>USER</dc:creator>
  <dc:description/>
  <dc:language>en-US</dc:language>
  <cp:lastModifiedBy>KSTU_mon1</cp:lastModifiedBy>
  <dcterms:modified xsi:type="dcterms:W3CDTF">2016-11-15T09:15:00Z</dcterms:modified>
  <cp:revision>2</cp:revision>
  <dc:subject/>
  <dc:title/>
</cp:coreProperties>
</file>