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оссийско-итальянская высшая школа «Стиль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КЕТ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Ф.И.О.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очтовый адрес 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 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lang w:val="en-US"/>
        </w:rPr>
        <w:t xml:space="preserve">e-mail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куда Вы о нас узнали 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грамма обуче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изайн интерьера</w:t>
      </w:r>
      <w:r>
        <w:rPr>
          <w:sz w:val="23"/>
          <w:szCs w:val="23"/>
          <w:lang w:val="en-US"/>
        </w:rPr>
        <w:t xml:space="preserve"> (124 час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3"/>
          <w:szCs w:val="23"/>
        </w:rPr>
        <w:t>Дизайн интерьера</w:t>
      </w:r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505 часов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изайн костюм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Конструирование и моделирование одежды по европейским методика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изайн ландшаф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изайн полиграфи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Школа живописи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орма обуч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невн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Вечерня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истанционная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Образование 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Курсы повышения квалификации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Личные стремления 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Ожидания от курсов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Число _______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7:00Z</dcterms:created>
  <dc:creator>Stil</dc:creator>
  <dc:description/>
  <cp:keywords/>
  <dc:language>en-US</dc:language>
  <cp:lastModifiedBy>stil</cp:lastModifiedBy>
  <dcterms:modified xsi:type="dcterms:W3CDTF">2010-09-13T10:57:00Z</dcterms:modified>
  <cp:revision>2</cp:revision>
  <dc:subject/>
  <dc:title>Казанский государственный технологический университет</dc:title>
</cp:coreProperties>
</file>