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за декабрь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rStyle w:val="InternetLink"/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/>
      </w:pPr>
      <w:bookmarkStart w:id="0" w:name="__RefHeading___Toc472935767"/>
      <w:bookmarkEnd w:id="0"/>
      <w:r>
        <w:rPr/>
        <w:t>Сокращения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134"/>
      </w:tblGrid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ый абонемент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Учебный абонемент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Учебный абонемент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Зал периодики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Зал периодики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4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электронных ресурс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о-методический отдел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1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1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Сокращения</w:t>
            <w:tab/>
          </w:r>
          <w:hyperlink w:anchor="__RefHeading___Toc47293576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Химия. Химические науки. (ББК Г)</w:t>
            <w:tab/>
          </w:r>
          <w:hyperlink w:anchor="__RefHeading___Toc4729357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Государство и право. Юридические науки. (ББК Х)</w:t>
            <w:tab/>
          </w:r>
          <w:hyperlink w:anchor="__RefHeading___Toc4729357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Культура. Наука. Просвещение. Спорт. (ББК Ч)</w:t>
            <w:tab/>
          </w:r>
          <w:hyperlink w:anchor="__RefHeading___Toc47293577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Языкознание. (ББК Ш)</w:t>
            <w:tab/>
          </w:r>
          <w:hyperlink w:anchor="__RefHeading___Toc47293577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Религия. Атеизм. (ББК Э)</w:t>
            <w:tab/>
          </w:r>
          <w:hyperlink w:anchor="__RefHeading___Toc472935772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Философские науки. Психология. (ББК Ю)</w:t>
            <w:tab/>
          </w:r>
          <w:hyperlink w:anchor="__RefHeading___Toc472935773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нформационные технологии. Вычислительная техника. Обработка данных. (УДК 004)</w:t>
            <w:tab/>
          </w:r>
          <w:hyperlink w:anchor="__RefHeading___Toc472935774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Общественные науки. (УДК 3)</w:t>
            <w:tab/>
          </w:r>
          <w:hyperlink w:anchor="__RefHeading___Toc472935775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оциология. Демография. Статистика. (УДК 31)</w:t>
            <w:tab/>
          </w:r>
          <w:hyperlink w:anchor="__RefHeading___Toc472935776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Экономика. Экономические науки. (УДК 33)</w:t>
            <w:tab/>
          </w:r>
          <w:hyperlink w:anchor="__RefHeading___Toc472935777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Математика. Естественные науки. (УДК 5)</w:t>
            <w:tab/>
          </w:r>
          <w:hyperlink w:anchor="__RefHeading___Toc472935778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нженерное дело. Техника в целом. (УДК 62)</w:t>
            <w:tab/>
          </w:r>
          <w:hyperlink w:anchor="__RefHeading___Toc472935779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ельское хозяйство. Лесное хозяйство. Охота. Рыбное хозяйство. (УДК 63)</w:t>
            <w:tab/>
          </w:r>
          <w:hyperlink w:anchor="__RefHeading___Toc472935780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Домоводство. Коммунально-бытовое хозяйство. Служба быта. (УДК 64)</w:t>
            <w:tab/>
          </w:r>
          <w:hyperlink w:anchor="__RefHeading___Toc472935781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</w:r>
          <w:hyperlink w:anchor="__RefHeading___Toc472935782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Химическая технология. Химическая промышленность. Родственные отрасли. (УДК 66)</w:t>
            <w:tab/>
          </w:r>
          <w:hyperlink w:anchor="__RefHeading___Toc472935783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Различные отрасли промышленности и ремесла. (УДК 67)</w:t>
            <w:tab/>
          </w:r>
          <w:hyperlink w:anchor="__RefHeading___Toc472935784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Деревообрабатывающая промышленность. (УДК 674)</w:t>
            <w:tab/>
          </w:r>
          <w:hyperlink w:anchor="__RefHeading___Toc472935785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Различные отрасли промышленности и ремесла, производящие конечную продукцию. (УДК 68)</w:t>
            <w:tab/>
          </w:r>
          <w:hyperlink w:anchor="__RefHeading___Toc472935786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Точная механика. (УДК 681)</w:t>
            <w:tab/>
          </w:r>
          <w:hyperlink w:anchor="__RefHeading___Toc472935787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Швейная промышленность. (УДК 687)</w:t>
            <w:tab/>
          </w:r>
          <w:hyperlink w:anchor="__RefHeading___Toc472935788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троительство. Строительные материалы. Строительно-монтажные работы. (УДК 69)</w:t>
            <w:tab/>
          </w:r>
          <w:hyperlink w:anchor="__RefHeading___Toc472935789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скусство. Декоративно-прикладное искусство. Фотография. Музыка. (УДК 7)</w:t>
            <w:tab/>
          </w:r>
          <w:hyperlink w:anchor="__RefHeading___Toc472935790">
            <w:r>
              <w:rPr>
                <w:rStyle w:val="IndexLink"/>
                <w:lang w:val="en-US" w:eastAsia="en-US"/>
              </w:rPr>
              <w:t>6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_RefHeading___Toc472935768"/>
      <w:bookmarkEnd w:id="1"/>
      <w:r>
        <w:rPr/>
        <w:t>Химия. Химические науки. (ББК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ий словарь для абитуриентов вузов экологического и агрономического профиля: Общая, неорганическая и органическая химия [Словари] / С.Л. Белопухов [и др.]; под ред. С.Л. Белопухова. - М. : Спутник+, 2012. - 250, [1] с. : ил. + прилож.</w:t>
      </w:r>
    </w:p>
    <w:p>
      <w:pPr>
        <w:pStyle w:val="Normal"/>
        <w:rPr/>
      </w:pPr>
      <w:r>
        <w:rPr/>
        <w:t>Алф. указ.: с.242-250. Библиогр.: с.251 (14 назв.)Все термины и понятия размещены в алфавитном порядке</w:t>
      </w:r>
    </w:p>
    <w:p>
      <w:pPr>
        <w:pStyle w:val="Normal"/>
        <w:rPr/>
      </w:pPr>
      <w:r>
        <w:rPr/>
        <w:t>ISBN 978-5-9973-1720-1 : 250,00</w:t>
      </w:r>
    </w:p>
    <w:p>
      <w:pPr>
        <w:pStyle w:val="Style14"/>
        <w:rPr/>
      </w:pPr>
      <w:r>
        <w:rPr/>
        <w:t>*: 807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здов, Андрей Анатольевич. Неорганическая химия : учебник для студ. вузов, обуч. по напр. "Химия" и спец. "Химия" : в 3-х т. [Учебники]. Т.2 : Химия непереходных элементов / А.А. Дроздов [и др.]; под ред. Ю.Д. Третьякова. - 2-е изд., перераб. - М. : Академия, 2011. - 365, [2] с. : ил. - (Высшее проф. образование).. - (Естественные науки).</w:t>
      </w:r>
    </w:p>
    <w:p>
      <w:pPr>
        <w:pStyle w:val="Normal"/>
        <w:rPr/>
      </w:pPr>
      <w:r>
        <w:rPr/>
        <w:t>Библиогр.: с.361-363Изложена химия отдельных групп элементов в соответствии с длиннопериодной формой Периодической таблицы</w:t>
      </w:r>
    </w:p>
    <w:p>
      <w:pPr>
        <w:pStyle w:val="Normal"/>
        <w:rPr/>
      </w:pPr>
      <w:r>
        <w:rPr/>
        <w:t>ISBN 978-5-7695-6153-5 : 368,00</w:t>
      </w:r>
    </w:p>
    <w:p>
      <w:pPr>
        <w:pStyle w:val="Style14"/>
        <w:rPr/>
      </w:pPr>
      <w:r>
        <w:rPr/>
        <w:t>*: 807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кова, Анна Исидоровна. Общая и неорганическая химия : учеб. пособие [Учебники] / А.И. Кракова, Т.М. Варламова. - М. : Терра-книжный клуб, 2002. - 285, [2] с. : ил. - ("Терра" - школе).</w:t>
      </w:r>
    </w:p>
    <w:p>
      <w:pPr>
        <w:pStyle w:val="Normal"/>
        <w:rPr/>
      </w:pPr>
      <w:r>
        <w:rPr/>
        <w:t>Библиогр.: с.282 (5 назв.)Изложены основные аспекты общей и неорганической химии, многие из которых вызывают трудности у учащихся и абитуриентов</w:t>
      </w:r>
    </w:p>
    <w:p>
      <w:pPr>
        <w:pStyle w:val="Normal"/>
        <w:rPr/>
      </w:pPr>
      <w:r>
        <w:rPr/>
        <w:t>ISBN 5-275-00525-3 : 287,00</w:t>
      </w:r>
    </w:p>
    <w:p>
      <w:pPr>
        <w:pStyle w:val="Style14"/>
        <w:rPr/>
      </w:pPr>
      <w:r>
        <w:rPr/>
        <w:t>*: 8070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хнович, Людмила Борисовна. Химия : краткий курс лекций для ин. обуч. предвуз. подготовки / Л.Б. Олехнович, Г.А. Шегурова, В.Н. Лущенко; Донской гос. техн. ун-т. - Ростов-на-Дону, 2013. - 27, [1] с.</w:t>
      </w:r>
    </w:p>
    <w:p>
      <w:pPr>
        <w:pStyle w:val="Normal"/>
        <w:rPr/>
      </w:pPr>
      <w:r>
        <w:rPr/>
        <w:t>Представлен материал по основополагающим темам неорганической химии</w:t>
      </w:r>
    </w:p>
    <w:p>
      <w:pPr>
        <w:pStyle w:val="Style14"/>
        <w:rPr/>
      </w:pPr>
      <w:r>
        <w:rPr/>
        <w:t>*: 806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новских, Елена Ивановна. Химическая термодинамика в вопросах и ответах : учеб. пособие [Учебники] / Е.И. Степановских, Л.А. Брусницына, Л.Н. Маскаева; Уральский федеральн. ун-т им. первого Президента России Б.Н. Ельцина. - Екатеринбург : УИПЦ, 2014. - 203, [1] с. : ил.</w:t>
      </w:r>
    </w:p>
    <w:p>
      <w:pPr>
        <w:pStyle w:val="Normal"/>
        <w:rPr/>
      </w:pPr>
      <w:r>
        <w:rPr/>
        <w:t>Библиогр.: с.201-202 (26 назв.)Рассмотренные материалы будут полезны для самостоятельной работы при подготовке к практическим занятиям</w:t>
      </w:r>
    </w:p>
    <w:p>
      <w:pPr>
        <w:pStyle w:val="Normal"/>
        <w:rPr/>
      </w:pPr>
      <w:r>
        <w:rPr/>
        <w:t>ISBN 978-5-4430-0061-9 : 204,00</w:t>
      </w:r>
    </w:p>
    <w:p>
      <w:pPr>
        <w:pStyle w:val="Style14"/>
        <w:rPr/>
      </w:pPr>
      <w:r>
        <w:rPr/>
        <w:t>*: 807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мсутдинова М.Х. Координационная химия лантаноидов : монография [Монографии] / М.Х. Шамсутдинова; науч. ред. В.Т. Панюшкин. - Грозный : Изд-во ЧГУ, 2013. - 170, [2] с. : ил.</w:t>
      </w:r>
    </w:p>
    <w:p>
      <w:pPr>
        <w:pStyle w:val="Normal"/>
        <w:rPr/>
      </w:pPr>
      <w:r>
        <w:rPr/>
        <w:t>Библиогр. в конце гл.Рассмотрены некоторые возможности использования спектроскопических свойств ионов лантаноидов для изучения строения и свойств их координатных соединений</w:t>
      </w:r>
    </w:p>
    <w:p>
      <w:pPr>
        <w:pStyle w:val="Normal"/>
        <w:rPr/>
      </w:pPr>
      <w:r>
        <w:rPr/>
        <w:t>ISBN 978-5-91127-095-7 : 174,00</w:t>
      </w:r>
    </w:p>
    <w:p>
      <w:pPr>
        <w:pStyle w:val="Style14"/>
        <w:rPr/>
      </w:pPr>
      <w:r>
        <w:rPr/>
        <w:t>*: 807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72935769"/>
      <w:bookmarkEnd w:id="2"/>
      <w:r>
        <w:rPr/>
        <w:t>Государство и право. Юридические науки. (ББК 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о А.Г. Основы права интеллектуальной собственности. Курс лекций : учеб. пособие для студ. вузов, обуч. по спец. в обл. информ. технологий [Учебники] / А.Г. Серго, В.С. Пущин. - М. : Интернет-Ун-т информ. технологий, 2005. - 341, [1] с. - (Основы информ. технологий).</w:t>
      </w:r>
    </w:p>
    <w:p>
      <w:pPr>
        <w:pStyle w:val="Normal"/>
        <w:rPr/>
      </w:pPr>
      <w:r>
        <w:rPr/>
        <w:t>Библиогр.: с.341-342Дает общее представление о праве интеллектальной собственности, его основных принципах и понятиях</w:t>
      </w:r>
    </w:p>
    <w:p>
      <w:pPr>
        <w:pStyle w:val="Normal"/>
        <w:rPr/>
      </w:pPr>
      <w:r>
        <w:rPr/>
        <w:t>ISBN 5-9556-0047-7 : 342,00</w:t>
      </w:r>
    </w:p>
    <w:p>
      <w:pPr>
        <w:pStyle w:val="Style14"/>
        <w:rPr/>
      </w:pPr>
      <w:r>
        <w:rPr/>
        <w:t>*: 807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72935770"/>
      <w:bookmarkEnd w:id="3"/>
      <w:r>
        <w:rPr/>
        <w:t>Культура. Наука. Просвещение. Спорт. (ББК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молова, Ирина Петровна. Экономический раздел выпускной квалификационной работы научно-исследовательской тематики : учеб. пособие [Учебники] / И.П. Богомолова, Л.В. Лебедева, О.Г. Стукало; Воронежская гос. технол. академия ; науч. ред. И.П. Богомолова. - Воронеж : ВГТА, 2010. - 67, [1] с. : табл.</w:t>
      </w:r>
    </w:p>
    <w:p>
      <w:pPr>
        <w:pStyle w:val="Normal"/>
        <w:rPr/>
      </w:pPr>
      <w:r>
        <w:rPr/>
        <w:t>Библиогр.: с.65-66Предназначено для студентов, выполняющих выпускные квалификационные работы по совершенствованию или созданию новой технологии, новых конструкций машин и аппаратов</w:t>
      </w:r>
    </w:p>
    <w:p>
      <w:pPr>
        <w:pStyle w:val="Normal"/>
        <w:rPr/>
      </w:pPr>
      <w:r>
        <w:rPr/>
        <w:t>ISBN 978-5-89448-780-9 : 68,00</w:t>
      </w:r>
    </w:p>
    <w:p>
      <w:pPr>
        <w:pStyle w:val="Style14"/>
        <w:rPr/>
      </w:pPr>
      <w:r>
        <w:rPr/>
        <w:t>*: 8070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юс Ли: Искусство выражения человеческого тела / авт.-сост. Джон Литтл. - Ростов-на-Дону : Феникс, 2000. - 376, [2] с. : ил.</w:t>
      </w:r>
    </w:p>
    <w:p>
      <w:pPr>
        <w:pStyle w:val="Normal"/>
        <w:rPr/>
      </w:pPr>
      <w:r>
        <w:rPr/>
        <w:t>Об образе жизни и постоянно развивающейся методике тренировок одного из наиболее популярных мастеров боевых искусств нашего времени</w:t>
      </w:r>
    </w:p>
    <w:p>
      <w:pPr>
        <w:pStyle w:val="Normal"/>
        <w:rPr/>
      </w:pPr>
      <w:r>
        <w:rPr/>
        <w:t>ISBN 5-222-00852-5 : 278,00</w:t>
      </w:r>
    </w:p>
    <w:p>
      <w:pPr>
        <w:pStyle w:val="Style14"/>
        <w:rPr/>
      </w:pPr>
      <w:r>
        <w:rPr/>
        <w:t>*: 807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гакова, Нина Жановна. Плавание / Н.Ж. Булгакова. - М. : АСТ : Астрель, 2005. - 157, [3] с. : ил. - (Первые шаги).</w:t>
      </w:r>
    </w:p>
    <w:p>
      <w:pPr>
        <w:pStyle w:val="Normal"/>
        <w:rPr/>
      </w:pPr>
      <w:r>
        <w:rPr/>
        <w:t>Краткая история развития плавания как вида спорта, техника спортивных способов плавания, современные средства подготовки пловцов, правила гигиенически-оздоровительных и закаливающих процедур, описаны многочисленные игры на воде</w:t>
      </w:r>
    </w:p>
    <w:p>
      <w:pPr>
        <w:pStyle w:val="Normal"/>
        <w:rPr/>
      </w:pPr>
      <w:r>
        <w:rPr/>
        <w:t>ISBN 5-17-029346-1 : 160,00</w:t>
      </w:r>
    </w:p>
    <w:p>
      <w:pPr>
        <w:pStyle w:val="Normal"/>
        <w:rPr/>
      </w:pPr>
      <w:r>
        <w:rPr/>
        <w:t>ISBN 5-271-11148-2 : 160,00</w:t>
      </w:r>
    </w:p>
    <w:p>
      <w:pPr>
        <w:pStyle w:val="Style14"/>
        <w:rPr/>
      </w:pPr>
      <w:r>
        <w:rPr/>
        <w:t>*: 807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истинова, Гюзель Хамитовна. Решение задач на построение с практическим содержанием : монография [Монографии] / Г.Х. Воистинова, М.Ю. Солощенко; Башкирский гос. ун-т. - Стерлитамак : Стерлитамак. филиал БашГУ, 2013. - 147, [1] с. : ил.</w:t>
      </w:r>
    </w:p>
    <w:p>
      <w:pPr>
        <w:pStyle w:val="Normal"/>
        <w:rPr/>
      </w:pPr>
      <w:r>
        <w:rPr/>
        <w:t>Библиогр.: с.143-147 (60 назв.)Рассматриваются проблемы обучения решению задач на построение с практическим содержанием</w:t>
      </w:r>
    </w:p>
    <w:p>
      <w:pPr>
        <w:pStyle w:val="Normal"/>
        <w:rPr/>
      </w:pPr>
      <w:r>
        <w:rPr/>
        <w:t>ISBN 978-5-86111-409-7 : 148,00</w:t>
      </w:r>
    </w:p>
    <w:p>
      <w:pPr>
        <w:pStyle w:val="Style14"/>
        <w:rPr/>
      </w:pPr>
      <w:r>
        <w:rPr/>
        <w:t>*: 807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ые направления в пищевых технологиях: (инновационные технологии в пищевой промышленности) : материалы III международ. научно-практич. конф. (29-30 окт. 2009 г.) / Пятигорск. гос. технол. ун-т. - Пятигорск, 2009. - 347, [1]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89314-216-7 : 248,00</w:t>
      </w:r>
    </w:p>
    <w:p>
      <w:pPr>
        <w:pStyle w:val="Style14"/>
        <w:rPr/>
      </w:pPr>
      <w:r>
        <w:rPr/>
        <w:t>*: 806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овский, Олег Валерьевич. Скорочтение. Современные методики обучения / О.В. Козловский. - Ростов-на-Дону : Удача, 2008. - 300, [1] с. : ил. - (Кн. для всей семьи).</w:t>
      </w:r>
    </w:p>
    <w:p>
      <w:pPr>
        <w:pStyle w:val="Normal"/>
        <w:rPr/>
      </w:pPr>
      <w:r>
        <w:rPr/>
        <w:t>Авт. указан на обороте тит. л.Предложены новые методики скорочтения</w:t>
      </w:r>
    </w:p>
    <w:p>
      <w:pPr>
        <w:pStyle w:val="Normal"/>
        <w:rPr/>
      </w:pPr>
      <w:r>
        <w:rPr/>
        <w:t>ISBN 978-5-91314-135-4 : 300,00</w:t>
      </w:r>
    </w:p>
    <w:p>
      <w:pPr>
        <w:pStyle w:val="Style14"/>
        <w:rPr/>
      </w:pPr>
      <w:r>
        <w:rPr/>
        <w:t>*: 806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сова, Татьяна Валерьевна. Информационные технологии в обучении иностранным языкам : монография [Монографии] / Т.В. Колесова; Марийский гос. ун-т. - Йошкар-Ола, 2010. - 138, [1] с.</w:t>
      </w:r>
    </w:p>
    <w:p>
      <w:pPr>
        <w:pStyle w:val="Normal"/>
        <w:rPr/>
      </w:pPr>
      <w:r>
        <w:rPr/>
        <w:t>Библиогр.: с.130-137 (166 назв.)Представлен анализ использования информационных технологий при обучении иностранному языку в неязыковом вузе</w:t>
      </w:r>
    </w:p>
    <w:p>
      <w:pPr>
        <w:pStyle w:val="Normal"/>
        <w:rPr/>
      </w:pPr>
      <w:r>
        <w:rPr/>
        <w:t>ISBN 978-5-94808-608-8 : 139,00</w:t>
      </w:r>
    </w:p>
    <w:p>
      <w:pPr>
        <w:pStyle w:val="Style14"/>
        <w:rPr/>
      </w:pPr>
      <w:r>
        <w:rPr/>
        <w:t>*: 807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ежь, наука, инновации : материалы III Всероссийской науч.-практ. конф. : (г. Грозный, 24-26 октября 2014 г.). Т.2 / Грозненский гос. нефт. техн. ун-т им. акад. М.Д. Миллионщикова. - Грозный, 2014. - 622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9906268-6-7 : 622,00</w:t>
      </w:r>
    </w:p>
    <w:p>
      <w:pPr>
        <w:pStyle w:val="Style14"/>
        <w:rPr/>
      </w:pPr>
      <w:r>
        <w:rPr/>
        <w:t>*: 807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ежь, наука, инновации : материалы III Всероссийской науч.-практ. конф. : (г. Грозный, 24-26 октября 2014 г.). Т.1 / Грозненский гос. нефт. техн. ун-т им. акад. М.Д. Миллионщикова. - Грозный, 2014. - 398, [2]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9906268-6-7 : 400,00</w:t>
      </w:r>
    </w:p>
    <w:p>
      <w:pPr>
        <w:pStyle w:val="Style14"/>
        <w:rPr/>
      </w:pPr>
      <w:r>
        <w:rPr/>
        <w:t>*: 807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с, Олег Вадимович. Что нужно знать о корректуре. Экспресс-курс / О.В. Рисс. - 4-е изд., испр. и доп. - М. : Изд-во ЛКИ, 2010. - 117, [1] с. : ил.</w:t>
      </w:r>
    </w:p>
    <w:p>
      <w:pPr>
        <w:pStyle w:val="Normal"/>
        <w:rPr/>
      </w:pPr>
      <w:r>
        <w:rPr/>
        <w:t>Рассказывается, что такое корректура и как лучше ее выполнить</w:t>
      </w:r>
    </w:p>
    <w:p>
      <w:pPr>
        <w:pStyle w:val="Normal"/>
        <w:rPr/>
      </w:pPr>
      <w:r>
        <w:rPr/>
        <w:t>ISBN 978-5-382-01121-9 : 118,00</w:t>
      </w:r>
    </w:p>
    <w:p>
      <w:pPr>
        <w:pStyle w:val="Style14"/>
        <w:rPr/>
      </w:pPr>
      <w:r>
        <w:rPr/>
        <w:t>*: 806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72935771"/>
      <w:bookmarkEnd w:id="4"/>
      <w:r>
        <w:rPr/>
        <w:t>Языкознание. (ББК 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монгольский словарь : около 3 690 слов [Словари] / Н.К. Ерилова [и др.]; Воронежский гос. ун-т инженерных технол. - Воронеж : ВГУИТ, 2013. - 271, [1] с.</w:t>
      </w:r>
    </w:p>
    <w:p>
      <w:pPr>
        <w:pStyle w:val="Normal"/>
        <w:rPr/>
      </w:pPr>
      <w:r>
        <w:rPr/>
        <w:t>Библиогр.: с.268 (5 назв.)Словарь дополнен лексикой основных учебников, содержит Лингвистический словарь</w:t>
      </w:r>
    </w:p>
    <w:p>
      <w:pPr>
        <w:pStyle w:val="Normal"/>
        <w:rPr/>
      </w:pPr>
      <w:r>
        <w:rPr/>
        <w:t>ISBN 978-5-89448-987-2 : 272,00</w:t>
      </w:r>
    </w:p>
    <w:p>
      <w:pPr>
        <w:pStyle w:val="Style14"/>
        <w:rPr/>
      </w:pPr>
      <w:r>
        <w:rPr/>
        <w:t>*: 806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е пособие по проверке сформированности навыков чтения : для ин. студ. предвуз. подготовки [Учебники] / Е.И. Котова [и др.]; Донской гос. техн. ун-т. - Ростов-на-Дону : Изд. центр ДГТУ, 2014. - 47, [1] с.</w:t>
      </w:r>
    </w:p>
    <w:p>
      <w:pPr>
        <w:pStyle w:val="Normal"/>
        <w:rPr/>
      </w:pPr>
      <w:r>
        <w:rPr/>
        <w:t>Авт. указаны на обороте тит. л.Предназначено для проверки сформированности навыков чтения на элементарном и базовам уровнях обучения иностранных студентов русскому языку</w:t>
      </w:r>
    </w:p>
    <w:p>
      <w:pPr>
        <w:pStyle w:val="Style14"/>
        <w:rPr/>
      </w:pPr>
      <w:r>
        <w:rPr/>
        <w:t>*: 806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итальянских неправильных глаголов в иллюстрациях : [учеб. пособие] [Учебники] / авт.-сост. Г. Зорько. - М. : АСТ : Астрель, 2008. - 127, [1] с. : ил.</w:t>
      </w:r>
    </w:p>
    <w:p>
      <w:pPr>
        <w:pStyle w:val="Normal"/>
        <w:rPr/>
      </w:pPr>
      <w:r>
        <w:rPr/>
        <w:t>Включено 100 наиболее употребительных и часто встречающихся итальянских неправильных глаголов</w:t>
      </w:r>
    </w:p>
    <w:p>
      <w:pPr>
        <w:pStyle w:val="Normal"/>
        <w:rPr/>
      </w:pPr>
      <w:r>
        <w:rPr/>
        <w:t>ISBN 978-5-17-052013-8 (АСТ) : 128,00</w:t>
      </w:r>
    </w:p>
    <w:p>
      <w:pPr>
        <w:pStyle w:val="Normal"/>
        <w:rPr/>
      </w:pPr>
      <w:r>
        <w:rPr/>
        <w:t>ISBN 978-5-271-20473-9 (Астрель) : 128,00</w:t>
      </w:r>
    </w:p>
    <w:p>
      <w:pPr>
        <w:pStyle w:val="Style14"/>
        <w:rPr/>
      </w:pPr>
      <w:r>
        <w:rPr/>
        <w:t>*: 806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итальянских слов [Словари]. - М. : АСТ : Астрель, 2011. - 127, [1] с. : табл.</w:t>
      </w:r>
    </w:p>
    <w:p>
      <w:pPr>
        <w:pStyle w:val="Normal"/>
        <w:rPr/>
      </w:pPr>
      <w:r>
        <w:rPr/>
        <w:t>Словарь содержит 500 итальянских слов, достаточных для чтения и перевода несложных текстов и выполнения практических заданий</w:t>
      </w:r>
    </w:p>
    <w:p>
      <w:pPr>
        <w:pStyle w:val="Normal"/>
        <w:rPr/>
      </w:pPr>
      <w:r>
        <w:rPr/>
        <w:t>ISBN 978-5-17-072357-7 (АСТ) : 68,00</w:t>
      </w:r>
    </w:p>
    <w:p>
      <w:pPr>
        <w:pStyle w:val="Normal"/>
        <w:rPr/>
      </w:pPr>
      <w:r>
        <w:rPr/>
        <w:t>ISBN 978-5-271-33483-2 (Астрель) : 68,00</w:t>
      </w:r>
    </w:p>
    <w:p>
      <w:pPr>
        <w:pStyle w:val="Style14"/>
        <w:rPr/>
      </w:pPr>
      <w:r>
        <w:rPr/>
        <w:t>*: 806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Russian. Basic course: with 3 Audio CDs. - Second edition, revised. - </w:t>
      </w:r>
      <w:r>
        <w:rPr/>
        <w:t>М</w:t>
      </w:r>
      <w:r>
        <w:rPr>
          <w:lang w:val="en-US"/>
        </w:rPr>
        <w:t xml:space="preserve">. : Living Language Ltd, 2006. - 184 </w:t>
      </w:r>
      <w:r>
        <w:rPr/>
        <w:t>с</w:t>
      </w:r>
      <w:r>
        <w:rPr>
          <w:lang w:val="en-US"/>
        </w:rPr>
        <w:t xml:space="preserve">. : </w:t>
      </w:r>
      <w:r>
        <w:rPr/>
        <w:t>ил</w:t>
      </w:r>
      <w:r>
        <w:rPr>
          <w:lang w:val="en-US"/>
        </w:rPr>
        <w:t>. - (Berlitz).</w:t>
      </w:r>
    </w:p>
    <w:p>
      <w:pPr>
        <w:pStyle w:val="Normal"/>
        <w:rPr/>
      </w:pPr>
      <w:r>
        <w:rPr/>
        <w:t>ISBN 5-8033-0361-5 : 184,00</w:t>
      </w:r>
    </w:p>
    <w:p>
      <w:pPr>
        <w:pStyle w:val="Style14"/>
        <w:rPr/>
      </w:pPr>
      <w:r>
        <w:rPr/>
        <w:t>*: 806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ysk parlor och ordbok [</w:t>
      </w:r>
      <w:r>
        <w:rPr/>
        <w:t>Словари</w:t>
      </w:r>
      <w:r>
        <w:rPr>
          <w:lang w:val="en-US"/>
        </w:rPr>
        <w:t xml:space="preserve">]. - M. : Levande Sprak, 2006. - 224 </w:t>
      </w:r>
      <w:r>
        <w:rPr/>
        <w:t>с</w:t>
      </w:r>
      <w:r>
        <w:rPr>
          <w:lang w:val="en-US"/>
        </w:rPr>
        <w:t xml:space="preserve">. : </w:t>
      </w:r>
      <w:r>
        <w:rPr/>
        <w:t>ил</w:t>
      </w:r>
      <w:r>
        <w:rPr>
          <w:lang w:val="en-US"/>
        </w:rPr>
        <w:t>. - (Berlitz).</w:t>
      </w:r>
    </w:p>
    <w:p>
      <w:pPr>
        <w:pStyle w:val="Normal"/>
        <w:rPr/>
      </w:pPr>
      <w:r>
        <w:rPr/>
        <w:t>ISBN 5-8033-0171-Х : 224,00</w:t>
      </w:r>
    </w:p>
    <w:p>
      <w:pPr>
        <w:pStyle w:val="Style14"/>
        <w:rPr/>
      </w:pPr>
      <w:r>
        <w:rPr/>
        <w:t>*: 806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оста, Валентина Евгеньевна. Грамматика испанского языка: основные правила и их употребление : учеб. пособие = Gmatica de la lengua espanola: reglas principales y su uso [Учебники] / В.Е. Акоста; Тамбовский гос. ун-т, Ин-т ин. яз., Лаб. лингвистики и межкульт. коммуникации. - Тамбов, 2009. - 198, [1] с. : табл.</w:t>
      </w:r>
    </w:p>
    <w:p>
      <w:pPr>
        <w:pStyle w:val="Normal"/>
        <w:rPr/>
      </w:pPr>
      <w:r>
        <w:rPr/>
        <w:t>Полный курс по грамматике соврем. испанского языка с подробным объяснением грамматических явлений, правил и способов их употребления</w:t>
      </w:r>
    </w:p>
    <w:p>
      <w:pPr>
        <w:pStyle w:val="Normal"/>
        <w:rPr/>
      </w:pPr>
      <w:r>
        <w:rPr/>
        <w:t>ISBN 978-5-89016-528-2 : 200,00</w:t>
      </w:r>
    </w:p>
    <w:p>
      <w:pPr>
        <w:pStyle w:val="Style14"/>
        <w:rPr/>
      </w:pPr>
      <w:r>
        <w:rPr/>
        <w:t>*: 8068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 Бейги, Рогайех. Персидский язык. Тематический словарь : 10 000 слов с транскрипцией персидских слов : с русс. и перс. указателями [Словари] / Р. Али Бейги; под ред. М.К. Бежана. - М. : Живой язык, 2012. - 288 с. - (Компактное издание).</w:t>
      </w:r>
    </w:p>
    <w:p>
      <w:pPr>
        <w:pStyle w:val="Normal"/>
        <w:rPr/>
      </w:pPr>
      <w:r>
        <w:rPr/>
        <w:t>На обл. авт. не указан5000 русских слов по разным темам</w:t>
      </w:r>
    </w:p>
    <w:p>
      <w:pPr>
        <w:pStyle w:val="Normal"/>
        <w:rPr/>
      </w:pPr>
      <w:r>
        <w:rPr/>
        <w:t>ISBN 978-5-8033-0761-7 : 188,00</w:t>
      </w:r>
    </w:p>
    <w:p>
      <w:pPr>
        <w:pStyle w:val="Style14"/>
        <w:rPr/>
      </w:pPr>
      <w:r>
        <w:rPr/>
        <w:t>*: 806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риканский язык. Три в одном : грамматика, разговорник, словарь [Словари] / сост. Элфи Х.М. Гилиссен. - М. : АСТ : Астрель, 2005. - 222, [2] с.</w:t>
      </w:r>
    </w:p>
    <w:p>
      <w:pPr>
        <w:pStyle w:val="Normal"/>
        <w:rPr/>
      </w:pPr>
      <w:r>
        <w:rPr/>
        <w:t>Разговорник-словарь содержит некоторые сведения по грамматике американского варианта английского языка, разговорные фразы, небольшие русско-американский и американско-русский словари</w:t>
      </w:r>
    </w:p>
    <w:p>
      <w:pPr>
        <w:pStyle w:val="Normal"/>
        <w:rPr/>
      </w:pPr>
      <w:r>
        <w:rPr/>
        <w:t>ISBN 5-17-031700-Х (АСТ) : 124,00</w:t>
      </w:r>
    </w:p>
    <w:p>
      <w:pPr>
        <w:pStyle w:val="Normal"/>
        <w:rPr/>
      </w:pPr>
      <w:r>
        <w:rPr/>
        <w:t>ISBN 5-271-12020-1 (Астрель) : 124,00</w:t>
      </w:r>
    </w:p>
    <w:p>
      <w:pPr>
        <w:pStyle w:val="Style14"/>
        <w:rPr/>
      </w:pPr>
      <w:r>
        <w:rPr/>
        <w:t>*: 806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ык. Базовый курс. - 2-е изд., испр. - М. : Живой язык, 2004. - 178 с. : ил. - (Berlitz).</w:t>
      </w:r>
    </w:p>
    <w:p>
      <w:pPr>
        <w:pStyle w:val="Normal"/>
        <w:rPr/>
      </w:pPr>
      <w:r>
        <w:rPr/>
        <w:t>Обучает разговорному английскому языку по методике Berlitz</w:t>
      </w:r>
    </w:p>
    <w:p>
      <w:pPr>
        <w:pStyle w:val="Normal"/>
        <w:rPr/>
      </w:pPr>
      <w:r>
        <w:rPr/>
        <w:t>ISBN 5-8033-0316-Х : 178,00</w:t>
      </w:r>
    </w:p>
    <w:p>
      <w:pPr>
        <w:pStyle w:val="Style14"/>
        <w:rPr/>
      </w:pPr>
      <w:r>
        <w:rPr/>
        <w:t>*: 8067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о-русский и русско-английский словарь для школьников c грамматическим приложением [Словари]. - М. : Иностранный язык : ОНИКС, 2007. - 383 с.</w:t>
      </w:r>
    </w:p>
    <w:p>
      <w:pPr>
        <w:pStyle w:val="Normal"/>
        <w:rPr/>
      </w:pPr>
      <w:r>
        <w:rPr/>
        <w:t>10 000 слов и выpажений в англо-русской части и около 8 000 слов - в русско-английской, также дополнен гpамматическим пpиложением</w:t>
      </w:r>
    </w:p>
    <w:p>
      <w:pPr>
        <w:pStyle w:val="Normal"/>
        <w:rPr/>
      </w:pPr>
      <w:r>
        <w:rPr/>
        <w:t>ISBN 978-5-94045-122-8 (Ин. яз.) : 184,00</w:t>
      </w:r>
    </w:p>
    <w:p>
      <w:pPr>
        <w:pStyle w:val="Normal"/>
        <w:rPr/>
      </w:pPr>
      <w:r>
        <w:rPr/>
        <w:t>ISBN 978-5-488-01287-5 (Оникс) : 184,00</w:t>
      </w:r>
    </w:p>
    <w:p>
      <w:pPr>
        <w:pStyle w:val="Style14"/>
        <w:rPr/>
      </w:pPr>
      <w:r>
        <w:rPr/>
        <w:t>*: 806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бский разговорник и словарь [Словари]. - 3-е изд., испр. - М. : Живой язык, 2006. - 224 с. : ил. - (Berlitz).</w:t>
      </w:r>
    </w:p>
    <w:p>
      <w:pPr>
        <w:pStyle w:val="Normal"/>
        <w:rPr/>
      </w:pPr>
      <w:r>
        <w:rPr/>
        <w:t>Предназначен для тех, кто не знает арабского языка, и для тех, кто умеет читать и писать по-арабски, но не владеет навыками устной речи</w:t>
      </w:r>
    </w:p>
    <w:p>
      <w:pPr>
        <w:pStyle w:val="Normal"/>
        <w:rPr/>
      </w:pPr>
      <w:r>
        <w:rPr/>
        <w:t>ISBN 5-8033-0387-9 : 224,00</w:t>
      </w:r>
    </w:p>
    <w:p>
      <w:pPr>
        <w:pStyle w:val="Style14"/>
        <w:rPr/>
      </w:pPr>
      <w:r>
        <w:rPr/>
        <w:t>*: 806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бский язык за один месяц : самоучитель разговорного языка : начальный уровень / сост.: И.Д. Ибрагимов, А.Н. Шимкович. - М. : АСТ : АСТ-Москва : Восток-Запад, 2008. - 188, [2] с. - (Реальные самоучители ионстранных языков).</w:t>
      </w:r>
    </w:p>
    <w:p>
      <w:pPr>
        <w:pStyle w:val="Normal"/>
        <w:rPr/>
      </w:pPr>
      <w:r>
        <w:rPr/>
        <w:t>В короткий срок позволит овладеть основами арабского разговорного языкаи научиться вести беседы на бытовые темы</w:t>
      </w:r>
    </w:p>
    <w:p>
      <w:pPr>
        <w:pStyle w:val="Normal"/>
        <w:rPr/>
      </w:pPr>
      <w:r>
        <w:rPr/>
        <w:t>ISBN 978-5-17-050293-6 (АСТ) : 184,00</w:t>
      </w:r>
    </w:p>
    <w:p>
      <w:pPr>
        <w:pStyle w:val="Normal"/>
        <w:rPr/>
      </w:pPr>
      <w:r>
        <w:rPr/>
        <w:t>ISBN 978-5-9713-8262-1 (АСТ МОСКВА) : 184,00</w:t>
      </w:r>
    </w:p>
    <w:p>
      <w:pPr>
        <w:pStyle w:val="Normal"/>
        <w:rPr/>
      </w:pPr>
      <w:r>
        <w:rPr/>
        <w:t>ISBN 978-5-478-00910-6 (Восток-Запад) : 184,00</w:t>
      </w:r>
    </w:p>
    <w:p>
      <w:pPr>
        <w:pStyle w:val="Style14"/>
        <w:rPr/>
      </w:pPr>
      <w:r>
        <w:rPr/>
        <w:t>*: 806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суага Герра, Маргарита Мигелевна. Учитесь говорить по-испански. Экспресс-курс для начинающих. Ч.1 : Основные времена изъявительного наклонения [Учебники] : [учебник] / М.М. Арсуага Герра, М.С. Бройтман. - М. : ЛИБРОКОМ, 2013. - 246 с. : ил. - (Encuentros con el espanol).</w:t>
      </w:r>
    </w:p>
    <w:p>
      <w:pPr>
        <w:pStyle w:val="Normal"/>
        <w:rPr/>
      </w:pPr>
      <w:r>
        <w:rPr/>
        <w:t>В достаточно сжатые сроки способствует выработке у студ. речевых навыков и приобретению словарного запаса, также усвоению основных грамматических тем</w:t>
      </w:r>
    </w:p>
    <w:p>
      <w:pPr>
        <w:pStyle w:val="Normal"/>
        <w:rPr/>
      </w:pPr>
      <w:r>
        <w:rPr/>
        <w:t>ISBN 978-5-397-03183-7 : 246,00</w:t>
      </w:r>
    </w:p>
    <w:p>
      <w:pPr>
        <w:pStyle w:val="Style14"/>
        <w:rPr/>
      </w:pPr>
      <w:r>
        <w:rPr/>
        <w:t>*: 806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ахова, Елена Васильевна. Испанский язык для дипломатов : учеб. пособие : уровни В2-С1 [Учебники] / Е.В. Астахова; Моск. гос. ин-т международ. отношений (ун-т) МИД России, Каф. испанского языка. - М. : МГИМО-Университет, 2008. - 245, [3] с.</w:t>
      </w:r>
    </w:p>
    <w:p>
      <w:pPr>
        <w:pStyle w:val="Normal"/>
        <w:rPr/>
      </w:pPr>
      <w:r>
        <w:rPr/>
        <w:t xml:space="preserve">Библиогр.: с.247Ставит целью вырабротку основных компетенций языка профессии - дипломатия, междунар. отношения - и освоение соответствующей терминологии и сведений на испанском языке </w:t>
      </w:r>
    </w:p>
    <w:p>
      <w:pPr>
        <w:pStyle w:val="Normal"/>
        <w:rPr/>
      </w:pPr>
      <w:r>
        <w:rPr/>
        <w:t>ISBN 978-5-9228-0395-3 : 248,00</w:t>
      </w:r>
    </w:p>
    <w:p>
      <w:pPr>
        <w:pStyle w:val="Style14"/>
        <w:rPr/>
      </w:pPr>
      <w:r>
        <w:rPr/>
        <w:t>*: 8068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дасаров, Артур Рафаэлович. Хорватский язык. Начальный курс = Hrvatski : [учеб. пособие] [Учебники] / А.Р. Багдасаров. - СПб. : КАРО, 2011. - 254, [1] с. : табл.</w:t>
      </w:r>
    </w:p>
    <w:p>
      <w:pPr>
        <w:pStyle w:val="Normal"/>
        <w:rPr/>
      </w:pPr>
      <w:r>
        <w:rPr/>
        <w:t>Формирование первичных навыков и умений</w:t>
      </w:r>
    </w:p>
    <w:p>
      <w:pPr>
        <w:pStyle w:val="Normal"/>
        <w:rPr/>
      </w:pPr>
      <w:r>
        <w:rPr/>
        <w:t>ISBN 978-5-9925-0633-4 : 255,00</w:t>
      </w:r>
    </w:p>
    <w:p>
      <w:pPr>
        <w:pStyle w:val="Style14"/>
        <w:rPr/>
      </w:pPr>
      <w:r>
        <w:rPr/>
        <w:t>*: 806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и, Мария. Итальянская грамматика - кратко и просто : учеб. пособие [Учебники] = Italienische Grammatik - kurz und schmerzlos / М. Бали. - М. ; Владимир : АСТ : Астрель : ВКТ, 2008. - 175, [1] с. : ил. - (Langenscheidt).</w:t>
      </w:r>
    </w:p>
    <w:p>
      <w:pPr>
        <w:pStyle w:val="Normal"/>
        <w:rPr/>
      </w:pPr>
      <w:r>
        <w:rPr/>
        <w:t>Указ.: с.169-173Содержит основные темы итальянской грамматики, проиллюстрированные примерами из живой разговорной речи</w:t>
      </w:r>
    </w:p>
    <w:p>
      <w:pPr>
        <w:pStyle w:val="Normal"/>
        <w:rPr/>
      </w:pPr>
      <w:r>
        <w:rPr/>
        <w:t>ISBN 978-5-17-044499-1 (АСТ) : 58,00</w:t>
      </w:r>
    </w:p>
    <w:p>
      <w:pPr>
        <w:pStyle w:val="Normal"/>
        <w:rPr/>
      </w:pPr>
      <w:r>
        <w:rPr/>
        <w:t>ISBN 978-5-271-17054-6 (Астрель) : 58,00</w:t>
      </w:r>
    </w:p>
    <w:p>
      <w:pPr>
        <w:pStyle w:val="Normal"/>
        <w:rPr/>
      </w:pPr>
      <w:r>
        <w:rPr/>
        <w:t>ISBN 978-5-226-00120-8 (ВКТ) : 58,00</w:t>
      </w:r>
    </w:p>
    <w:p>
      <w:pPr>
        <w:pStyle w:val="Style14"/>
        <w:rPr/>
      </w:pPr>
      <w:r>
        <w:rPr/>
        <w:t>*: 806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ассан Ж. Современный китайский язык. Начальный курс. Т.1 : в 2 т. [Учебники] / Ж. Белассан, Ч. Пэнпэн, А. Шимкович. - М. : АСТ : Восток-Запад, 2008. - 267, [1] с. : ил. + CD</w:t>
      </w:r>
    </w:p>
    <w:p>
      <w:pPr>
        <w:pStyle w:val="Normal"/>
        <w:rPr/>
      </w:pPr>
      <w:r>
        <w:rPr/>
        <w:t>На обл. авт. не указаныПомогает освоить весь комплекс знаний и умений необходимых для эффектного изучения кит. яз. на начальном этапе</w:t>
      </w:r>
    </w:p>
    <w:p>
      <w:pPr>
        <w:pStyle w:val="Normal"/>
        <w:rPr/>
      </w:pPr>
      <w:r>
        <w:rPr/>
        <w:t>ISBN 978-5-17-053782-2 : 268,00</w:t>
      </w:r>
    </w:p>
    <w:p>
      <w:pPr>
        <w:pStyle w:val="Normal"/>
        <w:rPr/>
      </w:pPr>
      <w:r>
        <w:rPr/>
        <w:t>ISBN 978-5-9713-8471-7 : 268,00</w:t>
      </w:r>
    </w:p>
    <w:p>
      <w:pPr>
        <w:pStyle w:val="Normal"/>
        <w:rPr/>
      </w:pPr>
      <w:r>
        <w:rPr/>
        <w:t>ISBN 978-5-478-01097-3 : 268,00</w:t>
      </w:r>
    </w:p>
    <w:p>
      <w:pPr>
        <w:pStyle w:val="Style14"/>
        <w:rPr/>
      </w:pPr>
      <w:r>
        <w:rPr/>
        <w:t>*: 806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ик, Эллина Валентиновна. Современный испанско-русский русско-испанский словарь [Словари] : 42 000 слов и выражений современного испан. языка / Э.В. Белик. - Ростов-на-Дону : Удача, 2010. - 510 с. - (Книжная полка уч-ся: справочники, энциклопедии, словари, разговорники).</w:t>
      </w:r>
    </w:p>
    <w:p>
      <w:pPr>
        <w:pStyle w:val="Normal"/>
        <w:rPr/>
      </w:pPr>
      <w:r>
        <w:rPr/>
        <w:t>Авт. указан на обороте тит. л.Содержит общелитературную, специальную и разговорную лексику. Поможет при переводе текстов, подготовке к занятиям, сдаче зачетов</w:t>
      </w:r>
    </w:p>
    <w:p>
      <w:pPr>
        <w:pStyle w:val="Normal"/>
        <w:rPr/>
      </w:pPr>
      <w:r>
        <w:rPr/>
        <w:t>ISBN 978-5-91314-022-7 : 256,00</w:t>
      </w:r>
    </w:p>
    <w:p>
      <w:pPr>
        <w:pStyle w:val="Style14"/>
        <w:rPr/>
      </w:pPr>
      <w:r>
        <w:rPr/>
        <w:t>*: 806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усов, Владимир. Самоучитель для переводчиков нефтегазовой промышленности с аудиокурсом.  Английский язык / В.С. Белоусов. - М. : Р.Валент, 2009. - 652 с. : ил.</w:t>
      </w:r>
    </w:p>
    <w:p>
      <w:pPr>
        <w:pStyle w:val="Normal"/>
        <w:rPr/>
      </w:pPr>
      <w:r>
        <w:rPr/>
        <w:t>Библиогр.: с.651 (22 назв.)Описаны основные процессы разведки месторождений, бурения, заканчивания и капитального ремонта скважин</w:t>
      </w:r>
    </w:p>
    <w:p>
      <w:pPr>
        <w:pStyle w:val="Normal"/>
        <w:rPr/>
      </w:pPr>
      <w:r>
        <w:rPr/>
        <w:t>ISBN 978-5-93439-266-7 : 652,00</w:t>
      </w:r>
    </w:p>
    <w:p>
      <w:pPr>
        <w:pStyle w:val="Style14"/>
        <w:rPr/>
      </w:pPr>
      <w:r>
        <w:rPr/>
        <w:t>*: 806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нти, Розели Розлиание. Малазийский язык. Тематический словарь : 10 000 слов с транскрипцией малазийских слов : с русс. и малаз. указателями [Словари] / Р.Р. Бинти; под ред. Е. Ростовцевой. - М. : Живой язык, 2012. - 288 с. - (Компактное издание).</w:t>
      </w:r>
    </w:p>
    <w:p>
      <w:pPr>
        <w:pStyle w:val="Normal"/>
        <w:rPr/>
      </w:pPr>
      <w:r>
        <w:rPr/>
        <w:t>Содержится 5000 русских и 5000 малазийских слов, сгруппированных по 100 различным темам</w:t>
      </w:r>
    </w:p>
    <w:p>
      <w:pPr>
        <w:pStyle w:val="Normal"/>
        <w:rPr/>
      </w:pPr>
      <w:r>
        <w:rPr/>
        <w:t>ISBN 978-5-8033-0783-9 : 188,00</w:t>
      </w:r>
    </w:p>
    <w:p>
      <w:pPr>
        <w:pStyle w:val="Style14"/>
        <w:rPr/>
      </w:pPr>
      <w:r>
        <w:rPr/>
        <w:t>*: 806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ткеева, Айса Николаевна. Англо-калмыцко-русский разговорник / А.Н. Биткеева. - Элиста, 2003. - 536, [1] с.</w:t>
      </w:r>
    </w:p>
    <w:p>
      <w:pPr>
        <w:pStyle w:val="Normal"/>
        <w:rPr/>
      </w:pPr>
      <w:r>
        <w:rPr/>
        <w:t>Состоит из темат. разделов, краткого словаря и текстов калмыцких народных преданий на трех языках: англ., калмыцк. и русском</w:t>
      </w:r>
    </w:p>
    <w:p>
      <w:pPr>
        <w:pStyle w:val="Normal"/>
        <w:rPr/>
      </w:pPr>
      <w:r>
        <w:rPr/>
        <w:t>ISBN 5-94587-109-5 : 237,00</w:t>
      </w:r>
    </w:p>
    <w:p>
      <w:pPr>
        <w:pStyle w:val="Style14"/>
        <w:rPr/>
      </w:pPr>
      <w:r>
        <w:rPr/>
        <w:t>*: 806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ова Э. Арабский язык. Базовый курс [Учебники] : [учебник] / Э. Богатова. - 2-е изд. - М. : Живой язык, 2006. - 211, [1] с. : ил. - (Berlitz).</w:t>
      </w:r>
    </w:p>
    <w:p>
      <w:pPr>
        <w:pStyle w:val="Normal"/>
        <w:rPr/>
      </w:pPr>
      <w:r>
        <w:rPr/>
        <w:t>Авт. указан на обороте тит. л.Обучает разговорному арабскому языку по методике Berlitz</w:t>
      </w:r>
    </w:p>
    <w:p>
      <w:pPr>
        <w:pStyle w:val="Normal"/>
        <w:rPr/>
      </w:pPr>
      <w:r>
        <w:rPr/>
        <w:t>ISBN 5-8033-0505-7 : 212,00</w:t>
      </w:r>
    </w:p>
    <w:p>
      <w:pPr>
        <w:pStyle w:val="Style14"/>
        <w:rPr/>
      </w:pPr>
      <w:r>
        <w:rPr/>
        <w:t>*: 806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русско-китайский словарь : 250 000 слов, словосочетаний и значений [Словари] / сост. О.В. Левина ; ред. Н. Цили. - М. : Дом Славянской книги, 2010. - 639, [1] с.</w:t>
      </w:r>
    </w:p>
    <w:p>
      <w:pPr>
        <w:pStyle w:val="Normal"/>
        <w:rPr/>
      </w:pPr>
      <w:r>
        <w:rPr/>
        <w:t>ISBN 978-5-91503-105-9 : 639,00</w:t>
      </w:r>
    </w:p>
    <w:p>
      <w:pPr>
        <w:pStyle w:val="Style14"/>
        <w:rPr/>
      </w:pPr>
      <w:r>
        <w:rPr/>
        <w:t>*: 8067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жников, Виктор. Русско-английский карманный словарь переводчика-практика [Словари] / В. Бражников. - 4-е изд., испр. и доп. - М. : Флинта : Наука, 2011. - 235, [3] с.</w:t>
      </w:r>
    </w:p>
    <w:p>
      <w:pPr>
        <w:pStyle w:val="Normal"/>
        <w:rPr/>
      </w:pPr>
      <w:r>
        <w:rPr/>
        <w:t>Словарь содержит 8000 терминов, устойчивых словосочетаний, общих понятий из различных областей деятельности</w:t>
      </w:r>
    </w:p>
    <w:p>
      <w:pPr>
        <w:pStyle w:val="Normal"/>
        <w:rPr/>
      </w:pPr>
      <w:r>
        <w:rPr/>
        <w:t>ISBN 978-5-89349-395-5 (Флинта) : 138,00</w:t>
      </w:r>
    </w:p>
    <w:p>
      <w:pPr>
        <w:pStyle w:val="Normal"/>
        <w:rPr/>
      </w:pPr>
      <w:r>
        <w:rPr/>
        <w:t>ISBN 978-5-02-022695-1 (Наука) : 138,00</w:t>
      </w:r>
    </w:p>
    <w:p>
      <w:pPr>
        <w:pStyle w:val="Style14"/>
        <w:rPr/>
      </w:pPr>
      <w:r>
        <w:rPr/>
        <w:t>*: 806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эно, Томмазо. Говорим по-итальянски : учеб. пособие [Учебники] / Т. Буэно. - М. : АСТ : Астрель, 2009. - 590, [2] с.</w:t>
      </w:r>
    </w:p>
    <w:p>
      <w:pPr>
        <w:pStyle w:val="Normal"/>
        <w:rPr/>
      </w:pPr>
      <w:r>
        <w:rPr/>
        <w:t>Цель - обучить устной и письменной итал. речи, расширить словарный запас, развить навыки общения</w:t>
      </w:r>
    </w:p>
    <w:p>
      <w:pPr>
        <w:pStyle w:val="Normal"/>
        <w:rPr/>
      </w:pPr>
      <w:r>
        <w:rPr/>
        <w:t>ISBN 978-5-17-034092-7 : 392,00</w:t>
      </w:r>
    </w:p>
    <w:p>
      <w:pPr>
        <w:pStyle w:val="Normal"/>
        <w:rPr/>
      </w:pPr>
      <w:r>
        <w:rPr/>
        <w:t>ISBN 978-5-271-12977-3 : 392,00</w:t>
      </w:r>
    </w:p>
    <w:p>
      <w:pPr>
        <w:pStyle w:val="Style14"/>
        <w:rPr/>
      </w:pPr>
      <w:r>
        <w:rPr/>
        <w:t>*: 806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эно, Томмазо. Говорим по-итальянски. Начальный уровень : учеб. пособие [Учебники] / Т. Буэно. - М. : АСТ : Астрель, 2011. - 286, [2] с.</w:t>
      </w:r>
    </w:p>
    <w:p>
      <w:pPr>
        <w:pStyle w:val="Normal"/>
        <w:rPr/>
      </w:pPr>
      <w:r>
        <w:rPr/>
        <w:t>Цель - обучить устной и письменной итал. речи, расширить словарный запас, развить навыки общения</w:t>
      </w:r>
    </w:p>
    <w:p>
      <w:pPr>
        <w:pStyle w:val="Normal"/>
        <w:rPr/>
      </w:pPr>
      <w:r>
        <w:rPr/>
        <w:t>ISBN 978-5-17-071742-2 : 288,00</w:t>
      </w:r>
    </w:p>
    <w:p>
      <w:pPr>
        <w:pStyle w:val="Normal"/>
        <w:rPr/>
      </w:pPr>
      <w:r>
        <w:rPr/>
        <w:t>ISBN 978-5-271-32725-4 : 288,00</w:t>
      </w:r>
    </w:p>
    <w:p>
      <w:pPr>
        <w:pStyle w:val="Style14"/>
        <w:rPr/>
      </w:pPr>
      <w:r>
        <w:rPr/>
        <w:t>*: 806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эно, Томмазо. Говорим по-итальянски. Начальный уровень : учеб. пособие [Учебники] / Т. Буэно. - М. : АСТ : Астрель, 2013. - 286, [2] с. + CD</w:t>
      </w:r>
    </w:p>
    <w:p>
      <w:pPr>
        <w:pStyle w:val="Normal"/>
        <w:rPr/>
      </w:pPr>
      <w:r>
        <w:rPr/>
        <w:t>Цель - обучить устной и письменной итал. речи, расширить словарный запас, развить навыки общения</w:t>
      </w:r>
    </w:p>
    <w:p>
      <w:pPr>
        <w:pStyle w:val="Normal"/>
        <w:rPr/>
      </w:pPr>
      <w:r>
        <w:rPr/>
        <w:t>ISBN 978-5-17-071742-2 : 288,00</w:t>
      </w:r>
    </w:p>
    <w:p>
      <w:pPr>
        <w:pStyle w:val="Style14"/>
        <w:rPr/>
      </w:pPr>
      <w:r>
        <w:rPr/>
        <w:t>*: 806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эно, Томмазо. Говорим по-итальянски. Средний уровень : учеб. пособие [Учебники] / Т. Буэно. - М. : АСТ : Астрель, 2011. - 318, [2] с.</w:t>
      </w:r>
    </w:p>
    <w:p>
      <w:pPr>
        <w:pStyle w:val="Normal"/>
        <w:rPr/>
      </w:pPr>
      <w:r>
        <w:rPr/>
        <w:t>Цель книги - обучить устной и письменной речи, Расширить словарный запас, развить навыки общения</w:t>
      </w:r>
    </w:p>
    <w:p>
      <w:pPr>
        <w:pStyle w:val="Normal"/>
        <w:rPr/>
      </w:pPr>
      <w:r>
        <w:rPr/>
        <w:t>ISBN 978-5-17-071743-9 (АСТ) : 320,00</w:t>
      </w:r>
    </w:p>
    <w:p>
      <w:pPr>
        <w:pStyle w:val="Normal"/>
        <w:rPr/>
      </w:pPr>
      <w:r>
        <w:rPr/>
        <w:t>ISBN 978-5-271-32726-1 (Астрель) : 320,00</w:t>
      </w:r>
    </w:p>
    <w:p>
      <w:pPr>
        <w:pStyle w:val="Style14"/>
        <w:rPr/>
      </w:pPr>
      <w:r>
        <w:rPr/>
        <w:t>*: 806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эно, Томмазо. Современный итальянский практикум по грамматике : учеб. пособие = Italiano Contemporaneo Esercizi per la Lingua Parlata [Учебники]. - М. : АСТ : Астрель, 2007. - 445, [1] с.</w:t>
      </w:r>
    </w:p>
    <w:p>
      <w:pPr>
        <w:pStyle w:val="Normal"/>
        <w:rPr/>
      </w:pPr>
      <w:r>
        <w:rPr/>
        <w:t>Пособие - сборник упражнений по грамматике итальянского языка, организация материала - тематическая</w:t>
      </w:r>
    </w:p>
    <w:p>
      <w:pPr>
        <w:pStyle w:val="Normal"/>
        <w:rPr/>
      </w:pPr>
      <w:r>
        <w:rPr/>
        <w:t>ISBN 978-5-17-039717-4 (АСТ) : 246,00</w:t>
      </w:r>
    </w:p>
    <w:p>
      <w:pPr>
        <w:pStyle w:val="Normal"/>
        <w:rPr/>
      </w:pPr>
      <w:r>
        <w:rPr/>
        <w:t>ISBN 978-5-271-15050-0 (Астрель) : 246,00</w:t>
      </w:r>
    </w:p>
    <w:p>
      <w:pPr>
        <w:pStyle w:val="Style14"/>
        <w:rPr/>
      </w:pPr>
      <w:r>
        <w:rPr/>
        <w:t>*: 806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, Константин Борисович. Pocket English : самоучитель = Карманный английский / К.Б. Васильев. - 2-е изд., перераб. - СПб. : Авалон : Азбука-классика, 2007. - 349, [2] с.</w:t>
      </w:r>
    </w:p>
    <w:p>
      <w:pPr>
        <w:pStyle w:val="Normal"/>
        <w:rPr/>
      </w:pPr>
      <w:r>
        <w:rPr/>
        <w:t>ISBN 978-5-94860-053-6 (Авалон) : 150,00</w:t>
      </w:r>
    </w:p>
    <w:p>
      <w:pPr>
        <w:pStyle w:val="Normal"/>
        <w:rPr/>
      </w:pPr>
      <w:r>
        <w:rPr/>
        <w:t>ISBN 978-5-352-02060-9 (Азбука-классика) : 150,00</w:t>
      </w:r>
    </w:p>
    <w:p>
      <w:pPr>
        <w:pStyle w:val="Style14"/>
        <w:rPr/>
      </w:pPr>
      <w:r>
        <w:rPr/>
        <w:t>*: 806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цовска, Марта. Русско-чешский разговорник / М. Венцовска. - М. : Вече, 2012. - 307, [1] с. - (Гид в кармане).</w:t>
      </w:r>
    </w:p>
    <w:p>
      <w:pPr>
        <w:pStyle w:val="Normal"/>
        <w:rPr/>
      </w:pPr>
      <w:r>
        <w:rPr/>
        <w:t>На обл. авт. не указ.Разговорник - хороший помощник для общения при посещении Чехии</w:t>
      </w:r>
    </w:p>
    <w:p>
      <w:pPr>
        <w:pStyle w:val="Normal"/>
        <w:rPr/>
      </w:pPr>
      <w:r>
        <w:rPr/>
        <w:t>ISBN 978-5-9533-3126-5 : 107,00</w:t>
      </w:r>
    </w:p>
    <w:p>
      <w:pPr>
        <w:pStyle w:val="Style14"/>
        <w:rPr/>
      </w:pPr>
      <w:r>
        <w:rPr/>
        <w:t>*: 806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куров, Александр. Испанско-русский и русско-испанский словарь : для школьников и студентов : 30 000 слов [Словари]. - 3-е изд., испр. - М. : Мартин, 2008. - 412, [3] с.</w:t>
      </w:r>
    </w:p>
    <w:p>
      <w:pPr>
        <w:pStyle w:val="Normal"/>
        <w:rPr/>
      </w:pPr>
      <w:r>
        <w:rPr/>
        <w:t>Библиогр.: с.414 (13 назв.)На обл. авт. не указан</w:t>
      </w:r>
    </w:p>
    <w:p>
      <w:pPr>
        <w:pStyle w:val="Normal"/>
        <w:rPr/>
      </w:pPr>
      <w:r>
        <w:rPr/>
        <w:t>ISBN 978-5-8475-0485-0 : 215,00</w:t>
      </w:r>
    </w:p>
    <w:p>
      <w:pPr>
        <w:pStyle w:val="Style14"/>
        <w:rPr/>
      </w:pPr>
      <w:r>
        <w:rPr/>
        <w:t>*: 806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санбекова, Тамара И. Русско-арабский разговорник / Т.И. Гасанбекова, Г.Ф. Захаров. - 4-е изд., исправ. - М. : Мартин, 2007. - 255 с.</w:t>
      </w:r>
    </w:p>
    <w:p>
      <w:pPr>
        <w:pStyle w:val="Normal"/>
        <w:rPr/>
      </w:pPr>
      <w:r>
        <w:rPr/>
        <w:t>На обл. авт. не указанСодержится минимум слов и фраз, необходимых для российских граждан, выезжающим в арабские страны</w:t>
      </w:r>
    </w:p>
    <w:p>
      <w:pPr>
        <w:pStyle w:val="Normal"/>
        <w:rPr/>
      </w:pPr>
      <w:r>
        <w:rPr/>
        <w:t>ISBN 978-5-8475-0446-1 : 65,00</w:t>
      </w:r>
    </w:p>
    <w:p>
      <w:pPr>
        <w:pStyle w:val="Style14"/>
        <w:rPr/>
      </w:pPr>
      <w:r>
        <w:rPr/>
        <w:t>*: 806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кова, Елена Львовна. Персидский язык для экономистов-международников : учеб. пособие для стар. курсов и магистратуры [Учебники] / Е.Л. Гладкова; Моск. гос. ин-т международ. отношений (ун-т), Каф. индоиранских и африканских языков. - М. : МГИМО-Ун-т, 2008. - 299, [1] с.</w:t>
      </w:r>
    </w:p>
    <w:p>
      <w:pPr>
        <w:pStyle w:val="Normal"/>
        <w:rPr/>
      </w:pPr>
      <w:r>
        <w:rPr/>
        <w:t>Пособие включает в себя тексты, затрагивающие проблемы мировой экономики и международных экономических отношений, а также экономики Ирана</w:t>
      </w:r>
    </w:p>
    <w:p>
      <w:pPr>
        <w:pStyle w:val="Normal"/>
        <w:rPr/>
      </w:pPr>
      <w:r>
        <w:rPr/>
        <w:t>ISBN 978-5-9228-0399-1 : 300,00</w:t>
      </w:r>
    </w:p>
    <w:p>
      <w:pPr>
        <w:pStyle w:val="Style14"/>
        <w:rPr/>
      </w:pPr>
      <w:r>
        <w:rPr/>
        <w:t>*: 806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нев, Владимир Васильевич. Маркетинг: тексты и упражнения на английском языке : [учеб. пособие] [Учебники] / В.В. Голованев. - М. : Дрофа, 2008. - 158, [2] с.</w:t>
      </w:r>
    </w:p>
    <w:p>
      <w:pPr>
        <w:pStyle w:val="Normal"/>
        <w:rPr/>
      </w:pPr>
      <w:r>
        <w:rPr/>
        <w:t>Библиогр.: с.156Представлены тексты на англ. яз., раскрывающие след. части: современная концепция маркетинга, субъекты маркетинга, типы маркетинга в различных сферах деятельности человека</w:t>
      </w:r>
    </w:p>
    <w:p>
      <w:pPr>
        <w:pStyle w:val="Normal"/>
        <w:rPr/>
      </w:pPr>
      <w:r>
        <w:rPr/>
        <w:t>ISBN 978-5-358-03529-4 : 160,00</w:t>
      </w:r>
    </w:p>
    <w:p>
      <w:pPr>
        <w:pStyle w:val="Style14"/>
        <w:rPr/>
      </w:pPr>
      <w:r>
        <w:rPr/>
        <w:t>*: 807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удина, Людмила Карловна. Грамматическая правильность русской речи. Стилистический словарь вариантов [Словари] / Л.К. Граудина, В.А. Ицкович, Л.П. Катлинская; РАН, Ин-т рус. яз. им. В.В. Виноградова. - 3-е изд., стереотип. - М. : АСТ : Астрель, 2004. - 555, [4] с.</w:t>
      </w:r>
    </w:p>
    <w:p>
      <w:pPr>
        <w:pStyle w:val="Normal"/>
        <w:rPr/>
      </w:pPr>
      <w:r>
        <w:rPr/>
        <w:t>Библиогр. в конце вариантов. Указ. имен: с.441-444. Указ. вариантов: с.445-556</w:t>
      </w:r>
    </w:p>
    <w:p>
      <w:pPr>
        <w:pStyle w:val="Normal"/>
        <w:rPr/>
      </w:pPr>
      <w:r>
        <w:rPr/>
        <w:t>ISBN 5-17-025871-2 : 358,00</w:t>
      </w:r>
    </w:p>
    <w:p>
      <w:pPr>
        <w:pStyle w:val="Normal"/>
        <w:rPr/>
      </w:pPr>
      <w:r>
        <w:rPr/>
        <w:t>ISBN 5-271-09679-3 : 358,00</w:t>
      </w:r>
    </w:p>
    <w:p>
      <w:pPr>
        <w:pStyle w:val="Style14"/>
        <w:rPr/>
      </w:pPr>
      <w:r>
        <w:rPr/>
        <w:t>*: 806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хович, Вера Сергеевна. Самый быстрый испанский / В.С. Грахович. - М. : АСТ, 2013. - 192 с. - (Испанский за 90 минут в неделю).</w:t>
      </w:r>
    </w:p>
    <w:p>
      <w:pPr>
        <w:pStyle w:val="Normal"/>
        <w:rPr/>
      </w:pPr>
      <w:r>
        <w:rPr/>
        <w:t>Для интенсивного обучения испанской устной речи, чтению, пониманию и общению</w:t>
      </w:r>
    </w:p>
    <w:p>
      <w:pPr>
        <w:pStyle w:val="Normal"/>
        <w:rPr/>
      </w:pPr>
      <w:r>
        <w:rPr/>
        <w:t>ISBN 978-5-17-078199-7 : 192,00</w:t>
      </w:r>
    </w:p>
    <w:p>
      <w:pPr>
        <w:pStyle w:val="Style14"/>
        <w:rPr/>
      </w:pPr>
      <w:r>
        <w:rPr/>
        <w:t>*: 806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ческо-русский словарь Нового Завета [Словари] / пер. Краткого греческоанглийского словаря Нового завета Б.М. Ньюмана ; рус. пер. и ред. В.Н. Кузнецовой при участии Е.Б. Смагиной, И.С. Козырева. - М. : Рос. библейское о-во, 2012. - 238, [2] с.</w:t>
      </w:r>
    </w:p>
    <w:p>
      <w:pPr>
        <w:pStyle w:val="Normal"/>
        <w:rPr/>
      </w:pPr>
      <w:r>
        <w:rPr/>
        <w:t>ISBN 978-5-85524-291-1 : 240,00</w:t>
      </w:r>
    </w:p>
    <w:p>
      <w:pPr>
        <w:pStyle w:val="Style14"/>
        <w:rPr/>
      </w:pPr>
      <w:r>
        <w:rPr/>
        <w:t>*: 8067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ян И.Р. Современный русско-ивритский разговорник / И.Р. Григорян. - М. : Дом Славянской книги, 2013. - 191, [1] с.</w:t>
      </w:r>
    </w:p>
    <w:p>
      <w:pPr>
        <w:pStyle w:val="Normal"/>
        <w:rPr/>
      </w:pPr>
      <w:r>
        <w:rPr/>
        <w:t>Авт. указ. на обороте тит. л.Представлен необходимый минимум слов и выражений, который поможет при общении с носителями иврита</w:t>
      </w:r>
    </w:p>
    <w:p>
      <w:pPr>
        <w:pStyle w:val="Normal"/>
        <w:rPr/>
      </w:pPr>
      <w:r>
        <w:rPr/>
        <w:t>ISBN 978-5-91503-260-5 : 65,00</w:t>
      </w:r>
    </w:p>
    <w:p>
      <w:pPr>
        <w:pStyle w:val="Style14"/>
        <w:rPr/>
      </w:pPr>
      <w:r>
        <w:rPr/>
        <w:t>*: 806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цык, Валерий Иванович. Словарь аббревиатур: Транспорт, строительство, экономика, менеджмент, маркетинг, системотехника, информатика, геоинформатика [Словари] / В.И. Грицык, В.В. Космин; под общ. ред. В.И. Грицыка. - М., 2009. - 275, [3] с.</w:t>
      </w:r>
    </w:p>
    <w:p>
      <w:pPr>
        <w:pStyle w:val="Normal"/>
        <w:rPr/>
      </w:pPr>
      <w:r>
        <w:rPr/>
        <w:t>Содержит аббревиатуры, наиболее употребительные в отраслях транспорта, строительства</w:t>
      </w:r>
    </w:p>
    <w:p>
      <w:pPr>
        <w:pStyle w:val="Normal"/>
        <w:rPr/>
      </w:pPr>
      <w:r>
        <w:rPr/>
        <w:t>ISBN 978-5-89035-545-4 : 278,00</w:t>
      </w:r>
    </w:p>
    <w:p>
      <w:pPr>
        <w:pStyle w:val="Style14"/>
        <w:rPr/>
      </w:pPr>
      <w:r>
        <w:rPr/>
        <w:t>*: 806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дков, Владимир Павлович. Сербско-русский и русско-сербский словарь : 20 000 слов = Српско-руски и руско-српски речник [Словари] / В.П. Гудков, С. Иванович. - 6-е изд., стереотип. - М. : Русский язык Медиа, 2007. - 425, [1] с.</w:t>
      </w:r>
    </w:p>
    <w:p>
      <w:pPr>
        <w:pStyle w:val="Normal"/>
        <w:rPr/>
      </w:pPr>
      <w:r>
        <w:rPr/>
        <w:t>Содержит по 10 тыс. слов в каждой части, характерные обороты речи и выражения</w:t>
      </w:r>
    </w:p>
    <w:p>
      <w:pPr>
        <w:pStyle w:val="Normal"/>
        <w:rPr/>
      </w:pPr>
      <w:r>
        <w:rPr/>
        <w:t>ISBN 978-5-9576-0325-2 : 125,00</w:t>
      </w:r>
    </w:p>
    <w:p>
      <w:pPr>
        <w:pStyle w:val="Style14"/>
        <w:rPr/>
      </w:pPr>
      <w:r>
        <w:rPr/>
        <w:t>*: 806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дков, Владимир Павлович. Сербско-русский и русско-сербский словарь : 20 000 слов = Српско-руски и руско-српски речник [Словари] / В.П. Гудков, С. Иванович. - М. : Русский язык, 2001. - 438, [2] с.</w:t>
      </w:r>
    </w:p>
    <w:p>
      <w:pPr>
        <w:pStyle w:val="Normal"/>
        <w:rPr/>
      </w:pPr>
      <w:r>
        <w:rPr/>
        <w:t>Словарь содержит по 10 000 слов в каждой части, характерные обороты речи и выражения</w:t>
      </w:r>
    </w:p>
    <w:p>
      <w:pPr>
        <w:pStyle w:val="Normal"/>
        <w:rPr/>
      </w:pPr>
      <w:r>
        <w:rPr/>
        <w:t>ISBN 5-200-02608-3 : 140,00</w:t>
      </w:r>
    </w:p>
    <w:p>
      <w:pPr>
        <w:pStyle w:val="Style14"/>
        <w:rPr/>
      </w:pPr>
      <w:r>
        <w:rPr/>
        <w:t>*: 806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евская, Галина Яковлевна. Китайский язык для делового общения : учебник для студ. вузов, обуч. по напр. подготовки и спец. "Междунар. отношения" и "Регионоведение" [Учебники] / Г.Я. Дашевская, А.Ф. Кондрашевский; Моск. гос. ун-т им. М.В. Ломоносова, Ин-т стран Азии и Африки, Моск. гос. ин-т международ. отношений (ун-т) МИД РФ. - 4-е изд. - М. : АСТ : Восток-Запад, 2007. - 352 с.</w:t>
      </w:r>
    </w:p>
    <w:p>
      <w:pPr>
        <w:pStyle w:val="Normal"/>
        <w:rPr/>
      </w:pPr>
      <w:r>
        <w:rPr/>
        <w:t>Библиогр.: с.316 (11 назв.)Помогает овладеть основами кит. яз. делового общения, выработать практические навыки, необходимые для обеспечения деловых контактов</w:t>
      </w:r>
    </w:p>
    <w:p>
      <w:pPr>
        <w:pStyle w:val="Normal"/>
        <w:rPr/>
      </w:pPr>
      <w:r>
        <w:rPr/>
        <w:t>ISBN 978-5-478-00396-8 : 252,00</w:t>
      </w:r>
    </w:p>
    <w:p>
      <w:pPr>
        <w:pStyle w:val="Normal"/>
        <w:rPr/>
      </w:pPr>
      <w:r>
        <w:rPr/>
        <w:t>ISBN 978-5-478-00396-8 : 252,00</w:t>
      </w:r>
    </w:p>
    <w:p>
      <w:pPr>
        <w:pStyle w:val="Style14"/>
        <w:rPr/>
      </w:pPr>
      <w:r>
        <w:rPr/>
        <w:t>*: 806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вой китайский / сост.: Лю Яньхуэй, Лю Ецин. - Ростов-на-Дону : Феникс, 2012. - 205, [1] с. - (Окно в Азию).</w:t>
      </w:r>
    </w:p>
    <w:p>
      <w:pPr>
        <w:pStyle w:val="Normal"/>
        <w:rPr/>
      </w:pPr>
      <w:r>
        <w:rPr/>
        <w:t>ISBN 978-5-222-18455-4 : 206,00</w:t>
      </w:r>
    </w:p>
    <w:p>
      <w:pPr>
        <w:pStyle w:val="Style14"/>
        <w:rPr/>
      </w:pPr>
      <w:r>
        <w:rPr/>
        <w:t>*: 806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ина, Нинель Андреевна. Китайский язык. Экономика : учеб. пособие [Учебники] / Н.А. Демина; Моск. гос. лингвистич. ун-т. - 2-е изд., испр. - М. : Восточ. лит., 2004. - 222, [2] с.</w:t>
      </w:r>
    </w:p>
    <w:p>
      <w:pPr>
        <w:pStyle w:val="Normal"/>
        <w:rPr/>
      </w:pPr>
      <w:r>
        <w:rPr/>
        <w:t>Помогает овладеть основными экон. терминами, выработать практические навыки для работы с оригинальными материалами по торг.-экон. тематике</w:t>
      </w:r>
    </w:p>
    <w:p>
      <w:pPr>
        <w:pStyle w:val="Normal"/>
        <w:rPr/>
      </w:pPr>
      <w:r>
        <w:rPr/>
        <w:t>ISBN 5-02-018453-5 : 224,00</w:t>
      </w:r>
    </w:p>
    <w:p>
      <w:pPr>
        <w:pStyle w:val="Style14"/>
        <w:rPr/>
      </w:pPr>
      <w:r>
        <w:rPr/>
        <w:t>*: 806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абер, Тахер. Арабский язык. Тематический словарь : 10 000 слов с транскрипцией арабских слов : с русс. и араб. указателями [Словари] / Т. Джабер; под ред. Т.И. Гасанбековой. - М. : Живой язык, 2012. - (Компактное издание).</w:t>
      </w:r>
    </w:p>
    <w:p>
      <w:pPr>
        <w:pStyle w:val="Normal"/>
        <w:rPr/>
      </w:pPr>
      <w:r>
        <w:rPr/>
        <w:t>На обл. авт. не указ.Содержится 5000 русских слов и 5000 арабских слов, сгруппированных по 100 различным темам</w:t>
      </w:r>
    </w:p>
    <w:p>
      <w:pPr>
        <w:pStyle w:val="Normal"/>
        <w:rPr/>
      </w:pPr>
      <w:r>
        <w:rPr/>
        <w:t>ISBN 978-5-8033-0725-9 : 188,00</w:t>
      </w:r>
    </w:p>
    <w:p>
      <w:pPr>
        <w:pStyle w:val="Style14"/>
        <w:rPr/>
      </w:pPr>
      <w:r>
        <w:rPr/>
        <w:t>*: 806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вольская, Юлия Абрамовна. Практический курс итальянского языка [Учебники] : [учебник] / Ю.А. Добровольская. - М. : Цитадель-Трейд, 2008. - 492, [2] с. : табл.</w:t>
      </w:r>
    </w:p>
    <w:p>
      <w:pPr>
        <w:pStyle w:val="Normal"/>
        <w:rPr/>
      </w:pPr>
      <w:r>
        <w:rPr/>
        <w:t>Материал излагается четко, доступно и в сжатой форме</w:t>
      </w:r>
    </w:p>
    <w:p>
      <w:pPr>
        <w:pStyle w:val="Normal"/>
        <w:rPr/>
      </w:pPr>
      <w:r>
        <w:rPr/>
        <w:t>ISBN 978-5-7657-0191-1 : 394,00</w:t>
      </w:r>
    </w:p>
    <w:p>
      <w:pPr>
        <w:pStyle w:val="Style14"/>
        <w:rPr/>
      </w:pPr>
      <w:r>
        <w:rPr/>
        <w:t>*: 806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ровин, Марк Исаакович. Англо-русский, русско-английский словарь : 30 000 слов [Словари] / М.И. Дубровин. - М. : Оникс : Иностранный язык, 2009. - 508, [1] с. - (Школьные словари).</w:t>
      </w:r>
    </w:p>
    <w:p>
      <w:pPr>
        <w:pStyle w:val="Normal"/>
        <w:rPr/>
      </w:pPr>
      <w:r>
        <w:rPr/>
        <w:t>Содержит 30 000 наиболее употребительных слов английского языка, встречающихся в устной и письменной речи</w:t>
      </w:r>
    </w:p>
    <w:p>
      <w:pPr>
        <w:pStyle w:val="Normal"/>
        <w:rPr/>
      </w:pPr>
      <w:r>
        <w:rPr/>
        <w:t>ISBN 978-5-488-02158-7 : 209,00</w:t>
      </w:r>
    </w:p>
    <w:p>
      <w:pPr>
        <w:pStyle w:val="Style14"/>
        <w:rPr/>
      </w:pPr>
      <w:r>
        <w:rPr/>
        <w:t>*: 806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исеев И.А. Словарь аббревиатур испанского языка [Словари] / И.А. Елисеев. - М. : ИНФРА-М, 2013. - 160 с. - (Б-ка малых словарей ИНФРА-М).</w:t>
      </w:r>
    </w:p>
    <w:p>
      <w:pPr>
        <w:pStyle w:val="Normal"/>
        <w:rPr/>
      </w:pPr>
      <w:r>
        <w:rPr/>
        <w:t>Насчитывает расшифровку более 8 тыс. аббревиатур</w:t>
      </w:r>
    </w:p>
    <w:p>
      <w:pPr>
        <w:pStyle w:val="Normal"/>
        <w:rPr/>
      </w:pPr>
      <w:r>
        <w:rPr/>
        <w:t>ISBN 978-5-16-006453-6 : 160,00</w:t>
      </w:r>
    </w:p>
    <w:p>
      <w:pPr>
        <w:pStyle w:val="Style14"/>
        <w:rPr/>
      </w:pPr>
      <w:r>
        <w:rPr/>
        <w:t>*: 806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исеев, Юрий Сергеевич. Финско-русский и русско-финский словарь : свыше 14 000 слов в каждой части [Словари] / Ю.С. Елисеев. - 3-е изд., стереотип. - М. : Русский язык-Медиа, 2008. - 710 с.</w:t>
      </w:r>
    </w:p>
    <w:p>
      <w:pPr>
        <w:pStyle w:val="Normal"/>
        <w:rPr/>
      </w:pPr>
      <w:r>
        <w:rPr/>
        <w:t>Содержит всего свыше 28 тыс. слов, включая географические названия - наиболее употребительные слова и выражения, встречающиеся в прессе, средствах массовой информации, необходимые для ведения несложных диалогов в быту, в путешествии</w:t>
      </w:r>
    </w:p>
    <w:p>
      <w:pPr>
        <w:pStyle w:val="Normal"/>
        <w:rPr/>
      </w:pPr>
      <w:r>
        <w:rPr/>
        <w:t>ISBN 978-5-9576-0453-2 (Рус.яз. - Медиа) : 354,00</w:t>
      </w:r>
    </w:p>
    <w:p>
      <w:pPr>
        <w:pStyle w:val="Normal"/>
        <w:rPr/>
      </w:pPr>
      <w:r>
        <w:rPr/>
        <w:t>ISBN 978-5-358-05211-6 (Дрофа) : 354,00</w:t>
      </w:r>
    </w:p>
    <w:p>
      <w:pPr>
        <w:pStyle w:val="Style14"/>
        <w:rPr/>
      </w:pPr>
      <w:r>
        <w:rPr/>
        <w:t>*: 806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макова, Ирина. Итальянский нравится всем : учебник = L Italiano piace a tutti [Учебники] / И. Ермакова, И. Храмова; Моск. гос. пед. ун-т (филиал в г. Новосибирске). - Новосибирск : Изд-во НГТУ, 2012. - 302, [2] с. : табл.</w:t>
      </w:r>
    </w:p>
    <w:p>
      <w:pPr>
        <w:pStyle w:val="Normal"/>
        <w:rPr/>
      </w:pPr>
      <w:r>
        <w:rPr/>
        <w:t>Компактно изложенный курс, доступный для понимания и освоения</w:t>
      </w:r>
    </w:p>
    <w:p>
      <w:pPr>
        <w:pStyle w:val="Normal"/>
        <w:rPr/>
      </w:pPr>
      <w:r>
        <w:rPr/>
        <w:t>ISBN 978-5-7782-2047-8 : 304,00</w:t>
      </w:r>
    </w:p>
    <w:p>
      <w:pPr>
        <w:pStyle w:val="Style14"/>
        <w:rPr/>
      </w:pPr>
      <w:r>
        <w:rPr/>
        <w:t>*: 806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мола, Валерий Иосифович. Польская грамматика в таблицах и схемах : [справ. пособие] [Справочники] / В.И. Ермола. - СПб. : КАРО, 2013. - 230, [2] с.</w:t>
      </w:r>
    </w:p>
    <w:p>
      <w:pPr>
        <w:pStyle w:val="Normal"/>
        <w:rPr/>
      </w:pPr>
      <w:r>
        <w:rPr/>
        <w:t>На обл. авт. не указанПредназначено для всех изучающих польский язык, как в университетах, так и на различных руксах самостоятельно. Призвано помочь учащимся систематизировать и структурировать знания по грамматике</w:t>
      </w:r>
    </w:p>
    <w:p>
      <w:pPr>
        <w:pStyle w:val="Normal"/>
        <w:rPr/>
      </w:pPr>
      <w:r>
        <w:rPr/>
        <w:t>ISBN 978-5-9925-0662-4 : 232,00</w:t>
      </w:r>
    </w:p>
    <w:p>
      <w:pPr>
        <w:pStyle w:val="Style14"/>
        <w:rPr/>
      </w:pPr>
      <w:r>
        <w:rPr/>
        <w:t>*: 806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фременко, Ольга Юрьевна. Вьетнамский язык. Тематический словарь : 10 000 слов с транскрипцией вьетнамских слов : с русс. и вьетнам. указателями [Словари] / О.Ю. Ефременко; под ред. Тьу Тхи Фук. - М. : Живой язык, 2012. - 288 с. - (Компактное издание).</w:t>
      </w:r>
    </w:p>
    <w:p>
      <w:pPr>
        <w:pStyle w:val="Normal"/>
        <w:rPr/>
      </w:pPr>
      <w:r>
        <w:rPr/>
        <w:t>На обл. авт. не указ.Содержится 5000 русских слов и 5000 вьетнамских слов, сгруппированным по 100 различным темам</w:t>
      </w:r>
    </w:p>
    <w:p>
      <w:pPr>
        <w:pStyle w:val="Normal"/>
        <w:rPr/>
      </w:pPr>
      <w:r>
        <w:rPr/>
        <w:t>ISBN 978-5-8033-0806-5 : 188,00</w:t>
      </w:r>
    </w:p>
    <w:p>
      <w:pPr>
        <w:pStyle w:val="Style14"/>
        <w:rPr/>
      </w:pPr>
      <w:r>
        <w:rPr/>
        <w:t>*: 806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ова, Нина Ипполитовна. Современный шведский язык : базовый курс [Учебники] = Svenska / ЖуковаН.И. Жукова. - СПб. : КАРО, 2011. - 317, [3] с. : ил.</w:t>
      </w:r>
    </w:p>
    <w:p>
      <w:pPr>
        <w:pStyle w:val="Normal"/>
        <w:rPr/>
      </w:pPr>
      <w:r>
        <w:rPr/>
        <w:t>Библиогр.: с.318Поможет читателю овладеть разговорной речью и освоить чтение шведской периодики</w:t>
      </w:r>
    </w:p>
    <w:p>
      <w:pPr>
        <w:pStyle w:val="Normal"/>
        <w:rPr/>
      </w:pPr>
      <w:r>
        <w:rPr/>
        <w:t>ISBN 978-5-9925-0038-7 : 320,00</w:t>
      </w:r>
    </w:p>
    <w:p>
      <w:pPr>
        <w:pStyle w:val="Style14"/>
        <w:rPr/>
      </w:pPr>
      <w:r>
        <w:rPr/>
        <w:t>*: 806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юнчковский, Юрий Петрович. Румынский язык : учебник для студ. вузов, обуч. по напр. и спец. "Филология" [Учебники] / Ю.П. Заюнчковский, Т. Николеску, Т.А. Репина; С.-Петерб. гос. ун-т. - 2-е изд., перераб. и доп. - СПб., 1996. - 470, [2] с. : табл.</w:t>
      </w:r>
    </w:p>
    <w:p>
      <w:pPr>
        <w:pStyle w:val="Normal"/>
        <w:rPr/>
      </w:pPr>
      <w:r>
        <w:rPr/>
        <w:t>Указ.: с.402-404Содержит сведения по фонетике, грамматике, лексике</w:t>
      </w:r>
    </w:p>
    <w:p>
      <w:pPr>
        <w:pStyle w:val="Normal"/>
        <w:rPr/>
      </w:pPr>
      <w:r>
        <w:rPr/>
        <w:t>ISBN 5-288-01645-3 : 372,00</w:t>
      </w:r>
    </w:p>
    <w:p>
      <w:pPr>
        <w:pStyle w:val="Style14"/>
        <w:rPr/>
      </w:pPr>
      <w:r>
        <w:rPr/>
        <w:t>*: 806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ев, Александр Николаевич. Новый русско-немецкий словарь [Словари] : [новая орфография : 40000 слов] / А.Н. Зуев. - М. : Иностранный язык : ОНИКС, 2005. - 701, [1] с.</w:t>
      </w:r>
    </w:p>
    <w:p>
      <w:pPr>
        <w:pStyle w:val="Normal"/>
        <w:rPr/>
      </w:pPr>
      <w:r>
        <w:rPr/>
        <w:t>Содержит лексику, необходимую как для повседневной устной и письменной речи, так и для делового общения</w:t>
      </w:r>
    </w:p>
    <w:p>
      <w:pPr>
        <w:pStyle w:val="Normal"/>
        <w:rPr/>
      </w:pPr>
      <w:r>
        <w:rPr/>
        <w:t>ISBN 5-329-01082-9 (ОНИКС 21 век) : 102,00</w:t>
      </w:r>
    </w:p>
    <w:p>
      <w:pPr>
        <w:pStyle w:val="Normal"/>
        <w:rPr/>
      </w:pPr>
      <w:r>
        <w:rPr/>
        <w:t>ISBN 5-94045-074-1 (Иностранный язык) : 102,00</w:t>
      </w:r>
    </w:p>
    <w:p>
      <w:pPr>
        <w:pStyle w:val="Style14"/>
        <w:rPr/>
      </w:pPr>
      <w:r>
        <w:rPr/>
        <w:t>*: 806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, Владимир Валентинович. Практический курс хинди для начинающих. Самоучитель : [учеб. пособие] [Учебники] / В.В. Иванов. - М. : Высшая школа, 2008. - 156, [3] с. : ил.</w:t>
      </w:r>
    </w:p>
    <w:p>
      <w:pPr>
        <w:pStyle w:val="Normal"/>
        <w:rPr/>
      </w:pPr>
      <w:r>
        <w:rPr/>
        <w:t>Библиогр.: с.154 (8 назв.)Содержит сведения по фонетике и грамматике, а также тексты и пражнения для закрепления изученного материала</w:t>
      </w:r>
    </w:p>
    <w:p>
      <w:pPr>
        <w:pStyle w:val="Normal"/>
        <w:rPr/>
      </w:pPr>
      <w:r>
        <w:rPr/>
        <w:t>ISBN 978-5-06-055660-0 : 159,00</w:t>
      </w:r>
    </w:p>
    <w:p>
      <w:pPr>
        <w:pStyle w:val="Style14"/>
        <w:rPr/>
      </w:pPr>
      <w:r>
        <w:rPr/>
        <w:t>*: 806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тов, Андрей Иванович. Русско-чешский разговорник / А.И. Изотов. - 2-е изд., стереотип. - М. : Русский язык Медиа, 2007. - 319 с.</w:t>
      </w:r>
    </w:p>
    <w:p>
      <w:pPr>
        <w:pStyle w:val="Normal"/>
        <w:rPr/>
      </w:pPr>
      <w:r>
        <w:rPr/>
        <w:t>На обл. авт. не указ.Разговорник содержит минимум слов и фраз, необходимых российским гражданам, отправляющимся в Чехию</w:t>
      </w:r>
    </w:p>
    <w:p>
      <w:pPr>
        <w:pStyle w:val="Normal"/>
        <w:rPr/>
      </w:pPr>
      <w:r>
        <w:rPr/>
        <w:t>ISBN 978-5-9576-0290-3 : 65,00</w:t>
      </w:r>
    </w:p>
    <w:p>
      <w:pPr>
        <w:pStyle w:val="Style14"/>
        <w:rPr/>
      </w:pPr>
      <w:r>
        <w:rPr/>
        <w:t>*: 806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тов, Андрей Иванович. Русско-чешский разговорник / А.И. Изотов. - 3-е изд., стереотип. - М. : Русский язык Медиа : Дрофа, 2008. - 319 с.</w:t>
      </w:r>
    </w:p>
    <w:p>
      <w:pPr>
        <w:pStyle w:val="Normal"/>
        <w:rPr/>
      </w:pPr>
      <w:r>
        <w:rPr/>
        <w:t>На обл. авт. не указ.Разговорник содержит минимум слов и фраз, необходимых российским гражданам, отправляющимся в Чехию</w:t>
      </w:r>
    </w:p>
    <w:p>
      <w:pPr>
        <w:pStyle w:val="Normal"/>
        <w:rPr/>
      </w:pPr>
      <w:r>
        <w:rPr/>
        <w:t>ISBN 978-5-9576-0416-7 (Рус.яз. - Медиа) : 65,00</w:t>
      </w:r>
    </w:p>
    <w:p>
      <w:pPr>
        <w:pStyle w:val="Normal"/>
        <w:rPr/>
      </w:pPr>
      <w:r>
        <w:rPr/>
        <w:t>ISBN 978-5-358-04656-6 (Дрофа) : 65,00</w:t>
      </w:r>
    </w:p>
    <w:p>
      <w:pPr>
        <w:pStyle w:val="Style14"/>
        <w:rPr/>
      </w:pPr>
      <w:r>
        <w:rPr/>
        <w:t>*: 806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майлова, Лейлаханум Гусейн кызы. Учебник азербайджанского языка для стран СНГ : учеб. пособие для студ. вузов, обуч. по напр. ВПО 030800 "Востоковоедение, африканистика" [Учебники] / Л.Г. Исмайлова, Д.М. Насилов; Моск. гос. ун-т им. М.В. Ломоносова, Ин-т стран Азии и Африки. - М. : Восточ. лит., 2009. - 262, [2] с. : табл.</w:t>
      </w:r>
    </w:p>
    <w:p>
      <w:pPr>
        <w:pStyle w:val="Normal"/>
        <w:rPr/>
      </w:pPr>
      <w:r>
        <w:rPr/>
        <w:t>Содержит 26 уроков с грамматическими сведениями, текстами, упражнениями и поурочными словарями</w:t>
      </w:r>
    </w:p>
    <w:p>
      <w:pPr>
        <w:pStyle w:val="Normal"/>
        <w:rPr/>
      </w:pPr>
      <w:r>
        <w:rPr/>
        <w:t>ISBN 978-5-02-036397-7 : 264,00</w:t>
      </w:r>
    </w:p>
    <w:p>
      <w:pPr>
        <w:pStyle w:val="Style14"/>
        <w:rPr/>
      </w:pPr>
      <w:r>
        <w:rPr/>
        <w:t>*: 8067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анский разговорник и словарь [Словари]. - 7-е изд., стереотип. - М. : Живой язык, 2012. - 224 с. - (Berlitz).</w:t>
      </w:r>
    </w:p>
    <w:p>
      <w:pPr>
        <w:pStyle w:val="Normal"/>
        <w:rPr/>
      </w:pPr>
      <w:r>
        <w:rPr/>
        <w:t>Для тех, кто не знает испанский язык, для тех, кто умеет читать и писать по-испански, но не владеет навыками устной речи</w:t>
      </w:r>
    </w:p>
    <w:p>
      <w:pPr>
        <w:pStyle w:val="Normal"/>
        <w:rPr/>
      </w:pPr>
      <w:r>
        <w:rPr/>
        <w:t>ISBN 978-5-8033-0819-5 : 224,00</w:t>
      </w:r>
    </w:p>
    <w:p>
      <w:pPr>
        <w:pStyle w:val="Style14"/>
        <w:rPr/>
      </w:pPr>
      <w:r>
        <w:rPr/>
        <w:t>*: 806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анский разговорник и словарь : Premium [Словари] / пер. с исп. У.В. Рябовой. - М. : Живой язык, 2012. - 224 с. : ил. - (Berlitz).</w:t>
      </w:r>
    </w:p>
    <w:p>
      <w:pPr>
        <w:pStyle w:val="Normal"/>
        <w:rPr/>
      </w:pPr>
      <w:r>
        <w:rPr/>
        <w:t>Около 8000 слов и выражений позволят не знающему или плохо знающему испанский язык, общаться</w:t>
      </w:r>
    </w:p>
    <w:p>
      <w:pPr>
        <w:pStyle w:val="Normal"/>
        <w:rPr/>
      </w:pPr>
      <w:r>
        <w:rPr/>
        <w:t>ISBN 978-5-8033-0868-3 : 224,00</w:t>
      </w:r>
    </w:p>
    <w:p>
      <w:pPr>
        <w:pStyle w:val="Style14"/>
        <w:rPr/>
      </w:pPr>
      <w:r>
        <w:rPr/>
        <w:t>*: 806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анский язык. Справочник по грамматике [Справочники]. - 2-е изд., стереотип. - М. : Живой язык, 2012. - 224 с. - (Berlitz).</w:t>
      </w:r>
    </w:p>
    <w:p>
      <w:pPr>
        <w:pStyle w:val="Normal"/>
        <w:rPr/>
      </w:pPr>
      <w:r>
        <w:rPr/>
        <w:t>Пособие содержит систематизированные сведения о грамматике испанского языка</w:t>
      </w:r>
    </w:p>
    <w:p>
      <w:pPr>
        <w:pStyle w:val="Normal"/>
        <w:rPr/>
      </w:pPr>
      <w:r>
        <w:rPr/>
        <w:t>ISBN 978-5-8033-0564-4 : 224,00</w:t>
      </w:r>
    </w:p>
    <w:p>
      <w:pPr>
        <w:pStyle w:val="Style14"/>
        <w:rPr/>
      </w:pPr>
      <w:r>
        <w:rPr/>
        <w:t>*: 806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анско-русский и русско-испанский словарь. Мини [Словари] / ред.-сост. И.Е. Шведченко. - М. : Рус. яз.-Медиа, 2007. - 433, [1] с.</w:t>
      </w:r>
    </w:p>
    <w:p>
      <w:pPr>
        <w:pStyle w:val="Normal"/>
        <w:rPr/>
      </w:pPr>
      <w:r>
        <w:rPr/>
        <w:t>ISBN 978-5-9576-0296-5 : 234,00</w:t>
      </w:r>
    </w:p>
    <w:p>
      <w:pPr>
        <w:pStyle w:val="Style14"/>
        <w:rPr/>
      </w:pPr>
      <w:r>
        <w:rPr/>
        <w:t>*: 806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анско-русский словарь современного сленга и ненормативной лексики : более 1500 слов и словосочетаний [Словари]. - М. : Восток-Запад, 2008. - 190, [2] с.</w:t>
      </w:r>
    </w:p>
    <w:p>
      <w:pPr>
        <w:pStyle w:val="Normal"/>
        <w:rPr/>
      </w:pPr>
      <w:r>
        <w:rPr/>
        <w:t>Содержит более 1500 слов и выражений</w:t>
      </w:r>
    </w:p>
    <w:p>
      <w:pPr>
        <w:pStyle w:val="Normal"/>
        <w:rPr/>
      </w:pPr>
      <w:r>
        <w:rPr/>
        <w:t>ISBN 978-5-17-048908-4 (АСТ) : 192,00</w:t>
      </w:r>
    </w:p>
    <w:p>
      <w:pPr>
        <w:pStyle w:val="Normal"/>
        <w:rPr/>
      </w:pPr>
      <w:r>
        <w:rPr/>
        <w:t>ISBN 978-5-478-00775-1 (Восток-Запад) : 192,00</w:t>
      </w:r>
    </w:p>
    <w:p>
      <w:pPr>
        <w:pStyle w:val="Style14"/>
        <w:rPr/>
      </w:pPr>
      <w:r>
        <w:rPr/>
        <w:t>*: 806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льянско-русский и русско-итальянский словарь = Italiano-Russo Russo-Italiano : 35 000 слов [Словари] / под общ. ред. В.П. Григорьева. - СПб. : Виктория плюс, 2002. - 702 с.</w:t>
      </w:r>
    </w:p>
    <w:p>
      <w:pPr>
        <w:pStyle w:val="Normal"/>
        <w:rPr/>
      </w:pPr>
      <w:r>
        <w:rPr/>
        <w:t>Словарь может быть использован для перевода текстов средней сложности</w:t>
      </w:r>
    </w:p>
    <w:p>
      <w:pPr>
        <w:pStyle w:val="Normal"/>
        <w:rPr/>
      </w:pPr>
      <w:r>
        <w:rPr/>
        <w:t>ISBN 5-89173-992-5 : 202,00</w:t>
      </w:r>
    </w:p>
    <w:p>
      <w:pPr>
        <w:pStyle w:val="Style14"/>
        <w:rPr/>
      </w:pPr>
      <w:r>
        <w:rPr/>
        <w:t>*: 806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манова, Валерия Романовна. Практический курс военного перевода. Английский язык : учеб. пособие : в 2 ч.. Ч.2 [Учебники] / В.Р. Кайманова; Донской гос. техн. ун-т. - Ростов-на-Дону : Изд. центр ДГТУ, 2014. - 221, [1] с. : ил.</w:t>
      </w:r>
    </w:p>
    <w:p>
      <w:pPr>
        <w:pStyle w:val="Normal"/>
        <w:rPr/>
      </w:pPr>
      <w:r>
        <w:rPr/>
        <w:t>Библиогр.: с.178 (6 назв.)</w:t>
      </w:r>
    </w:p>
    <w:p>
      <w:pPr>
        <w:pStyle w:val="Normal"/>
        <w:rPr/>
      </w:pPr>
      <w:r>
        <w:rPr/>
        <w:t>ISBN 978-5-7890-0897-3 : 222,00</w:t>
      </w:r>
    </w:p>
    <w:p>
      <w:pPr>
        <w:pStyle w:val="Style14"/>
        <w:rPr/>
      </w:pPr>
      <w:r>
        <w:rPr/>
        <w:t>*: 807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манова, Валерия Романовна. Практический курс военного перевода. Английский язык : учеб. пособие : в 2 ч.. Ч.1 [Учебники] / В.Р. Кайманова; Донской гос. техн. ун-т. - Ростов-на-Дону : Изд. центр ДГТУ, 2014. - 176 с. : ил.</w:t>
      </w:r>
    </w:p>
    <w:p>
      <w:pPr>
        <w:pStyle w:val="Normal"/>
        <w:rPr/>
      </w:pPr>
      <w:r>
        <w:rPr/>
        <w:t>Библиогр.: с.132 (6 назв.)</w:t>
      </w:r>
    </w:p>
    <w:p>
      <w:pPr>
        <w:pStyle w:val="Normal"/>
        <w:rPr/>
      </w:pPr>
      <w:r>
        <w:rPr/>
        <w:t>ISBN 978-5-7890-0896-6 : 176,00</w:t>
      </w:r>
    </w:p>
    <w:p>
      <w:pPr>
        <w:pStyle w:val="Style14"/>
        <w:rPr/>
      </w:pPr>
      <w:r>
        <w:rPr/>
        <w:t>*: 807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манный русско-испанский разговорник / [отв. ред.: О. Морозова, Н. Калиничева]. - Ростов-на-Дону : Феникс, 2007. - 203, [2] с. - (Разговорники XXI века).</w:t>
      </w:r>
    </w:p>
    <w:p>
      <w:pPr>
        <w:pStyle w:val="Normal"/>
        <w:rPr/>
      </w:pPr>
      <w:r>
        <w:rPr/>
        <w:t>Содержит необходимое количество слов и фраз, с помощью которых русскоговорящие люди смогут общаться на испанском языке при поездках за границу</w:t>
      </w:r>
    </w:p>
    <w:p>
      <w:pPr>
        <w:pStyle w:val="Normal"/>
        <w:rPr/>
      </w:pPr>
      <w:r>
        <w:rPr/>
        <w:t>ISBN 978-5-222-12103-0 : 55,00</w:t>
      </w:r>
    </w:p>
    <w:p>
      <w:pPr>
        <w:pStyle w:val="Style14"/>
        <w:rPr/>
      </w:pPr>
      <w:r>
        <w:rPr/>
        <w:t>*: 806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улин, Юрий Александрович. Основной курс итальянского языка (для начинающих) : учебник для бакалавров : учебник для студ. ин-тов и фак-тов иностр. языков [Учебники] / Ю.А. Карулин, Т.З. Черданцева. - 2-е изд., испр. и доп. - М. : Юрайт, 2012. - 350 с. : ил. - (Бакалавр).</w:t>
      </w:r>
    </w:p>
    <w:p>
      <w:pPr>
        <w:pStyle w:val="Normal"/>
        <w:rPr/>
      </w:pPr>
      <w:r>
        <w:rPr/>
        <w:t>Книга содержит диалоги на различные темы бытового характера и тексты, взятые из произведений итальянских писателей</w:t>
      </w:r>
    </w:p>
    <w:p>
      <w:pPr>
        <w:pStyle w:val="Normal"/>
        <w:rPr/>
      </w:pPr>
      <w:r>
        <w:rPr/>
        <w:t>ISBN 978-5-9916-1600-3 : 180,90</w:t>
      </w:r>
    </w:p>
    <w:p>
      <w:pPr>
        <w:pStyle w:val="Style14"/>
        <w:rPr/>
      </w:pPr>
      <w:r>
        <w:rPr/>
        <w:t>*: 806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мчук, Кристина Владимировна. Англо-русский и русско-английский словарь по гастрономии и напиткам : свыше 50 000 терминов, сочетаний, эквивалентов и значений : с транскрипцией [Словари] / К.В. Кимчук. - М. : Живой язык, 2011. - 247 с. - (Компактное издание).</w:t>
      </w:r>
    </w:p>
    <w:p>
      <w:pPr>
        <w:pStyle w:val="Normal"/>
        <w:rPr/>
      </w:pPr>
      <w:r>
        <w:rPr/>
        <w:t>На обл. авт. не указанСодержит термины, относящиеся к сфере гастрономии и напитков, также из смежных областей</w:t>
      </w:r>
    </w:p>
    <w:p>
      <w:pPr>
        <w:pStyle w:val="Normal"/>
        <w:rPr/>
      </w:pPr>
      <w:r>
        <w:rPr/>
        <w:t>ISBN 978-5-8033-0777-8 : 147,00</w:t>
      </w:r>
    </w:p>
    <w:p>
      <w:pPr>
        <w:pStyle w:val="Style14"/>
        <w:rPr/>
      </w:pPr>
      <w:r>
        <w:rPr/>
        <w:t>*: 806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елев, Александр Валентинович. Грамматика испанского языка: Сборник упражнений / А.В. Киселев. - 2-е изд., испр. и доп. - СПб. : КАРО, 2008. - 236, [1] с.</w:t>
      </w:r>
    </w:p>
    <w:p>
      <w:pPr>
        <w:pStyle w:val="Normal"/>
        <w:rPr/>
      </w:pPr>
      <w:r>
        <w:rPr/>
        <w:t>Содержит упражнения по основным темам грамматики испанского языка для неполной средней школы</w:t>
      </w:r>
    </w:p>
    <w:p>
      <w:pPr>
        <w:pStyle w:val="Normal"/>
        <w:rPr/>
      </w:pPr>
      <w:r>
        <w:rPr/>
        <w:t>ISBN 978-5-9925-0178-0 : 237,00</w:t>
      </w:r>
    </w:p>
    <w:p>
      <w:pPr>
        <w:pStyle w:val="Style14"/>
        <w:rPr/>
      </w:pPr>
      <w:r>
        <w:rPr/>
        <w:t>*: 806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елев, Геннадий Петрович. Итальянский без преподавателя : учеб. пособие по итальянскому языку [Учебники] / Г.П. КиселевГ.П. Киселев. - 4-е изд., испр. и доп. - М. : Добросвет, 2004. - 510, [2] с. : ил.</w:t>
      </w:r>
    </w:p>
    <w:p>
      <w:pPr>
        <w:pStyle w:val="Normal"/>
        <w:rPr/>
      </w:pPr>
      <w:r>
        <w:rPr/>
        <w:t>Для тех, кто приступает к самостоятельному изучению итальянского языка</w:t>
      </w:r>
    </w:p>
    <w:p>
      <w:pPr>
        <w:pStyle w:val="Normal"/>
        <w:rPr/>
      </w:pPr>
      <w:r>
        <w:rPr/>
        <w:t>ISBN 5-7913-0061-1 : 512,00</w:t>
      </w:r>
    </w:p>
    <w:p>
      <w:pPr>
        <w:pStyle w:val="Style14"/>
        <w:rPr/>
      </w:pPr>
      <w:r>
        <w:rPr/>
        <w:t>*: 806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елев, Геннадий Петрович. Итальянский без преподавателя / Г.П. Киселев. - 5-е изд., испр. и доп. - М. : АСТ, 2014. - 510, [2] с. : ил. - (Учимся самостоятельно).</w:t>
      </w:r>
    </w:p>
    <w:p>
      <w:pPr>
        <w:pStyle w:val="Normal"/>
        <w:rPr/>
      </w:pPr>
      <w:r>
        <w:rPr/>
        <w:t>Для тех, кто приступает к самостоятельному изучению итальянского языка</w:t>
      </w:r>
    </w:p>
    <w:p>
      <w:pPr>
        <w:pStyle w:val="Normal"/>
        <w:rPr/>
      </w:pPr>
      <w:r>
        <w:rPr/>
        <w:t>ISBN 978-5-17-078195-9 : 512,00</w:t>
      </w:r>
    </w:p>
    <w:p>
      <w:pPr>
        <w:pStyle w:val="Style14"/>
        <w:rPr/>
      </w:pPr>
      <w:r>
        <w:rPr/>
        <w:t>*: 806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зо, Борис Николаевич. Ремесло технического переводчика : об англ. языке, переводе и переводчиках науч.-техн. лит. / Б.Н. Климзо. - 3-е изд., испр. и доп. - М. : Р.Валент, 2011. - 487, [1] с.</w:t>
      </w:r>
    </w:p>
    <w:p>
      <w:pPr>
        <w:pStyle w:val="Normal"/>
        <w:rPr/>
      </w:pPr>
      <w:r>
        <w:rPr/>
        <w:t>Библиогр.: с.461-462 (40 назв.)Рассматриваются общие особенности английского языка и их проявление в научно-технической литературе, а также основные жанры и документы, с которыми приходится иметь дело переводчику</w:t>
      </w:r>
    </w:p>
    <w:p>
      <w:pPr>
        <w:pStyle w:val="Normal"/>
        <w:rPr/>
      </w:pPr>
      <w:r>
        <w:rPr/>
        <w:t>ISBN 978-5-93439-314-5 : 488,00</w:t>
      </w:r>
    </w:p>
    <w:p>
      <w:pPr>
        <w:pStyle w:val="Style14"/>
        <w:rPr/>
      </w:pPr>
      <w:r>
        <w:rPr/>
        <w:t>*: 807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язькова, Виктория Сергеевна. Чешская грамматика в таблицах и схемах : [справ. пособие] [Справочники] / В.С. Князькова. - СПб. : КАРО, 2012. - 244, [2] с. : табл.</w:t>
      </w:r>
    </w:p>
    <w:p>
      <w:pPr>
        <w:pStyle w:val="Normal"/>
        <w:rPr/>
      </w:pPr>
      <w:r>
        <w:rPr/>
        <w:t>На обл. авт. не указанПредназначено для всех изучающих чешский язык, как в университетах, так и на различных руксах самостоятельно. Призвано помочь учащимся систематизировать и структурировать знания по грамматике</w:t>
      </w:r>
    </w:p>
    <w:p>
      <w:pPr>
        <w:pStyle w:val="Normal"/>
        <w:rPr/>
      </w:pPr>
      <w:r>
        <w:rPr/>
        <w:t>ISBN 978-5-9925-0733-1 : 246,00</w:t>
      </w:r>
    </w:p>
    <w:p>
      <w:pPr>
        <w:pStyle w:val="Style14"/>
        <w:rPr/>
      </w:pPr>
      <w:r>
        <w:rPr/>
        <w:t>*: 8067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а, Галина Владимировна. Польско-русский и русско-польский словарь [Словари] / Г.В. Ковалева, И.Н. Митронова. - М. : Русский язык, 1998. - 569, [1] с.</w:t>
      </w:r>
    </w:p>
    <w:p>
      <w:pPr>
        <w:pStyle w:val="Normal"/>
        <w:rPr/>
      </w:pPr>
      <w:r>
        <w:rPr/>
        <w:t>Содержит свыше 10 000 слов в каждой части, характерные обороты речи и выражения</w:t>
      </w:r>
    </w:p>
    <w:p>
      <w:pPr>
        <w:pStyle w:val="Normal"/>
        <w:rPr/>
      </w:pPr>
      <w:r>
        <w:rPr/>
        <w:t>ISBN 5-200-02590-7 : 270,00</w:t>
      </w:r>
    </w:p>
    <w:p>
      <w:pPr>
        <w:pStyle w:val="Style14"/>
        <w:rPr/>
      </w:pPr>
      <w:r>
        <w:rPr/>
        <w:t>*: 806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йский язык. Основной курс [Учебники] : [учебник]. - М. : Корейская школа Вон Гван, 2011. - 320 с. : ил. + CD</w:t>
      </w:r>
    </w:p>
    <w:p>
      <w:pPr>
        <w:pStyle w:val="Normal"/>
        <w:rPr/>
      </w:pPr>
      <w:r>
        <w:rPr/>
        <w:t>Для людей, окончивших нач. этап изучения корейского яз. и желающих углубить свои знания для более активного общения</w:t>
      </w:r>
    </w:p>
    <w:p>
      <w:pPr>
        <w:pStyle w:val="Normal"/>
        <w:rPr/>
      </w:pPr>
      <w:r>
        <w:rPr/>
        <w:t>ISBN 5-902302-01-3 : 320,00</w:t>
      </w:r>
    </w:p>
    <w:p>
      <w:pPr>
        <w:pStyle w:val="Normal"/>
        <w:rPr/>
      </w:pPr>
      <w:r>
        <w:rPr/>
        <w:t>ISBN 5-902302-04-8 : 320,00</w:t>
      </w:r>
    </w:p>
    <w:p>
      <w:pPr>
        <w:pStyle w:val="Style14"/>
        <w:rPr/>
      </w:pPr>
      <w:r>
        <w:rPr/>
        <w:t>*: 8067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елева, Анна Викторовна. Уроки разговора на испанском языке : [учеб. пособие] [Учебники] / А.В. Кошелева. - 2-е изд., испр. и доп. - СПб. : КАРО, 2011. - 285, [3] с. : ил.</w:t>
      </w:r>
    </w:p>
    <w:p>
      <w:pPr>
        <w:pStyle w:val="Normal"/>
        <w:rPr/>
      </w:pPr>
      <w:r>
        <w:rPr/>
        <w:t>Способствует практическому овладению испанским языком, выработать языковые, речевые и коммуникативные навыки, необходимые для процесса общения, а также расширить кругозор учащихся</w:t>
      </w:r>
    </w:p>
    <w:p>
      <w:pPr>
        <w:pStyle w:val="Normal"/>
        <w:rPr/>
      </w:pPr>
      <w:r>
        <w:rPr/>
        <w:t>ISBN 978-5-9925-0645-7 : 288,00</w:t>
      </w:r>
    </w:p>
    <w:p>
      <w:pPr>
        <w:pStyle w:val="Style14"/>
        <w:rPr/>
      </w:pPr>
      <w:r>
        <w:rPr/>
        <w:t>*: 806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ых, Людмила Дмитриевна. Технический перевод : учеб.-метод. пособие / Л.Д. Кривых, Г.В. Рябичкина, О.Б. Смирнова. - М. : ФОРУМ, 2008. - 182, [1] с. : ил.</w:t>
      </w:r>
    </w:p>
    <w:p>
      <w:pPr>
        <w:pStyle w:val="Normal"/>
        <w:rPr/>
      </w:pPr>
      <w:r>
        <w:rPr/>
        <w:t>Библиогр.: с180 (11 назв.)Содержит основной грамматический материал, необходимый для работы переводчика с английского языка</w:t>
      </w:r>
    </w:p>
    <w:p>
      <w:pPr>
        <w:pStyle w:val="Normal"/>
        <w:rPr/>
      </w:pPr>
      <w:r>
        <w:rPr/>
        <w:t>ISBN 978-5-91134-244-9 : 183,00</w:t>
      </w:r>
    </w:p>
    <w:p>
      <w:pPr>
        <w:pStyle w:val="Style14"/>
        <w:rPr/>
      </w:pPr>
      <w:r>
        <w:rPr/>
        <w:t>*: 807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тов, Игорь. Финский язык для начинающих. Самоучитель. Разговорник / И. Кротов. - М. : Айрис-пресс, 2012. - 205, [1] с. - (Высшее образование).</w:t>
      </w:r>
    </w:p>
    <w:p>
      <w:pPr>
        <w:pStyle w:val="Normal"/>
        <w:rPr/>
      </w:pPr>
      <w:r>
        <w:rPr/>
        <w:t>Пособие состоит из вводно-фонетического курса, основного курса и разговорника</w:t>
      </w:r>
    </w:p>
    <w:p>
      <w:pPr>
        <w:pStyle w:val="Normal"/>
        <w:rPr/>
      </w:pPr>
      <w:r>
        <w:rPr/>
        <w:t>ISBN 978-5-8112-4617-5 : 206,00</w:t>
      </w:r>
    </w:p>
    <w:p>
      <w:pPr>
        <w:pStyle w:val="Style14"/>
        <w:rPr/>
      </w:pPr>
      <w:r>
        <w:rPr/>
        <w:t>*: 8067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, Владимир Николаевич. Современный немецко-русский и русско-немецкий словарь : 30 000 слов = Aktuell Deutsch-Russisch Russisch-Deutsch worterbuch [Словари] / В.Н. Кузнецов. - М. : Дом XXI век : Рипол классик, 2010. - 558, [2] с.</w:t>
      </w:r>
    </w:p>
    <w:p>
      <w:pPr>
        <w:pStyle w:val="Normal"/>
        <w:rPr/>
      </w:pPr>
      <w:r>
        <w:rPr/>
        <w:t>ISBN 978-5-91213-122-6 (Дом XXI век) : 160,00</w:t>
      </w:r>
    </w:p>
    <w:p>
      <w:pPr>
        <w:pStyle w:val="Normal"/>
        <w:rPr/>
      </w:pPr>
      <w:r>
        <w:rPr/>
        <w:t>ISBN 978-5-386-01714-9 (Рипол классик) : 160,00</w:t>
      </w:r>
    </w:p>
    <w:p>
      <w:pPr>
        <w:pStyle w:val="Style14"/>
        <w:rPr/>
      </w:pPr>
      <w:r>
        <w:rPr/>
        <w:t>*: 806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врецкая, Валентина. Русско-польский разговорник / В. Лаврецкая. - М. : Мартин, 2001. - 221, [2] с.</w:t>
      </w:r>
    </w:p>
    <w:p>
      <w:pPr>
        <w:pStyle w:val="Normal"/>
        <w:rPr/>
      </w:pPr>
      <w:r>
        <w:rPr/>
        <w:t>На обл. авт. не указ.Содержит минимум слов и фраз, необходимых российским гражданам, отправляющимся в Польшу в качестве туристов, служебную командировку и т.п.</w:t>
      </w:r>
    </w:p>
    <w:p>
      <w:pPr>
        <w:pStyle w:val="Normal"/>
        <w:rPr/>
      </w:pPr>
      <w:r>
        <w:rPr/>
        <w:t>ISBN 5-8475-0064-5 : 65,00</w:t>
      </w:r>
    </w:p>
    <w:p>
      <w:pPr>
        <w:pStyle w:val="Style14"/>
        <w:rPr/>
      </w:pPr>
      <w:r>
        <w:rPr/>
        <w:t>*: 8068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сический минимум математических терминов (на русском, английском, китайском языках) / сост.: В.К. Жаров, И.А. Климова, Т.И. Кузнецова. - 2-е изд., испр. и доп. - М. : Янус-К, 2003. - 122, [1] с.</w:t>
      </w:r>
    </w:p>
    <w:p>
      <w:pPr>
        <w:pStyle w:val="Normal"/>
        <w:rPr/>
      </w:pPr>
      <w:r>
        <w:rPr/>
        <w:t>Библиогр.: с.121 (10 назв.)</w:t>
      </w:r>
    </w:p>
    <w:p>
      <w:pPr>
        <w:pStyle w:val="Normal"/>
        <w:rPr/>
      </w:pPr>
      <w:r>
        <w:rPr/>
        <w:t>ISBN 5-8037-0155-6 : 123,00</w:t>
      </w:r>
    </w:p>
    <w:p>
      <w:pPr>
        <w:pStyle w:val="Style14"/>
        <w:rPr/>
      </w:pPr>
      <w:r>
        <w:rPr/>
        <w:t>*: 806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зур, Юрий Николаевич. Русско-корейский разговорник / Ю.Н. Мазур, В.Л. Ли. - 3-е изд., стереотип. - М. : Русский язык, 2002. - 168, [2] с.</w:t>
      </w:r>
    </w:p>
    <w:p>
      <w:pPr>
        <w:pStyle w:val="Normal"/>
        <w:rPr/>
      </w:pPr>
      <w:r>
        <w:rPr/>
        <w:t>На обл. авт. не указ.Разговорник построен по тематическому принципу, каждая тема содержит минимум слов и фраз</w:t>
      </w:r>
    </w:p>
    <w:p>
      <w:pPr>
        <w:pStyle w:val="Normal"/>
        <w:rPr/>
      </w:pPr>
      <w:r>
        <w:rPr/>
        <w:t>ISBN 5-200-03209-1 : 65,00</w:t>
      </w:r>
    </w:p>
    <w:p>
      <w:pPr>
        <w:pStyle w:val="Style14"/>
        <w:rPr/>
      </w:pPr>
      <w:r>
        <w:rPr/>
        <w:t>*: 806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ьянов В.И. Курс практической грамматики современного японского языка : учеб.-справ. пособие [Учебники] [Справочники] / В.И. Мартьянов. - М. : АдамантЪ, 2013. - 623, [1] с.</w:t>
      </w:r>
    </w:p>
    <w:p>
      <w:pPr>
        <w:pStyle w:val="Normal"/>
        <w:rPr/>
      </w:pPr>
      <w:r>
        <w:rPr/>
        <w:t>Содержит все разделы курса нормативнорй грамматики современного японского языка</w:t>
      </w:r>
    </w:p>
    <w:p>
      <w:pPr>
        <w:pStyle w:val="Normal"/>
        <w:rPr/>
      </w:pPr>
      <w:r>
        <w:rPr/>
        <w:t>ISBN 978-88-96-480-24-3 : 624,00</w:t>
      </w:r>
    </w:p>
    <w:p>
      <w:pPr>
        <w:pStyle w:val="Normal"/>
        <w:rPr/>
      </w:pPr>
      <w:r>
        <w:rPr/>
        <w:t>ISBN 978-5-86103-135-6 : 624,00</w:t>
      </w:r>
    </w:p>
    <w:p>
      <w:pPr>
        <w:pStyle w:val="Style14"/>
        <w:rPr/>
      </w:pPr>
      <w:r>
        <w:rPr/>
        <w:t>*: 806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цишевская, Ксения Александровна. Испанско-русский и русско-испанский словарь : [ок. 20 000 слов] [Словари] / К.А. Марцишевская, Б.Х. Сордо-Пенья, С. Маринеро. - 10-е изд., стереотип. - М. : Рус. яз.-Медиа , 2006. - 543, [2] с.</w:t>
      </w:r>
    </w:p>
    <w:p>
      <w:pPr>
        <w:pStyle w:val="Normal"/>
        <w:rPr/>
      </w:pPr>
      <w:r>
        <w:rPr/>
        <w:t>На обл. авт. не указаны</w:t>
      </w:r>
    </w:p>
    <w:p>
      <w:pPr>
        <w:pStyle w:val="Normal"/>
        <w:rPr/>
      </w:pPr>
      <w:r>
        <w:rPr/>
        <w:t>ISBN 5-9576-0236-1 : 245,00</w:t>
      </w:r>
    </w:p>
    <w:p>
      <w:pPr>
        <w:pStyle w:val="Style14"/>
        <w:rPr/>
      </w:pPr>
      <w:r>
        <w:rPr/>
        <w:t>*: 806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первые 500 итальянских слов : учеб. словарь с примерами словоупотребления = Самый быстрый способ выучить итальянский язык [Словари]. - М. : Астрель : АСТ, 2011. - 158, [2] с. - (Книга для всех!).</w:t>
      </w:r>
    </w:p>
    <w:p>
      <w:pPr>
        <w:pStyle w:val="Normal"/>
        <w:rPr/>
      </w:pPr>
      <w:r>
        <w:rPr/>
        <w:t>ISBN 978-5-17-074554-8 (АСТ) : 69,00</w:t>
      </w:r>
    </w:p>
    <w:p>
      <w:pPr>
        <w:pStyle w:val="Normal"/>
        <w:rPr/>
      </w:pPr>
      <w:r>
        <w:rPr/>
        <w:t>ISBN 978-5-271-36209-5 (Астрель) : 69,00</w:t>
      </w:r>
    </w:p>
    <w:p>
      <w:pPr>
        <w:pStyle w:val="Style14"/>
        <w:rPr/>
      </w:pPr>
      <w:r>
        <w:rPr/>
        <w:t>*: 806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кин, Игорь Викторович. Немецко-русский и русско-немецкий юридический словарь. Компактное издание : свыше 50 000 терминов, сочетаний, эквивалентов и значений = Deutsch-Russisches und Russisch-Deutsches Juristisches Kompaktworterbuch [Словари] / И.В. Мокин. - М. : Живой язык, 2013. - 512 с. - (Компактное издание).</w:t>
      </w:r>
    </w:p>
    <w:p>
      <w:pPr>
        <w:pStyle w:val="Normal"/>
        <w:rPr/>
      </w:pPr>
      <w:r>
        <w:rPr/>
        <w:t>На обл. авт. не указ.Содержит термины, связанные с юриспруденцией и смежных областей</w:t>
      </w:r>
    </w:p>
    <w:p>
      <w:pPr>
        <w:pStyle w:val="Normal"/>
        <w:rPr/>
      </w:pPr>
      <w:r>
        <w:rPr/>
        <w:t>ISBN 978-5-8033-0862-1 : 148,00</w:t>
      </w:r>
    </w:p>
    <w:p>
      <w:pPr>
        <w:pStyle w:val="Style14"/>
        <w:rPr/>
      </w:pPr>
      <w:r>
        <w:rPr/>
        <w:t>*: 806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лонен, Мария. Учись говорить по-фински : [учебник] [Учебники] = Opi Puhumaan Suomea. - 4-е изд., испр., доп. - СПб. : М.Г.В., 2007. - 341, [2] с. : ил.</w:t>
      </w:r>
    </w:p>
    <w:p>
      <w:pPr>
        <w:pStyle w:val="Normal"/>
        <w:rPr/>
      </w:pPr>
      <w:r>
        <w:rPr/>
        <w:t>Предназначен для студентов вузов и средних специальных учебных заведений, и для тех, кто приступает к самостоятельному изучению финского языка</w:t>
      </w:r>
    </w:p>
    <w:p>
      <w:pPr>
        <w:pStyle w:val="Normal"/>
        <w:rPr/>
      </w:pPr>
      <w:r>
        <w:rPr/>
        <w:t>ISBN 5-93361-006-2 : 340,00</w:t>
      </w:r>
    </w:p>
    <w:p>
      <w:pPr>
        <w:pStyle w:val="Style14"/>
        <w:rPr/>
      </w:pPr>
      <w:r>
        <w:rPr/>
        <w:t>*: 806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шкин, Евгений. Русско-чешский разговорник / Е. Мурашкин. - 6-е изд., испр. и доп. - М. : Мартин, 2011. - 191 с.</w:t>
      </w:r>
    </w:p>
    <w:p>
      <w:pPr>
        <w:pStyle w:val="Normal"/>
        <w:rPr/>
      </w:pPr>
      <w:r>
        <w:rPr/>
        <w:t>На обл. авт. не указанВключены наиболее употребительные слова и выражения</w:t>
      </w:r>
    </w:p>
    <w:p>
      <w:pPr>
        <w:pStyle w:val="Normal"/>
        <w:rPr/>
      </w:pPr>
      <w:r>
        <w:rPr/>
        <w:t>ISBN 978-5-8475-0609-0 : 65,00</w:t>
      </w:r>
    </w:p>
    <w:p>
      <w:pPr>
        <w:pStyle w:val="Style14"/>
        <w:rPr/>
      </w:pPr>
      <w:r>
        <w:rPr/>
        <w:t>*: 806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закаев, Факил Салихович. Русско-башкирский словарь сельскохозяйственных терминов = Урысса-Башкортса ауыл хужалыfы терминдары hvзлеге [Словари] / Ф.С. Мурзакаев. - 2-е изд., доп. - Уфа : Китап, 2001. - 495, [1] с.</w:t>
      </w:r>
    </w:p>
    <w:p>
      <w:pPr>
        <w:pStyle w:val="Normal"/>
        <w:rPr/>
      </w:pPr>
      <w:r>
        <w:rPr/>
        <w:t>ISBN 5-295-02935-2 : 396,00</w:t>
      </w:r>
    </w:p>
    <w:p>
      <w:pPr>
        <w:pStyle w:val="Style14"/>
        <w:rPr/>
      </w:pPr>
      <w:r>
        <w:rPr/>
        <w:t>*: 806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иан Н.О. Итальянский язык. Экспресс-курс для начинающих. - М. : Восток-Запад, 2007. - 126, [1] с. : табл. - (Школа иностранных языков Ильи Франка).</w:t>
      </w:r>
    </w:p>
    <w:p>
      <w:pPr>
        <w:pStyle w:val="Normal"/>
        <w:rPr/>
      </w:pPr>
      <w:r>
        <w:rPr/>
        <w:t>Пособие предназначено для людей, которые раньше не изучали итальянский язык или изучали совсем немного</w:t>
      </w:r>
    </w:p>
    <w:p>
      <w:pPr>
        <w:pStyle w:val="Normal"/>
        <w:rPr/>
      </w:pPr>
      <w:r>
        <w:rPr/>
        <w:t>ISBN 5-17-042571-6 : 127,00</w:t>
      </w:r>
    </w:p>
    <w:p>
      <w:pPr>
        <w:pStyle w:val="Normal"/>
        <w:rPr/>
      </w:pPr>
      <w:r>
        <w:rPr/>
        <w:t>ISBN 5-478-00532-0 : 127,00</w:t>
      </w:r>
    </w:p>
    <w:p>
      <w:pPr>
        <w:pStyle w:val="Style14"/>
        <w:rPr/>
      </w:pPr>
      <w:r>
        <w:rPr/>
        <w:t>*: 806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орнов, Виталий Александрович. Французский для бизнеса. - М. : Живой язык, 2012. - 127 с. - (Телефонный разговорник).</w:t>
      </w:r>
    </w:p>
    <w:p>
      <w:pPr>
        <w:pStyle w:val="Normal"/>
        <w:rPr/>
      </w:pPr>
      <w:r>
        <w:rPr/>
        <w:t>На обл. авт. не указ.Практическое языковое пособие для тех, кто имеет повседневные деловые контакты</w:t>
      </w:r>
    </w:p>
    <w:p>
      <w:pPr>
        <w:pStyle w:val="Normal"/>
        <w:rPr/>
      </w:pPr>
      <w:r>
        <w:rPr/>
        <w:t>ISBN 978-5-8033-0808-9 : 127,00</w:t>
      </w:r>
    </w:p>
    <w:p>
      <w:pPr>
        <w:pStyle w:val="Style14"/>
        <w:rPr/>
      </w:pPr>
      <w:r>
        <w:rPr/>
        <w:t>*: 806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жафов, Габиб Ганифа оглы. Персидско-русский словарь новых слов : (словарь новых слов, утвержденных "Акад. персидского яз. и лит.") : содержит около 6400 слов [Словари] / Г.Г. Наджафов, А. Бакуи. - М. : Рудомино, 2010. - 325, [8] с.</w:t>
      </w:r>
    </w:p>
    <w:p>
      <w:pPr>
        <w:pStyle w:val="Normal"/>
        <w:rPr/>
      </w:pPr>
      <w:r>
        <w:rPr/>
        <w:t>Словарь содержит 6400 новых, не вошедших в персидско-русский словарь, которые были отобраны и утверждены в течение 1935-2006 гг</w:t>
      </w:r>
    </w:p>
    <w:p>
      <w:pPr>
        <w:pStyle w:val="Normal"/>
        <w:rPr/>
      </w:pPr>
      <w:r>
        <w:rPr/>
        <w:t>ISBN 978-5-7380-0327-6 : 235,00</w:t>
      </w:r>
    </w:p>
    <w:p>
      <w:pPr>
        <w:pStyle w:val="Style14"/>
        <w:rPr/>
      </w:pPr>
      <w:r>
        <w:rPr/>
        <w:t>*: 806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цко-русский и русско-немецкий словарь : 50 000 слов [Словари]. - СПб. : Литера, 2009. - 638, [1] с.</w:t>
      </w:r>
    </w:p>
    <w:p>
      <w:pPr>
        <w:pStyle w:val="Normal"/>
        <w:rPr/>
      </w:pPr>
      <w:r>
        <w:rPr/>
        <w:t>Вошло большое число часто употребляемых сегодня слов и выражений, в основном из области бытовой лексики</w:t>
      </w:r>
    </w:p>
    <w:p>
      <w:pPr>
        <w:pStyle w:val="Normal"/>
        <w:rPr/>
      </w:pPr>
      <w:r>
        <w:rPr/>
        <w:t>ISBN 978-5-94455-946-3 : 338,00</w:t>
      </w:r>
    </w:p>
    <w:p>
      <w:pPr>
        <w:pStyle w:val="Style14"/>
        <w:rPr/>
      </w:pPr>
      <w:r>
        <w:rPr/>
        <w:t>*: 806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цко-русский, русско-немецкий карманный словарь [Словари] / авт.-сост. Л.И. Гольденберг. - М. ; Донецк : АСТ : Сталкер, 2008. - 510, [2] с.</w:t>
      </w:r>
    </w:p>
    <w:p>
      <w:pPr>
        <w:pStyle w:val="Normal"/>
        <w:rPr/>
      </w:pPr>
      <w:r>
        <w:rPr/>
        <w:t>Включает наиболее употребительные слова литературного и разговорного языка, словосочетания и.др.</w:t>
      </w:r>
    </w:p>
    <w:p>
      <w:pPr>
        <w:pStyle w:val="Normal"/>
        <w:rPr/>
      </w:pPr>
      <w:r>
        <w:rPr/>
        <w:t>ISBN 978-5-17-042024-7 (АСТ) : 112,00</w:t>
      </w:r>
    </w:p>
    <w:p>
      <w:pPr>
        <w:pStyle w:val="Normal"/>
        <w:rPr/>
      </w:pPr>
      <w:r>
        <w:rPr/>
        <w:t>ISBN 978-966-09-0150-6 (Сталкер) : 112,00</w:t>
      </w:r>
    </w:p>
    <w:p>
      <w:pPr>
        <w:pStyle w:val="Style14"/>
        <w:rPr/>
      </w:pPr>
      <w:r>
        <w:rPr/>
        <w:t>*: 806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цко-русский, русско-немецкий тематический словарь : 5 000 слов и выражений [Словари] / сост. Е.И. Харламова. - М. : Эксмо, 2012. - 414, [2] с. - (Тематический словарь).</w:t>
      </w:r>
    </w:p>
    <w:p>
      <w:pPr>
        <w:pStyle w:val="Normal"/>
        <w:rPr/>
      </w:pPr>
      <w:r>
        <w:rPr/>
        <w:t>Слова и выражения сгруппированы вокруг четырнадцати наиболее популярных в общении тем</w:t>
      </w:r>
    </w:p>
    <w:p>
      <w:pPr>
        <w:pStyle w:val="Normal"/>
        <w:rPr/>
      </w:pPr>
      <w:r>
        <w:rPr/>
        <w:t>ISBN 978-5-699-53827-0 : 216,00</w:t>
      </w:r>
    </w:p>
    <w:p>
      <w:pPr>
        <w:pStyle w:val="Style14"/>
        <w:rPr/>
      </w:pPr>
      <w:r>
        <w:rPr/>
        <w:t>*: 806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ина, Татьяна Максимовна. Русско-французский разговорник / Т.М. Никитина, И.А. Семина. - 7-е изд., стереотип. - М. : Русский язык - Медиа : Дрофа, 2008. - 235 с.</w:t>
      </w:r>
    </w:p>
    <w:p>
      <w:pPr>
        <w:pStyle w:val="Normal"/>
        <w:rPr/>
      </w:pPr>
      <w:r>
        <w:rPr/>
        <w:t>На обл. авт. не указанСодержит минимум слов и фраз, необходимых российским гражданам, отправляющимся в зарубежные страны в качестве туристов, в служебную командировку</w:t>
      </w:r>
    </w:p>
    <w:p>
      <w:pPr>
        <w:pStyle w:val="Normal"/>
        <w:rPr/>
      </w:pPr>
      <w:r>
        <w:rPr/>
        <w:t>ISBN 978-5-9576-0461-7 (Рус. яз. - Медиа) : 65,00</w:t>
      </w:r>
    </w:p>
    <w:p>
      <w:pPr>
        <w:pStyle w:val="Normal"/>
        <w:rPr/>
      </w:pPr>
      <w:r>
        <w:rPr/>
        <w:t>ISBN 978-5-358-05475-2 (Дрофа) : 65,00</w:t>
      </w:r>
    </w:p>
    <w:p>
      <w:pPr>
        <w:pStyle w:val="Style14"/>
        <w:rPr/>
      </w:pPr>
      <w:r>
        <w:rPr/>
        <w:t>*: 806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болгарско-русский и русско-болгарский словарь : 100 000 слов и словосочетаний [Словари] / сост.: Е.Г. Сумская, Е.С. Хаванская. - М. : Дом Славянской книги, 2013. - 926, [2] с.</w:t>
      </w:r>
    </w:p>
    <w:p>
      <w:pPr>
        <w:pStyle w:val="Normal"/>
        <w:rPr/>
      </w:pPr>
      <w:r>
        <w:rPr/>
        <w:t>ISBN 978-5-91503-256-8 : 326,00</w:t>
      </w:r>
    </w:p>
    <w:p>
      <w:pPr>
        <w:pStyle w:val="Style14"/>
        <w:rPr/>
      </w:pPr>
      <w:r>
        <w:rPr/>
        <w:t>*: 806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корейско-русский и русско-корейский словарь : 100 000 слов и словосочетаний [Словари] / сост. Н.И. Светличная ; ред. Н. Ким. - М. : Дом Славянской книги, 2012. - 958, [2] с.</w:t>
      </w:r>
    </w:p>
    <w:p>
      <w:pPr>
        <w:pStyle w:val="Normal"/>
        <w:rPr/>
      </w:pPr>
      <w:r>
        <w:rPr/>
        <w:t>ISBN 978-5-91503-225-4 : 354,00</w:t>
      </w:r>
    </w:p>
    <w:p>
      <w:pPr>
        <w:pStyle w:val="Style14"/>
        <w:rPr/>
      </w:pPr>
      <w:r>
        <w:rPr/>
        <w:t>*: 806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дин, Георгий Александрович. Учебник современного испанского языка : с ключами [Учебники] / Г.А. Нуждин, К.М. Эстремера, П.М. Лора-Тамайо; сост. ключей М.И. Кипнис. - 2-е изд., испр. и доп. - М. : Айрис-Пресс, 2003. - 522 с. : ил. - (Высшее образование).</w:t>
      </w:r>
    </w:p>
    <w:p>
      <w:pPr>
        <w:pStyle w:val="Normal"/>
        <w:rPr/>
      </w:pPr>
      <w:r>
        <w:rPr/>
        <w:t>Предназначен для студентов неязыковых вузов, начинающих изучать испанский язык с нуля, соответствует программе первого и второго годов обучения для неязыковых специальностей</w:t>
      </w:r>
    </w:p>
    <w:p>
      <w:pPr>
        <w:pStyle w:val="Normal"/>
        <w:rPr/>
      </w:pPr>
      <w:r>
        <w:rPr/>
        <w:t>ISBN 5-8112-0485-Х : 522,00</w:t>
      </w:r>
    </w:p>
    <w:p>
      <w:pPr>
        <w:pStyle w:val="Style14"/>
        <w:rPr/>
      </w:pPr>
      <w:r>
        <w:rPr/>
        <w:t>*: 806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ипов, Борис Иванович. Краткий курс русского языка : учеб. пособие по курсу "Современный русский язык" (для студ. фак. ин. яз.) [Учебники] / Б.И. Осипов; Омский гос. ун-т. - 3-е изд., испр. и доп. - Омск, 2003. - 372, [3] с. : ил.</w:t>
      </w:r>
    </w:p>
    <w:p>
      <w:pPr>
        <w:pStyle w:val="Normal"/>
        <w:rPr/>
      </w:pPr>
      <w:r>
        <w:rPr/>
        <w:t>Библиогр. в конце лекций</w:t>
      </w:r>
    </w:p>
    <w:p>
      <w:pPr>
        <w:pStyle w:val="Normal"/>
        <w:rPr/>
      </w:pPr>
      <w:r>
        <w:rPr/>
        <w:t>ISBN 5-7779-0354-1 : 375,00</w:t>
      </w:r>
    </w:p>
    <w:p>
      <w:pPr>
        <w:pStyle w:val="Style14"/>
        <w:rPr/>
      </w:pPr>
      <w:r>
        <w:rPr/>
        <w:t>*: 806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перевода : курс лекций по теории и практике перевода для институтов и фак. международ. отношений : [учеб. пособие] [Учебники] / авт. кол.: Г.Э. Мирам, В.В.Дайнеко, А.М. Гон [и др.] ; ред. англ. текста Н. Брешко. - 2-е изд., испр. и доп. - Киев : Эльга, 2006. - 278, [1] с.</w:t>
      </w:r>
    </w:p>
    <w:p>
      <w:pPr>
        <w:pStyle w:val="Normal"/>
        <w:rPr/>
      </w:pPr>
      <w:r>
        <w:rPr/>
        <w:t>Пособие - первая часть лекционного курса по теории и практике перевода</w:t>
      </w:r>
    </w:p>
    <w:p>
      <w:pPr>
        <w:pStyle w:val="Normal"/>
        <w:rPr/>
      </w:pPr>
      <w:r>
        <w:rPr/>
        <w:t>ISBN 5-901620-67-4 : 279,00</w:t>
      </w:r>
    </w:p>
    <w:p>
      <w:pPr>
        <w:pStyle w:val="Style14"/>
        <w:rPr/>
      </w:pPr>
      <w:r>
        <w:rPr/>
        <w:t>*: 806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панова К. Современный русско-арабский разговорник / К. Оспанова. - М. : Дом Славянской книги, 2012. - 191, [1] с.</w:t>
      </w:r>
    </w:p>
    <w:p>
      <w:pPr>
        <w:pStyle w:val="Normal"/>
        <w:rPr/>
      </w:pPr>
      <w:r>
        <w:rPr/>
        <w:t>Авт. указ. на обороте тит. л.Издание содержит необходимый минимум слов и выражений, который понадобится при общении с носителями арабского языка</w:t>
      </w:r>
    </w:p>
    <w:p>
      <w:pPr>
        <w:pStyle w:val="Normal"/>
        <w:rPr/>
      </w:pPr>
      <w:r>
        <w:rPr/>
        <w:t>ISBN 978-5-91503-214-8 : 65,00</w:t>
      </w:r>
    </w:p>
    <w:p>
      <w:pPr>
        <w:pStyle w:val="Style14"/>
        <w:rPr/>
      </w:pPr>
      <w:r>
        <w:rPr/>
        <w:t>*: 806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филова М.А. Лексико-грамматические трудности перевода научно-технических текстов : учеб. пособие [Учебники] / М.А. Перфилова, И.С. Рогова. - СПб. : Изд-во Политехн. ун-та, 2011. - 89, [1] с. : табл.</w:t>
      </w:r>
    </w:p>
    <w:p>
      <w:pPr>
        <w:pStyle w:val="Normal"/>
        <w:rPr/>
      </w:pPr>
      <w:r>
        <w:rPr/>
        <w:t>Библиогр.: с.88-89 (18 назв.)Включает теоеретический материал и разработанный комплекс упражнений по основным аспектам переводческой практики и лексико-грамматическим трудностям перевода</w:t>
      </w:r>
    </w:p>
    <w:p>
      <w:pPr>
        <w:pStyle w:val="Normal"/>
        <w:rPr/>
      </w:pPr>
      <w:r>
        <w:rPr/>
        <w:t>ISBN 978-5-7422-3012-0 : 90,00</w:t>
      </w:r>
    </w:p>
    <w:p>
      <w:pPr>
        <w:pStyle w:val="Style14"/>
        <w:rPr/>
      </w:pPr>
      <w:r>
        <w:rPr/>
        <w:t>*: 806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а, Людмила Александровна. Все правила итальянского языка в схемах и таблицах : справочник по грамматике [Справочники] / Л.А. Петрова. - М. : АСТ, 2013. - 302, [2] с. : ил. - (Все правила в схемах и таблицах).</w:t>
      </w:r>
    </w:p>
    <w:p>
      <w:pPr>
        <w:pStyle w:val="Normal"/>
        <w:rPr/>
      </w:pPr>
      <w:r>
        <w:rPr/>
        <w:t>Грамматический справочник содержит информацию по всем правилам фонетики, орфографии, морфологии и синтаксиса итальянского языка</w:t>
      </w:r>
    </w:p>
    <w:p>
      <w:pPr>
        <w:pStyle w:val="Normal"/>
        <w:rPr/>
      </w:pPr>
      <w:r>
        <w:rPr/>
        <w:t>ISBN 978-5-17-078192-8 : 204,00</w:t>
      </w:r>
    </w:p>
    <w:p>
      <w:pPr>
        <w:pStyle w:val="Style14"/>
        <w:rPr/>
      </w:pPr>
      <w:r>
        <w:rPr/>
        <w:t>*: 806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ченков, Александр Васильевич. 2000 самых употребительных английских слов / А.В. Петроченков. - М. : Айрис-пресс, 2009. - 299, [3] с. - (Ступени к успеху).</w:t>
      </w:r>
    </w:p>
    <w:p>
      <w:pPr>
        <w:pStyle w:val="Normal"/>
        <w:rPr/>
      </w:pPr>
      <w:r>
        <w:rPr/>
        <w:t>ISBN 978-5-8112-3528-5 : 200,00</w:t>
      </w:r>
    </w:p>
    <w:p>
      <w:pPr>
        <w:pStyle w:val="Style14"/>
        <w:rPr/>
      </w:pPr>
      <w:r>
        <w:rPr/>
        <w:t>*: 806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ченкова, Мария Александровна. Новая немецкая орфография : учебный словарь-справочник : [1500 трудных случаев написания по новым правилам] [Словари] [Справочники] / М.А. Петроченкова. - М. : НЦ ЭНАС, 2007. - 175, [2] с. - (ИНЯЗ - класс).</w:t>
      </w:r>
    </w:p>
    <w:p>
      <w:pPr>
        <w:pStyle w:val="Normal"/>
        <w:rPr/>
      </w:pPr>
      <w:r>
        <w:rPr/>
        <w:t>Библиогр.: с.167На обл. авт. не указанОсвещены вопросы реформы немецкого правописания, проводившиеся в Германии, Австрии и Швейцарии с 1 августа 1998 года</w:t>
      </w:r>
    </w:p>
    <w:p>
      <w:pPr>
        <w:pStyle w:val="Normal"/>
        <w:rPr/>
      </w:pPr>
      <w:r>
        <w:rPr/>
        <w:t>ISBN 978-5-93196-564-2 : 178,00</w:t>
      </w:r>
    </w:p>
    <w:p>
      <w:pPr>
        <w:pStyle w:val="Style14"/>
        <w:rPr/>
      </w:pPr>
      <w:r>
        <w:rPr/>
        <w:t>*: 806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абало, Оксана Викторовна. Греческий язык без учителя / О.В. Погабало, А.В. Ивашко, В.Н. Кателло. - 3-е изд. - Ростов-на-Дону ; Донецк : Феникс : БАО, 2010. - 288 с. : табл. - (Без репетитора).</w:t>
      </w:r>
    </w:p>
    <w:p>
      <w:pPr>
        <w:pStyle w:val="Normal"/>
        <w:rPr/>
      </w:pPr>
      <w:r>
        <w:rPr/>
        <w:t>Авт. указаны на обороте тит. л.Тексты расположены в возрастающем порядке: объем и сложность заданий увеличиваются с каждым уроком, а каждое последующее занятие сопровождается словарем новых слов</w:t>
      </w:r>
    </w:p>
    <w:p>
      <w:pPr>
        <w:pStyle w:val="Normal"/>
        <w:rPr/>
      </w:pPr>
      <w:r>
        <w:rPr/>
        <w:t>ISBN 978-5-222-17004-5 : 288,00</w:t>
      </w:r>
    </w:p>
    <w:p>
      <w:pPr>
        <w:pStyle w:val="Normal"/>
        <w:rPr/>
      </w:pPr>
      <w:r>
        <w:rPr/>
        <w:t>ISBN 978-966-338-216-3 : 288,00</w:t>
      </w:r>
    </w:p>
    <w:p>
      <w:pPr>
        <w:pStyle w:val="Style14"/>
        <w:rPr/>
      </w:pPr>
      <w:r>
        <w:rPr/>
        <w:t>*: 806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ский язык : карманный самоучитель. - М. : Астрель, 2012. - 318, [2] с. - (Три книги в одной. Грамматика, разговорник словарь).</w:t>
      </w:r>
    </w:p>
    <w:p>
      <w:pPr>
        <w:pStyle w:val="Normal"/>
        <w:rPr/>
      </w:pPr>
      <w:r>
        <w:rPr/>
        <w:t>Для туристов и для начинающих</w:t>
      </w:r>
    </w:p>
    <w:p>
      <w:pPr>
        <w:pStyle w:val="Normal"/>
        <w:rPr/>
      </w:pPr>
      <w:r>
        <w:rPr/>
        <w:t>ISBN 978-5-271-43803-5 : 90,00</w:t>
      </w:r>
    </w:p>
    <w:p>
      <w:pPr>
        <w:pStyle w:val="Style14"/>
        <w:rPr/>
      </w:pPr>
      <w:r>
        <w:rPr/>
        <w:t>*: 806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, Станислав Алексеевич. Научно-технический перевод : учеб. пособие для студ. вузов, обуч. по техн. и лингвистич. спец. и по прогр. доп. образ. "Переводчик в сфере проф. коммуникации" [Учебники] / С.А. Попов, Е.Ф. Жукова; Новгородский гос. ун-т им. Я. Мудрого. - Великий Новгород, 2010. - 271, [1] с.</w:t>
      </w:r>
    </w:p>
    <w:p>
      <w:pPr>
        <w:pStyle w:val="Normal"/>
        <w:rPr/>
      </w:pPr>
      <w:r>
        <w:rPr/>
        <w:t>Библиогр.: с.262 (12 назв.)Посвящено развитию навыков перевода англоязычной научно-технической литературы</w:t>
      </w:r>
    </w:p>
    <w:p>
      <w:pPr>
        <w:pStyle w:val="Normal"/>
        <w:rPr/>
      </w:pPr>
      <w:r>
        <w:rPr/>
        <w:t>ISBN 978-5-89896-399-6 : 272,00</w:t>
      </w:r>
    </w:p>
    <w:p>
      <w:pPr>
        <w:pStyle w:val="Style14"/>
        <w:rPr/>
      </w:pPr>
      <w:r>
        <w:rPr/>
        <w:t>*: 807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а, Таисия Георгиевна. Русско-испанский геолого-геофизический словарь : ок. 18 000 слов [Словари] / Т.Г. Попова, А.Ю. Мартынова; под ред. А.И. Скороходова, Ю.П. Ампилова. - М. : Спектр, 2008. - 575 с.</w:t>
      </w:r>
    </w:p>
    <w:p>
      <w:pPr>
        <w:pStyle w:val="Normal"/>
        <w:rPr/>
      </w:pPr>
      <w:r>
        <w:rPr/>
        <w:t>Библиогр.: с.571-573</w:t>
      </w:r>
    </w:p>
    <w:p>
      <w:pPr>
        <w:pStyle w:val="Normal"/>
        <w:rPr/>
      </w:pPr>
      <w:r>
        <w:rPr/>
        <w:t>ISBN 978-5-903930-02-9 : 575,00</w:t>
      </w:r>
    </w:p>
    <w:p>
      <w:pPr>
        <w:pStyle w:val="Style14"/>
        <w:rPr/>
      </w:pPr>
      <w:r>
        <w:rPr/>
        <w:t>*: 806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лярный русско-болгарский разговорник = Популярен руско-български разговорник / сост. И.С. Пигулевская. - М. : Центрполиграф, 2010. - 191, [1] с.</w:t>
      </w:r>
    </w:p>
    <w:p>
      <w:pPr>
        <w:pStyle w:val="Normal"/>
        <w:rPr/>
      </w:pPr>
      <w:r>
        <w:rPr/>
        <w:t>С помощью разговорника сможете выучить наиболее употребительные слова и устойчивые выражения</w:t>
      </w:r>
    </w:p>
    <w:p>
      <w:pPr>
        <w:pStyle w:val="Normal"/>
        <w:rPr/>
      </w:pPr>
      <w:r>
        <w:rPr/>
        <w:t>ISBN 978-5-227-02294-3 : 55,00</w:t>
      </w:r>
    </w:p>
    <w:p>
      <w:pPr>
        <w:pStyle w:val="Style14"/>
        <w:rPr/>
      </w:pPr>
      <w:r>
        <w:rPr/>
        <w:t>*: 806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лярный русско-польский разговорник / сост. И.С. Пигулевская. - М. : Центрполиграф, 2010. - 191, [1] c.</w:t>
      </w:r>
    </w:p>
    <w:p>
      <w:pPr>
        <w:pStyle w:val="Normal"/>
        <w:rPr/>
      </w:pPr>
      <w:r>
        <w:rPr/>
        <w:t>С помощью разговорника вы сможете выучить наиболее употребительные слова и устойчивые выражения</w:t>
      </w:r>
    </w:p>
    <w:p>
      <w:pPr>
        <w:pStyle w:val="Normal"/>
        <w:rPr/>
      </w:pPr>
      <w:r>
        <w:rPr/>
        <w:t>ISBN 978-5-227-02293-6 : 192,00</w:t>
      </w:r>
    </w:p>
    <w:p>
      <w:pPr>
        <w:pStyle w:val="Style14"/>
        <w:rPr/>
      </w:pPr>
      <w:r>
        <w:rPr/>
        <w:t>*: 806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лярный русско-турецкий разговорник / сост. В.С. Селезнева. - М. : Центрполиграф, 2011. - 222, [2] с.</w:t>
      </w:r>
    </w:p>
    <w:p>
      <w:pPr>
        <w:pStyle w:val="Normal"/>
        <w:rPr/>
      </w:pPr>
      <w:r>
        <w:rPr/>
        <w:t>С помощью разговорника сможете без проблем общаться</w:t>
      </w:r>
    </w:p>
    <w:p>
      <w:pPr>
        <w:pStyle w:val="Normal"/>
        <w:rPr/>
      </w:pPr>
      <w:r>
        <w:rPr/>
        <w:t>ISBN 978-5-227-02687-3 : 123,00</w:t>
      </w:r>
    </w:p>
    <w:p>
      <w:pPr>
        <w:pStyle w:val="Style14"/>
        <w:rPr/>
      </w:pPr>
      <w:r>
        <w:rPr/>
        <w:t>*: 806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угальский язык. Разговорная речь. Грамматика. Сведения о стране : 3 в 1. Начальный уровень / сост.: О.Н. Кун, С.А. Матвеев. - М. :  АСТ : АСТ МОСКВА : Восток-Запад, 2009. - 601, [2] с. : табл. - (Реальные самоучители ин. яз.).</w:t>
      </w:r>
    </w:p>
    <w:p>
      <w:pPr>
        <w:pStyle w:val="Normal"/>
        <w:rPr/>
      </w:pPr>
      <w:r>
        <w:rPr/>
        <w:t>Самоучитель позволит в короткий срок овладеть основами разговорного португальского языка и научиться вести беседы на бытовые темы</w:t>
      </w:r>
    </w:p>
    <w:p>
      <w:pPr>
        <w:pStyle w:val="Normal"/>
        <w:rPr/>
      </w:pPr>
      <w:r>
        <w:rPr/>
        <w:t>ISBN 978-5-17-055896-4 (АСТ) : 201,00</w:t>
      </w:r>
    </w:p>
    <w:p>
      <w:pPr>
        <w:pStyle w:val="Normal"/>
        <w:rPr/>
      </w:pPr>
      <w:r>
        <w:rPr/>
        <w:t>ISBN 978-5-9713-9458-7 (АСТ МОСКВА) : 201,00</w:t>
      </w:r>
    </w:p>
    <w:p>
      <w:pPr>
        <w:pStyle w:val="Normal"/>
        <w:rPr/>
      </w:pPr>
      <w:r>
        <w:rPr/>
        <w:t>ISBN 978-5-478-01104-8 (Восток-Запад) : 201,00</w:t>
      </w:r>
    </w:p>
    <w:p>
      <w:pPr>
        <w:pStyle w:val="Style14"/>
        <w:rPr/>
      </w:pPr>
      <w:r>
        <w:rPr/>
        <w:t>*: 806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шкова, Мария Николаевна. Нидерландский язык. Тематический словарь : 10 000 слов с транскрипцией нидерландских слов : с русс. и нидерланд. указателями = Neederlandse Taal Thematisch Woordenboek Beknopte Editie [Словари] / М.Н. Пушкова. - М. : Живой язык, 2012. - 287, [1] с. - (Компактное издание).</w:t>
      </w:r>
    </w:p>
    <w:p>
      <w:pPr>
        <w:pStyle w:val="Normal"/>
        <w:rPr/>
      </w:pPr>
      <w:r>
        <w:rPr/>
        <w:t>На обл. авт. не указ.Содержится 5000 русских слов и 5000 нидерландских слов, сгруппированных по 100 различным темам</w:t>
      </w:r>
    </w:p>
    <w:p>
      <w:pPr>
        <w:pStyle w:val="Normal"/>
        <w:rPr/>
      </w:pPr>
      <w:r>
        <w:rPr/>
        <w:t>ISBN 978-5-8033-0696-2 : 188,00</w:t>
      </w:r>
    </w:p>
    <w:p>
      <w:pPr>
        <w:pStyle w:val="Style14"/>
        <w:rPr/>
      </w:pPr>
      <w:r>
        <w:rPr/>
        <w:t>*: 806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ворный французский язык [Справочники]. - М. : Астрель : АСТ, 2004. - 254, [2] с. - (Карманный справочник).. - (Учитесь говорить правильно).</w:t>
      </w:r>
    </w:p>
    <w:p>
      <w:pPr>
        <w:pStyle w:val="Normal"/>
        <w:rPr/>
      </w:pPr>
      <w:r>
        <w:rPr/>
        <w:t>Включает в себя слова и предложения объединенные по тематическому принципу</w:t>
      </w:r>
    </w:p>
    <w:p>
      <w:pPr>
        <w:pStyle w:val="Normal"/>
        <w:rPr/>
      </w:pPr>
      <w:r>
        <w:rPr/>
        <w:t>ISBN 5-17-021856-7 (АСТ) : 154,00</w:t>
      </w:r>
    </w:p>
    <w:p>
      <w:pPr>
        <w:pStyle w:val="Normal"/>
        <w:rPr/>
      </w:pPr>
      <w:r>
        <w:rPr/>
        <w:t>ISBN 5-271-08372-1 (Астрель) : 154,00</w:t>
      </w:r>
    </w:p>
    <w:p>
      <w:pPr>
        <w:pStyle w:val="Style14"/>
        <w:rPr/>
      </w:pPr>
      <w:r>
        <w:rPr/>
        <w:t>*: 806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онова, Маргарита Анатольевна. Самоучитель португальского языка / М.А. Родионова; под ред. Э.Б. Маркеш Диаш. - М. : Высш. шк., 2002. - 357, [1] с. : ил.</w:t>
      </w:r>
    </w:p>
    <w:p>
      <w:pPr>
        <w:pStyle w:val="Normal"/>
        <w:rPr/>
      </w:pPr>
      <w:r>
        <w:rPr/>
        <w:t>ISBN 5-06-004011-9 : 358,00</w:t>
      </w:r>
    </w:p>
    <w:p>
      <w:pPr>
        <w:pStyle w:val="Style14"/>
        <w:rPr/>
      </w:pPr>
      <w:r>
        <w:rPr/>
        <w:t>*: 806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ригес, Тересита. Испанский язык. Грамматика : эффективный обучающий курс : учеб. пособие [Учебники] / Т. Родригес, А. Шмитт-Бёрингер. - М. : АСТ : Астрель : Полиграфиздат, 2011. - 256 с. : ил.</w:t>
      </w:r>
    </w:p>
    <w:p>
      <w:pPr>
        <w:pStyle w:val="Normal"/>
        <w:rPr/>
      </w:pPr>
      <w:r>
        <w:rPr/>
        <w:t>Указ.: с.251-256Содержит все правила грамматики испанского языка, проиллюстрированные примерами из живой разговорной речи, а также из прессы и оригинальных текстов</w:t>
      </w:r>
    </w:p>
    <w:p>
      <w:pPr>
        <w:pStyle w:val="Normal"/>
        <w:rPr/>
      </w:pPr>
      <w:r>
        <w:rPr/>
        <w:t>ISBN 978-5-17-046470-8 : 128,00</w:t>
      </w:r>
    </w:p>
    <w:p>
      <w:pPr>
        <w:pStyle w:val="Normal"/>
        <w:rPr/>
      </w:pPr>
      <w:r>
        <w:rPr/>
        <w:t>ISBN 978-5-271-17947-1 : 128,00</w:t>
      </w:r>
    </w:p>
    <w:p>
      <w:pPr>
        <w:pStyle w:val="Style14"/>
        <w:rPr/>
      </w:pPr>
      <w:r>
        <w:rPr/>
        <w:t>*: 806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енко, Дмитрий. Русско-немецкий разговорник / Д. Романенко. - 5-е изд. - М. : Мартин, 2005. - 221, [1] с.</w:t>
      </w:r>
    </w:p>
    <w:p>
      <w:pPr>
        <w:pStyle w:val="Normal"/>
        <w:rPr/>
      </w:pPr>
      <w:r>
        <w:rPr/>
        <w:t>На обл. авт. не указанВключены наиболее употребительные слова и выражения</w:t>
      </w:r>
    </w:p>
    <w:p>
      <w:pPr>
        <w:pStyle w:val="Normal"/>
        <w:rPr/>
      </w:pPr>
      <w:r>
        <w:rPr/>
        <w:t>ISBN 5-8475-0278-8 : 65,00</w:t>
      </w:r>
    </w:p>
    <w:p>
      <w:pPr>
        <w:pStyle w:val="Style14"/>
        <w:rPr/>
      </w:pPr>
      <w:r>
        <w:rPr/>
        <w:t>*: 8068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охин, Илья Петрович. Русско-китайский разговорник / И.П. Россохин. - М. : Дом Славянской книги, 2008. - 191, [1] с.</w:t>
      </w:r>
    </w:p>
    <w:p>
      <w:pPr>
        <w:pStyle w:val="Normal"/>
        <w:rPr/>
      </w:pPr>
      <w:r>
        <w:rPr/>
        <w:t>На обл. загл.: Современный русско-китайский разговорник . - Авт. указ. на обороте тит. л.Содержит необходимый минимум слов и выражений, который понадобиться при общении с носителями китайского языка</w:t>
      </w:r>
    </w:p>
    <w:p>
      <w:pPr>
        <w:pStyle w:val="Normal"/>
        <w:rPr/>
      </w:pPr>
      <w:r>
        <w:rPr/>
        <w:t>ISBN 978-5-91503-040-3 : 192,00</w:t>
      </w:r>
    </w:p>
    <w:p>
      <w:pPr>
        <w:pStyle w:val="Style14"/>
        <w:rPr/>
      </w:pPr>
      <w:r>
        <w:rPr/>
        <w:t>*: 806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: учебник для студ. высш. пед. учеб. завед., обуч. по спец. "Педагогика и методика начального образования" [Учебники] / [Л.Л. Касаткин, Е.В. Клобуков, Л.П. Крысин и др.] ; под ред. Л.Л. Касаткина. - 2-е изд., испр. - М. : Академия, 2004. - 766, [2] с. : ил. - (Высш. профессионал. образов.).. - (Педагогические специальности).</w:t>
      </w:r>
    </w:p>
    <w:p>
      <w:pPr>
        <w:pStyle w:val="Normal"/>
        <w:rPr/>
      </w:pPr>
      <w:r>
        <w:rPr/>
        <w:t>Библиогр. в конце темПредставляет собой полную картину анализа русского языка</w:t>
      </w:r>
    </w:p>
    <w:p>
      <w:pPr>
        <w:pStyle w:val="Normal"/>
        <w:rPr/>
      </w:pPr>
      <w:r>
        <w:rPr/>
        <w:t>ISBN 5-7695-1932-0 : 467,00</w:t>
      </w:r>
    </w:p>
    <w:p>
      <w:pPr>
        <w:pStyle w:val="Style14"/>
        <w:rPr/>
      </w:pPr>
      <w:r>
        <w:rPr/>
        <w:t>*: 806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арабский разговорник / сост. Е.И. Лазарева. - М. : Астрель : АСТ : Транзиткнига, 2003. - 221, [3] с.</w:t>
      </w:r>
    </w:p>
    <w:p>
      <w:pPr>
        <w:pStyle w:val="Normal"/>
        <w:rPr/>
      </w:pPr>
      <w:r>
        <w:rPr/>
        <w:t>Содержит типичные модели фраз и выражений по широкому кругу тем</w:t>
      </w:r>
    </w:p>
    <w:p>
      <w:pPr>
        <w:pStyle w:val="Normal"/>
        <w:rPr/>
      </w:pPr>
      <w:r>
        <w:rPr/>
        <w:t>ISBN 5-17-020589-9 (АСТ) : 224,00</w:t>
      </w:r>
    </w:p>
    <w:p>
      <w:pPr>
        <w:pStyle w:val="Normal"/>
        <w:rPr/>
      </w:pPr>
      <w:r>
        <w:rPr/>
        <w:t>ISBN 5-271-07299-1 (Астрель) : 224,00</w:t>
      </w:r>
    </w:p>
    <w:p>
      <w:pPr>
        <w:pStyle w:val="Normal"/>
        <w:rPr/>
      </w:pPr>
      <w:r>
        <w:rPr/>
        <w:t>ISBN 5-9578-0104-6 (Транзиткнига) : 224,00</w:t>
      </w:r>
    </w:p>
    <w:p>
      <w:pPr>
        <w:pStyle w:val="Style14"/>
        <w:rPr/>
      </w:pPr>
      <w:r>
        <w:rPr/>
        <w:t>*: 806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белорусский разговорник / сост. Е.И. Лазарева. - М. : Астрель : АСТ : Транзиткнига, 2006. - 190, [2] с. - (Все разговорники).. - (Говорите по-белорусски).</w:t>
      </w:r>
    </w:p>
    <w:p>
      <w:pPr>
        <w:pStyle w:val="Normal"/>
        <w:rPr/>
      </w:pPr>
      <w:r>
        <w:rPr/>
        <w:t>Содержит типичные модели фраз и выражений по широкому кругу тем</w:t>
      </w:r>
    </w:p>
    <w:p>
      <w:pPr>
        <w:pStyle w:val="Normal"/>
        <w:rPr/>
      </w:pPr>
      <w:r>
        <w:rPr/>
        <w:t>ISBN 5-17-026588-3 (АСТ) : 92,00</w:t>
      </w:r>
    </w:p>
    <w:p>
      <w:pPr>
        <w:pStyle w:val="Normal"/>
        <w:rPr/>
      </w:pPr>
      <w:r>
        <w:rPr/>
        <w:t>ISBN 5-271-09795-1 (Астрель) : 92,00</w:t>
      </w:r>
    </w:p>
    <w:p>
      <w:pPr>
        <w:pStyle w:val="Normal"/>
        <w:rPr/>
      </w:pPr>
      <w:r>
        <w:rPr/>
        <w:t>ISBN 5-9578-1227-7 (Транзиткнига) : 92,00</w:t>
      </w:r>
    </w:p>
    <w:p>
      <w:pPr>
        <w:pStyle w:val="Style14"/>
        <w:rPr/>
      </w:pPr>
      <w:r>
        <w:rPr/>
        <w:t>*: 806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греческий разговорник / сост. Е.И. Лазарева. - М. ; Владимир : Астрель : АСТ : ВКТ, 2009. - 349, [3] с.</w:t>
      </w:r>
    </w:p>
    <w:p>
      <w:pPr>
        <w:pStyle w:val="Normal"/>
        <w:rPr/>
      </w:pPr>
      <w:r>
        <w:rPr/>
        <w:t>Содержит типичные модели фраз и выражений по широкому кругу тем</w:t>
      </w:r>
    </w:p>
    <w:p>
      <w:pPr>
        <w:pStyle w:val="Normal"/>
        <w:rPr/>
      </w:pPr>
      <w:r>
        <w:rPr/>
        <w:t>ISBN 978-5-17-023672-5 (АСТ) : 149,00</w:t>
      </w:r>
    </w:p>
    <w:p>
      <w:pPr>
        <w:pStyle w:val="Normal"/>
        <w:rPr/>
      </w:pPr>
      <w:r>
        <w:rPr/>
        <w:t>ISBN 978-5-271-09198-8 (Астрель) : 149,00</w:t>
      </w:r>
    </w:p>
    <w:p>
      <w:pPr>
        <w:pStyle w:val="Normal"/>
        <w:rPr/>
      </w:pPr>
      <w:r>
        <w:rPr/>
        <w:t>ISBN 978-5-226-01524-3 (ВКТ) : 149,00</w:t>
      </w:r>
    </w:p>
    <w:p>
      <w:pPr>
        <w:pStyle w:val="Style14"/>
        <w:rPr/>
      </w:pPr>
      <w:r>
        <w:rPr/>
        <w:t>*: 806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датский разговорник / сост. Е.И. Лазарева. - М. : Астрель : АСТ : Транзиткнига, 2005. - 190, [2] с. - (Все разговорники).. - (Говорите по-датски).</w:t>
      </w:r>
    </w:p>
    <w:p>
      <w:pPr>
        <w:pStyle w:val="Normal"/>
        <w:rPr/>
      </w:pPr>
      <w:r>
        <w:rPr/>
        <w:t>Содержит типичные модели фраз и выражений по широкому кругу тем. Текст на датском снабжен практической транскрипцией, передающей звуки датского языка средствами русской графики</w:t>
      </w:r>
    </w:p>
    <w:p>
      <w:pPr>
        <w:pStyle w:val="Normal"/>
        <w:rPr/>
      </w:pPr>
      <w:r>
        <w:rPr/>
        <w:t>ISBN 5-17-028600-7 (АСТ) : 192,00</w:t>
      </w:r>
    </w:p>
    <w:p>
      <w:pPr>
        <w:pStyle w:val="Normal"/>
        <w:rPr/>
      </w:pPr>
      <w:r>
        <w:rPr/>
        <w:t>ISBN 5-271-10828-7 (Астрель) : 192,00</w:t>
      </w:r>
    </w:p>
    <w:p>
      <w:pPr>
        <w:pStyle w:val="Normal"/>
        <w:rPr/>
      </w:pPr>
      <w:r>
        <w:rPr/>
        <w:t>ISBN 5-9578-1469-5 (Транзиткнига) : 192,00</w:t>
      </w:r>
    </w:p>
    <w:p>
      <w:pPr>
        <w:pStyle w:val="Style14"/>
        <w:rPr/>
      </w:pPr>
      <w:r>
        <w:rPr/>
        <w:t>*: 806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датский. Датско-русский словарь : 30 000 слов, словосочетаний и значений [Словари]. - М. : АСТ : Астрель, 2007. - 447, [1] с. - (Карманная б-ка словарей).</w:t>
      </w:r>
    </w:p>
    <w:p>
      <w:pPr>
        <w:pStyle w:val="Normal"/>
        <w:rPr/>
      </w:pPr>
      <w:r>
        <w:rPr/>
        <w:t>ISBN 978-5-17-044056-6 : 150,00</w:t>
      </w:r>
    </w:p>
    <w:p>
      <w:pPr>
        <w:pStyle w:val="Normal"/>
        <w:rPr/>
      </w:pPr>
      <w:r>
        <w:rPr/>
        <w:t>ISBN 978-5-271-16977-9 : 150,00</w:t>
      </w:r>
    </w:p>
    <w:p>
      <w:pPr>
        <w:pStyle w:val="Style14"/>
        <w:rPr/>
      </w:pPr>
      <w:r>
        <w:rPr/>
        <w:t>*: 806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испанский разговорник. - М. : АСТ : Астрель, 2007. - 159, [1] с. - (A Dorling Kindersley Book. Разговорники).</w:t>
      </w:r>
    </w:p>
    <w:p>
      <w:pPr>
        <w:pStyle w:val="Normal"/>
        <w:rPr/>
      </w:pPr>
      <w:r>
        <w:rPr/>
        <w:t>Содержит типичные модели фраз и выражений пол широкому кругу тем</w:t>
      </w:r>
    </w:p>
    <w:p>
      <w:pPr>
        <w:pStyle w:val="Normal"/>
        <w:rPr/>
      </w:pPr>
      <w:r>
        <w:rPr/>
        <w:t>ISBN 978-5-17-033420-9 (АСТ) : 60,00</w:t>
      </w:r>
    </w:p>
    <w:p>
      <w:pPr>
        <w:pStyle w:val="Normal"/>
        <w:rPr/>
      </w:pPr>
      <w:r>
        <w:rPr/>
        <w:t>ISBN 978-5-271-12650-5 (Астрель) : 60,00</w:t>
      </w:r>
    </w:p>
    <w:p>
      <w:pPr>
        <w:pStyle w:val="Style14"/>
        <w:rPr/>
      </w:pPr>
      <w:r>
        <w:rPr/>
        <w:t>*: 806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итальянский разговорник / сост. Е.И. Лазарева. - М. : Астрель : АСТ, 2008. - 189, [3] с. - (Все разговорники).. - (Говорите по-итальянски).</w:t>
      </w:r>
    </w:p>
    <w:p>
      <w:pPr>
        <w:pStyle w:val="Normal"/>
        <w:rPr/>
      </w:pPr>
      <w:r>
        <w:rPr/>
        <w:t>Содержит типичные модели фраз и выражений по широкому кругу тем</w:t>
      </w:r>
    </w:p>
    <w:p>
      <w:pPr>
        <w:pStyle w:val="Normal"/>
        <w:rPr/>
      </w:pPr>
      <w:r>
        <w:rPr/>
        <w:t>ISBN 978-5-17-022214-8 (АСТ) : 190,00</w:t>
      </w:r>
    </w:p>
    <w:p>
      <w:pPr>
        <w:pStyle w:val="Normal"/>
        <w:rPr/>
      </w:pPr>
      <w:r>
        <w:rPr/>
        <w:t>ISBN 978-5-271-08225-2 (Астрель) : 190,00</w:t>
      </w:r>
    </w:p>
    <w:p>
      <w:pPr>
        <w:pStyle w:val="Style14"/>
        <w:rPr/>
      </w:pPr>
      <w:r>
        <w:rPr/>
        <w:t>*: 806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латышский словарь ; Латышско-русский словарь : около 20 000 слов [Словари]. - Рига : Vards, 1996. - 273+319 с.</w:t>
      </w:r>
    </w:p>
    <w:p>
      <w:pPr>
        <w:pStyle w:val="Normal"/>
        <w:rPr/>
      </w:pPr>
      <w:r>
        <w:rPr/>
        <w:t>В издании объединены два словаря: русско-латышский и латышско-русский.</w:t>
      </w:r>
    </w:p>
    <w:p>
      <w:pPr>
        <w:pStyle w:val="Normal"/>
        <w:rPr/>
      </w:pPr>
      <w:r>
        <w:rPr/>
        <w:t>ISBN 985-6307-05-8 : 235,00</w:t>
      </w:r>
    </w:p>
    <w:p>
      <w:pPr>
        <w:pStyle w:val="Style14"/>
        <w:rPr/>
      </w:pPr>
      <w:r>
        <w:rPr/>
        <w:t>*: 806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румынский разговорник / сост. Е.И. Лазарева. - М. : Астрель : АСТ : Транзиткнига, 2004. - 190, [2] с. - (Все разговорники).. - (Говорите по-румынски).</w:t>
      </w:r>
    </w:p>
    <w:p>
      <w:pPr>
        <w:pStyle w:val="Normal"/>
        <w:rPr/>
      </w:pPr>
      <w:r>
        <w:rPr/>
        <w:t>Содержит типичные модели фраз и выражений по широкому кругу тем</w:t>
      </w:r>
    </w:p>
    <w:p>
      <w:pPr>
        <w:pStyle w:val="Normal"/>
        <w:rPr/>
      </w:pPr>
      <w:r>
        <w:rPr/>
        <w:t>ISBN 5-17-026152-7 (АСТ) : 192,00</w:t>
      </w:r>
    </w:p>
    <w:p>
      <w:pPr>
        <w:pStyle w:val="Normal"/>
        <w:rPr/>
      </w:pPr>
      <w:r>
        <w:rPr/>
        <w:t>ISBN 5-271-09725-0 Астрель) : 192,00</w:t>
      </w:r>
    </w:p>
    <w:p>
      <w:pPr>
        <w:pStyle w:val="Normal"/>
        <w:rPr/>
      </w:pPr>
      <w:r>
        <w:rPr/>
        <w:t>ISBN 5-9578-1147-5 (Транзиткнига) : 192,00</w:t>
      </w:r>
    </w:p>
    <w:p>
      <w:pPr>
        <w:pStyle w:val="Style14"/>
        <w:rPr/>
      </w:pPr>
      <w:r>
        <w:rPr/>
        <w:t>*: 806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таджикский и таджикско-русский разговорник / сост. З. Тохириён. - СПб. : КАРО, 2012. - 190, [2] с.</w:t>
      </w:r>
    </w:p>
    <w:p>
      <w:pPr>
        <w:pStyle w:val="Normal"/>
        <w:rPr/>
      </w:pPr>
      <w:r>
        <w:rPr/>
        <w:t>ISBN 978-5-9925-0817-8 : 192,00</w:t>
      </w:r>
    </w:p>
    <w:p>
      <w:pPr>
        <w:pStyle w:val="Style14"/>
        <w:rPr/>
      </w:pPr>
      <w:r>
        <w:rPr/>
        <w:t>*: 806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украинский и украинско-русский разговорник / сост. Е.И. Лазарева. - М. : Астрель : АСТ : Транзиткнига, 2004. - 190, [2] с.</w:t>
      </w:r>
    </w:p>
    <w:p>
      <w:pPr>
        <w:pStyle w:val="Normal"/>
        <w:rPr/>
      </w:pPr>
      <w:r>
        <w:rPr/>
        <w:t>Разговорник содержит типичные модели фраз и выражений по широкому кругу тем</w:t>
      </w:r>
    </w:p>
    <w:p>
      <w:pPr>
        <w:pStyle w:val="Normal"/>
        <w:rPr/>
      </w:pPr>
      <w:r>
        <w:rPr/>
        <w:t>ISBN 5-17-025830-5 (АСТ) : 65,00</w:t>
      </w:r>
    </w:p>
    <w:p>
      <w:pPr>
        <w:pStyle w:val="Normal"/>
        <w:rPr/>
      </w:pPr>
      <w:r>
        <w:rPr/>
        <w:t>ISBN 5-271-09660-2 (Астрель) : 65,00</w:t>
      </w:r>
    </w:p>
    <w:p>
      <w:pPr>
        <w:pStyle w:val="Normal"/>
        <w:rPr/>
      </w:pPr>
      <w:r>
        <w:rPr/>
        <w:t>ISBN 5-9578-1078-9 (Транзиткнига) : 65,00</w:t>
      </w:r>
    </w:p>
    <w:p>
      <w:pPr>
        <w:pStyle w:val="Style14"/>
        <w:rPr/>
      </w:pPr>
      <w:r>
        <w:rPr/>
        <w:t>*: 806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французский словарь с текстовыми иллюстрациями [Словари] / рус. текст Г.П. Шалаева ; франц. текст С. Дарно, Р. Элоди. - М. : Слово : Эксмо, 2003. - 286, [2] с. - (Новый школьный словарь).</w:t>
      </w:r>
    </w:p>
    <w:p>
      <w:pPr>
        <w:pStyle w:val="Normal"/>
        <w:rPr/>
      </w:pPr>
      <w:r>
        <w:rPr/>
        <w:t>Словарь знакомит читателей с новыми словами, их различными значениями и оттенками</w:t>
      </w:r>
    </w:p>
    <w:p>
      <w:pPr>
        <w:pStyle w:val="Normal"/>
        <w:rPr/>
      </w:pPr>
      <w:r>
        <w:rPr/>
        <w:t>ISBN 5-8123-0183-2 (Слово) : 188,00</w:t>
      </w:r>
    </w:p>
    <w:p>
      <w:pPr>
        <w:pStyle w:val="Normal"/>
        <w:rPr/>
      </w:pPr>
      <w:r>
        <w:rPr/>
        <w:t>ISBN 5-699-03928-7 (ЭКСМО) : 188,00</w:t>
      </w:r>
    </w:p>
    <w:p>
      <w:pPr>
        <w:pStyle w:val="Style14"/>
        <w:rPr/>
      </w:pPr>
      <w:r>
        <w:rPr/>
        <w:t>*: 806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хорватский разговорник. - М. : АСТ : Астрель, 2011. - 155, [5] с. - (Все разговорники).. - (Говорите по-хорватски).</w:t>
      </w:r>
    </w:p>
    <w:p>
      <w:pPr>
        <w:pStyle w:val="Normal"/>
        <w:rPr/>
      </w:pPr>
      <w:r>
        <w:rPr/>
        <w:t>Содержит типичные фразы и выражения для самых различных ситуаций</w:t>
      </w:r>
    </w:p>
    <w:p>
      <w:pPr>
        <w:pStyle w:val="Normal"/>
        <w:rPr/>
      </w:pPr>
      <w:r>
        <w:rPr/>
        <w:t>ISBN 978-5-17-072013-2 (АСТ) : 156,00</w:t>
      </w:r>
    </w:p>
    <w:p>
      <w:pPr>
        <w:pStyle w:val="Normal"/>
        <w:rPr/>
      </w:pPr>
      <w:r>
        <w:rPr/>
        <w:t>ISBN 978-5-271-33617-1 (Астрель) : 156,00</w:t>
      </w:r>
    </w:p>
    <w:p>
      <w:pPr>
        <w:pStyle w:val="Style14"/>
        <w:rPr/>
      </w:pPr>
      <w:r>
        <w:rPr/>
        <w:t>*: 806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эстонский разговорник = Vestlusi vene ja eesti keeles / [ред.: Е.И. Козлова, А.В. Путкова]. - М. : Астрель : АСТ : Транзиткнига, 2005. - 158, [2] с.</w:t>
      </w:r>
    </w:p>
    <w:p>
      <w:pPr>
        <w:pStyle w:val="Normal"/>
        <w:rPr/>
      </w:pPr>
      <w:r>
        <w:rPr/>
        <w:t>Разговорник содержит типичные модели фраз и выражений по широкому кругу тем</w:t>
      </w:r>
    </w:p>
    <w:p>
      <w:pPr>
        <w:pStyle w:val="Normal"/>
        <w:rPr/>
      </w:pPr>
      <w:r>
        <w:rPr/>
        <w:t>ISBN 5-17-030456-0(АСТ) : 45,00</w:t>
      </w:r>
    </w:p>
    <w:p>
      <w:pPr>
        <w:pStyle w:val="Normal"/>
        <w:rPr/>
      </w:pPr>
      <w:r>
        <w:rPr/>
        <w:t>ISBN 2-271-11614-Х (Астрель) : 45,00</w:t>
      </w:r>
    </w:p>
    <w:p>
      <w:pPr>
        <w:pStyle w:val="Normal"/>
        <w:rPr/>
      </w:pPr>
      <w:r>
        <w:rPr/>
        <w:t>ISBN 5-9578-1669-8 (Транзиткнига) : 45,00</w:t>
      </w:r>
    </w:p>
    <w:p>
      <w:pPr>
        <w:pStyle w:val="Style14"/>
        <w:rPr/>
      </w:pPr>
      <w:r>
        <w:rPr/>
        <w:t>*: 806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альченко, Тамара Евдокимовна. Турецко-русский и русско-турецкий словарь : около 40 000 слов и словосочетаний [Словари] / Т.Е. Рыбальченко. - 5-е изд., стереотип. - М. : Русский язык-Медиа, 2005. - 694, [3] с.</w:t>
      </w:r>
    </w:p>
    <w:p>
      <w:pPr>
        <w:pStyle w:val="Normal"/>
        <w:rPr/>
      </w:pPr>
      <w:r>
        <w:rPr/>
        <w:t>Содержит около 20 000 слов и словосочетаний современного турецкого литературного языка в турецко-русской части и такой же лексический объем современного русского языка в русско-турецкой части</w:t>
      </w:r>
    </w:p>
    <w:p>
      <w:pPr>
        <w:pStyle w:val="Normal"/>
        <w:rPr/>
      </w:pPr>
      <w:r>
        <w:rPr/>
        <w:t>ISBN 5-9576-0143-8 : 235,00</w:t>
      </w:r>
    </w:p>
    <w:p>
      <w:pPr>
        <w:pStyle w:val="Style14"/>
        <w:rPr/>
      </w:pPr>
      <w:r>
        <w:rPr/>
        <w:t>*: 806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ак, Наталья Александровна. Самоучитель итальянского языка : [учебник] [Учебники] / Н.А. Рыжак, Е.А. Рыжак. - М. : Астрель : АСТ, 2003. - 558, [2] с. : ил.</w:t>
      </w:r>
    </w:p>
    <w:p>
      <w:pPr>
        <w:pStyle w:val="Normal"/>
        <w:rPr/>
      </w:pPr>
      <w:r>
        <w:rPr/>
        <w:t>Содержит основы итальянской грамматики, разнообразные тексты и диалоги, знакомящие с реалиями современной Италии, ее историей и культурой, и упражнения (с ключами)</w:t>
      </w:r>
    </w:p>
    <w:p>
      <w:pPr>
        <w:pStyle w:val="Normal"/>
        <w:rPr/>
      </w:pPr>
      <w:r>
        <w:rPr/>
        <w:t>ISBN 5-17-014560-8 : 558,00</w:t>
      </w:r>
    </w:p>
    <w:p>
      <w:pPr>
        <w:pStyle w:val="Normal"/>
        <w:rPr/>
      </w:pPr>
      <w:r>
        <w:rPr/>
        <w:t>ISBN 5-271-05515-9 : 558,00</w:t>
      </w:r>
    </w:p>
    <w:p>
      <w:pPr>
        <w:pStyle w:val="Style14"/>
        <w:rPr/>
      </w:pPr>
      <w:r>
        <w:rPr/>
        <w:t>*: 806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ак, Наталья Александровна. Самоучитель итальянского языка : [учебник] [Учебники] / Н.А. Рыжак, Е.А. Рыжак. - 2-е изд., испр. - М. : Астрель : АСТ, 2009. - 558, [2] с. : ил.</w:t>
      </w:r>
    </w:p>
    <w:p>
      <w:pPr>
        <w:pStyle w:val="Normal"/>
        <w:rPr/>
      </w:pPr>
      <w:r>
        <w:rPr/>
        <w:t>Содержит основы итальянской грамматики, разнообразные тексты и диалоги, знакомящие с реалиями современной Италии, ее историей и культурой, и упражнения (с ключами)</w:t>
      </w:r>
    </w:p>
    <w:p>
      <w:pPr>
        <w:pStyle w:val="Normal"/>
        <w:rPr/>
      </w:pPr>
      <w:r>
        <w:rPr/>
        <w:t>ISBN 978-5-17-022785-3 : 558,00</w:t>
      </w:r>
    </w:p>
    <w:p>
      <w:pPr>
        <w:pStyle w:val="Normal"/>
        <w:rPr/>
      </w:pPr>
      <w:r>
        <w:rPr/>
        <w:t>ISBN 978-5-271-08235-1 : 558,00</w:t>
      </w:r>
    </w:p>
    <w:p>
      <w:pPr>
        <w:pStyle w:val="Style14"/>
        <w:rPr/>
      </w:pPr>
      <w:r>
        <w:rPr/>
        <w:t>*: 8068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ак, Наталья Александровна. Самоучитель современного итальянского языка / Н.А. Рыжак, Е.А. Рыжак. - М. : Астрель : АСТ, 2011. - 414, [2] с. : ил.</w:t>
      </w:r>
    </w:p>
    <w:p>
      <w:pPr>
        <w:pStyle w:val="Normal"/>
        <w:rPr/>
      </w:pPr>
      <w:r>
        <w:rPr/>
        <w:t>Содержит основы грамматики, разнообразные тексты и диалоги, упражнения (с ключами)</w:t>
      </w:r>
    </w:p>
    <w:p>
      <w:pPr>
        <w:pStyle w:val="Normal"/>
        <w:rPr/>
      </w:pPr>
      <w:r>
        <w:rPr/>
        <w:t>ISBN 978-5-17-073292-0 (АСТ) : 416,00</w:t>
      </w:r>
    </w:p>
    <w:p>
      <w:pPr>
        <w:pStyle w:val="Normal"/>
        <w:rPr/>
      </w:pPr>
      <w:r>
        <w:rPr/>
        <w:t>ISBN 978-5-271-34584-5 (Астрель) : 416,00</w:t>
      </w:r>
    </w:p>
    <w:p>
      <w:pPr>
        <w:pStyle w:val="Style14"/>
        <w:rPr/>
      </w:pPr>
      <w:r>
        <w:rPr/>
        <w:t>*: 806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това, Марина Львовна. Учебник греческого языка. Практический курс : с аудиоматериалами [Учебники] / М.Л. Рытова. - 8-е изд. - М. : КРАСАНД, 2014. - 394 с. : табл. + CD</w:t>
      </w:r>
    </w:p>
    <w:p>
      <w:pPr>
        <w:pStyle w:val="Normal"/>
        <w:rPr/>
      </w:pPr>
      <w:r>
        <w:rPr/>
        <w:t>Включает вводно-фонетический курс, в котором даны общие сведения по фонетике современного греческого языка и фонетические упражнения, основной курс, сводные грамматическиетаблицы и словарь</w:t>
      </w:r>
    </w:p>
    <w:p>
      <w:pPr>
        <w:pStyle w:val="Normal"/>
        <w:rPr/>
      </w:pPr>
      <w:r>
        <w:rPr/>
        <w:t>ISBN 978-5-396-00573-0 : 375,00</w:t>
      </w:r>
    </w:p>
    <w:p>
      <w:pPr>
        <w:pStyle w:val="Style14"/>
        <w:rPr/>
      </w:pPr>
      <w:r>
        <w:rPr/>
        <w:t>*: 806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ьнова, Андромахи Васильевна. Греческо-русский и русско-греческий словарь : около 22 000 слов [Словари] / А.В. Сальнова. - 9-е изд., стереотип. - М. : Дрофа : Русский язык Медиа, 2009. - 711, [3] с.</w:t>
      </w:r>
    </w:p>
    <w:p>
      <w:pPr>
        <w:pStyle w:val="Normal"/>
        <w:rPr/>
      </w:pPr>
      <w:r>
        <w:rPr/>
        <w:t>ISBN 978-5-9576-0492-1 (Рус. яз. - Медиа) : 115,00</w:t>
      </w:r>
    </w:p>
    <w:p>
      <w:pPr>
        <w:pStyle w:val="Normal"/>
        <w:rPr/>
      </w:pPr>
      <w:r>
        <w:rPr/>
        <w:t>ISBN 978-5-358-06651-9 (Дрофа) : 115,00</w:t>
      </w:r>
    </w:p>
    <w:p>
      <w:pPr>
        <w:pStyle w:val="Style14"/>
        <w:rPr/>
      </w:pPr>
      <w:r>
        <w:rPr/>
        <w:t>*: 806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е полезные слова : рус.-нем. тематический словарь для начинающих : около 10000 единиц = Nutzliche worter und ausdrucke [Словари]. - М. : Астрель : АСТ : Транзиткнига, 2006. - 318, [2] с.</w:t>
      </w:r>
    </w:p>
    <w:p>
      <w:pPr>
        <w:pStyle w:val="Normal"/>
        <w:rPr/>
      </w:pPr>
      <w:r>
        <w:rPr/>
        <w:t>Содержит свыше 10000 единиц, включающих самые необходимые для общения слова и выражения немецкого языка</w:t>
      </w:r>
    </w:p>
    <w:p>
      <w:pPr>
        <w:pStyle w:val="Normal"/>
        <w:rPr/>
      </w:pPr>
      <w:r>
        <w:rPr/>
        <w:t>ISBN 5-17-035443-6 (АСТ) : 220,00</w:t>
      </w:r>
    </w:p>
    <w:p>
      <w:pPr>
        <w:pStyle w:val="Normal"/>
        <w:rPr/>
      </w:pPr>
      <w:r>
        <w:rPr/>
        <w:t>ISBN 5-271-12401-0 (Астрель) : 220,00</w:t>
      </w:r>
    </w:p>
    <w:p>
      <w:pPr>
        <w:pStyle w:val="Normal"/>
        <w:rPr/>
      </w:pPr>
      <w:r>
        <w:rPr/>
        <w:t>ISBN 5-9578-3420-3 (Транзиткнига) : 220,00</w:t>
      </w:r>
    </w:p>
    <w:p>
      <w:pPr>
        <w:pStyle w:val="Style14"/>
        <w:rPr/>
      </w:pPr>
      <w:r>
        <w:rPr/>
        <w:t>*: 806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сорска, Магдалена. Испанский язык за 20 минут каждый день : учеб. пособие [Учебники] / М. Сасорска; пер. на рус. С.С. Скорвида. - М. ; Владимир : АСТ : Астрель, 2011. - 238, [2] с. : ил.</w:t>
      </w:r>
    </w:p>
    <w:p>
      <w:pPr>
        <w:pStyle w:val="Normal"/>
        <w:rPr/>
      </w:pPr>
      <w:r>
        <w:rPr/>
        <w:t>На обл. авт. не указанВключены самые необходимые слова и полезные выражения, простые грамматические объяснения, современные диалоги и различные упражнения</w:t>
      </w:r>
    </w:p>
    <w:p>
      <w:pPr>
        <w:pStyle w:val="Normal"/>
        <w:rPr/>
      </w:pPr>
      <w:r>
        <w:rPr/>
        <w:t>ISBN 978-5-17-067825-9 : 240,00</w:t>
      </w:r>
    </w:p>
    <w:p>
      <w:pPr>
        <w:pStyle w:val="Normal"/>
        <w:rPr/>
      </w:pPr>
      <w:r>
        <w:rPr/>
        <w:t>ISBN 978-5-271-28526-4 : 240,00</w:t>
      </w:r>
    </w:p>
    <w:p>
      <w:pPr>
        <w:pStyle w:val="Style14"/>
        <w:rPr/>
      </w:pPr>
      <w:r>
        <w:rPr/>
        <w:t>*: 806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рцова, Галина Леонидовна. Русские глаголы. Тетрадь-словарь студента-иностранца : первый сертификационный уровень / Г.Л. Скворцова, Г.Н. Чумакова. - М. : Русский язык. Курсы, 2005. - 280, [2] с.</w:t>
      </w:r>
    </w:p>
    <w:p>
      <w:pPr>
        <w:pStyle w:val="Normal"/>
        <w:rPr/>
      </w:pPr>
      <w:r>
        <w:rPr/>
        <w:t>Пособие по русским глаголам, составленное на основе анализа программы по русскому языку как иностранному, включает более 600 глаголов</w:t>
      </w:r>
    </w:p>
    <w:p>
      <w:pPr>
        <w:pStyle w:val="Normal"/>
        <w:rPr/>
      </w:pPr>
      <w:r>
        <w:rPr/>
        <w:t>ISBN 5-88337-080-2 : 280,00</w:t>
      </w:r>
    </w:p>
    <w:p>
      <w:pPr>
        <w:pStyle w:val="Style14"/>
        <w:rPr/>
      </w:pPr>
      <w:r>
        <w:rPr/>
        <w:t>*: 806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ь издательско-полиграфических терминов : англо-русский, русско-английский [Словари] / Моск. изд.-полиграф. колледж им. И. Федорова ; сост. А.А. Юшкевич, В.А. Щеглова. - М., 2012. - 372, [4] с.</w:t>
      </w:r>
    </w:p>
    <w:p>
      <w:pPr>
        <w:pStyle w:val="Normal"/>
        <w:rPr/>
      </w:pPr>
      <w:r>
        <w:rPr/>
        <w:t>На обл. загл.: Англо-русский русско английский словарь издательско-полиграфических терминовСловарь  в себя более 7500 слов специализированной тематики в помощь начинающим и продолжающим изучать язык</w:t>
      </w:r>
    </w:p>
    <w:p>
      <w:pPr>
        <w:pStyle w:val="Normal"/>
        <w:rPr/>
      </w:pPr>
      <w:r>
        <w:rPr/>
        <w:t>ISBN 978-5-901087-32-9 : 174,00</w:t>
      </w:r>
    </w:p>
    <w:p>
      <w:pPr>
        <w:pStyle w:val="Style14"/>
        <w:rPr/>
      </w:pPr>
      <w:r>
        <w:rPr/>
        <w:t>*: 806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испано-русский и русско-испанский словарь : 52 000 слов и словосочетаний [Словари] / сост. О. Серова. - М. ; Киев : Лада : Арий, 2011. - 767, [1] с.</w:t>
      </w:r>
    </w:p>
    <w:p>
      <w:pPr>
        <w:pStyle w:val="Normal"/>
        <w:rPr/>
      </w:pPr>
      <w:r>
        <w:rPr/>
        <w:t>Для всех, кто изучает испанский язык, а также иностранцам, изучающим русский язык</w:t>
      </w:r>
    </w:p>
    <w:p>
      <w:pPr>
        <w:pStyle w:val="Normal"/>
        <w:rPr/>
      </w:pPr>
      <w:r>
        <w:rPr/>
        <w:t>ISBN 978-5-94832-346-6 : 368,00</w:t>
      </w:r>
    </w:p>
    <w:p>
      <w:pPr>
        <w:pStyle w:val="Style14"/>
        <w:rPr/>
      </w:pPr>
      <w:r>
        <w:rPr/>
        <w:t>*: 806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испанско-русский, русско-испанский словарь для школьников. Грамматика : ок. 20 000 слов [Словари] / [М.И. Кипнис, А.И. Комарова ]. - 4-е изд. - М. : Айрис-пресс, 2008. - 689, [1] с. : табл.</w:t>
      </w:r>
    </w:p>
    <w:p>
      <w:pPr>
        <w:pStyle w:val="Normal"/>
        <w:rPr/>
      </w:pPr>
      <w:r>
        <w:rPr/>
        <w:t>ISBN 978-5-8112-3290-1 : 290,00</w:t>
      </w:r>
    </w:p>
    <w:p>
      <w:pPr>
        <w:pStyle w:val="Style14"/>
        <w:rPr/>
      </w:pPr>
      <w:r>
        <w:rPr/>
        <w:t>*: 806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французско-русский, русско-французский словарь. Грамматика : около 23 000 слов [Словари]. - 5-е изд. - М. : Айрис Пресс, 2008. - 734, [2] с.</w:t>
      </w:r>
    </w:p>
    <w:p>
      <w:pPr>
        <w:pStyle w:val="Normal"/>
        <w:rPr/>
      </w:pPr>
      <w:r>
        <w:rPr/>
        <w:t>Содержит 12 000 и 11 000 слов во французской и русской частях соответственно</w:t>
      </w:r>
    </w:p>
    <w:p>
      <w:pPr>
        <w:pStyle w:val="Normal"/>
        <w:rPr/>
      </w:pPr>
      <w:r>
        <w:rPr/>
        <w:t>ISBN 978-5-8112-3469-1 : 235,00</w:t>
      </w:r>
    </w:p>
    <w:p>
      <w:pPr>
        <w:pStyle w:val="Style14"/>
        <w:rPr/>
      </w:pPr>
      <w:r>
        <w:rPr/>
        <w:t>*: 806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 Жуйцин. Практический курс китайского языка. Разговорный практикум / Су Жуйцин, Ван Луся, С.П. Старостина. - М. : АСТ : Восток-Запад, 2007. - 219, [2] с. + CD</w:t>
      </w:r>
    </w:p>
    <w:p>
      <w:pPr>
        <w:pStyle w:val="Normal"/>
        <w:rPr/>
      </w:pPr>
      <w:r>
        <w:rPr/>
        <w:t>Указ. лексическим коммент. к текстам: с.216-219Предлагает новый материал, посвящ. вопросам повседневного общения, как "Телефон", "Аренда квартиры", "Обмен валюты", "Парикмахерская", "Путешествие" и др.</w:t>
      </w:r>
    </w:p>
    <w:p>
      <w:pPr>
        <w:pStyle w:val="Normal"/>
        <w:rPr/>
      </w:pPr>
      <w:r>
        <w:rPr/>
        <w:t>ISBN 978-5-17-045677-2 : 220,00</w:t>
      </w:r>
    </w:p>
    <w:p>
      <w:pPr>
        <w:pStyle w:val="Normal"/>
        <w:rPr/>
      </w:pPr>
      <w:r>
        <w:rPr/>
        <w:t>ISBN 978-5-478-00568-9 : 220,00</w:t>
      </w:r>
    </w:p>
    <w:p>
      <w:pPr>
        <w:pStyle w:val="Style14"/>
        <w:rPr/>
      </w:pPr>
      <w:r>
        <w:rPr/>
        <w:t>*: 8067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слова, Мария Викторовна. Испанский язык. Тематический словарь : 10 000 слов : с русс. и испан. указателями [Словари] / М.В. Суслова; под ред. В.Р. Проскуриной. - М. : Живой язык, 2012. - 287, [1] с. - (Компактное издание).</w:t>
      </w:r>
    </w:p>
    <w:p>
      <w:pPr>
        <w:pStyle w:val="Normal"/>
        <w:rPr/>
      </w:pPr>
      <w:r>
        <w:rPr/>
        <w:t>На обл. авт. не указ.В словаре содержится 5000 русских слов и 5000 испанских слов, сгруппированных по 100 различным темам</w:t>
      </w:r>
    </w:p>
    <w:p>
      <w:pPr>
        <w:pStyle w:val="Normal"/>
        <w:rPr/>
      </w:pPr>
      <w:r>
        <w:rPr/>
        <w:t>ISBN 978-5-8033-0804-1 : 188,00</w:t>
      </w:r>
    </w:p>
    <w:p>
      <w:pPr>
        <w:pStyle w:val="Style14"/>
        <w:rPr/>
      </w:pPr>
      <w:r>
        <w:rPr/>
        <w:t>*: 806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 спряжения испанских глаголов : учеб. пособие [Учебники] / сост. К. Загуровска ; пер. на рус. О.А. Кутуминой. - М. : АСТ : Астрель, 2011. - 158, [2] с.</w:t>
      </w:r>
    </w:p>
    <w:p>
      <w:pPr>
        <w:pStyle w:val="Normal"/>
        <w:rPr/>
      </w:pPr>
      <w:r>
        <w:rPr/>
        <w:t>Даны модели первого, второго и третьего спряжения испанских глаголов, управление глаголов, словарь, грамматический комментарий</w:t>
      </w:r>
    </w:p>
    <w:p>
      <w:pPr>
        <w:pStyle w:val="Normal"/>
        <w:rPr/>
      </w:pPr>
      <w:r>
        <w:rPr/>
        <w:t>ISBN 978-5-17-064328-8 : 160,00</w:t>
      </w:r>
    </w:p>
    <w:p>
      <w:pPr>
        <w:pStyle w:val="Normal"/>
        <w:rPr/>
      </w:pPr>
      <w:r>
        <w:rPr/>
        <w:t>ISBN 978-5-271-26518-1 : 160,00</w:t>
      </w:r>
    </w:p>
    <w:p>
      <w:pPr>
        <w:pStyle w:val="Style14"/>
        <w:rPr/>
      </w:pPr>
      <w:r>
        <w:rPr/>
        <w:t>*: 806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анов, Олег. Русско-польский разговорник / О. Таланов. - Киев : Арий, 2010. - 221, [3] с.</w:t>
      </w:r>
    </w:p>
    <w:p>
      <w:pPr>
        <w:pStyle w:val="Normal"/>
        <w:rPr/>
      </w:pPr>
      <w:r>
        <w:rPr/>
        <w:t>На обл. авт. не указ.Предназначен для выезжающих в Польшу и для тех, кто изучает польский самостоятельно</w:t>
      </w:r>
    </w:p>
    <w:p>
      <w:pPr>
        <w:pStyle w:val="Normal"/>
        <w:rPr/>
      </w:pPr>
      <w:r>
        <w:rPr/>
        <w:t>ISBN 978-966-498-109-2 : 65,00</w:t>
      </w:r>
    </w:p>
    <w:p>
      <w:pPr>
        <w:pStyle w:val="Style14"/>
        <w:rPr/>
      </w:pPr>
      <w:r>
        <w:rPr/>
        <w:t>*: 806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анов, Олег Степанович. Русско-турецкий разговорник / О. Таланов. - Киев : Арий, 2010. - 191, [1] с.</w:t>
      </w:r>
    </w:p>
    <w:p>
      <w:pPr>
        <w:pStyle w:val="Normal"/>
        <w:rPr/>
      </w:pPr>
      <w:r>
        <w:rPr/>
        <w:t>На обл. авт. не указ.Предназначен для граждан России, которые выезжают в Турцию, а также для тех, кто изучает турецкий</w:t>
      </w:r>
    </w:p>
    <w:p>
      <w:pPr>
        <w:pStyle w:val="Normal"/>
        <w:rPr/>
      </w:pPr>
      <w:r>
        <w:rPr/>
        <w:t>ISBN 978-966-498-094-1 : 65,00</w:t>
      </w:r>
    </w:p>
    <w:p>
      <w:pPr>
        <w:pStyle w:val="Style14"/>
        <w:rPr/>
      </w:pPr>
      <w:r>
        <w:rPr/>
        <w:t>*: 806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ой, Илья Ильич. Сербскохорватско-русский словарь : [более 60 000 слов] [Словари] / И.И. Толстой. - 7-е изд., стереотип. - М. : Рус. яз., 2001. - 731, [3] с.</w:t>
      </w:r>
    </w:p>
    <w:p>
      <w:pPr>
        <w:pStyle w:val="Normal"/>
        <w:rPr/>
      </w:pPr>
      <w:r>
        <w:rPr/>
        <w:t>На обл. авт. не указан</w:t>
      </w:r>
    </w:p>
    <w:p>
      <w:pPr>
        <w:pStyle w:val="Normal"/>
        <w:rPr/>
      </w:pPr>
      <w:r>
        <w:rPr/>
        <w:t>ISBN 5-200-02838-8 : 531,00</w:t>
      </w:r>
    </w:p>
    <w:p>
      <w:pPr>
        <w:pStyle w:val="Style14"/>
        <w:rPr/>
      </w:pPr>
      <w:r>
        <w:rPr/>
        <w:t>*: 8067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ганаев В.В. Русско-удмуртский словарь географических терминов : более 1700 слов [Словари] / В.В. Туганаев, П.И. Воронцов, А.П. Перевощиков; РАН, Урал. отд-ние, Удмуртский ин-т истории, языка и лит. - Ижевск, 2003. - 182, [2] с.</w:t>
      </w:r>
    </w:p>
    <w:p>
      <w:pPr>
        <w:pStyle w:val="Normal"/>
        <w:rPr/>
      </w:pPr>
      <w:r>
        <w:rPr/>
        <w:t>Библиогр.: с.182-183</w:t>
      </w:r>
    </w:p>
    <w:p>
      <w:pPr>
        <w:pStyle w:val="Style14"/>
        <w:rPr/>
      </w:pPr>
      <w:r>
        <w:rPr/>
        <w:t>*: 806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ецкий язык : карманный самоучитель. - М. : Астрель, 2011. - 319, [1] с. - (Три книги в одной. Грамматика, разговорник, словарь).</w:t>
      </w:r>
    </w:p>
    <w:p>
      <w:pPr>
        <w:pStyle w:val="Normal"/>
        <w:rPr/>
      </w:pPr>
      <w:r>
        <w:rPr/>
        <w:t>Состоит из трех частей: содержит основные сведения по грамматике, разговорные фразы, полезную страноведческую информацию, турецко-русский и русско-турецкий словари</w:t>
      </w:r>
    </w:p>
    <w:p>
      <w:pPr>
        <w:pStyle w:val="Normal"/>
        <w:rPr/>
      </w:pPr>
      <w:r>
        <w:rPr/>
        <w:t>ISBN 978-5-17-067655-2 (АСТ) : 79,00</w:t>
      </w:r>
    </w:p>
    <w:p>
      <w:pPr>
        <w:pStyle w:val="Normal"/>
        <w:rPr/>
      </w:pPr>
      <w:r>
        <w:rPr/>
        <w:t>ISBN 978-5-271-28357-4 (Астрель) : 79,00</w:t>
      </w:r>
    </w:p>
    <w:p>
      <w:pPr>
        <w:pStyle w:val="Style14"/>
        <w:rPr/>
      </w:pPr>
      <w:r>
        <w:rPr/>
        <w:t>*: 806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ецкий язык за один месяц : Самоучитель разговорного языка. Начальный уровень. - М. : Восток-Запад, 2007. - 188, [1] с. : табл. - (Реальные самоучители иностранных языков).</w:t>
      </w:r>
    </w:p>
    <w:p>
      <w:pPr>
        <w:pStyle w:val="Normal"/>
        <w:rPr/>
      </w:pPr>
      <w:r>
        <w:rPr/>
        <w:t>Самоучитель позволит в короткий срок овладеть основами турецкого разговорного языка и научиться вести беседы на бытовые темы</w:t>
      </w:r>
    </w:p>
    <w:p>
      <w:pPr>
        <w:pStyle w:val="Normal"/>
        <w:rPr/>
      </w:pPr>
      <w:r>
        <w:rPr/>
        <w:t>ISBN 978-5-17-043458-9 (АСТ) : 189,00</w:t>
      </w:r>
    </w:p>
    <w:p>
      <w:pPr>
        <w:pStyle w:val="Normal"/>
        <w:rPr/>
      </w:pPr>
      <w:r>
        <w:rPr/>
        <w:t>ISBN 978-5-478-00492-7 (Восток-Запад) : 189,00</w:t>
      </w:r>
    </w:p>
    <w:p>
      <w:pPr>
        <w:pStyle w:val="Style14"/>
        <w:rPr/>
      </w:pPr>
      <w:r>
        <w:rPr/>
        <w:t>*: 806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ьциферов, Олег Георгиевич. Язык хинди. Самоучитель для начинающих / О.Г. Ульциферов. - М. : АСТ-пресс, 2010. - 319, [1] с. : ил. + CD. - (Язык без границ).</w:t>
      </w:r>
    </w:p>
    <w:p>
      <w:pPr>
        <w:pStyle w:val="Normal"/>
        <w:rPr/>
      </w:pPr>
      <w:r>
        <w:rPr/>
        <w:t>Адресован тем, кто не изучал ранее язык хинди и хочет овладеть им быстро и самостоятельно</w:t>
      </w:r>
    </w:p>
    <w:p>
      <w:pPr>
        <w:pStyle w:val="Normal"/>
        <w:rPr/>
      </w:pPr>
      <w:r>
        <w:rPr/>
        <w:t>ISBN 978-5-462-00793-4 : 320,00</w:t>
      </w:r>
    </w:p>
    <w:p>
      <w:pPr>
        <w:pStyle w:val="Style14"/>
        <w:rPr/>
      </w:pPr>
      <w:r>
        <w:rPr/>
        <w:t>*: 806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версальный русско-греческий разговорник. - М. : АСТ : Астрель, 2009. - 285, [3] с. - (Langenscheidt).</w:t>
      </w:r>
    </w:p>
    <w:p>
      <w:pPr>
        <w:pStyle w:val="Normal"/>
        <w:rPr/>
      </w:pPr>
      <w:r>
        <w:rPr/>
        <w:t>Содержит большое количество фраз и выражений</w:t>
      </w:r>
    </w:p>
    <w:p>
      <w:pPr>
        <w:pStyle w:val="Normal"/>
        <w:rPr/>
      </w:pPr>
      <w:r>
        <w:rPr/>
        <w:t>ISBN 978-5-17-061228-4 (АСТ) : 65,00</w:t>
      </w:r>
    </w:p>
    <w:p>
      <w:pPr>
        <w:pStyle w:val="Normal"/>
        <w:rPr/>
      </w:pPr>
      <w:r>
        <w:rPr/>
        <w:t>ISBN 978-5-271-24761-3 (Астрель) : 65,00</w:t>
      </w:r>
    </w:p>
    <w:p>
      <w:pPr>
        <w:pStyle w:val="Style14"/>
        <w:rPr/>
      </w:pPr>
      <w:r>
        <w:rPr/>
        <w:t>*: 806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версальный русско-испанский разговорник. - М. : АСТ : Астрель, 2007. - 254, [2] с. - (Langenscheidt).</w:t>
      </w:r>
    </w:p>
    <w:p>
      <w:pPr>
        <w:pStyle w:val="Normal"/>
        <w:rPr/>
      </w:pPr>
      <w:r>
        <w:rPr/>
        <w:t>Содержит большое количество фраз и выражений</w:t>
      </w:r>
    </w:p>
    <w:p>
      <w:pPr>
        <w:pStyle w:val="Normal"/>
        <w:rPr/>
      </w:pPr>
      <w:r>
        <w:rPr/>
        <w:t>ISBN 5-17-041321-1 (АСТ) : 65,00</w:t>
      </w:r>
    </w:p>
    <w:p>
      <w:pPr>
        <w:pStyle w:val="Normal"/>
        <w:rPr/>
      </w:pPr>
      <w:r>
        <w:rPr/>
        <w:t>ISBN 5-271-15516-1 (Астрель) : 65,00</w:t>
      </w:r>
    </w:p>
    <w:p>
      <w:pPr>
        <w:pStyle w:val="Style14"/>
        <w:rPr/>
      </w:pPr>
      <w:r>
        <w:rPr/>
        <w:t>*: 806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версальный русско-турецкий разговорник. - М. : АСТ : Астрель, 2009. - 286, [2] с. - (Langenscheidt).</w:t>
      </w:r>
    </w:p>
    <w:p>
      <w:pPr>
        <w:pStyle w:val="Normal"/>
        <w:rPr/>
      </w:pPr>
      <w:r>
        <w:rPr/>
        <w:t>Содержит большое количество фраз и выражений</w:t>
      </w:r>
    </w:p>
    <w:p>
      <w:pPr>
        <w:pStyle w:val="Normal"/>
        <w:rPr/>
      </w:pPr>
      <w:r>
        <w:rPr/>
        <w:t>ISBN 978-5-17-060896-6 (АСТ) : 65,00</w:t>
      </w:r>
    </w:p>
    <w:p>
      <w:pPr>
        <w:pStyle w:val="Normal"/>
        <w:rPr/>
      </w:pPr>
      <w:r>
        <w:rPr/>
        <w:t>ISBN 978-5-271-24591-6 (Астрель) : 65,00</w:t>
      </w:r>
    </w:p>
    <w:p>
      <w:pPr>
        <w:pStyle w:val="Style14"/>
        <w:rPr/>
      </w:pPr>
      <w:r>
        <w:rPr/>
        <w:t>*: 806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ксин, Зиннур Газизович. Краткий русско-башкирский словарь [Словари] / З.Г. Ураксин, Ю.З. Ураксин. - Уфа : Белая река, 2008. - 303, [1] с.</w:t>
      </w:r>
    </w:p>
    <w:p>
      <w:pPr>
        <w:pStyle w:val="Normal"/>
        <w:rPr/>
      </w:pPr>
      <w:r>
        <w:rPr/>
        <w:t>На обл. авт. не указ.Предназначен для школ, гимназий, колледжей, вузов, журналистов, литераторов и др., как настольное пособие</w:t>
      </w:r>
    </w:p>
    <w:p>
      <w:pPr>
        <w:pStyle w:val="Style14"/>
        <w:rPr/>
      </w:pPr>
      <w:r>
        <w:rPr/>
        <w:t>*: 806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ксин, Зиннур Газизович. Русско-башкирский словарь = Урысса-башкортса hvзлек [Словари] / З.Г. Ураксин, Ю.З. Ураксин. - 3-е изд., с изм. - Уфа : Китап, 2007. - 389, [1] с.</w:t>
      </w:r>
    </w:p>
    <w:p>
      <w:pPr>
        <w:pStyle w:val="Normal"/>
        <w:rPr/>
      </w:pPr>
      <w:r>
        <w:rPr/>
        <w:t>Словарь предназначен для всех, кто занимается русским и башкирским языками</w:t>
      </w:r>
    </w:p>
    <w:p>
      <w:pPr>
        <w:pStyle w:val="Normal"/>
        <w:rPr/>
      </w:pPr>
      <w:r>
        <w:rPr/>
        <w:t>ISBN 978-5-295-04123-5 : 290,00</w:t>
      </w:r>
    </w:p>
    <w:p>
      <w:pPr>
        <w:pStyle w:val="Style14"/>
        <w:rPr/>
      </w:pPr>
      <w:r>
        <w:rPr/>
        <w:t>*: 806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а Т.Л. Орфоэпический словарь русского языка : 60 000 слов [Словари] / Т.Л. Федорова, О.А. Щеглова. - М. : ЛадКом, 2012. - 575, [1] с.</w:t>
      </w:r>
    </w:p>
    <w:p>
      <w:pPr>
        <w:pStyle w:val="Normal"/>
        <w:rPr/>
      </w:pPr>
      <w:r>
        <w:rPr/>
        <w:t>ISBN 978-5-91336-120-2 : 376,00</w:t>
      </w:r>
    </w:p>
    <w:p>
      <w:pPr>
        <w:pStyle w:val="Style14"/>
        <w:rPr/>
      </w:pPr>
      <w:r>
        <w:rPr/>
        <w:t>*: 806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ский разговорник / сост. Е.И. Лазарева. - М. : Астрель : АСТ, 2011. - 255, [1] с.</w:t>
      </w:r>
    </w:p>
    <w:p>
      <w:pPr>
        <w:pStyle w:val="Normal"/>
        <w:rPr/>
      </w:pPr>
      <w:r>
        <w:rPr/>
        <w:t>Содержит типичные модели фраз и выражений по широкому кругу тем</w:t>
      </w:r>
    </w:p>
    <w:p>
      <w:pPr>
        <w:pStyle w:val="Normal"/>
        <w:rPr/>
      </w:pPr>
      <w:r>
        <w:rPr/>
        <w:t>ISBN 978-5-17-041215-0 (АСТ) : 155,00</w:t>
      </w:r>
    </w:p>
    <w:p>
      <w:pPr>
        <w:pStyle w:val="Normal"/>
        <w:rPr/>
      </w:pPr>
      <w:r>
        <w:rPr/>
        <w:t>ISBN 978-5-271-15650-2 (Астрель) : 155,00</w:t>
      </w:r>
    </w:p>
    <w:p>
      <w:pPr>
        <w:pStyle w:val="Style14"/>
        <w:rPr/>
      </w:pPr>
      <w:r>
        <w:rPr/>
        <w:t>*: 806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ский язык : карманный самоучитель / сост. Н.М. Семенова. - М. : Астрель, 2012. - 318, [2] с. - (Три книги в одной. Грамматика, разговорник словарь).</w:t>
      </w:r>
    </w:p>
    <w:p>
      <w:pPr>
        <w:pStyle w:val="Normal"/>
        <w:rPr/>
      </w:pPr>
      <w:r>
        <w:rPr/>
        <w:t>Состоит из трех частей: грамматика, разговорные фразы на актуальные темы, полезную страноведческую информацию и фино-русский и русско-финский словари</w:t>
      </w:r>
    </w:p>
    <w:p>
      <w:pPr>
        <w:pStyle w:val="Normal"/>
        <w:rPr/>
      </w:pPr>
      <w:r>
        <w:rPr/>
        <w:t>ISBN 978-5-271-41993-5 : 79,00</w:t>
      </w:r>
    </w:p>
    <w:p>
      <w:pPr>
        <w:pStyle w:val="Style14"/>
        <w:rPr/>
      </w:pPr>
      <w:r>
        <w:rPr/>
        <w:t>*: 806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уэр, Елена Николаевна. Developing Communication Skills in Management : учеб. пособие для студ., обуч. по спец. "Экономика и упр. на предприятии (по отрасли)" [Учебники] / Е.Н. Флауэр, Л.П. Киселева, В.А. Маевская; С.-Петерб. гос. инж.-экон. ун-т. - СПб., 2004. - 411, [2] с.</w:t>
      </w:r>
    </w:p>
    <w:p>
      <w:pPr>
        <w:pStyle w:val="Normal"/>
        <w:rPr/>
      </w:pPr>
      <w:r>
        <w:rPr/>
        <w:t>Библиогр.: с.410-411 (27 назв.)Предназначено для желающих совершенствовать свои познания в области языка, культуры и проблематики современного менеджмента</w:t>
      </w:r>
    </w:p>
    <w:p>
      <w:pPr>
        <w:pStyle w:val="Normal"/>
        <w:rPr/>
      </w:pPr>
      <w:r>
        <w:rPr/>
        <w:t>ISBN 5-88996-462-3 : 413,00</w:t>
      </w:r>
    </w:p>
    <w:p>
      <w:pPr>
        <w:pStyle w:val="Style14"/>
        <w:rPr/>
      </w:pPr>
      <w:r>
        <w:rPr/>
        <w:t>*: 806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тикайнен К. Начни общаться! Современный русско-финский суперразговорник / К. Хартикайнен. - М. : Эксмо, 2011. - 256 с. - (Современный суперразговорник).</w:t>
      </w:r>
    </w:p>
    <w:p>
      <w:pPr>
        <w:pStyle w:val="Normal"/>
        <w:rPr/>
      </w:pPr>
      <w:r>
        <w:rPr/>
        <w:t>Авт. указ. на обороте тит.л.Разговорник окажет помощь во всех ситуациях</w:t>
      </w:r>
    </w:p>
    <w:p>
      <w:pPr>
        <w:pStyle w:val="Normal"/>
        <w:rPr/>
      </w:pPr>
      <w:r>
        <w:rPr/>
        <w:t>ISBN 978-5-699-50896-9 : 65,00</w:t>
      </w:r>
    </w:p>
    <w:p>
      <w:pPr>
        <w:pStyle w:val="Style14"/>
        <w:rPr/>
      </w:pPr>
      <w:r>
        <w:rPr/>
        <w:t>*: 8068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ызов, Виталий. Итальянско-русский русско-итальянский словарь : 35 000 слов [Словари]. - М. : Мартин, 2008. - 766, [2] с.</w:t>
      </w:r>
    </w:p>
    <w:p>
      <w:pPr>
        <w:pStyle w:val="Normal"/>
        <w:rPr/>
      </w:pPr>
      <w:r>
        <w:rPr/>
        <w:t>Содержит около 35 тысяч слов (более 20 тысяч словарных статей в итальянско-русской части и более 15 тысяч - в русско-итальянской части). Имеется большое количество слов и выражений, вошедших в обращение относительно недавно</w:t>
      </w:r>
    </w:p>
    <w:p>
      <w:pPr>
        <w:pStyle w:val="Normal"/>
        <w:rPr/>
      </w:pPr>
      <w:r>
        <w:rPr/>
        <w:t>ISBN 978-5-8475-0486-7 : 384,00</w:t>
      </w:r>
    </w:p>
    <w:p>
      <w:pPr>
        <w:pStyle w:val="Style14"/>
        <w:rPr/>
      </w:pPr>
      <w:r>
        <w:rPr/>
        <w:t>*: 806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хлова, Екатерина Николаевна. Шведский язык. Самоучитель для начинающих = Svenska : [учебник] [Учебники] / Е.Н. Хохлова, П.Г. Бьерен. - М. : АСТ-пресс, 2011. - 269, [1] c. : ил. + CD. - (Язык без границ).</w:t>
      </w:r>
    </w:p>
    <w:p>
      <w:pPr>
        <w:pStyle w:val="Normal"/>
        <w:rPr/>
      </w:pPr>
      <w:r>
        <w:rPr/>
        <w:t>Для тех, кто не изучал шведский язык ранее и хочет овладеть им быстро и самостоятельно</w:t>
      </w:r>
    </w:p>
    <w:p>
      <w:pPr>
        <w:pStyle w:val="Normal"/>
        <w:rPr/>
      </w:pPr>
      <w:r>
        <w:rPr/>
        <w:t>ISBN 978-5-462-01106-1 : 270,00</w:t>
      </w:r>
    </w:p>
    <w:p>
      <w:pPr>
        <w:pStyle w:val="Style14"/>
        <w:rPr/>
      </w:pPr>
      <w:r>
        <w:rPr/>
        <w:t>*: 8067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рендоржиев, Арслан Самбуевич. Русско-португальский разговорник / А.С. Цырендоржиев, В.В. Сечная. - М. : Русский язык - Медиа, 2004. - 313 с.</w:t>
      </w:r>
    </w:p>
    <w:p>
      <w:pPr>
        <w:pStyle w:val="Normal"/>
        <w:rPr/>
      </w:pPr>
      <w:r>
        <w:rPr/>
        <w:t>На обл. авт. не указ.Призван помочь российским туристам, предпринимателям, специалистам в их повседневном общении в странах португальского языка</w:t>
      </w:r>
    </w:p>
    <w:p>
      <w:pPr>
        <w:pStyle w:val="Normal"/>
        <w:rPr/>
      </w:pPr>
      <w:r>
        <w:rPr/>
        <w:t>ISBN 5-9576-0102-0 : 65,00</w:t>
      </w:r>
    </w:p>
    <w:p>
      <w:pPr>
        <w:pStyle w:val="Style14"/>
        <w:rPr/>
      </w:pPr>
      <w:r>
        <w:rPr/>
        <w:t>*: 806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шский разговорник и словарь [Словари]. - 2-е изд., испр. - М. : Живой язык, 2006. - 224 с. : ил. - (Berlitz).</w:t>
      </w:r>
    </w:p>
    <w:p>
      <w:pPr>
        <w:pStyle w:val="Normal"/>
        <w:rPr/>
      </w:pPr>
      <w:r>
        <w:rPr/>
        <w:t>Для тех, кто не знает чешского языка и для тех, кто умеет читать и писать по-чешски, но не владеет навыками устной речи</w:t>
      </w:r>
    </w:p>
    <w:p>
      <w:pPr>
        <w:pStyle w:val="Normal"/>
        <w:rPr/>
      </w:pPr>
      <w:r>
        <w:rPr/>
        <w:t>ISBN 5-8033-0385-2 : 224,00</w:t>
      </w:r>
    </w:p>
    <w:p>
      <w:pPr>
        <w:pStyle w:val="Style14"/>
        <w:rPr/>
      </w:pPr>
      <w:r>
        <w:rPr/>
        <w:t>*: 806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шский разговорник и словарь [Словари]. - 3-е изд., испр. - М. : Живой язык, 2009. - 224 с. : ил. - (Berlitz).</w:t>
      </w:r>
    </w:p>
    <w:p>
      <w:pPr>
        <w:pStyle w:val="Normal"/>
        <w:rPr/>
      </w:pPr>
      <w:r>
        <w:rPr/>
        <w:t>Предназначен для тех, кто не знает чешского языка, и для тех, кто умеет читать и писать по-чешски, но не владеет навыками устной речи</w:t>
      </w:r>
    </w:p>
    <w:p>
      <w:pPr>
        <w:pStyle w:val="Normal"/>
        <w:rPr/>
      </w:pPr>
      <w:r>
        <w:rPr/>
        <w:t>ISBN 978-5-8033-0551-4 : 224,00</w:t>
      </w:r>
    </w:p>
    <w:p>
      <w:pPr>
        <w:pStyle w:val="Style14"/>
        <w:rPr/>
      </w:pPr>
      <w:r>
        <w:rPr/>
        <w:t>*: 806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шский разговорник и словарь [Словари]. - 4-е изд., стереотип. - М. : Живой язык, 2012. - 224 с. : ил. - (Berlitz).</w:t>
      </w:r>
    </w:p>
    <w:p>
      <w:pPr>
        <w:pStyle w:val="Normal"/>
        <w:rPr/>
      </w:pPr>
      <w:r>
        <w:rPr/>
        <w:t>Предназначен для тех, кто не знает чешского языка, и для тех, кто умеет читать и писать по-чешски, но не владеет навыками устной речи</w:t>
      </w:r>
    </w:p>
    <w:p>
      <w:pPr>
        <w:pStyle w:val="Normal"/>
        <w:rPr/>
      </w:pPr>
      <w:r>
        <w:rPr/>
        <w:t>ISBN 978-5-8033-0827-0 : 224,00</w:t>
      </w:r>
    </w:p>
    <w:p>
      <w:pPr>
        <w:pStyle w:val="Style14"/>
        <w:rPr/>
      </w:pPr>
      <w:r>
        <w:rPr/>
        <w:t>*: 806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жакин, Андрей Павлович. Мир перевода - 1. Introduction to Interpreting XXI. Протокол, поиск работы, корпоративная культура / А.П. Чужакин, П.Р. Палажченко. - 6-е изд., доп. - М. : Р.Валент, 2004. - 223, [1] с. : ил.</w:t>
      </w:r>
    </w:p>
    <w:p>
      <w:pPr>
        <w:pStyle w:val="Normal"/>
        <w:rPr/>
      </w:pPr>
      <w:r>
        <w:rPr/>
        <w:t>Рассматриваются основые вопросы переводческой деятельности</w:t>
      </w:r>
    </w:p>
    <w:p>
      <w:pPr>
        <w:pStyle w:val="Normal"/>
        <w:rPr/>
      </w:pPr>
      <w:r>
        <w:rPr/>
        <w:t>ISBN 5-93439-135-6 : 224,00</w:t>
      </w:r>
    </w:p>
    <w:p>
      <w:pPr>
        <w:pStyle w:val="Style14"/>
        <w:rPr/>
      </w:pPr>
      <w:r>
        <w:rPr/>
        <w:t>*: 806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пасов, Вадим Борисович. Все правила немецкого языка : [справочник] [Справочники] / В.Б. Чупасов. - М. : АСТ : Астрель, 2009. - 606, [2] с. - (Карманная библиотека словарей).</w:t>
      </w:r>
    </w:p>
    <w:p>
      <w:pPr>
        <w:pStyle w:val="Normal"/>
        <w:rPr/>
      </w:pPr>
      <w:r>
        <w:rPr/>
        <w:t>Включены материалы по фонетике, грамматике, словообразованию, лексике и фразеологии немецкого языка</w:t>
      </w:r>
    </w:p>
    <w:p>
      <w:pPr>
        <w:pStyle w:val="Normal"/>
        <w:rPr/>
      </w:pPr>
      <w:r>
        <w:rPr/>
        <w:t>ISBN 978-5-17-059331-6 (АСТ) : 207,00</w:t>
      </w:r>
    </w:p>
    <w:p>
      <w:pPr>
        <w:pStyle w:val="Normal"/>
        <w:rPr/>
      </w:pPr>
      <w:r>
        <w:rPr/>
        <w:t>ISBN 978-5-271-238-68-0 (Астрель) : 207,00</w:t>
      </w:r>
    </w:p>
    <w:p>
      <w:pPr>
        <w:pStyle w:val="Style14"/>
        <w:rPr/>
      </w:pPr>
      <w:r>
        <w:rPr/>
        <w:t>*: 806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ведский разговорник и словарь [Словари]. - 2-е изд., испр. - М. : Живой язык, 2006. - 224 с. : ил. - (Berlitz).</w:t>
      </w:r>
    </w:p>
    <w:p>
      <w:pPr>
        <w:pStyle w:val="Normal"/>
        <w:rPr/>
      </w:pPr>
      <w:r>
        <w:rPr/>
        <w:t>Предназначен для тех, кто не знает шведского языка, и для тех, кто умеет читать и писать по-шведски, но не владеет навыками устной речи</w:t>
      </w:r>
    </w:p>
    <w:p>
      <w:pPr>
        <w:pStyle w:val="Normal"/>
        <w:rPr/>
      </w:pPr>
      <w:r>
        <w:rPr/>
        <w:t>ISBN 5-8033-0502-2 : 224,00</w:t>
      </w:r>
    </w:p>
    <w:p>
      <w:pPr>
        <w:pStyle w:val="Style14"/>
        <w:rPr/>
      </w:pPr>
      <w:r>
        <w:rPr/>
        <w:t>*: 806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лякова, Дарья Александровна. Итальянский язык. Самоучитель для начинающих / Д.А. Шевлякова. - М. : АСТ-ПРЕСС, 2009. - 367 с. : ил. - (Язык без границ).</w:t>
      </w:r>
    </w:p>
    <w:p>
      <w:pPr>
        <w:pStyle w:val="Normal"/>
        <w:rPr/>
      </w:pPr>
      <w:r>
        <w:rPr/>
        <w:t>На обл. авт. не указанВключает вводный курс, 11 уроков основного курса, поурочные словарики, итальянско-рус. и рус.-итал. словаи, краткий граматический справочник, упражнения разной степени сложности с ключами</w:t>
      </w:r>
    </w:p>
    <w:p>
      <w:pPr>
        <w:pStyle w:val="Normal"/>
        <w:rPr/>
      </w:pPr>
      <w:r>
        <w:rPr/>
        <w:t>ISBN 978-5-462-00686-9 : 480,00</w:t>
      </w:r>
    </w:p>
    <w:p>
      <w:pPr>
        <w:pStyle w:val="Style14"/>
        <w:rPr/>
      </w:pPr>
      <w:r>
        <w:rPr/>
        <w:t>*: 8068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шкина Т.А. Русско-финский разговорник / Т.А. Шишкина. - М. : Вече, 2012. - 218, [2] с. - (Разговорники).. - (Гид в кармане).</w:t>
      </w:r>
    </w:p>
    <w:p>
      <w:pPr>
        <w:pStyle w:val="Normal"/>
        <w:rPr/>
      </w:pPr>
      <w:r>
        <w:rPr/>
        <w:t>На обл. авт. не указанСодержит наиболее часто употребляемые слова и выражения, объединенные тематически</w:t>
      </w:r>
    </w:p>
    <w:p>
      <w:pPr>
        <w:pStyle w:val="Normal"/>
        <w:rPr/>
      </w:pPr>
      <w:r>
        <w:rPr/>
        <w:t>ISBN 978-5-9533-6422-5 : 112,00</w:t>
      </w:r>
    </w:p>
    <w:p>
      <w:pPr>
        <w:pStyle w:val="Style14"/>
        <w:rPr/>
      </w:pPr>
      <w:r>
        <w:rPr/>
        <w:t>*: 806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позито, Мария Антония. Итальянский язык. Грамматика. Эффективный обучающий курс : учеб. пособие [Учебники] / М.А. Эспозито, В. Ресслер. - М. : АСТ : Астрель, 2010. - 255, [1] с. : ил. - (Langenscheidt).</w:t>
      </w:r>
    </w:p>
    <w:p>
      <w:pPr>
        <w:pStyle w:val="Normal"/>
        <w:rPr/>
      </w:pPr>
      <w:r>
        <w:rPr/>
        <w:t>Указ.: с.252-255Содержит правила грамматики итальянского языка, проиллюстрированные примерами из живой разговорной речи</w:t>
      </w:r>
    </w:p>
    <w:p>
      <w:pPr>
        <w:pStyle w:val="Normal"/>
        <w:rPr/>
      </w:pPr>
      <w:r>
        <w:rPr/>
        <w:t>ISBN 978-5-17-057524-4 (АСТ) : 156,00</w:t>
      </w:r>
    </w:p>
    <w:p>
      <w:pPr>
        <w:pStyle w:val="Normal"/>
        <w:rPr/>
      </w:pPr>
      <w:r>
        <w:rPr/>
        <w:t>ISBN 978-5-271-22906-0 (Астрель) : 156,00</w:t>
      </w:r>
    </w:p>
    <w:p>
      <w:pPr>
        <w:pStyle w:val="Style14"/>
        <w:rPr/>
      </w:pPr>
      <w:r>
        <w:rPr/>
        <w:t>*: 806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стиндаг, Оляна. Русско-турецкий разговорник [Словари] / О. Юстиндаг. - 4-е изд., исправ. и доп. - М. : Мартин, 2010. - 224 с.</w:t>
      </w:r>
    </w:p>
    <w:p>
      <w:pPr>
        <w:pStyle w:val="Normal"/>
        <w:rPr/>
      </w:pPr>
      <w:r>
        <w:rPr/>
        <w:t>На обл. авт. не указ.Содержит минимум слов и фраз, необходимых российским гражданам, выезжающим в Турцию</w:t>
      </w:r>
    </w:p>
    <w:p>
      <w:pPr>
        <w:pStyle w:val="Normal"/>
        <w:rPr/>
      </w:pPr>
      <w:r>
        <w:rPr/>
        <w:t>ISBN 978-5-8475-0538-3 : 65,00</w:t>
      </w:r>
    </w:p>
    <w:p>
      <w:pPr>
        <w:pStyle w:val="Style14"/>
        <w:rPr/>
      </w:pPr>
      <w:r>
        <w:rPr/>
        <w:t>*: 806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ду в отпуск : русско-турецкий разговорник. - М. : АСТ : Астрель, 2010. - 287, [1] с. - (Langenscheidt).</w:t>
      </w:r>
    </w:p>
    <w:p>
      <w:pPr>
        <w:pStyle w:val="Normal"/>
        <w:rPr/>
      </w:pPr>
      <w:r>
        <w:rPr/>
        <w:t>Большое количество слов и выражений, краткая грамматика и русско-турецкий словарь</w:t>
      </w:r>
    </w:p>
    <w:p>
      <w:pPr>
        <w:pStyle w:val="Normal"/>
        <w:rPr/>
      </w:pPr>
      <w:r>
        <w:rPr/>
        <w:t>ISBN 978-5-17-061655-8 (АСТ) : 87,00</w:t>
      </w:r>
    </w:p>
    <w:p>
      <w:pPr>
        <w:pStyle w:val="Normal"/>
        <w:rPr/>
      </w:pPr>
      <w:r>
        <w:rPr/>
        <w:t>ISBN 978-5-271-25001-9 (Астрель) : 87,00</w:t>
      </w:r>
    </w:p>
    <w:p>
      <w:pPr>
        <w:pStyle w:val="Style14"/>
        <w:rPr/>
      </w:pPr>
      <w:r>
        <w:rPr/>
        <w:t>*: 806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ду в отпуск. Русско-греческий разговорник. - М. : АСТ : Астрель, 2009. - 256 с. - (Langenscheidt).</w:t>
      </w:r>
    </w:p>
    <w:p>
      <w:pPr>
        <w:pStyle w:val="Normal"/>
        <w:rPr/>
      </w:pPr>
      <w:r>
        <w:rPr/>
        <w:t>Большое количество слов и выражений, краткая грамматика и русско-греческий словарь</w:t>
      </w:r>
    </w:p>
    <w:p>
      <w:pPr>
        <w:pStyle w:val="Normal"/>
        <w:rPr/>
      </w:pPr>
      <w:r>
        <w:rPr/>
        <w:t>ISBN 978-5-17-058932-6 (АСТ) : 76,00</w:t>
      </w:r>
    </w:p>
    <w:p>
      <w:pPr>
        <w:pStyle w:val="Normal"/>
        <w:rPr/>
      </w:pPr>
      <w:r>
        <w:rPr/>
        <w:t>ISBN 978-5-271-23636-5 (Астрель) : 76,00</w:t>
      </w:r>
    </w:p>
    <w:p>
      <w:pPr>
        <w:pStyle w:val="Style14"/>
        <w:rPr/>
      </w:pPr>
      <w:r>
        <w:rPr/>
        <w:t>*: 806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ду в отпуск. Русско-хорватский разговорник. - М. : АСТ : Астрель, 2009. - 256 с. - (Langenscheidt).</w:t>
      </w:r>
    </w:p>
    <w:p>
      <w:pPr>
        <w:pStyle w:val="Normal"/>
        <w:rPr/>
      </w:pPr>
      <w:r>
        <w:rPr/>
        <w:t>Большое количество слов и выражений, краткая грамматика, русско-хорватский словарь</w:t>
      </w:r>
    </w:p>
    <w:p>
      <w:pPr>
        <w:pStyle w:val="Normal"/>
        <w:rPr/>
      </w:pPr>
      <w:r>
        <w:rPr/>
        <w:t>ISBN 978-5-17-058786-5 (АСТ) : 76,00</w:t>
      </w:r>
    </w:p>
    <w:p>
      <w:pPr>
        <w:pStyle w:val="Normal"/>
        <w:rPr/>
      </w:pPr>
      <w:r>
        <w:rPr/>
        <w:t>ISBN 978-5-271-23512-2 (Астрель) : 76,00</w:t>
      </w:r>
    </w:p>
    <w:p>
      <w:pPr>
        <w:pStyle w:val="Style14"/>
        <w:rPr/>
      </w:pPr>
      <w:r>
        <w:rPr/>
        <w:t>*: 806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понский для начинающих : [учебник] [Учебники] / [отв. ред.: В.А. Шачнева, М.А. Козодаева]. - СПб. : КАРО, 2011. - 228, [1] с. : ил.</w:t>
      </w:r>
    </w:p>
    <w:p>
      <w:pPr>
        <w:pStyle w:val="Normal"/>
        <w:rPr/>
      </w:pPr>
      <w:r>
        <w:rPr/>
        <w:t>Для начинающих. Все слова написаны латиницей</w:t>
      </w:r>
    </w:p>
    <w:p>
      <w:pPr>
        <w:pStyle w:val="Normal"/>
        <w:rPr/>
      </w:pPr>
      <w:r>
        <w:rPr/>
        <w:t>ISBN 978-5-9925-0441-5 : 230,00</w:t>
      </w:r>
    </w:p>
    <w:p>
      <w:pPr>
        <w:pStyle w:val="Style14"/>
        <w:rPr/>
      </w:pPr>
      <w:r>
        <w:rPr/>
        <w:t>*: 806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понский для начинающих : [учебник] [Учебники] / [отв. ред.: В.А. Шачнева, М.А. Козодаева]. - СПб. : КАРО, 2013. - 228, [1] с. : ил.</w:t>
      </w:r>
    </w:p>
    <w:p>
      <w:pPr>
        <w:pStyle w:val="Normal"/>
        <w:rPr/>
      </w:pPr>
      <w:r>
        <w:rPr/>
        <w:t>Для начинающих. Все слова написаны латиницей</w:t>
      </w:r>
    </w:p>
    <w:p>
      <w:pPr>
        <w:pStyle w:val="Normal"/>
        <w:rPr/>
      </w:pPr>
      <w:r>
        <w:rPr/>
        <w:t>ISBN 978-5-9925-0441-5 : 230,00</w:t>
      </w:r>
    </w:p>
    <w:p>
      <w:pPr>
        <w:pStyle w:val="Style14"/>
        <w:rPr/>
      </w:pPr>
      <w:r>
        <w:rPr/>
        <w:t>*: 806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72935772"/>
      <w:bookmarkEnd w:id="5"/>
      <w:r>
        <w:rPr/>
        <w:t>Религия. Атеизм. (ББК 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ов, Александр Федорович. Универсальный цифровой прогноз. Философия каждого дня / А.Ф. Александров. - М. : Рипол классик, 2009. - 415, [1] с. - (Цифровой анализ. Система Александрова).</w:t>
      </w:r>
    </w:p>
    <w:p>
      <w:pPr>
        <w:pStyle w:val="Normal"/>
        <w:rPr/>
      </w:pPr>
      <w:r>
        <w:rPr/>
        <w:t>Представляет собой научный прогноз на каждый день</w:t>
      </w:r>
    </w:p>
    <w:p>
      <w:pPr>
        <w:pStyle w:val="Normal"/>
        <w:rPr/>
      </w:pPr>
      <w:r>
        <w:rPr/>
        <w:t>ISBN 978-5-386-01707-1 : 416,00</w:t>
      </w:r>
    </w:p>
    <w:p>
      <w:pPr>
        <w:pStyle w:val="Style14"/>
        <w:rPr/>
      </w:pPr>
      <w:r>
        <w:rPr/>
        <w:t>*: 807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472935773"/>
      <w:bookmarkEnd w:id="6"/>
      <w:r>
        <w:rPr/>
        <w:t>Философские науки. Психология. (ББК 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 Платонович Карсавин / РАН, Ин-т философии, Ин-т развития им. Г.П. Щедровицкого ; под ред. С.С. Хоружего. - М. : РОССПЭН, 2012. - 524, [4] с. - (Философия России первой половины ХХ века / ред. совет: В.С. Степин (председ.) и др. ; гл. ред. сер. Б.И. Пружинин ).</w:t>
      </w:r>
    </w:p>
    <w:p>
      <w:pPr>
        <w:pStyle w:val="Normal"/>
        <w:rPr/>
      </w:pPr>
      <w:r>
        <w:rPr/>
        <w:t>Библиогр.: с.479-516. Имен. указ.: с.517-524Обсуждаются исторические концепции Л.П. Карсавина (1882-1952), новые для своего времени и продолжающие вызывать научный интерес в наши дни</w:t>
      </w:r>
    </w:p>
    <w:p>
      <w:pPr>
        <w:pStyle w:val="Normal"/>
        <w:rPr/>
      </w:pPr>
      <w:r>
        <w:rPr/>
        <w:t>ISBN 978-5-8243-1726-8 : 528,00</w:t>
      </w:r>
    </w:p>
    <w:p>
      <w:pPr>
        <w:pStyle w:val="Style14"/>
        <w:rPr/>
      </w:pPr>
      <w:r>
        <w:rPr/>
        <w:t>*: 807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, Василий Михайлович. Менеджмент для бакалавров : учеб. пособие [Учебники] / В.М. Макаров, Г.В. Попова. - М. ; СПб. ; Н.Новгород ; Воронеж [и др.] : Питер, 2011. - 255, [1] с. : ил. - (Стандарт третьего поколения).. - (Учебное пособие).</w:t>
      </w:r>
    </w:p>
    <w:p>
      <w:pPr>
        <w:pStyle w:val="Normal"/>
        <w:rPr/>
      </w:pPr>
      <w:r>
        <w:rPr/>
        <w:t>Библиогр.: с.256 (28 назв.)Рассматриваются теоретические основы менеджмента</w:t>
      </w:r>
    </w:p>
    <w:p>
      <w:pPr>
        <w:pStyle w:val="Normal"/>
        <w:rPr/>
      </w:pPr>
      <w:r>
        <w:rPr/>
        <w:t>ISBN 978-5-459-00279-9 : 256,00</w:t>
      </w:r>
    </w:p>
    <w:p>
      <w:pPr>
        <w:pStyle w:val="Style14"/>
        <w:rPr/>
      </w:pPr>
      <w:r>
        <w:rPr/>
        <w:t>*: 807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 Алексеевич Кропоткин / РАН, Ин-т философии, Ин-т развития им. Г.П. Щедровицкого ; под ред. И.И. Блауберг. - М. : РОССПЭН, 2012. - 446, [2] с. : ил. - (Философия России первой половины ХХ века / ред. совет: В.С. Степин (председ.) и др. ; гл. ред. сер. Б.И. Пружинин).</w:t>
      </w:r>
    </w:p>
    <w:p>
      <w:pPr>
        <w:pStyle w:val="Normal"/>
        <w:rPr/>
      </w:pPr>
      <w:r>
        <w:rPr/>
        <w:t>Библиогр.:383-437. Имен. указ.: с.438-442Всесторонне исследована этико-философская, политическая концепция Кропоткина</w:t>
      </w:r>
    </w:p>
    <w:p>
      <w:pPr>
        <w:pStyle w:val="Normal"/>
        <w:rPr/>
      </w:pPr>
      <w:r>
        <w:rPr/>
        <w:t>ISBN 978-5-8243-1690-2 : 448,00</w:t>
      </w:r>
    </w:p>
    <w:p>
      <w:pPr>
        <w:pStyle w:val="Style14"/>
        <w:rPr/>
      </w:pPr>
      <w:r>
        <w:rPr/>
        <w:t>*: 807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ирим Александрович Сорокин / РАН, Ин-т философии, Ин-т развития им. Г.П. Щедровицкого ; под ред. В.В. Сапова. - М. : РОССПЭН, 2013. - 606, [2] с. : ил.</w:t>
      </w:r>
    </w:p>
    <w:p>
      <w:pPr>
        <w:pStyle w:val="Normal"/>
        <w:rPr/>
      </w:pPr>
      <w:r>
        <w:rPr/>
        <w:t>Библиогр.: с.477-588 (861 назв.). Имен. указ.: с.589-600Осмыслены его социологические, историко-научные и философско-методологические идеи</w:t>
      </w:r>
    </w:p>
    <w:p>
      <w:pPr>
        <w:pStyle w:val="Normal"/>
        <w:rPr/>
      </w:pPr>
      <w:r>
        <w:rPr/>
        <w:t>ISBN 978-5-8243-1808-1 : 608,00</w:t>
      </w:r>
    </w:p>
    <w:p>
      <w:pPr>
        <w:pStyle w:val="Style14"/>
        <w:rPr/>
      </w:pPr>
      <w:r>
        <w:rPr/>
        <w:t>*: 807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 Людвигович Франк / РАН, Ин-т философии, Ин-т развития им. Г.П. Щедровицкого ; под ред. В.Н. Поруса. - М. : РОССПЭН, 2012. - 589, [2] с. : ил. - (Философия России первой половины ХХ века / ред. совет: В.С. Степин (председ.) и др. ; гл. ред. сер. Б.И. Пружинин).</w:t>
      </w:r>
    </w:p>
    <w:p>
      <w:pPr>
        <w:pStyle w:val="Normal"/>
        <w:rPr/>
      </w:pPr>
      <w:r>
        <w:rPr/>
        <w:t>Библиогр.: с.495-570. Имен. указ.: с.572-583Представлены примеры современных, главным образом, отечественных исследований творчества русского философа С.Л. Франка (1877-1950)</w:t>
      </w:r>
    </w:p>
    <w:p>
      <w:pPr>
        <w:pStyle w:val="Normal"/>
        <w:rPr/>
      </w:pPr>
      <w:r>
        <w:rPr/>
        <w:t>ISBN 978-5-8243-1692-6 : 590,00</w:t>
      </w:r>
    </w:p>
    <w:p>
      <w:pPr>
        <w:pStyle w:val="Style14"/>
        <w:rPr/>
      </w:pPr>
      <w:r>
        <w:rPr/>
        <w:t>*: 807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ия. Литература. Искусство : Андрей Белый, Вячеслав Иванов, Александр Скрябин / РАН, Ин-т философии, Ин-т развития им. Г.П. Щедровицкого ; под ред. К.Г. Исупова. - М. : РОССПЭН, 2013. - 478, [2] с. : ил. - (Философия России первой половины ХХ века / ред. совет: В.С. Степин (председ.) и др. ; гл. ред. сер. Б.И. Пружинин).</w:t>
      </w:r>
    </w:p>
    <w:p>
      <w:pPr>
        <w:pStyle w:val="Normal"/>
        <w:rPr/>
      </w:pPr>
      <w:r>
        <w:rPr/>
        <w:t>Библиогр.: с.458-463 (100 назв.). Имен. указ.: с.464-473В текстах рассматриваются сложнейшие концепты символизма - религиозно-художественного мышления, сформировавшегося на рубеже 19-20 вв.</w:t>
      </w:r>
    </w:p>
    <w:p>
      <w:pPr>
        <w:pStyle w:val="Normal"/>
        <w:rPr/>
      </w:pPr>
      <w:r>
        <w:rPr/>
        <w:t>ISBN 978-5-8243-1746-6 : 480,00</w:t>
      </w:r>
    </w:p>
    <w:p>
      <w:pPr>
        <w:pStyle w:val="Style14"/>
        <w:rPr/>
      </w:pPr>
      <w:r>
        <w:rPr/>
        <w:t>*: 807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идман, Александр. Вы или вас: профессиональная эксплуатация подчиненных : регулярный менеджмент для рационального руководителя / А. Фридман. - М. : Добрая книга, 2011. - 494, [2] с.</w:t>
      </w:r>
    </w:p>
    <w:p>
      <w:pPr>
        <w:pStyle w:val="Normal"/>
        <w:rPr/>
      </w:pPr>
      <w:r>
        <w:rPr/>
        <w:t>Библиогр.: с. 490Практическое руководство по построению целостной системы эффективного корпоративного управления "с нуля" в рамках всей организации сверху донизу</w:t>
      </w:r>
    </w:p>
    <w:p>
      <w:pPr>
        <w:pStyle w:val="Normal"/>
        <w:rPr/>
      </w:pPr>
      <w:r>
        <w:rPr/>
        <w:t>ISBN 978-5-98124-482-7 : 496,00</w:t>
      </w:r>
    </w:p>
    <w:p>
      <w:pPr>
        <w:pStyle w:val="Style14"/>
        <w:rPr/>
      </w:pPr>
      <w:r>
        <w:rPr/>
        <w:t>*: 807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472935774"/>
      <w:bookmarkEnd w:id="7"/>
      <w:r>
        <w:rPr/>
        <w:t>Информационные технологии. Вычислительная техника. Обработка данных. (УДК 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ахова, Александра Васильевна. Информационные системы в экономике и защита информации на предприятиях - участниках ВЭД : учеб. пособие для студ. вузов, обуч. по напр. 036401 "Таможенное дело" [Учебники] / А.В. Астахова. - СПб. : Троицкий мост, 2014. - 214, [2] с. : ил.</w:t>
      </w:r>
    </w:p>
    <w:p>
      <w:pPr>
        <w:pStyle w:val="Normal"/>
        <w:rPr/>
      </w:pPr>
      <w:r>
        <w:rPr/>
        <w:t>Библиогр.: с.210-214 (41 назв.)Отражены современные тенденции в области информационных систем в экономике для предприятий</w:t>
      </w:r>
    </w:p>
    <w:p>
      <w:pPr>
        <w:pStyle w:val="Normal"/>
        <w:rPr/>
      </w:pPr>
      <w:r>
        <w:rPr/>
        <w:t>ISBN 978-5-4377-0040-2 : 216,00</w:t>
      </w:r>
    </w:p>
    <w:p>
      <w:pPr>
        <w:pStyle w:val="Style14"/>
        <w:rPr/>
      </w:pPr>
      <w:r>
        <w:rPr/>
        <w:t>*: 807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шков, Сергей Борисович. Криптографические методы защиты информации : учеб. пособие для студ. вузов, обуч. по напр. "Приклад. математика и информатика" и "Информ. технологии" [Учебники] / С.Б. Гашков, Э.А. Применко, М.А. Черепнев. - М. : Академия, 2010. - 297, [2] с. : ил. - (Высш. профессионал. образов.).</w:t>
      </w:r>
    </w:p>
    <w:p>
      <w:pPr>
        <w:pStyle w:val="Normal"/>
        <w:rPr/>
      </w:pPr>
      <w:r>
        <w:rPr/>
        <w:t>Предм. указ.: с.285-286. Библиогр.: с.287-294 (157 назв)Изложены математические методы криптографической защиты информации</w:t>
      </w:r>
    </w:p>
    <w:p>
      <w:pPr>
        <w:pStyle w:val="Normal"/>
        <w:rPr/>
      </w:pPr>
      <w:r>
        <w:rPr/>
        <w:t>ISBN 978-5-7695-4962-5 : 300,00</w:t>
      </w:r>
    </w:p>
    <w:p>
      <w:pPr>
        <w:pStyle w:val="Style14"/>
        <w:rPr/>
      </w:pPr>
      <w:r>
        <w:rPr/>
        <w:t>*: 807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тика. Базовый курс : учеб. пособие для студ. высш. техн. учеб. завед. [Учебники] / под ред. С.В. Симоновича. - 3-е изд. - М. [и др.] : Питер, 2013. - 640 с. : ил. - (Учебник для вузов).</w:t>
      </w:r>
    </w:p>
    <w:p>
      <w:pPr>
        <w:pStyle w:val="Normal"/>
        <w:rPr/>
      </w:pPr>
      <w:r>
        <w:rPr/>
        <w:t>Рассмотрены основные категории аппаратных и программных средств вычислительной техники</w:t>
      </w:r>
    </w:p>
    <w:p>
      <w:pPr>
        <w:pStyle w:val="Normal"/>
        <w:rPr/>
      </w:pPr>
      <w:r>
        <w:rPr/>
        <w:t>ISBN 978-5-496-00217-2 : 638,00</w:t>
      </w:r>
    </w:p>
    <w:p>
      <w:pPr>
        <w:pStyle w:val="Style14"/>
        <w:rPr/>
      </w:pPr>
      <w:r>
        <w:rPr/>
        <w:t>*: 807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анцев, Михаил Николаевич. Теория и практика выполнения самостоятельных и контрольных работ по информатике (алгоритмизация и программирование) : учеб. пособие [Учебники] / М.Н. Каданцев, В.Н. Филиппов; Уфимский гос. нефт. техн. ун-т. - Уфа : Изд-во УГНТУ, 2009. - 180, [1] с. : ил.</w:t>
      </w:r>
    </w:p>
    <w:p>
      <w:pPr>
        <w:pStyle w:val="Normal"/>
        <w:rPr/>
      </w:pPr>
      <w:r>
        <w:rPr/>
        <w:t>Предназначено для обучения основным понятиям и конструкциям языка Паскаль, осноным приемам, принятым в практическом программировании</w:t>
      </w:r>
    </w:p>
    <w:p>
      <w:pPr>
        <w:pStyle w:val="Normal"/>
        <w:rPr/>
      </w:pPr>
      <w:r>
        <w:rPr/>
        <w:t>ISBN 978-5-7831-0877-8 : 180,00</w:t>
      </w:r>
    </w:p>
    <w:p>
      <w:pPr>
        <w:pStyle w:val="Style14"/>
        <w:rPr/>
      </w:pPr>
      <w:r>
        <w:rPr/>
        <w:t>*: 807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сова, Татьяна Валерьевна. Информационные технологии в обучении иностранным языкам : монография [Монографии] / Т.В. Колесова; Марийский гос. ун-т. - Йошкар-Ола, 2010. - 138, [1] с.</w:t>
      </w:r>
    </w:p>
    <w:p>
      <w:pPr>
        <w:pStyle w:val="Normal"/>
        <w:rPr/>
      </w:pPr>
      <w:r>
        <w:rPr/>
        <w:t>Библиогр.: с.130-137 (166 назв.)Представлен анализ использования информационных технологий при обучении иностранному языку в неязыковом вузе</w:t>
      </w:r>
    </w:p>
    <w:p>
      <w:pPr>
        <w:pStyle w:val="Normal"/>
        <w:rPr/>
      </w:pPr>
      <w:r>
        <w:rPr/>
        <w:t>ISBN 978-5-94808-608-8 : 139,00</w:t>
      </w:r>
    </w:p>
    <w:p>
      <w:pPr>
        <w:pStyle w:val="Style14"/>
        <w:rPr/>
      </w:pPr>
      <w:r>
        <w:rPr/>
        <w:t>*: 807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ов, Василий. Самоучитель работы на ноутбуке / В. Леонов. - 3-е изд. - М. : Эксмо, 2011. - 431 с. : ил. + CD. - (Компьютер на 100%).</w:t>
      </w:r>
    </w:p>
    <w:p>
      <w:pPr>
        <w:pStyle w:val="Normal"/>
        <w:rPr/>
      </w:pPr>
      <w:r>
        <w:rPr/>
        <w:t>Научит работать в "полевых" условиях: без использования мыши, с беспроводным доступом в Интернет и максимальной экономией заряда батареи</w:t>
      </w:r>
    </w:p>
    <w:p>
      <w:pPr>
        <w:pStyle w:val="Normal"/>
        <w:rPr/>
      </w:pPr>
      <w:r>
        <w:rPr/>
        <w:t>ISBN 978-5-699-49920-5 : 431,00</w:t>
      </w:r>
    </w:p>
    <w:p>
      <w:pPr>
        <w:pStyle w:val="Style14"/>
        <w:rPr/>
      </w:pPr>
      <w:r>
        <w:rPr/>
        <w:t>*: 807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ов, Василий. Эффективная работа на ноутбуке / В. Леонов. - М. : Эксмо, 2011. - 174, [2] с. : ил. - (Компьютер на 100%).</w:t>
      </w:r>
    </w:p>
    <w:p>
      <w:pPr>
        <w:pStyle w:val="Normal"/>
        <w:rPr/>
      </w:pPr>
      <w:r>
        <w:rPr/>
        <w:t>Самые интересные и полезные техники повышения эффективности</w:t>
      </w:r>
    </w:p>
    <w:p>
      <w:pPr>
        <w:pStyle w:val="Normal"/>
        <w:rPr/>
      </w:pPr>
      <w:r>
        <w:rPr/>
        <w:t>ISBN 978-5-699-46612-2 : 176,00</w:t>
      </w:r>
    </w:p>
    <w:p>
      <w:pPr>
        <w:pStyle w:val="Style14"/>
        <w:rPr/>
      </w:pPr>
      <w:r>
        <w:rPr/>
        <w:t>*: 807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ский, Дмитрий Дмитриевич. Самоучитель Windows 8 / Д.Д. Макарский. - М. : Эксмо, 2012. - 236, [3] с. : ил. - (Компьютер на 100%).</w:t>
      </w:r>
    </w:p>
    <w:p>
      <w:pPr>
        <w:pStyle w:val="Normal"/>
        <w:rPr/>
      </w:pPr>
      <w:r>
        <w:rPr/>
        <w:t>Поможет стать уверенным пользователем ноутбука, планшетного компьютера и других устройств, работающих на этой базе</w:t>
      </w:r>
    </w:p>
    <w:p>
      <w:pPr>
        <w:pStyle w:val="Normal"/>
        <w:rPr/>
      </w:pPr>
      <w:r>
        <w:rPr/>
        <w:t>ISBN 978-5-699-60313-8 : 240,00</w:t>
      </w:r>
    </w:p>
    <w:p>
      <w:pPr>
        <w:pStyle w:val="Style14"/>
        <w:rPr/>
      </w:pPr>
      <w:r>
        <w:rPr/>
        <w:t>*: 807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юшкин, Игорь Валерьевич. Моделирование и визуализация средствами MATLAB физики наноструктур : [учеб.-метод. пособие] / И.В. Матюшкин. - М. : Техносфера, 2011. - 166, [2] с. - (Мир программирования).</w:t>
      </w:r>
    </w:p>
    <w:p>
      <w:pPr>
        <w:pStyle w:val="Normal"/>
        <w:rPr/>
      </w:pPr>
      <w:r>
        <w:rPr/>
        <w:t>Библиогр. в конце главРассматриваются методы научной визуализации и особенности математического моделирования в нанотехнологиях</w:t>
      </w:r>
    </w:p>
    <w:p>
      <w:pPr>
        <w:pStyle w:val="Normal"/>
        <w:rPr/>
      </w:pPr>
      <w:r>
        <w:rPr/>
        <w:t>ISBN 978-5-94836-286-1 : 168,00</w:t>
      </w:r>
    </w:p>
    <w:p>
      <w:pPr>
        <w:pStyle w:val="Style14"/>
        <w:rPr/>
      </w:pPr>
      <w:r>
        <w:rPr/>
        <w:t>*: 807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ников Д.А. Организация и обеспечение безопасности информационно-технологических сетей и систем : учебник для студ. вузов, обуч. по спец. 080801 "Приклад. информатика (по областям)" и др. экон. спец. [Учебники] / Д.А. Мельников. - М. : Университетская книга, 2012. - 598 с. : ил.</w:t>
      </w:r>
    </w:p>
    <w:p>
      <w:pPr>
        <w:pStyle w:val="Normal"/>
        <w:rPr/>
      </w:pPr>
      <w:r>
        <w:rPr/>
        <w:t>Библиогр.: с.592-598 (116 назв.)Состоит из трех блоков: организация информ. взаимодействия в компьютерных сетях, включая всемирную internet-сеть; архитектура и обеспечение информ. безопасности компьютерных сетей и элементы теории информ. противоборства (войны), а также модели компьютерного шпионажа; основы организации и обеспечения безопасности электронного бизнеса</w:t>
      </w:r>
    </w:p>
    <w:p>
      <w:pPr>
        <w:pStyle w:val="Normal"/>
        <w:rPr/>
      </w:pPr>
      <w:r>
        <w:rPr/>
        <w:t>ISBN 978-5-4243-0004-2 : 498,00</w:t>
      </w:r>
    </w:p>
    <w:p>
      <w:pPr>
        <w:pStyle w:val="Normal"/>
        <w:rPr/>
      </w:pPr>
      <w:r>
        <w:rPr/>
        <w:t>ISBN 978-5-91304-246-0 : 498,00</w:t>
      </w:r>
    </w:p>
    <w:p>
      <w:pPr>
        <w:pStyle w:val="Style14"/>
        <w:rPr/>
      </w:pPr>
      <w:r>
        <w:rPr/>
        <w:t>*: 807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алева, Эльмира Фуатовна. Интернет-технологии : учеб. пособие для студ. вузов, обуч. по напр. 050100 "Пед. образование" [Учебники] / Э.Ф. Москалева, Е.В. Беляева; Ульяновский гос. пед. ун-т им. И.Н. Ульянова. - Ульяновск : УлГПУ, 2013. - 87, [1] с. : ил.</w:t>
      </w:r>
    </w:p>
    <w:p>
      <w:pPr>
        <w:pStyle w:val="Normal"/>
        <w:rPr/>
      </w:pPr>
      <w:r>
        <w:rPr/>
        <w:t>Библиогр.: с.86-87Включает краткую теорию основных разделов информационных технологий</w:t>
      </w:r>
    </w:p>
    <w:p>
      <w:pPr>
        <w:pStyle w:val="Normal"/>
        <w:rPr/>
      </w:pPr>
      <w:r>
        <w:rPr/>
        <w:t>ISBN 978-5-86045-540-5 : 88,00</w:t>
      </w:r>
    </w:p>
    <w:p>
      <w:pPr>
        <w:pStyle w:val="Style14"/>
        <w:rPr/>
      </w:pPr>
      <w:r>
        <w:rPr/>
        <w:t>*: 807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472935775"/>
      <w:bookmarkEnd w:id="8"/>
      <w:r>
        <w:rPr/>
        <w:t>Общественные науки. (УДК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й менеджмент : учебник для студ. вузов, обуч. по экон. спец. [Учебники] / Е.Ф. Жуков [и др.]; под ред.: Е.Ф. Жукова, Н.Д. Эриашвили. - 5-е изд., перераб. и доп. - М. : ЮНИТИ, 2015. - 324, [1] с. : ил.</w:t>
      </w:r>
    </w:p>
    <w:p>
      <w:pPr>
        <w:pStyle w:val="Normal"/>
        <w:rPr/>
      </w:pPr>
      <w:r>
        <w:rPr/>
        <w:t>Библиогр.: с.324 (18 назв.)Рассмотрены цели, задачи, принципы, содержание, правовые и методические основы менеджмента и маркетинга в банках</w:t>
      </w:r>
    </w:p>
    <w:p>
      <w:pPr>
        <w:pStyle w:val="Normal"/>
        <w:rPr/>
      </w:pPr>
      <w:r>
        <w:rPr/>
        <w:t>ISBN 978-5-238-02695-4 : 325,00</w:t>
      </w:r>
    </w:p>
    <w:p>
      <w:pPr>
        <w:pStyle w:val="Style14"/>
        <w:rPr/>
      </w:pPr>
      <w:r>
        <w:rPr/>
        <w:t>*: 807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яев, Виктор Иванович. Маркетинг: основы теории и практики : учебник для студ. вузов [Учебники] / В.И. Беляев. - 4-е изд., перераб. и доп. - М. : Кнорус, 2010. - 676 с. : ил.</w:t>
      </w:r>
    </w:p>
    <w:p>
      <w:pPr>
        <w:pStyle w:val="Normal"/>
        <w:rPr/>
      </w:pPr>
      <w:r>
        <w:rPr/>
        <w:t>Библиогр.: с.672-676 (112 назв.)Изложены основные идеи, рассматриваются проблемы, а также методы маркетинга и практика их применения в специфической среде рос. предприятий</w:t>
      </w:r>
    </w:p>
    <w:p>
      <w:pPr>
        <w:pStyle w:val="Normal"/>
        <w:rPr/>
      </w:pPr>
      <w:r>
        <w:rPr/>
        <w:t>ISBN 978-5-406-00156-1 : 676,00</w:t>
      </w:r>
    </w:p>
    <w:p>
      <w:pPr>
        <w:pStyle w:val="Style14"/>
        <w:rPr/>
      </w:pPr>
      <w:r>
        <w:rPr/>
        <w:t>*: 807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молова, Ирина Петровна. Экономический раздел выпускной квалификационной работы научно-исследовательской тематики : учеб. пособие [Учебники] / И.П. Богомолова, Л.В. Лебедева, О.Г. Стукало; Воронежская гос. технол. академия ; науч. ред. И.П. Богомолова. - Воронеж : ВГТА, 2010. - 67, [1] с. : табл.</w:t>
      </w:r>
    </w:p>
    <w:p>
      <w:pPr>
        <w:pStyle w:val="Normal"/>
        <w:rPr/>
      </w:pPr>
      <w:r>
        <w:rPr/>
        <w:t>Библиогр.: с.65-66Предназначено для студентов, выполняющих выпускные квалификационные работы по совершенствованию или созданию новой технологии, новых конструкций машин и аппаратов</w:t>
      </w:r>
    </w:p>
    <w:p>
      <w:pPr>
        <w:pStyle w:val="Normal"/>
        <w:rPr/>
      </w:pPr>
      <w:r>
        <w:rPr/>
        <w:t>ISBN 978-5-89448-780-9 : 68,00</w:t>
      </w:r>
    </w:p>
    <w:p>
      <w:pPr>
        <w:pStyle w:val="Style14"/>
        <w:rPr/>
      </w:pPr>
      <w:r>
        <w:rPr/>
        <w:t>*: 8070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енко Л.А. Менеджмент социальных инноваций / Л.А. Василенко; Рос. акад. гос. службы при Президенте РФ. - М. : Проспект, 2010. - 303, [1] с. - (Инновационные социальные технологии).</w:t>
      </w:r>
    </w:p>
    <w:p>
      <w:pPr>
        <w:pStyle w:val="Normal"/>
        <w:rPr/>
      </w:pPr>
      <w:r>
        <w:rPr/>
        <w:t>Библиогр.: с.256-261Рассматриваются методологические и научно-практические аспекты становления и развития в России инновациолнных технологий в области социального управления</w:t>
      </w:r>
    </w:p>
    <w:p>
      <w:pPr>
        <w:pStyle w:val="Normal"/>
        <w:rPr/>
      </w:pPr>
      <w:r>
        <w:rPr/>
        <w:t>ISBN 978-5-98597-177-4 : 304,00</w:t>
      </w:r>
    </w:p>
    <w:p>
      <w:pPr>
        <w:pStyle w:val="Style14"/>
        <w:rPr/>
      </w:pPr>
      <w:r>
        <w:rPr/>
        <w:t>*: 807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ин, Владимир Рафаилович. Основы менеджмента : учебник [Учебники] / В.Р. Веснин. - М. : Проспект, 2011. - 306 с. : ил.</w:t>
      </w:r>
    </w:p>
    <w:p>
      <w:pPr>
        <w:pStyle w:val="Normal"/>
        <w:rPr/>
      </w:pPr>
      <w:r>
        <w:rPr/>
        <w:t>В доступной форме изложены основные вопросы учебного курса по менеджменту</w:t>
      </w:r>
    </w:p>
    <w:p>
      <w:pPr>
        <w:pStyle w:val="Normal"/>
        <w:rPr/>
      </w:pPr>
      <w:r>
        <w:rPr/>
        <w:t>ISBN 978-5-392-01791-1 : 306,00</w:t>
      </w:r>
    </w:p>
    <w:p>
      <w:pPr>
        <w:pStyle w:val="Style14"/>
        <w:rPr/>
      </w:pPr>
      <w:r>
        <w:rPr/>
        <w:t>*: 8070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ые стратегии и механизмы управления экономикой : материалы XIII международ. науч.-практ. конф. профес.-препод. состава, молодых ученых и студ. (28 октября 2013 г.) / Ростовский гос. экон. ун-т, Фак. менеджмента и предпринимательства. - Ростов-на-Дону : Изд-во РГЭУ(РИНХ), 2013. - 181, [1] с. : ил.</w:t>
      </w:r>
    </w:p>
    <w:p>
      <w:pPr>
        <w:pStyle w:val="Normal"/>
        <w:rPr/>
      </w:pPr>
      <w:r>
        <w:rPr/>
        <w:t>Библиогр. в конце статейРаскрыты вопросы организационно-экономических и правовых механизмов инновационного развития экономики</w:t>
      </w:r>
    </w:p>
    <w:p>
      <w:pPr>
        <w:pStyle w:val="Normal"/>
        <w:rPr/>
      </w:pPr>
      <w:r>
        <w:rPr/>
        <w:t>ISBN 978-5-7972-1930-9 : 182,00</w:t>
      </w:r>
    </w:p>
    <w:p>
      <w:pPr>
        <w:pStyle w:val="Style14"/>
        <w:rPr/>
      </w:pPr>
      <w:r>
        <w:rPr/>
        <w:t>*: 807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поративное управление и инновационное развитие экономики : материалы науч.-практ. конф. молодых исследователей / Рос. гос. аграрный заоч. ун-т ; ред. кол.: М.Ю. Борисов (отв. ред.), И.А. Шишова. - М., 2013. - 96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Style14"/>
        <w:rPr/>
      </w:pPr>
      <w:r>
        <w:rPr/>
        <w:t>*: 807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етинг: стратегия, тактика, инструментарий : сб. науч. тр. препод., аспирантов и студ. / Башкир. акад. гос. службы и упр. при Президенте РБ, Каф. маркетинга, логистики и коммерции ; науч. ред. С.В. Федотушкин, Е.М. Генерозова. - Уфа, 2013. - 162, [1] с. : ил.</w:t>
      </w:r>
    </w:p>
    <w:p>
      <w:pPr>
        <w:pStyle w:val="Normal"/>
        <w:rPr/>
      </w:pPr>
      <w:r>
        <w:rPr/>
        <w:t>Библиогр. в конце ст.Рассматриваются вопросы методологии и теории маркетинга, стратегических и тактических аспектов управления маркетингом, практики применения прогрессивных маркетинговых технологий в различных отраслях экономики</w:t>
      </w:r>
    </w:p>
    <w:p>
      <w:pPr>
        <w:pStyle w:val="Normal"/>
        <w:rPr/>
      </w:pPr>
      <w:r>
        <w:rPr/>
        <w:t>ISBN 978-5-4457-0042-5 : 163,00</w:t>
      </w:r>
    </w:p>
    <w:p>
      <w:pPr>
        <w:pStyle w:val="Style14"/>
        <w:rPr/>
      </w:pPr>
      <w:r>
        <w:rPr/>
        <w:t>*: 807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ежь, наука, инновации : материалы III Всероссийской науч.-практ. конф. : (г. Грозный, 24-26 октября 2014 г.). Т.2 / Грозненский гос. нефт. техн. ун-т им. акад. М.Д. Миллионщикова. - Грозный, 2014. - 622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9906268-6-7 : 622,00</w:t>
      </w:r>
    </w:p>
    <w:p>
      <w:pPr>
        <w:pStyle w:val="Style14"/>
        <w:rPr/>
      </w:pPr>
      <w:r>
        <w:rPr/>
        <w:t>*: 807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ежь, наука, инновации : материалы III Всероссийской науч.-практ. конф. : (г. Грозный, 24-26 октября 2014 г.). Т.1 / Грозненский гос. нефт. техн. ун-т им. акад. М.Д. Миллионщикова. - Грозный, 2014. - 398, [2]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9906268-6-7 : 400,00</w:t>
      </w:r>
    </w:p>
    <w:p>
      <w:pPr>
        <w:pStyle w:val="Style14"/>
        <w:rPr/>
      </w:pPr>
      <w:r>
        <w:rPr/>
        <w:t>*: 807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язов, Руслан Анварович. Основные подходы к определению инновационного потенциала проектной группы / Р.А. Ниязов; Рос. науч.-техн. центр информации по стандартизации, метрологии и оценке соответствия. - М. : Моск. печатник, 2011. - 17 с. : ил.</w:t>
      </w:r>
    </w:p>
    <w:p>
      <w:pPr>
        <w:pStyle w:val="Normal"/>
        <w:rPr/>
      </w:pPr>
      <w:r>
        <w:rPr/>
        <w:t>Библиогр.: с.17 (8 назв.)Изложены основные подходы к определению инновационного потенциала проектной группы</w:t>
      </w:r>
    </w:p>
    <w:p>
      <w:pPr>
        <w:pStyle w:val="Style14"/>
        <w:rPr/>
      </w:pPr>
      <w:r>
        <w:rPr/>
        <w:t>*: 807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ирим Александрович Сорокин / РАН, Ин-т философии, Ин-т развития им. Г.П. Щедровицкого ; под ред. В.В. Сапова. - М. : РОССПЭН, 2013. - 606, [2] с. : ил.</w:t>
      </w:r>
    </w:p>
    <w:p>
      <w:pPr>
        <w:pStyle w:val="Normal"/>
        <w:rPr/>
      </w:pPr>
      <w:r>
        <w:rPr/>
        <w:t>Библиогр.: с.477-588 (861 назв.). Имен. указ.: с.589-600Осмыслены его социологические, историко-научные и философско-методологические идеи</w:t>
      </w:r>
    </w:p>
    <w:p>
      <w:pPr>
        <w:pStyle w:val="Normal"/>
        <w:rPr/>
      </w:pPr>
      <w:r>
        <w:rPr/>
        <w:t>ISBN 978-5-8243-1808-1 : 608,00</w:t>
      </w:r>
    </w:p>
    <w:p>
      <w:pPr>
        <w:pStyle w:val="Style14"/>
        <w:rPr/>
      </w:pPr>
      <w:r>
        <w:rPr/>
        <w:t>*: 807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вольственная безопасность : материалы конгрессной части Пятого Международ. Форума, 27 нояб.-2 дек. 2013 г. / Северо-Западный регион. науч. центр. - СПб. ; Пушкин, 2013. - 164, [1] с. : ил.</w:t>
      </w:r>
    </w:p>
    <w:p>
      <w:pPr>
        <w:pStyle w:val="Normal"/>
        <w:rPr/>
      </w:pPr>
      <w:r>
        <w:rPr/>
        <w:t>Библиогр. в конце ст.Для рук. исполнительной и законодательной власти АПК регионов РФ, представителей бизнес-сообщества, руководителей сельскохоз. предприятий различных форм собственности, научных работников и аспирантов, препод. и аспирантов вузов</w:t>
      </w:r>
    </w:p>
    <w:p>
      <w:pPr>
        <w:pStyle w:val="Normal"/>
        <w:rPr/>
      </w:pPr>
      <w:r>
        <w:rPr/>
        <w:t>ISBN 978-5-990-5152-1-5 : 165,00</w:t>
      </w:r>
    </w:p>
    <w:p>
      <w:pPr>
        <w:pStyle w:val="Style14"/>
        <w:rPr/>
      </w:pPr>
      <w:r>
        <w:rPr/>
        <w:t>*: 806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экономическая и финансовая политика России: решение задач модернизации и инновационного развития на региональном уровне : материалы науч.-практ. конф., 8 февраля 2012 г. / Ростов. регионал. отд-ние вольного экон. о-ва России, Ростов. гос. экон. ун-т, Науч.-исслед. ин-т ; ред.кол.: Л.Н. Усенко (отв. ред.) и др. - Ростов-на-Дону, 2012. - 104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7972-1824-1 : 104,00</w:t>
      </w:r>
    </w:p>
    <w:p>
      <w:pPr>
        <w:pStyle w:val="Style14"/>
        <w:rPr/>
      </w:pPr>
      <w:r>
        <w:rPr/>
        <w:t>*: 807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рова, Светлана Сергеевна. Экономическая устойчивость строительных предприятий и проектов : монография [Монографии] / С.С. Уварова, С.В. Беляева, В.С. Канхва; Моск. гос. строит. ун-т, Б-ка науч. разработок и проектов. - М. : МГСУ, 2011. - 154, [1] с. : ил. - (Б-ка научных разработок и проектов МГСУ).</w:t>
      </w:r>
    </w:p>
    <w:p>
      <w:pPr>
        <w:pStyle w:val="Normal"/>
        <w:rPr/>
      </w:pPr>
      <w:r>
        <w:rPr/>
        <w:t>Библиогр.: с.140-148 (158 назв.)Рассмотрены теоретические и методологические подходы к определению устойчивости в строительстве</w:t>
      </w:r>
    </w:p>
    <w:p>
      <w:pPr>
        <w:pStyle w:val="Normal"/>
        <w:rPr/>
      </w:pPr>
      <w:r>
        <w:rPr/>
        <w:t>ISBN 978-5-7264-0557-5 : 155,00</w:t>
      </w:r>
    </w:p>
    <w:p>
      <w:pPr>
        <w:pStyle w:val="Style14"/>
        <w:rPr/>
      </w:pPr>
      <w:r>
        <w:rPr/>
        <w:t>*: 807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ая математика : учеб. пособие [Учебники] / авт.-сост. Е.В. Романенко. - Пятигорск, 2010. - 97, [1] с. : ил.</w:t>
      </w:r>
    </w:p>
    <w:p>
      <w:pPr>
        <w:pStyle w:val="Normal"/>
        <w:rPr/>
      </w:pPr>
      <w:r>
        <w:rPr/>
        <w:t>Библиогр.: с.97 (6 назв.)Содержит систематическое изложение основых понятий, на которых строятся финансовые вычисления</w:t>
      </w:r>
    </w:p>
    <w:p>
      <w:pPr>
        <w:pStyle w:val="Normal"/>
        <w:rPr/>
      </w:pPr>
      <w:r>
        <w:rPr/>
        <w:t>ISBN 978-5-89314-322-5 : 98,00</w:t>
      </w:r>
    </w:p>
    <w:p>
      <w:pPr>
        <w:pStyle w:val="Style14"/>
        <w:rPr/>
      </w:pPr>
      <w:r>
        <w:rPr/>
        <w:t>*: 807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е науки в России и за рубежом : материалы XII Международ. науч.-практ. конф. (19.07.2013) / Науч. журнал "Проблемы экономики" и изд-во "Спутник+". - М. : Спутник+, 2013. - 64, [1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BN 978-5-9973-2593-0 : 65,00</w:t>
      </w:r>
    </w:p>
    <w:p>
      <w:pPr>
        <w:pStyle w:val="Style14"/>
        <w:rPr/>
      </w:pPr>
      <w:r>
        <w:rPr/>
        <w:t>*: 807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472935776"/>
      <w:bookmarkEnd w:id="9"/>
      <w:r>
        <w:rPr/>
        <w:t>Социология. Демография. Статистика. (УДК 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енко Л.А. Менеджмент социальных инноваций / Л.А. Василенко; Рос. акад. гос. службы при Президенте РФ. - М. : Проспект, 2010. - 303, [1] с. - (Инновационные социальные технологии).</w:t>
      </w:r>
    </w:p>
    <w:p>
      <w:pPr>
        <w:pStyle w:val="Normal"/>
        <w:rPr/>
      </w:pPr>
      <w:r>
        <w:rPr/>
        <w:t>Библиогр.: с.256-261Рассматриваются методологические и научно-практические аспекты становления и развития в России инновациолнных технологий в области социального управления</w:t>
      </w:r>
    </w:p>
    <w:p>
      <w:pPr>
        <w:pStyle w:val="Normal"/>
        <w:rPr/>
      </w:pPr>
      <w:r>
        <w:rPr/>
        <w:t>ISBN 978-5-98597-177-4 : 304,00</w:t>
      </w:r>
    </w:p>
    <w:p>
      <w:pPr>
        <w:pStyle w:val="Style14"/>
        <w:rPr/>
      </w:pPr>
      <w:r>
        <w:rPr/>
        <w:t>*: 807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ирим Александрович Сорокин / РАН, Ин-т философии, Ин-т развития им. Г.П. Щедровицкого ; под ред. В.В. Сапова. - М. : РОССПЭН, 2013. - 606, [2] с. : ил.</w:t>
      </w:r>
    </w:p>
    <w:p>
      <w:pPr>
        <w:pStyle w:val="Normal"/>
        <w:rPr/>
      </w:pPr>
      <w:r>
        <w:rPr/>
        <w:t>Библиогр.: с.477-588 (861 назв.). Имен. указ.: с.589-600Осмыслены его социологические, историко-научные и философско-методологические идеи</w:t>
      </w:r>
    </w:p>
    <w:p>
      <w:pPr>
        <w:pStyle w:val="Normal"/>
        <w:rPr/>
      </w:pPr>
      <w:r>
        <w:rPr/>
        <w:t>ISBN 978-5-8243-1808-1 : 608,00</w:t>
      </w:r>
    </w:p>
    <w:p>
      <w:pPr>
        <w:pStyle w:val="Style14"/>
        <w:rPr/>
      </w:pPr>
      <w:r>
        <w:rPr/>
        <w:t>*: 807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472935777"/>
      <w:bookmarkEnd w:id="10"/>
      <w:r>
        <w:rPr/>
        <w:t>Экономика. Экономические науки. (УДК 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й менеджмент : учебник для студ. вузов, обуч. по экон. спец. [Учебники] / Е.Ф. Жуков [и др.]; под ред.: Е.Ф. Жукова, Н.Д. Эриашвили. - 5-е изд., перераб. и доп. - М. : ЮНИТИ, 2015. - 324, [1] с. : ил.</w:t>
      </w:r>
    </w:p>
    <w:p>
      <w:pPr>
        <w:pStyle w:val="Normal"/>
        <w:rPr/>
      </w:pPr>
      <w:r>
        <w:rPr/>
        <w:t>Библиогр.: с.324 (18 назв.)Рассмотрены цели, задачи, принципы, содержание, правовые и методические основы менеджмента и маркетинга в банках</w:t>
      </w:r>
    </w:p>
    <w:p>
      <w:pPr>
        <w:pStyle w:val="Normal"/>
        <w:rPr/>
      </w:pPr>
      <w:r>
        <w:rPr/>
        <w:t>ISBN 978-5-238-02695-4 : 325,00</w:t>
      </w:r>
    </w:p>
    <w:p>
      <w:pPr>
        <w:pStyle w:val="Style14"/>
        <w:rPr/>
      </w:pPr>
      <w:r>
        <w:rPr/>
        <w:t>*: 807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яев, Виктор Иванович. Маркетинг: основы теории и практики : учебник для студ. вузов [Учебники] / В.И. Беляев. - 4-е изд., перераб. и доп. - М. : Кнорус, 2010. - 676 с. : ил.</w:t>
      </w:r>
    </w:p>
    <w:p>
      <w:pPr>
        <w:pStyle w:val="Normal"/>
        <w:rPr/>
      </w:pPr>
      <w:r>
        <w:rPr/>
        <w:t>Библиогр.: с.672-676 (112 назв.)Изложены основные идеи, рассматриваются проблемы, а также методы маркетинга и практика их применения в специфической среде рос. предприятий</w:t>
      </w:r>
    </w:p>
    <w:p>
      <w:pPr>
        <w:pStyle w:val="Normal"/>
        <w:rPr/>
      </w:pPr>
      <w:r>
        <w:rPr/>
        <w:t>ISBN 978-5-406-00156-1 : 676,00</w:t>
      </w:r>
    </w:p>
    <w:p>
      <w:pPr>
        <w:pStyle w:val="Style14"/>
        <w:rPr/>
      </w:pPr>
      <w:r>
        <w:rPr/>
        <w:t>*: 807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молова, Ирина Петровна. Экономический раздел выпускной квалификационной работы научно-исследовательской тематики : учеб. пособие [Учебники] / И.П. Богомолова, Л.В. Лебедева, О.Г. Стукало; Воронежская гос. технол. академия ; науч. ред. И.П. Богомолова. - Воронеж : ВГТА, 2010. - 67, [1] с. : табл.</w:t>
      </w:r>
    </w:p>
    <w:p>
      <w:pPr>
        <w:pStyle w:val="Normal"/>
        <w:rPr/>
      </w:pPr>
      <w:r>
        <w:rPr/>
        <w:t>Библиогр.: с.65-66Предназначено для студентов, выполняющих выпускные квалификационные работы по совершенствованию или созданию новой технологии, новых конструкций машин и аппаратов</w:t>
      </w:r>
    </w:p>
    <w:p>
      <w:pPr>
        <w:pStyle w:val="Normal"/>
        <w:rPr/>
      </w:pPr>
      <w:r>
        <w:rPr/>
        <w:t>ISBN 978-5-89448-780-9 : 68,00</w:t>
      </w:r>
    </w:p>
    <w:p>
      <w:pPr>
        <w:pStyle w:val="Style14"/>
        <w:rPr/>
      </w:pPr>
      <w:r>
        <w:rPr/>
        <w:t>*: 8070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ин, Владимир Рафаилович. Основы менеджмента : учебник [Учебники] / В.Р. Веснин. - М. : Проспект, 2011. - 306 с. : ил.</w:t>
      </w:r>
    </w:p>
    <w:p>
      <w:pPr>
        <w:pStyle w:val="Normal"/>
        <w:rPr/>
      </w:pPr>
      <w:r>
        <w:rPr/>
        <w:t>В доступной форме изложены основные вопросы учебного курса по менеджменту</w:t>
      </w:r>
    </w:p>
    <w:p>
      <w:pPr>
        <w:pStyle w:val="Normal"/>
        <w:rPr/>
      </w:pPr>
      <w:r>
        <w:rPr/>
        <w:t>ISBN 978-5-392-01791-1 : 306,00</w:t>
      </w:r>
    </w:p>
    <w:p>
      <w:pPr>
        <w:pStyle w:val="Style14"/>
        <w:rPr/>
      </w:pPr>
      <w:r>
        <w:rPr/>
        <w:t>*: 8070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ые стратегии и механизмы управления экономикой : материалы XIII международ. науч.-практ. конф. профес.-препод. состава, молодых ученых и студ. (28 октября 2013 г.) / Ростовский гос. экон. ун-т, Фак. менеджмента и предпринимательства. - Ростов-на-Дону : Изд-во РГЭУ(РИНХ), 2013. - 181, [1] с. : ил.</w:t>
      </w:r>
    </w:p>
    <w:p>
      <w:pPr>
        <w:pStyle w:val="Normal"/>
        <w:rPr/>
      </w:pPr>
      <w:r>
        <w:rPr/>
        <w:t>Библиогр. в конце статейРаскрыты вопросы организационно-экономических и правовых механизмов инновационного развития экономики</w:t>
      </w:r>
    </w:p>
    <w:p>
      <w:pPr>
        <w:pStyle w:val="Normal"/>
        <w:rPr/>
      </w:pPr>
      <w:r>
        <w:rPr/>
        <w:t>ISBN 978-5-7972-1930-9 : 182,00</w:t>
      </w:r>
    </w:p>
    <w:p>
      <w:pPr>
        <w:pStyle w:val="Style14"/>
        <w:rPr/>
      </w:pPr>
      <w:r>
        <w:rPr/>
        <w:t>*: 807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поративное управление и инновационное развитие экономики : материалы науч.-практ. конф. молодых исследователей / Рос. гос. аграрный заоч. ун-т ; ред. кол.: М.Ю. Борисов (отв. ред.), И.А. Шишова. - М., 2013. - 96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Style14"/>
        <w:rPr/>
      </w:pPr>
      <w:r>
        <w:rPr/>
        <w:t>*: 807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етинг: стратегия, тактика, инструментарий : сб. науч. тр. препод., аспирантов и студ. / Башкир. акад. гос. службы и упр. при Президенте РБ, Каф. маркетинга, логистики и коммерции ; науч. ред. С.В. Федотушкин, Е.М. Генерозова. - Уфа, 2013. - 162, [1] с. : ил.</w:t>
      </w:r>
    </w:p>
    <w:p>
      <w:pPr>
        <w:pStyle w:val="Normal"/>
        <w:rPr/>
      </w:pPr>
      <w:r>
        <w:rPr/>
        <w:t>Библиогр. в конце ст.Рассматриваются вопросы методологии и теории маркетинга, стратегических и тактических аспектов управления маркетингом, практики применения прогрессивных маркетинговых технологий в различных отраслях экономики</w:t>
      </w:r>
    </w:p>
    <w:p>
      <w:pPr>
        <w:pStyle w:val="Normal"/>
        <w:rPr/>
      </w:pPr>
      <w:r>
        <w:rPr/>
        <w:t>ISBN 978-5-4457-0042-5 : 163,00</w:t>
      </w:r>
    </w:p>
    <w:p>
      <w:pPr>
        <w:pStyle w:val="Style14"/>
        <w:rPr/>
      </w:pPr>
      <w:r>
        <w:rPr/>
        <w:t>*: 807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ежь, наука, инновации : материалы III Всероссийской науч.-практ. конф. : (г. Грозный, 24-26 октября 2014 г.). Т.2 / Грозненский гос. нефт. техн. ун-т им. акад. М.Д. Миллионщикова. - Грозный, 2014. - 622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9906268-6-7 : 622,00</w:t>
      </w:r>
    </w:p>
    <w:p>
      <w:pPr>
        <w:pStyle w:val="Style14"/>
        <w:rPr/>
      </w:pPr>
      <w:r>
        <w:rPr/>
        <w:t>*: 807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ежь, наука, инновации : материалы III Всероссийской науч.-практ. конф. : (г. Грозный, 24-26 октября 2014 г.). Т.1 / Грозненский гос. нефт. техн. ун-т им. акад. М.Д. Миллионщикова. - Грозный, 2014. - 398, [2]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9906268-6-7 : 400,00</w:t>
      </w:r>
    </w:p>
    <w:p>
      <w:pPr>
        <w:pStyle w:val="Style14"/>
        <w:rPr/>
      </w:pPr>
      <w:r>
        <w:rPr/>
        <w:t>*: 807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язов, Руслан Анварович. Основные подходы к определению инновационного потенциала проектной группы / Р.А. Ниязов; Рос. науч.-техн. центр информации по стандартизации, метрологии и оценке соответствия. - М. : Моск. печатник, 2011. - 17 с. : ил.</w:t>
      </w:r>
    </w:p>
    <w:p>
      <w:pPr>
        <w:pStyle w:val="Normal"/>
        <w:rPr/>
      </w:pPr>
      <w:r>
        <w:rPr/>
        <w:t>Библиогр.: с.17 (8 назв.)Изложены основные подходы к определению инновационного потенциала проектной группы</w:t>
      </w:r>
    </w:p>
    <w:p>
      <w:pPr>
        <w:pStyle w:val="Style14"/>
        <w:rPr/>
      </w:pPr>
      <w:r>
        <w:rPr/>
        <w:t>*: 807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вольственная безопасность : материалы конгрессной части Пятого Международ. Форума, 27 нояб.-2 дек. 2013 г. / Северо-Западный регион. науч. центр. - СПб. ; Пушкин, 2013. - 164, [1] с. : ил.</w:t>
      </w:r>
    </w:p>
    <w:p>
      <w:pPr>
        <w:pStyle w:val="Normal"/>
        <w:rPr/>
      </w:pPr>
      <w:r>
        <w:rPr/>
        <w:t>Библиогр. в конце ст.Для рук. исполнительной и законодательной власти АПК регионов РФ, представителей бизнес-сообщества, руководителей сельскохоз. предприятий различных форм собственности, научных работников и аспирантов, препод. и аспирантов вузов</w:t>
      </w:r>
    </w:p>
    <w:p>
      <w:pPr>
        <w:pStyle w:val="Normal"/>
        <w:rPr/>
      </w:pPr>
      <w:r>
        <w:rPr/>
        <w:t>ISBN 978-5-990-5152-1-5 : 165,00</w:t>
      </w:r>
    </w:p>
    <w:p>
      <w:pPr>
        <w:pStyle w:val="Style14"/>
        <w:rPr/>
      </w:pPr>
      <w:r>
        <w:rPr/>
        <w:t>*: 806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экономическая и финансовая политика России: решение задач модернизации и инновационного развития на региональном уровне : материалы науч.-практ. конф., 8 февраля 2012 г. / Ростов. регионал. отд-ние вольного экон. о-ва России, Ростов. гос. экон. ун-т, Науч.-исслед. ин-т ; ред.кол.: Л.Н. Усенко (отв. ред.) и др. - Ростов-на-Дону, 2012. - 104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7972-1824-1 : 104,00</w:t>
      </w:r>
    </w:p>
    <w:p>
      <w:pPr>
        <w:pStyle w:val="Style14"/>
        <w:rPr/>
      </w:pPr>
      <w:r>
        <w:rPr/>
        <w:t>*: 807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рова, Светлана Сергеевна. Экономическая устойчивость строительных предприятий и проектов : монография [Монографии] / С.С. Уварова, С.В. Беляева, В.С. Канхва; Моск. гос. строит. ун-т, Б-ка науч. разработок и проектов. - М. : МГСУ, 2011. - 154, [1] с. : ил. - (Б-ка научных разработок и проектов МГСУ).</w:t>
      </w:r>
    </w:p>
    <w:p>
      <w:pPr>
        <w:pStyle w:val="Normal"/>
        <w:rPr/>
      </w:pPr>
      <w:r>
        <w:rPr/>
        <w:t>Библиогр.: с.140-148 (158 назв.)Рассмотрены теоретические и методологические подходы к определению устойчивости в строительстве</w:t>
      </w:r>
    </w:p>
    <w:p>
      <w:pPr>
        <w:pStyle w:val="Normal"/>
        <w:rPr/>
      </w:pPr>
      <w:r>
        <w:rPr/>
        <w:t>ISBN 978-5-7264-0557-5 : 155,00</w:t>
      </w:r>
    </w:p>
    <w:p>
      <w:pPr>
        <w:pStyle w:val="Style14"/>
        <w:rPr/>
      </w:pPr>
      <w:r>
        <w:rPr/>
        <w:t>*: 807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ая математика : учеб. пособие [Учебники] / авт.-сост. Е.В. Романенко. - Пятигорск, 2010. - 97, [1] с. : ил.</w:t>
      </w:r>
    </w:p>
    <w:p>
      <w:pPr>
        <w:pStyle w:val="Normal"/>
        <w:rPr/>
      </w:pPr>
      <w:r>
        <w:rPr/>
        <w:t>Библиогр.: с.97 (6 назв.)Содержит систематическое изложение основых понятий, на которых строятся финансовые вычисления</w:t>
      </w:r>
    </w:p>
    <w:p>
      <w:pPr>
        <w:pStyle w:val="Normal"/>
        <w:rPr/>
      </w:pPr>
      <w:r>
        <w:rPr/>
        <w:t>ISBN 978-5-89314-322-5 : 98,00</w:t>
      </w:r>
    </w:p>
    <w:p>
      <w:pPr>
        <w:pStyle w:val="Style14"/>
        <w:rPr/>
      </w:pPr>
      <w:r>
        <w:rPr/>
        <w:t>*: 807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е науки в России и за рубежом : материалы XII Международ. науч.-практ. конф. (19.07.2013) / Науч. журнал "Проблемы экономики" и изд-во "Спутник+". - М. : Спутник+, 2013. - 64, [1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BN 978-5-9973-2593-0 : 65,00</w:t>
      </w:r>
    </w:p>
    <w:p>
      <w:pPr>
        <w:pStyle w:val="Style14"/>
        <w:rPr/>
      </w:pPr>
      <w:r>
        <w:rPr/>
        <w:t>*: 807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472935778"/>
      <w:bookmarkEnd w:id="11"/>
      <w:r>
        <w:rPr/>
        <w:t>Математика. Естественные науки. (УДК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: учеб. пособие. Ч.3 : Теория вероятностей [Учебники] / Росс. гос. пед. ун-т им. А.И. Герцена ; под ред. Г.Г. Хамова. - СПб. : Изд-во РГПУ, 2011. - 201, [1] с. : ил.</w:t>
      </w:r>
    </w:p>
    <w:p>
      <w:pPr>
        <w:pStyle w:val="Normal"/>
        <w:rPr/>
      </w:pPr>
      <w:r>
        <w:rPr/>
        <w:t>Библиогр. в конце гл.Авт. указ. на обороте тит. л.Теория сопровождается методическими указаниями по решению задач</w:t>
      </w:r>
    </w:p>
    <w:p>
      <w:pPr>
        <w:pStyle w:val="Normal"/>
        <w:rPr/>
      </w:pPr>
      <w:r>
        <w:rPr/>
        <w:t>ISBN 978-5-8064-0937-6 : 202,00</w:t>
      </w:r>
    </w:p>
    <w:p>
      <w:pPr>
        <w:pStyle w:val="Style14"/>
        <w:rPr/>
      </w:pPr>
      <w:r>
        <w:rPr/>
        <w:t>*: 807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боустойчивые длиннопериодические структуры в металлических системах / А.И. Потекаев [и др.]; Томский гос. ун-т, Сиб. физ.-техн. ин-т, Сиб. гос. мед. ун-т [и др.]. - Томск : Изд-во НТЛ, 2010. - 307, [1] с. : ил.</w:t>
      </w:r>
    </w:p>
    <w:p>
      <w:pPr>
        <w:pStyle w:val="Normal"/>
        <w:rPr/>
      </w:pPr>
      <w:r>
        <w:rPr/>
        <w:t>Библиогр.: с.273-302 (110 назв.)На основе оригинальной физической концепции представлены различные аспекты природы слабоустойчивых длиннопериодических состояний конденсированных систем</w:t>
      </w:r>
    </w:p>
    <w:p>
      <w:pPr>
        <w:pStyle w:val="Normal"/>
        <w:rPr/>
      </w:pPr>
      <w:r>
        <w:rPr/>
        <w:t>ISBN 978-5-89503-458-3 : 308,00</w:t>
      </w:r>
    </w:p>
    <w:p>
      <w:pPr>
        <w:pStyle w:val="Style14"/>
        <w:rPr/>
      </w:pPr>
      <w:r>
        <w:rPr/>
        <w:t>*: 807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исова Т.Л. Вопросы теории вероятностей : учеб.-метод. пособие [Учебники] / Т.Л. Анисова, С.И. Салпагаров; Рос. ун-т дружбы народов. - М. : РУДН, 2011. - 52 с. : ил.</w:t>
      </w:r>
    </w:p>
    <w:p>
      <w:pPr>
        <w:pStyle w:val="Normal"/>
        <w:rPr/>
      </w:pPr>
      <w:r>
        <w:rPr/>
        <w:t>Библиогр.: с.51 (3 назв.)Рассмотрены основные понятия теории вероятностей</w:t>
      </w:r>
    </w:p>
    <w:p>
      <w:pPr>
        <w:pStyle w:val="Style14"/>
        <w:rPr/>
      </w:pPr>
      <w:r>
        <w:rPr/>
        <w:t>*: 807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пилов, Сергей Валерьевич. Двухфазная 3-D модель алюминиевого электролизера : препринт / С.В. Анпилов; Моск. гос. ун-т им. М.В. Ломоносова, Фак. вычислит. математики и кибернетики. - М. : МАКС Пресс, 2011. - 18 с. : ил.</w:t>
      </w:r>
    </w:p>
    <w:p>
      <w:pPr>
        <w:pStyle w:val="Normal"/>
        <w:rPr/>
      </w:pPr>
      <w:r>
        <w:rPr/>
        <w:t>Библиогр.: с.18 (13 назв.)Представлена новая трехмерная математическая модель алюминиевого электролизера</w:t>
      </w:r>
    </w:p>
    <w:p>
      <w:pPr>
        <w:pStyle w:val="Style14"/>
        <w:rPr/>
      </w:pPr>
      <w:r>
        <w:rPr/>
        <w:t>*: 807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анасян, Сергей Левонович. Геометрия 1 : учеб. пособие для вузов : учеб. пособие по напр. 050100 "Пед. образование" [Учебники] / С.Л. Атанасян, В.Г. Покровский. - М. : БИНОМ. Лаборатория знаний, 2014. - 331 с. : ил. - (Учебник для высшей школы).</w:t>
      </w:r>
    </w:p>
    <w:p>
      <w:pPr>
        <w:pStyle w:val="Normal"/>
        <w:rPr/>
      </w:pPr>
      <w:r>
        <w:rPr/>
        <w:t>Библиогр.: с.329 (13 назв.)Включает разделы: векторы на плоскости и в пространстве, метод координат, прямые и кривыевторого порядка на плоскости, плоскости, прямые и поверхности второго порядка в пространстве, геометрические преобразования, геометрические построения на плоскости</w:t>
      </w:r>
    </w:p>
    <w:p>
      <w:pPr>
        <w:pStyle w:val="Normal"/>
        <w:rPr/>
      </w:pPr>
      <w:r>
        <w:rPr/>
        <w:t>ISBN 978-5-9963-1531-4 : 331,00</w:t>
      </w:r>
    </w:p>
    <w:p>
      <w:pPr>
        <w:pStyle w:val="Style14"/>
        <w:rPr/>
      </w:pPr>
      <w:r>
        <w:rPr/>
        <w:t>*: 807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ичева, Ирина Владимировна. Дискретная математика. Контролирующие материалы к тестированию : учеб. пособие [Учебники] / И.В. Бабичева. - Омск : СибАДИ, 2011. - 137, [2] с. : ил.</w:t>
      </w:r>
    </w:p>
    <w:p>
      <w:pPr>
        <w:pStyle w:val="Normal"/>
        <w:rPr/>
      </w:pPr>
      <w:r>
        <w:rPr/>
        <w:t>Библиогр.: с.137 (16 назв.)Пособие можно использовать для подготовки к компьютерному тестированию на этапах текущего, промежуточного контроля и проверки остаточных знаний по дискретной математике</w:t>
      </w:r>
    </w:p>
    <w:p>
      <w:pPr>
        <w:pStyle w:val="Style14"/>
        <w:rPr/>
      </w:pPr>
      <w:r>
        <w:rPr/>
        <w:t>*: 807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тских, Александр Иванович. Сборник задач и упражнений по теории игр : учеб. пособие [Задачники] / А.И. Благодатских, Н.Н. Петров. - 2-е изд., испр. и доп. - СПб. ; М. ; Краснодар : Лань, 2014. - 296, [1] с.</w:t>
      </w:r>
    </w:p>
    <w:p>
      <w:pPr>
        <w:pStyle w:val="Normal"/>
        <w:rPr/>
      </w:pPr>
      <w:r>
        <w:rPr/>
        <w:t>Библиогр.: с.283-294 (177 назв.)Представлены задачи и упражнения по всем основным классам игр</w:t>
      </w:r>
    </w:p>
    <w:p>
      <w:pPr>
        <w:pStyle w:val="Normal"/>
        <w:rPr/>
      </w:pPr>
      <w:r>
        <w:rPr/>
        <w:t>ISBN 978-5-8114-1665-3 : 297,00</w:t>
      </w:r>
    </w:p>
    <w:p>
      <w:pPr>
        <w:pStyle w:val="Style14"/>
        <w:rPr/>
      </w:pPr>
      <w:r>
        <w:rPr/>
        <w:t>*: 807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истинова, Гюзель Хамитовна. Решение задач на построение с практическим содержанием : монография [Монографии] / Г.Х. Воистинова, М.Ю. Солощенко; Башкирский гос. ун-т. - Стерлитамак : Стерлитамак. филиал БашГУ, 2013. - 147, [1] с. : ил.</w:t>
      </w:r>
    </w:p>
    <w:p>
      <w:pPr>
        <w:pStyle w:val="Normal"/>
        <w:rPr/>
      </w:pPr>
      <w:r>
        <w:rPr/>
        <w:t>Библиогр.: с.143-147 (60 назв.)Рассматриваются проблемы обучения решению задач на построение с практическим содержанием</w:t>
      </w:r>
    </w:p>
    <w:p>
      <w:pPr>
        <w:pStyle w:val="Normal"/>
        <w:rPr/>
      </w:pPr>
      <w:r>
        <w:rPr/>
        <w:t>ISBN 978-5-86111-409-7 : 148,00</w:t>
      </w:r>
    </w:p>
    <w:p>
      <w:pPr>
        <w:pStyle w:val="Style14"/>
        <w:rPr/>
      </w:pPr>
      <w:r>
        <w:rPr/>
        <w:t>*: 807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илова, Анастасия Александровна. Криптография и криптоанализ. Сборник задач : учеб. пособие [Учебники] / А.А. Городилова, Н.Н. Токарева, Г.И. Шушуев; Новосиб. гос. ун-т, Мех.-мат. фак., Каф. теорет. кибернетики. - Новосибирск, 2014. - 325, [1] с.</w:t>
      </w:r>
    </w:p>
    <w:p>
      <w:pPr>
        <w:pStyle w:val="Normal"/>
        <w:rPr/>
      </w:pPr>
      <w:r>
        <w:rPr/>
        <w:t>Библиогр.: с.322-325 (48 назв.)Включены как типовые задачи, так и нерешенные проблемы, требующие исследовательского подхода</w:t>
      </w:r>
    </w:p>
    <w:p>
      <w:pPr>
        <w:pStyle w:val="Normal"/>
        <w:rPr/>
      </w:pPr>
      <w:r>
        <w:rPr/>
        <w:t>ISBN 978-5-4437-0226-1 : 326,00</w:t>
      </w:r>
    </w:p>
    <w:p>
      <w:pPr>
        <w:pStyle w:val="Style14"/>
        <w:rPr/>
      </w:pPr>
      <w:r>
        <w:rPr/>
        <w:t>*: 807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ининская, Ирина Михайловна. Решение задач математической статистики по теме "Изучение связи номинальных признаков" : учеб. пособие для студ. экон. спец. [Задачники] / И.М. Дружининская. - М. : Макс-Пресс, 2011. - 61, [2] с. : ил.</w:t>
      </w:r>
    </w:p>
    <w:p>
      <w:pPr>
        <w:pStyle w:val="Normal"/>
        <w:rPr/>
      </w:pPr>
      <w:r>
        <w:rPr/>
        <w:t>Библиогр.: с.62 (5 назв.)Рассмотрено решение задач по исследованию связи номинальных переменных на основе таблиц сопряженности</w:t>
      </w:r>
    </w:p>
    <w:p>
      <w:pPr>
        <w:pStyle w:val="Normal"/>
        <w:rPr/>
      </w:pPr>
      <w:r>
        <w:rPr/>
        <w:t>ISBN 978-5-317-03672-0 : 64,00</w:t>
      </w:r>
    </w:p>
    <w:p>
      <w:pPr>
        <w:pStyle w:val="Style14"/>
        <w:rPr/>
      </w:pPr>
      <w:r>
        <w:rPr/>
        <w:t>*: 807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одов, Игорь Евгеньевич. Квантовая физика. Основные законы : [учеб. пособие для вузов] [Учебники] / И.Е. Иродов. - 3-е изд., стереотип. - М. : БИНОМ. Лаборатория знаний, 2010. - 256 с. : ил. - (Общая физика).</w:t>
      </w:r>
    </w:p>
    <w:p>
      <w:pPr>
        <w:pStyle w:val="Normal"/>
        <w:rPr/>
      </w:pPr>
      <w:r>
        <w:rPr/>
        <w:t>Предм. указ.: с.252-256Содержит теоретический и экспериментальный материал, относящийся к основным идеям квантовой физики</w:t>
      </w:r>
    </w:p>
    <w:p>
      <w:pPr>
        <w:pStyle w:val="Normal"/>
        <w:rPr/>
      </w:pPr>
      <w:r>
        <w:rPr/>
        <w:t>ISBN 978-5-9963-0282-6 : 256,00</w:t>
      </w:r>
    </w:p>
    <w:p>
      <w:pPr>
        <w:pStyle w:val="Style14"/>
        <w:rPr/>
      </w:pPr>
      <w:r>
        <w:rPr/>
        <w:t>*: 806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сев, Владимир Анатольевич. Математический анализ : учеб. пособие для студ. вузов, обуч. по техн. и экон. спец.. Ч.1 : Дифференциальное исчисление [Учебники] / В.А. Карасев, Г.Д. Левшина. - М. : ИЛЕКСА, 2011. - 295, [2] с. : ил. - (Б-ка бакалавра).</w:t>
      </w:r>
    </w:p>
    <w:p>
      <w:pPr>
        <w:pStyle w:val="Normal"/>
        <w:rPr/>
      </w:pPr>
      <w:r>
        <w:rPr/>
        <w:t>Библиогр.: с.285 (5 назв.).  Предм. указ.: с.286-291Излагается теоретический материал, подробно рассматриваются методы решения типовых примеров, а затем предлагаются задачи для самостоятельного решения с ответами</w:t>
      </w:r>
    </w:p>
    <w:p>
      <w:pPr>
        <w:pStyle w:val="Normal"/>
        <w:rPr/>
      </w:pPr>
      <w:r>
        <w:rPr/>
        <w:t>ISBN 978-5-89237-283-1 : 297,00</w:t>
      </w:r>
    </w:p>
    <w:p>
      <w:pPr>
        <w:pStyle w:val="Style14"/>
        <w:rPr/>
      </w:pPr>
      <w:r>
        <w:rPr/>
        <w:t>*: 8070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даильская, Оксана Сергеевна. Первообразная и неопределенный интеграл: руководство к решению задач : учеб.-метод. пособие для студ. физико-мат. фак. пед. вузов, обуч. по программе бакалавриата по профилю "Физика" [Учебники] / О.С. Кардаильская; Таганрогский гос. пед. ин-т ; отв. ред. А.А. Илюхин. - Таганрог : Таганрог. гос. пед. ин-т, 2011. - 64 с.</w:t>
      </w:r>
    </w:p>
    <w:p>
      <w:pPr>
        <w:pStyle w:val="Normal"/>
        <w:rPr/>
      </w:pPr>
      <w:r>
        <w:rPr/>
        <w:t>Библиогр.: с.43Представлены основные теоретические сведения, типовые задачи и примеры</w:t>
      </w:r>
    </w:p>
    <w:p>
      <w:pPr>
        <w:pStyle w:val="Normal"/>
        <w:rPr/>
      </w:pPr>
      <w:r>
        <w:rPr/>
        <w:t>ISBN 987-5-87976-711-7 : 64,00</w:t>
      </w:r>
    </w:p>
    <w:p>
      <w:pPr>
        <w:pStyle w:val="Style14"/>
        <w:rPr/>
      </w:pPr>
      <w:r>
        <w:rPr/>
        <w:t>*: 807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ков, Евгений Вениаминович. Криволинейные и поверхностные интегралы : учеб. пособие [Учебники] / Е.В. Катков; Марийский гос. техн. ун-т. - Йошкар-Ола : Марийский гос. техн. ун-т, 2011. - 118, [2] с. : ил.</w:t>
      </w:r>
    </w:p>
    <w:p>
      <w:pPr>
        <w:pStyle w:val="Normal"/>
        <w:rPr/>
      </w:pPr>
      <w:r>
        <w:rPr/>
        <w:t>Библиогр.: с.116 (9 назв.)Изложение теоретического материала сопровождается рассмотрением значительного числа примеров и задач</w:t>
      </w:r>
    </w:p>
    <w:p>
      <w:pPr>
        <w:pStyle w:val="Normal"/>
        <w:rPr/>
      </w:pPr>
      <w:r>
        <w:rPr/>
        <w:t>ISBN 978-5-8158-0877-5 : 120,00</w:t>
      </w:r>
    </w:p>
    <w:p>
      <w:pPr>
        <w:pStyle w:val="Style14"/>
        <w:rPr/>
      </w:pPr>
      <w:r>
        <w:rPr/>
        <w:t>*: 807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нко, Виктор Васильевич. Практикум по дисциплине "Моделирование гидрологических процессов : учеб. пособие для студ. вузов, обуч. по спец. "Гидрология" [Учебники]. Ч.1 : Динамические модели" (на базе языка C++) / В.В. Коваленко, Е.В. Гайдукова; Рос. гос. гидрометеорол. ун-т. - СПб. : Изд-во РГГМУ, 2010. - 150 с. : ил.</w:t>
      </w:r>
    </w:p>
    <w:p>
      <w:pPr>
        <w:pStyle w:val="Normal"/>
        <w:rPr/>
      </w:pPr>
      <w:r>
        <w:rPr/>
        <w:t>Библиогр.: с.145 (9 назв.)Рассматриваются примеры моделирования гидрологических процессов</w:t>
      </w:r>
    </w:p>
    <w:p>
      <w:pPr>
        <w:pStyle w:val="Normal"/>
        <w:rPr/>
      </w:pPr>
      <w:r>
        <w:rPr/>
        <w:t>ISBN 978-5-86813-287-2 : 150,00</w:t>
      </w:r>
    </w:p>
    <w:p>
      <w:pPr>
        <w:pStyle w:val="Style14"/>
        <w:rPr/>
      </w:pPr>
      <w:r>
        <w:rPr/>
        <w:t>*: 8070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рявцев, Лев Дмитриевич. Сборник задач по математическому анализу. Т.2 : Интегралы. Ряды : в 3 т. [Задачники] / Л.Д. Кудрявцев [и др.]; под ред. Л.Д. Кудрявцева. - 2-е изд., перераб. и доп. - М. : Физматлит, 2009. - 503 с. : ил.</w:t>
      </w:r>
    </w:p>
    <w:p>
      <w:pPr>
        <w:pStyle w:val="Normal"/>
        <w:rPr/>
      </w:pPr>
      <w:r>
        <w:rPr/>
        <w:t>Библиогр.: с.499-500 (20 назв.)Сборник создан на основе многолетнего опыта преподавания курса математического анлиза в Московском физико-техническом институте. В него включен материал, связанный с понятием предела, непрерывности и производной</w:t>
      </w:r>
    </w:p>
    <w:p>
      <w:pPr>
        <w:pStyle w:val="Normal"/>
        <w:rPr/>
      </w:pPr>
      <w:r>
        <w:rPr/>
        <w:t>ISBN 978-5-9221-0307-1 : 504,00</w:t>
      </w:r>
    </w:p>
    <w:p>
      <w:pPr>
        <w:pStyle w:val="Style14"/>
        <w:rPr/>
      </w:pPr>
      <w:r>
        <w:rPr/>
        <w:t>*: 807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высшей математики : учебник [Учебники]. Т.1 / М.К. Беданоков [и др.]. - Майкоп : Изд-во Магарин О.Г., 2009. - 383, [1] с. : ил.</w:t>
      </w:r>
    </w:p>
    <w:p>
      <w:pPr>
        <w:pStyle w:val="Normal"/>
        <w:rPr/>
      </w:pPr>
      <w:r>
        <w:rPr/>
        <w:t>Библиогр.: с.381-383 (34 назв.)Первая часть содержит разделы: линейная алгебра, векторная алгебра, аналитическая геометрия, введение в мат. анализ, дифференц. и интегральн. исчисление</w:t>
      </w:r>
    </w:p>
    <w:p>
      <w:pPr>
        <w:pStyle w:val="Normal"/>
        <w:rPr/>
      </w:pPr>
      <w:r>
        <w:rPr/>
        <w:t>ISBN 978-5-91692-015-4 : 384,00</w:t>
      </w:r>
    </w:p>
    <w:p>
      <w:pPr>
        <w:pStyle w:val="Style14"/>
        <w:rPr/>
      </w:pPr>
      <w:r>
        <w:rPr/>
        <w:t>*: 807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физики. Т.2 : учебник для студ. вузов, обуч. по техн. спец. напр. [Учебники] / под ред. В.Н. Лозовского. - 6-е изд., испр. и доп. - СПб. ; М. ; Краснодар : Лань, 2009. - 601 с. : ил.</w:t>
      </w:r>
    </w:p>
    <w:p>
      <w:pPr>
        <w:pStyle w:val="Normal"/>
        <w:rPr/>
      </w:pPr>
      <w:r>
        <w:rPr/>
        <w:t>Библиогр.: с.593 (20 назв.).  Предм. указ.: с.594-600Составлен с учетом требований гос. образовательных стандартов для технических специальностей вузов</w:t>
      </w:r>
    </w:p>
    <w:p>
      <w:pPr>
        <w:pStyle w:val="Normal"/>
        <w:rPr/>
      </w:pPr>
      <w:r>
        <w:rPr/>
        <w:t>ISBN 978-5-8114-0287-8 : 601,00</w:t>
      </w:r>
    </w:p>
    <w:p>
      <w:pPr>
        <w:pStyle w:val="Style14"/>
        <w:rPr/>
      </w:pPr>
      <w:r>
        <w:rPr/>
        <w:t>*: 8070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: линейная алгебра : учеб. пособие для студ. вузов, обуч. по спец. "Организация перевозок и упр. на транспорте (водном)"-напр. "Орг. перевозок и упр. на транспорте" [Учебники] / В.В. Лихачева [и др.]; Дальневост. гос. техн. рыбохоз. ун-т. - Владивосток : Дальрыбвтуз, 2009. - 115, [1] с. : ил.</w:t>
      </w:r>
    </w:p>
    <w:p>
      <w:pPr>
        <w:pStyle w:val="Normal"/>
        <w:rPr/>
      </w:pPr>
      <w:r>
        <w:rPr/>
        <w:t>Библиогр.: с.114 (6 назв.)</w:t>
      </w:r>
    </w:p>
    <w:p>
      <w:pPr>
        <w:pStyle w:val="Normal"/>
        <w:rPr/>
      </w:pPr>
      <w:r>
        <w:rPr/>
        <w:t>ISBN 978-5-88871-493-5 : 116,00</w:t>
      </w:r>
    </w:p>
    <w:p>
      <w:pPr>
        <w:pStyle w:val="Style14"/>
        <w:rPr/>
      </w:pPr>
      <w:r>
        <w:rPr/>
        <w:t>*: 807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ий анализ: начала анализа : учеб.-метод. пособие [Учебники] / сост.: Н.А. Кириллова, Е.А. Михалкина ; Хакасский гос. ун-т им Н.Ф. Катанова. - Абакан, 2011. - 87, [1] с. : ил.</w:t>
      </w:r>
    </w:p>
    <w:p>
      <w:pPr>
        <w:pStyle w:val="Normal"/>
        <w:rPr/>
      </w:pPr>
      <w:r>
        <w:rPr/>
        <w:t>Библиогр.: с.87 (13 назв.)</w:t>
      </w:r>
    </w:p>
    <w:p>
      <w:pPr>
        <w:pStyle w:val="Normal"/>
        <w:rPr/>
      </w:pPr>
      <w:r>
        <w:rPr/>
        <w:t>ISBN 978-5-7810-0839-1 : 88,00</w:t>
      </w:r>
    </w:p>
    <w:p>
      <w:pPr>
        <w:pStyle w:val="Style14"/>
        <w:rPr/>
      </w:pPr>
      <w:r>
        <w:rPr/>
        <w:t>*: 807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генов, Александр Павлович. Топологический порядок в энионных жидкостях / А.П. Протогенов. - Н. Новгород : ИПФ РАН, 2016. - 186, [1] с. : ил.</w:t>
      </w:r>
    </w:p>
    <w:p>
      <w:pPr>
        <w:pStyle w:val="Normal"/>
        <w:rPr/>
      </w:pPr>
      <w:r>
        <w:rPr/>
        <w:t>Библиогр.: с.161-177 (214 назв.)Рассматриваются результаты исследований, подходы и методы современной теории топологически упорядоченных фазовых состояний</w:t>
      </w:r>
    </w:p>
    <w:p>
      <w:pPr>
        <w:pStyle w:val="Normal"/>
        <w:rPr/>
      </w:pPr>
      <w:r>
        <w:rPr/>
        <w:t>ISBN 978-5-8048-0090-2 : 112,00</w:t>
      </w:r>
    </w:p>
    <w:p>
      <w:pPr>
        <w:pStyle w:val="Style14"/>
        <w:rPr/>
      </w:pPr>
      <w:r>
        <w:rPr/>
        <w:t>*: 807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шевский, Петр Константинович. Риманова геометрия и тензорный анализ : монография [Монографии] [Учебники]. Ч.2 : Римановы пространства и пространства аффинной связности. Тензорный анализ. Математические основы общей теории относительности. - 8-е изд., обновл. - М. : УРСС, 2014. - 334 с. : ил. - (Классический университетский учебник).</w:t>
      </w:r>
    </w:p>
    <w:p>
      <w:pPr>
        <w:pStyle w:val="Normal"/>
        <w:rPr/>
      </w:pPr>
      <w:r>
        <w:rPr/>
        <w:t>Предм. указ.: с.332-334Всесторонне освещен и развернуто изожен материал, включающий самое основное и важнейшее в данной области</w:t>
      </w:r>
    </w:p>
    <w:p>
      <w:pPr>
        <w:pStyle w:val="Normal"/>
        <w:rPr/>
      </w:pPr>
      <w:r>
        <w:rPr/>
        <w:t>ISBN 978-5-396-00578-5 : 334,00</w:t>
      </w:r>
    </w:p>
    <w:p>
      <w:pPr>
        <w:pStyle w:val="Style14"/>
        <w:rPr/>
      </w:pPr>
      <w:r>
        <w:rPr/>
        <w:t>*: 807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шевский, Петр Константинович. Риманова геометрия и тензорный анализ. Ч.1 : Евклидовы пространства и аффинные пространства. Тензорный анализ. Математические основы специальной теории относительности [Учебники] [Монографии] : монография / П.К. Рашевский. - 8-е изд., обновл. - М. : УРСС, 2014. - 343 с. : ил. - (Классический университетский учебник).</w:t>
      </w:r>
    </w:p>
    <w:p>
      <w:pPr>
        <w:pStyle w:val="Normal"/>
        <w:rPr/>
      </w:pPr>
      <w:r>
        <w:rPr/>
        <w:t>Предм. указ.: с.339-343Всесторонне освещен развернуто изложен материал, включающий самое основное и важнейшее в данных области</w:t>
      </w:r>
    </w:p>
    <w:p>
      <w:pPr>
        <w:pStyle w:val="Normal"/>
        <w:rPr/>
      </w:pPr>
      <w:r>
        <w:rPr/>
        <w:t>ISBN 978-5-396-00577-8 : 343,00</w:t>
      </w:r>
    </w:p>
    <w:p>
      <w:pPr>
        <w:pStyle w:val="Style14"/>
        <w:rPr/>
      </w:pPr>
      <w:r>
        <w:rPr/>
        <w:t>*: 807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гов, Иосиф Александрович. Химия пищи : учебник [Учебники] / И.А. Рогов, Л.В. Антипова, Н.И. Дунченко. - М. : КолосС, 2007. - 852, [2] с. : ил. - (Учебники и учеб. пособия для студ. высш. учеб. завед.).</w:t>
      </w:r>
    </w:p>
    <w:p>
      <w:pPr>
        <w:pStyle w:val="Normal"/>
        <w:rPr/>
      </w:pPr>
      <w:r>
        <w:rPr/>
        <w:t>Библиогр.: с.839-840. Предм. указ.: с.841-850Приведены данные об основных компонентах пищи - белках, жирах, углеводах, минеральных веществах, витаминах, ферментах и гормонах, об их хим. и пространственной структуре, физ.-хим. свойствах и биолог. функциях</w:t>
      </w:r>
    </w:p>
    <w:p>
      <w:pPr>
        <w:pStyle w:val="Normal"/>
        <w:rPr/>
      </w:pPr>
      <w:r>
        <w:rPr/>
        <w:t>ISBN 978-5-9532-0408-8 : 854,00</w:t>
      </w:r>
    </w:p>
    <w:p>
      <w:pPr>
        <w:pStyle w:val="Style14"/>
        <w:rPr/>
      </w:pPr>
      <w:r>
        <w:rPr/>
        <w:t>*: 806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хтенгольц, Гpигоpий Михайлович. Курс дифференциального и интегрального исчисления [Учебники]. Т.2 : учеб. пособие для ун-тов и пед. ин-тов / Г.М. Фихтенгольц. - 9-е изд., стеpеотип. - СПб. ; М. ; Краснодар : Лань, 2009. - 800 с. : ил. - (Классическая учеб. лит. по математике).. - (Учебники для вузов. Спец. лит.).</w:t>
      </w:r>
    </w:p>
    <w:p>
      <w:pPr>
        <w:pStyle w:val="Normal"/>
        <w:rPr/>
      </w:pPr>
      <w:r>
        <w:rPr/>
        <w:t>Алфавит. указ.: с.795-800Второй том посвящен теории интеграла от функции одной вещественной переменной и теории рядов</w:t>
      </w:r>
    </w:p>
    <w:p>
      <w:pPr>
        <w:pStyle w:val="Normal"/>
        <w:rPr/>
      </w:pPr>
      <w:r>
        <w:rPr/>
        <w:t>ISBN 978-5-8114-0674-6 (Том 2) : 800,00</w:t>
      </w:r>
    </w:p>
    <w:p>
      <w:pPr>
        <w:pStyle w:val="Style14"/>
        <w:rPr/>
      </w:pPr>
      <w:r>
        <w:rPr/>
        <w:t>*: 807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плюкова, Ирина Александровна. Дискретная математика : учеб. пособие [Учебники] / И.А. Чеплюкова; Петрозаводский гос. ун-т. - Петрозаводск : Изд-во ПетрГУ, 2011. - 87, [1] с. : ил.</w:t>
      </w:r>
    </w:p>
    <w:p>
      <w:pPr>
        <w:pStyle w:val="Normal"/>
        <w:rPr/>
      </w:pPr>
      <w:r>
        <w:rPr/>
        <w:t>Библиогр.: с.85Изложены основы теории множеств, алгебры, логики, комбинаторики, теории графов</w:t>
      </w:r>
    </w:p>
    <w:p>
      <w:pPr>
        <w:pStyle w:val="Normal"/>
        <w:rPr/>
      </w:pPr>
      <w:r>
        <w:rPr/>
        <w:t>ISBN 978-5-8021-1200-7 : 88,00</w:t>
      </w:r>
    </w:p>
    <w:p>
      <w:pPr>
        <w:pStyle w:val="Style14"/>
        <w:rPr/>
      </w:pPr>
      <w:r>
        <w:rPr/>
        <w:t>*: 807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472935779"/>
      <w:bookmarkEnd w:id="12"/>
      <w:r>
        <w:rPr/>
        <w:t>Инженерное дело. Техника в целом. (УДК 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ое наноконструирование композиционных материалов и покрытий с антифрикционными свойствами : монография [Монографии] / И.Н. Щербаков [и др.]. - Ростов-на-Дону : Изд-во журн. "Изв. вузов. Сев.-Кавк. регион" : Лик, 2011. - 130, [2] с. : ил.</w:t>
      </w:r>
    </w:p>
    <w:p>
      <w:pPr>
        <w:pStyle w:val="Normal"/>
        <w:rPr/>
      </w:pPr>
      <w:r>
        <w:rPr/>
        <w:t>Библиогр.: с.117-127 (129 назв.)Представлены физико-химические основы химического наноконструирования композиционных полимерных материалов</w:t>
      </w:r>
    </w:p>
    <w:p>
      <w:pPr>
        <w:pStyle w:val="Normal"/>
        <w:rPr/>
      </w:pPr>
      <w:r>
        <w:rPr/>
        <w:t>ISBN 978-5-9947-0227-6 : 132,00</w:t>
      </w:r>
    </w:p>
    <w:p>
      <w:pPr>
        <w:pStyle w:val="Style14"/>
        <w:rPr/>
      </w:pPr>
      <w:r>
        <w:rPr/>
        <w:t>*: 807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усов, Владимир. Самоучитель для переводчиков нефтегазовой промышленности с аудиокурсом.  Английский язык / В.С. Белоусов. - М. : Р.Валент, 2009. - 652 с. : ил.</w:t>
      </w:r>
    </w:p>
    <w:p>
      <w:pPr>
        <w:pStyle w:val="Normal"/>
        <w:rPr/>
      </w:pPr>
      <w:r>
        <w:rPr/>
        <w:t>Библиогр.: с.651 (22 назв.)Описаны основные процессы разведки месторождений, бурения, заканчивания и капитального ремонта скважин</w:t>
      </w:r>
    </w:p>
    <w:p>
      <w:pPr>
        <w:pStyle w:val="Normal"/>
        <w:rPr/>
      </w:pPr>
      <w:r>
        <w:rPr/>
        <w:t>ISBN 978-5-93439-266-7 : 652,00</w:t>
      </w:r>
    </w:p>
    <w:p>
      <w:pPr>
        <w:pStyle w:val="Style14"/>
        <w:rPr/>
      </w:pPr>
      <w:r>
        <w:rPr/>
        <w:t>*: 806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ин, Сергей Яковлевич. Программирование фрезерных станков с ЧПУ : учеб. пособие для студ. спец. 220301 -Автоматизация технол. проц. и произв., 151001 - Технология машиностроения [Учебники] / С.Я. Березин, В.Н. Леонов; Читинский гос. ун-т. - Чита : ЧитГУ, 2010. - 155, [1] с. : ил.</w:t>
      </w:r>
    </w:p>
    <w:p>
      <w:pPr>
        <w:pStyle w:val="Normal"/>
        <w:rPr/>
      </w:pPr>
      <w:r>
        <w:rPr/>
        <w:t>Библиогр.: с.152-153 (13 назв.)Содержит описание технических характеристик и системы программного управления современного фрезерного станка</w:t>
      </w:r>
    </w:p>
    <w:p>
      <w:pPr>
        <w:pStyle w:val="Normal"/>
        <w:rPr/>
      </w:pPr>
      <w:r>
        <w:rPr/>
        <w:t>ISBN 978-5-9293-0587-0 : 156,00</w:t>
      </w:r>
    </w:p>
    <w:p>
      <w:pPr>
        <w:pStyle w:val="Style14"/>
        <w:rPr/>
      </w:pPr>
      <w:r>
        <w:rPr/>
        <w:t>*: 807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ов, Анатолий Михайлович. Основы разработки технологического процесса механической обработки деталей : учеб. пособие [Учебники] / А.М. Буров; Волгоградский гос. архитект.-строит. ун-т. - Волгоград : ВолгГАСУ, 2014. - 110, [2] с. : ил.</w:t>
      </w:r>
    </w:p>
    <w:p>
      <w:pPr>
        <w:pStyle w:val="Normal"/>
        <w:rPr/>
      </w:pPr>
      <w:r>
        <w:rPr/>
        <w:t>Библиогр.: с.86-87 (15 назв.)Изложены некоторые положения и закономерности разработки технологического процесса обработки детали в соответствии с последовательностью проектирования</w:t>
      </w:r>
    </w:p>
    <w:p>
      <w:pPr>
        <w:pStyle w:val="Normal"/>
        <w:rPr/>
      </w:pPr>
      <w:r>
        <w:rPr/>
        <w:t>ISBN 978-5-98276-702-8 : 112,00</w:t>
      </w:r>
    </w:p>
    <w:p>
      <w:pPr>
        <w:pStyle w:val="Style14"/>
        <w:rPr/>
      </w:pPr>
      <w:r>
        <w:rPr/>
        <w:t>*: 807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мыслов, Андрей Николаевич. Динамический расчет железобетонных конструкций : учеб. пособие [Учебники] / А.Н. Добромыслов. - М. : Студент, 2015. - 206, [2] с. : ил.</w:t>
      </w:r>
    </w:p>
    <w:p>
      <w:pPr>
        <w:pStyle w:val="Normal"/>
        <w:rPr/>
      </w:pPr>
      <w:r>
        <w:rPr/>
        <w:t>Библиогр.: с.206-207 (34 назв.)Приведены основные сведения по динамике сооружений и справочные материалы по расчету конструкций зданий и инженерных сооружений</w:t>
      </w:r>
    </w:p>
    <w:p>
      <w:pPr>
        <w:pStyle w:val="Normal"/>
        <w:rPr/>
      </w:pPr>
      <w:r>
        <w:rPr/>
        <w:t>ISBN 978-5-4363-0065-8 : 208,00</w:t>
      </w:r>
    </w:p>
    <w:p>
      <w:pPr>
        <w:pStyle w:val="Style14"/>
        <w:rPr/>
      </w:pPr>
      <w:r>
        <w:rPr/>
        <w:t>*: 807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нажные системы и очистные сооружения : справочное пособие [Справочники]. - 3-е изд. - М. : Познавательная книга. Стройинформ, 2010. - 264 с. : ил.</w:t>
      </w:r>
    </w:p>
    <w:p>
      <w:pPr>
        <w:pStyle w:val="Normal"/>
        <w:rPr/>
      </w:pPr>
      <w:r>
        <w:rPr/>
        <w:t>Представлены информационные материалы об устройстве дренажных систем в загорордных домах, даны основные сведения о системах очистных сооружений</w:t>
      </w:r>
    </w:p>
    <w:p>
      <w:pPr>
        <w:pStyle w:val="Normal"/>
        <w:rPr/>
      </w:pPr>
      <w:r>
        <w:rPr/>
        <w:t>ISBN 978-5-904515-03-4 : 264,00</w:t>
      </w:r>
    </w:p>
    <w:p>
      <w:pPr>
        <w:pStyle w:val="Style14"/>
        <w:rPr/>
      </w:pPr>
      <w:r>
        <w:rPr/>
        <w:t>*: 807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ога, Вильям Александрович. Материалы для металлорежущих лезвийных инструментов : учеб. пособие для студ. напр. 151000 "Конструкт.-технол. обеспеч. машиностроит. произв.", спец. 151001 "Технология машиностроения" [Учебники] / В.А. Залога, В.Д. Гончаров; Алтайский гос. техн. ун-т им. И.И. Ползунова. - Барнаул : Изд-во АлтГТУ, 2009. - 299, [1] с. : ил.</w:t>
      </w:r>
    </w:p>
    <w:p>
      <w:pPr>
        <w:pStyle w:val="Normal"/>
        <w:rPr/>
      </w:pPr>
      <w:r>
        <w:rPr/>
        <w:t>Библиогр.: с.296-299 (37 назв.)Приведена информация по всем видам инструментальных материалов, которые применяются для изготовления лезвийных инструментов</w:t>
      </w:r>
    </w:p>
    <w:p>
      <w:pPr>
        <w:pStyle w:val="Normal"/>
        <w:rPr/>
      </w:pPr>
      <w:r>
        <w:rPr/>
        <w:t>ISBN 978-5-7568-0786-8 : 300,00</w:t>
      </w:r>
    </w:p>
    <w:p>
      <w:pPr>
        <w:pStyle w:val="Style14"/>
        <w:rPr/>
      </w:pPr>
      <w:r>
        <w:rPr/>
        <w:t>*: 807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ыш, Эмиль Наумович. Расчет железобетонных конструкций из тяжелого бетона по прочности, трещиностойкости и деформациям : монография [Монографии] / Э.Н. Кодыш, И.К. Никитин, Н.Н. Трекин. - М. : АСВ, 2010. - 352 с. : ил.</w:t>
      </w:r>
    </w:p>
    <w:p>
      <w:pPr>
        <w:pStyle w:val="Normal"/>
        <w:rPr/>
      </w:pPr>
      <w:r>
        <w:rPr/>
        <w:t>Библиогр.: с.347 (16 назв.)Обобщен материал по расчету железобетонных конструкций по прочности, трещиностойкости и деформациям. Даны рекомендации по расчету в соответствии со СНиП</w:t>
      </w:r>
    </w:p>
    <w:p>
      <w:pPr>
        <w:pStyle w:val="Normal"/>
        <w:rPr/>
      </w:pPr>
      <w:r>
        <w:rPr/>
        <w:t>ISBN 978-5-93093-723-7 : 352,00</w:t>
      </w:r>
    </w:p>
    <w:p>
      <w:pPr>
        <w:pStyle w:val="Style14"/>
        <w:rPr/>
      </w:pPr>
      <w:r>
        <w:rPr/>
        <w:t>*: 807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могоров, Анатолий Гаврилович. Расчет железобетонных конструкций по российским и зарубежным нормам : учеб. пособие для студ ВПО, обуч. по прогр. магистров по напр. 270800 - Строит-во по проф. "Пром. и гражд. строит-во" [Учебники] / А.Г. Колмогоров, В.С. Плевков. - М. : АСВ, 2014. - 511, [1] с. : ил.</w:t>
      </w:r>
    </w:p>
    <w:p>
      <w:pPr>
        <w:pStyle w:val="Normal"/>
        <w:rPr/>
      </w:pPr>
      <w:r>
        <w:rPr/>
        <w:t>Библиогр.: с.508-509 (27 назв.)Изложены основные положения расчета и конструирования железобетонных конструкций</w:t>
      </w:r>
    </w:p>
    <w:p>
      <w:pPr>
        <w:pStyle w:val="Normal"/>
        <w:rPr/>
      </w:pPr>
      <w:r>
        <w:rPr/>
        <w:t>ISBN 978-5-93093-994-1 : 512,00</w:t>
      </w:r>
    </w:p>
    <w:p>
      <w:pPr>
        <w:pStyle w:val="Style14"/>
        <w:rPr/>
      </w:pPr>
      <w:r>
        <w:rPr/>
        <w:t>*: 807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ая энциклопедия по структуре материалов [Энциклопедии] / под ред. Д.В. Мартина ; пер. с англ. А.А. Шустикова ; под ред. Н.И. Бауровой. - М. : Техносфера, 2011. - 607, [1] с. : ил. - (Мир материалов и технологий; VI, 37).</w:t>
      </w:r>
    </w:p>
    <w:p>
      <w:pPr>
        <w:pStyle w:val="Normal"/>
        <w:rPr/>
      </w:pPr>
      <w:r>
        <w:rPr/>
        <w:t>Библиогр. в конце темОбъединены новейшие и наиболее интересные результаты работ ведущих мировых материаловедческих центров</w:t>
      </w:r>
    </w:p>
    <w:p>
      <w:pPr>
        <w:pStyle w:val="Normal"/>
        <w:rPr/>
      </w:pPr>
      <w:r>
        <w:rPr/>
        <w:t>ISBN 978-5-94836-279-3 : 608,00</w:t>
      </w:r>
    </w:p>
    <w:p>
      <w:pPr>
        <w:pStyle w:val="Style14"/>
        <w:rPr/>
      </w:pPr>
      <w:r>
        <w:rPr/>
        <w:t>*: 807021, 807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оведение : учеб. пособие для студ. вузов [Учебники] / Ю.П. Земсков [и др.]. - Воронеж, 2013. - 195, [1] с.</w:t>
      </w:r>
    </w:p>
    <w:p>
      <w:pPr>
        <w:pStyle w:val="Normal"/>
        <w:rPr/>
      </w:pPr>
      <w:r>
        <w:rPr/>
        <w:t>Библиогр.: с.191-192</w:t>
      </w:r>
    </w:p>
    <w:p>
      <w:pPr>
        <w:pStyle w:val="Normal"/>
        <w:rPr/>
      </w:pPr>
      <w:r>
        <w:rPr/>
        <w:t>ISBN 978-5-89448-972-8 : 196,00</w:t>
      </w:r>
    </w:p>
    <w:p>
      <w:pPr>
        <w:pStyle w:val="Style14"/>
        <w:rPr/>
      </w:pPr>
      <w:r>
        <w:rPr/>
        <w:t>*: 807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ллические конструкции, включая сварку : учебник для студ. ВПО, обуч. по прогр. бакалавриата по напр. 270800 "Строительство" [Учебники] / Н.С. Москалев [и др.]; под ред. В.С. Парлашкевич. - М. : АСВ, 2014. - 351, [1] с. : ил.</w:t>
      </w:r>
    </w:p>
    <w:p>
      <w:pPr>
        <w:pStyle w:val="Normal"/>
        <w:rPr/>
      </w:pPr>
      <w:r>
        <w:rPr/>
        <w:t>Библиогр.: с.321-322 (32 назв.)Рассмотрены вопросы производства сталей и проката, их основные свойства, рассмотрены работа и расчет элементов конструкций при различных видах загружений</w:t>
      </w:r>
    </w:p>
    <w:p>
      <w:pPr>
        <w:pStyle w:val="Normal"/>
        <w:rPr/>
      </w:pPr>
      <w:r>
        <w:rPr/>
        <w:t>ISBN 978-5-4323-0031-7 : 352,00</w:t>
      </w:r>
    </w:p>
    <w:p>
      <w:pPr>
        <w:pStyle w:val="Style14"/>
        <w:rPr/>
      </w:pPr>
      <w:r>
        <w:rPr/>
        <w:t>*: 807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чевский, Владимир Морицович. Введение в специальность "Металлообрабатывающие станки и комплексы" : учеб. пособие для студ. вузов, обуч. по спец. "Металлообрабатывающие станки и комплексы" направление подготовки "Конструкторско-технол. обеспечение машиностр. произв-в" [Учебники] / В.М. Пачевский; Воронежский гос. техн. ун-т. - 3-е изд., перераб. и доп. - Воронеж : Воронеж. гос. техн. ун-т, 2009. - 187, [1] с. : ил.</w:t>
      </w:r>
    </w:p>
    <w:p>
      <w:pPr>
        <w:pStyle w:val="Normal"/>
        <w:rPr/>
      </w:pPr>
      <w:r>
        <w:rPr/>
        <w:t>Библиогр.: с.185 (4 назв.)Предназначено для студентов очной и очно-заочной форм обучения</w:t>
      </w:r>
    </w:p>
    <w:p>
      <w:pPr>
        <w:pStyle w:val="Style14"/>
        <w:rPr/>
      </w:pPr>
      <w:r>
        <w:rPr/>
        <w:t>*: 807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ченков, Денис Михайлович. Основы теории цепей : учеб. пособие для студ. вузов, обуч. по спец. 210602 "Спец. радиотехн. системы" [Учебники] / Д.М. Петроченков. - М. : Форум : Инфра-М, 2014. - 335, [1] с. : ил. - (Высшее образование).</w:t>
      </w:r>
    </w:p>
    <w:p>
      <w:pPr>
        <w:pStyle w:val="Normal"/>
        <w:rPr/>
      </w:pPr>
      <w:r>
        <w:rPr/>
        <w:t>Библиогр.: с.331 (13 назв.)Раскрывает основные подходы к анализу электрических и магнитных цепей в различных режимах их работы по преобразованию энергии</w:t>
      </w:r>
    </w:p>
    <w:p>
      <w:pPr>
        <w:pStyle w:val="Normal"/>
        <w:rPr/>
      </w:pPr>
      <w:r>
        <w:rPr/>
        <w:t>ISBN 978-5-91134-859-5 (Форум) : 336,00</w:t>
      </w:r>
    </w:p>
    <w:p>
      <w:pPr>
        <w:pStyle w:val="Normal"/>
        <w:rPr/>
      </w:pPr>
      <w:r>
        <w:rPr/>
        <w:t>ISBN 978-5-16-009608-7 (Инфра-М) : 336,00</w:t>
      </w:r>
    </w:p>
    <w:p>
      <w:pPr>
        <w:pStyle w:val="Style14"/>
        <w:rPr/>
      </w:pPr>
      <w:r>
        <w:rPr/>
        <w:t>*: 807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ов, Борис Сергеевич. Прочность горизонтальных стыков железобетонных конструкций : монография [Монографии] / Б.С. Соколов, Г.П. Никитин. - М. : Изд-во Ассоциации строит. вузов, 2010. - 101, [1] с. : ил.</w:t>
      </w:r>
    </w:p>
    <w:p>
      <w:pPr>
        <w:pStyle w:val="Normal"/>
        <w:rPr/>
      </w:pPr>
      <w:r>
        <w:rPr/>
        <w:t>Библиогр.: с.99-101 (23 назв.)Изложен новый подход к расчету горизонтальных стыков железобетонных конструкций с использованием теории сопротивления бетона и железобетона при сжатии</w:t>
      </w:r>
    </w:p>
    <w:p>
      <w:pPr>
        <w:pStyle w:val="Normal"/>
        <w:rPr/>
      </w:pPr>
      <w:r>
        <w:rPr/>
        <w:t>ISBN 978-5-93093-725-1 : 102,00</w:t>
      </w:r>
    </w:p>
    <w:p>
      <w:pPr>
        <w:pStyle w:val="Style14"/>
        <w:rPr/>
      </w:pPr>
      <w:r>
        <w:rPr/>
        <w:t>*: 807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рин, Владимир Алексеевич. Металлорежущие станки : курс лекций / В.А. Спирин, В.К. Зальцберг; Пермский нац. исслед. политехн. ун-т. - Пермь, 2014. - 240, [1] с. : ил.</w:t>
      </w:r>
    </w:p>
    <w:p>
      <w:pPr>
        <w:pStyle w:val="Normal"/>
        <w:rPr/>
      </w:pPr>
      <w:r>
        <w:rPr/>
        <w:t>Библиогр.: с.224 (8 назв.)Представлены основы конструирования и технологического обеспечения современного металлорежущего оборудования</w:t>
      </w:r>
    </w:p>
    <w:p>
      <w:pPr>
        <w:pStyle w:val="Normal"/>
        <w:rPr/>
      </w:pPr>
      <w:r>
        <w:rPr/>
        <w:t>ISBN 978-5-398-01248-4 : 240,00</w:t>
      </w:r>
    </w:p>
    <w:p>
      <w:pPr>
        <w:pStyle w:val="Style14"/>
        <w:rPr/>
      </w:pPr>
      <w:r>
        <w:rPr/>
        <w:t>*: 807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слов, Анатолий Григорьевич. Научные основы технологии машиностроения / А.Г. Суслов, А.М. Дальский. - М. : Машиностроение, 2002. - 684, [1] с. : ил.</w:t>
      </w:r>
    </w:p>
    <w:p>
      <w:pPr>
        <w:pStyle w:val="Normal"/>
        <w:rPr/>
      </w:pPr>
      <w:r>
        <w:rPr/>
        <w:t>Библиогр.: с.678-680 (24 назв.)Рассмотрены научные основы технологии машиностроения, жизненный цикл изделий, их функциональное назначение и качество...</w:t>
      </w:r>
    </w:p>
    <w:p>
      <w:pPr>
        <w:pStyle w:val="Normal"/>
        <w:rPr/>
      </w:pPr>
      <w:r>
        <w:rPr/>
        <w:t>ISBN 5-217-03108-5 : 685,00</w:t>
      </w:r>
    </w:p>
    <w:p>
      <w:pPr>
        <w:pStyle w:val="Style14"/>
        <w:rPr/>
      </w:pPr>
      <w:r>
        <w:rPr/>
        <w:t>*: 806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ноков, Сергей Александрович. Химический турбулентный тепломассообмен в двигателях внутреннего сгорания : монография [Монографии] / С.А. Чесноков, С.А. Потапов; Тульский гос. ун-т. - 2-е изд., перераб. и доп. - Тула : Изд-во ТулГУ, 2009. - 500 с. : ил.</w:t>
      </w:r>
    </w:p>
    <w:p>
      <w:pPr>
        <w:pStyle w:val="Normal"/>
        <w:rPr/>
      </w:pPr>
      <w:r>
        <w:rPr/>
        <w:t>Библиогр.: с. 358-364 (132 назв.)Рассмотрена проблема теоретического прогнозирования содержания монооксидов углерода и азота в отработавших газах двигателей внутреннего сгорания</w:t>
      </w:r>
    </w:p>
    <w:p>
      <w:pPr>
        <w:pStyle w:val="Normal"/>
        <w:rPr/>
      </w:pPr>
      <w:r>
        <w:rPr/>
        <w:t>ISBN 978-5-7679-1414-2 : 500,00</w:t>
      </w:r>
    </w:p>
    <w:p>
      <w:pPr>
        <w:pStyle w:val="Style14"/>
        <w:rPr/>
      </w:pPr>
      <w:r>
        <w:rPr/>
        <w:t>*: 807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иро, Давид Моисеевич. Метод конечных элементов в строительном проектировании : монография [Монографии] / Д.М. Шапиро. - Воронеж : Научная книга, 2013. - 181, [1] с. : ил.</w:t>
      </w:r>
    </w:p>
    <w:p>
      <w:pPr>
        <w:pStyle w:val="Normal"/>
        <w:rPr/>
      </w:pPr>
      <w:r>
        <w:rPr/>
        <w:t>Библиогр.: с.173-176 (38 назв.)Посвящена изложению и обоснованию теории, уравнений и математических процедур метода конечных элементов</w:t>
      </w:r>
    </w:p>
    <w:p>
      <w:pPr>
        <w:pStyle w:val="Normal"/>
        <w:rPr/>
      </w:pPr>
      <w:r>
        <w:rPr/>
        <w:t>ISBN 978-5-4446-0259-1 : 182,00</w:t>
      </w:r>
    </w:p>
    <w:p>
      <w:pPr>
        <w:pStyle w:val="Style14"/>
        <w:rPr/>
      </w:pPr>
      <w:r>
        <w:rPr/>
        <w:t>*: 807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кин В.А. Сварка нефтегазовых сооружений : учеб. пособие для студ. вузов, обуч. по напр. 150700 "Машиностроение". Ч.2 : Резервуары для хранения нефти и нефтепродуктов [Учебники] / В.А. Щекин; Донской гос. техн. ун-т. - Ростов-на-Дону : ДГТУ, 2014. - 80 с. : ил.</w:t>
      </w:r>
    </w:p>
    <w:p>
      <w:pPr>
        <w:pStyle w:val="Normal"/>
        <w:rPr/>
      </w:pPr>
      <w:r>
        <w:rPr/>
        <w:t>Библиогр.: с.78 (6 назв.)Рассмотрены конструктивные элементы резервуаров, виды сварных соединений и швов</w:t>
      </w:r>
    </w:p>
    <w:p>
      <w:pPr>
        <w:pStyle w:val="Normal"/>
        <w:rPr/>
      </w:pPr>
      <w:r>
        <w:rPr/>
        <w:t>ISBN 978-5-7890-0885-0 : 80,00</w:t>
      </w:r>
    </w:p>
    <w:p>
      <w:pPr>
        <w:pStyle w:val="Style14"/>
        <w:rPr/>
      </w:pPr>
      <w:r>
        <w:rPr/>
        <w:t>*: 807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472935780"/>
      <w:bookmarkEnd w:id="13"/>
      <w:r>
        <w:rPr/>
        <w:t>Сельское хозяйство. Лесное хозяйство. Охота. Рыбное хозяйство. (УДК 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роилов, Александр Викторович. Основы переработки молока и экспертиза качества молочных продуктов : учеб. пособие для студ. высш. аграрных учеб. завед., обуч. по спец. 110305 "Технол. произв. и перераб. сельскохоз. продукции", 080401 "Товароведение и эксперт. товаров" [Учебники] / А.В. Востроилов, И.Н. Семенова, К.К. Полянский. - СПб. : ГИОРД, 2010. - 504, [8] с. : табл.</w:t>
      </w:r>
    </w:p>
    <w:p>
      <w:pPr>
        <w:pStyle w:val="Normal"/>
        <w:rPr/>
      </w:pPr>
      <w:r>
        <w:rPr/>
        <w:t>Библиогр.: с.503-505 (33 назв.)Описаны технологии пр-ва молока, сливок, кисломолочных продуктов, мороженого, продуктов дет. питания, масла, сыра</w:t>
      </w:r>
    </w:p>
    <w:p>
      <w:pPr>
        <w:pStyle w:val="Normal"/>
        <w:rPr/>
      </w:pPr>
      <w:r>
        <w:rPr/>
        <w:t>ISBN 978-5-98879-127-0 : 510,00</w:t>
      </w:r>
    </w:p>
    <w:p>
      <w:pPr>
        <w:pStyle w:val="Style14"/>
        <w:rPr/>
      </w:pPr>
      <w:r>
        <w:rPr/>
        <w:t>*: 806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, Роза Алексеевна. Семеноведение : учеб. пособие для студ., обуч. по напр. "Агрономия" и спец. "Технол. произв. и перераб. сельскохоз. прод." [Учебники] / Р.А. Иванова, Н.Ф. Маслова; Марийский гос. ун-т, Аграрно-технол. ин-т. - Йошкар-Ола, 2010. - 134, [1] с. : табл. + прилож.</w:t>
      </w:r>
    </w:p>
    <w:p>
      <w:pPr>
        <w:pStyle w:val="Normal"/>
        <w:rPr/>
      </w:pPr>
      <w:r>
        <w:rPr/>
        <w:t>Библиогр.: с.104 (11 назв.)</w:t>
      </w:r>
    </w:p>
    <w:p>
      <w:pPr>
        <w:pStyle w:val="Normal"/>
        <w:rPr/>
      </w:pPr>
      <w:r>
        <w:rPr/>
        <w:t>ISBN 978-5-94808-558-6 : 135,00</w:t>
      </w:r>
    </w:p>
    <w:p>
      <w:pPr>
        <w:pStyle w:val="Style14"/>
        <w:rPr/>
      </w:pPr>
      <w:r>
        <w:rPr/>
        <w:t>*: 807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трофанов, Николай Сергеевич. Технология продуктов из мяса птицы / Н.С. Митрофанов. - М. : КолоС, 2011. - 324, [2] с. : ил.</w:t>
      </w:r>
    </w:p>
    <w:p>
      <w:pPr>
        <w:pStyle w:val="Normal"/>
        <w:rPr/>
      </w:pPr>
      <w:r>
        <w:rPr/>
        <w:t>Библиогр.: с.322-323Рассмотрены вопросы организации производства мясных продуктов с использованием мяса птицы, приведены технологические схемы, обосновано использование отечественного и зарубежного оборудования</w:t>
      </w:r>
    </w:p>
    <w:p>
      <w:pPr>
        <w:pStyle w:val="Normal"/>
        <w:rPr/>
      </w:pPr>
      <w:r>
        <w:rPr/>
        <w:t>ISBN 978-5-9532-0804-8 : 326,00</w:t>
      </w:r>
    </w:p>
    <w:p>
      <w:pPr>
        <w:pStyle w:val="Style14"/>
        <w:rPr/>
      </w:pPr>
      <w:r>
        <w:rPr/>
        <w:t>*: 806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ков, Михаил Николаевич. Приемы повышения эффективности использования органических удобрений и сидератов в полевом севообороте / М.Н. Новиков, Л.Д. Фролова; Всеросс. науч.-исслед. ин-т органич. удобрений и торфа. - Владимир : ГНУ ВНИИОУ, 2014. - 59, [1] с. : ил.</w:t>
      </w:r>
    </w:p>
    <w:p>
      <w:pPr>
        <w:pStyle w:val="Normal"/>
        <w:rPr/>
      </w:pPr>
      <w:r>
        <w:rPr/>
        <w:t>Библиогр.: с.57-59 (54 назв.)Материал подготовлен в виде научно-практических рекомендаций</w:t>
      </w:r>
    </w:p>
    <w:p>
      <w:pPr>
        <w:pStyle w:val="Normal"/>
        <w:rPr/>
      </w:pPr>
      <w:r>
        <w:rPr/>
        <w:t>ISBN 978-5-905908-82-8 : 60,00</w:t>
      </w:r>
    </w:p>
    <w:p>
      <w:pPr>
        <w:pStyle w:val="Style14"/>
        <w:rPr/>
      </w:pPr>
      <w:r>
        <w:rPr/>
        <w:t>*: 807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472935781"/>
      <w:bookmarkEnd w:id="14"/>
      <w:r>
        <w:rPr/>
        <w:t>Домоводство. Коммунально-бытовое хозяйство. Служба быта. (УДК 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ьдирола, Мануэла. Булочки и хлеб в домашних условиях / М. Кальдирола, Н. Негри, Н. Ару. - М. : Мир книги, 2007. - 118, [2] с. : ил. - (Рецепты со всего мира).</w:t>
      </w:r>
    </w:p>
    <w:p>
      <w:pPr>
        <w:pStyle w:val="Normal"/>
        <w:rPr/>
      </w:pPr>
      <w:r>
        <w:rPr/>
        <w:t>Разные рецепты для выпечки хлеба, булок и др.</w:t>
      </w:r>
    </w:p>
    <w:p>
      <w:pPr>
        <w:pStyle w:val="Normal"/>
        <w:rPr/>
      </w:pPr>
      <w:r>
        <w:rPr/>
        <w:t>ISBN 978-5-486-01082-8 : 120,00</w:t>
      </w:r>
    </w:p>
    <w:p>
      <w:pPr>
        <w:pStyle w:val="Style14"/>
        <w:rPr/>
      </w:pPr>
      <w:r>
        <w:rPr/>
        <w:t>*: 806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 : учеб. пособие для учащ. учеб. заведений нач. проф. образования [Учебники] / авт.-сост. И.В. Мельников. - Ростов-на-Дону : Феникс, 2009. - 438, [1] с. : ил. - (Профессионал. образов.).</w:t>
      </w:r>
    </w:p>
    <w:p>
      <w:pPr>
        <w:pStyle w:val="Normal"/>
        <w:rPr/>
      </w:pPr>
      <w:r>
        <w:rPr/>
        <w:t>ISBN 978-5-222-15598-1 : 240,00</w:t>
      </w:r>
    </w:p>
    <w:p>
      <w:pPr>
        <w:pStyle w:val="Style14"/>
        <w:rPr/>
      </w:pPr>
      <w:r>
        <w:rPr/>
        <w:t>*: 806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рецептур блюд и кулинарных изделий. Нормативная документация для предприятий общественного питания / сост. А.В. Румянцев. - М. : Дело и Сервис, 1998. - 862, [1] с.</w:t>
      </w:r>
    </w:p>
    <w:p>
      <w:pPr>
        <w:pStyle w:val="Normal"/>
        <w:rPr/>
      </w:pPr>
      <w:r>
        <w:rPr/>
        <w:t>В сборнике содержится около 1400 рецептур различных блюд</w:t>
      </w:r>
    </w:p>
    <w:p>
      <w:pPr>
        <w:pStyle w:val="Normal"/>
        <w:rPr/>
      </w:pPr>
      <w:r>
        <w:rPr/>
        <w:t>ISBN 5-8018-0019-0 : 863,00</w:t>
      </w:r>
    </w:p>
    <w:p>
      <w:pPr>
        <w:pStyle w:val="Style14"/>
        <w:rPr/>
      </w:pPr>
      <w:r>
        <w:rPr/>
        <w:t>*: 806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одукции общественного питания : учебник для студ. вузов [Учебники] / авт. кол.: А.И. Мглинец, Н.А. Акимова, Г.Н. Дзюба [и др.] ; под ред. А.И. Мглинца. - СПб. : Троицкий мост, 2010. - 735, [1] с. : ил.</w:t>
      </w:r>
    </w:p>
    <w:p>
      <w:pPr>
        <w:pStyle w:val="Normal"/>
        <w:rPr/>
      </w:pPr>
      <w:r>
        <w:rPr/>
        <w:t>Библиогр.: с.732-735 (88 назв.)Рассмотрены науч.-теорет. основы технологии продукции обществ. питания</w:t>
      </w:r>
    </w:p>
    <w:p>
      <w:pPr>
        <w:pStyle w:val="Normal"/>
        <w:rPr/>
      </w:pPr>
      <w:r>
        <w:rPr/>
        <w:t>ISBN 978-5-904406-15-8 : 736,00</w:t>
      </w:r>
    </w:p>
    <w:p>
      <w:pPr>
        <w:pStyle w:val="Style14"/>
        <w:rPr/>
      </w:pPr>
      <w:r>
        <w:rPr/>
        <w:t>*: 806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472935782"/>
      <w:bookmarkEnd w:id="15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аков, Михаил Иванович. Делопроизводство (документационное обеспечение управления на основе ГОСТ Р 6.30-2003) : учеб. пособие для студ. сред. проф. образования [Учебники] / М.И. Басаков. - 3-е изд., перераб. и доп. - М. : Дашков и К, 2004. - 335, [1] с. : ил.</w:t>
      </w:r>
    </w:p>
    <w:p>
      <w:pPr>
        <w:pStyle w:val="Normal"/>
        <w:rPr/>
      </w:pPr>
      <w:r>
        <w:rPr/>
        <w:t>Библиогр.: с.328-329 (16 назв.)Излагает основные сведения о порядке разработки и офрмления управленческой документации, об организации делопроизводственной службы, технологии регистрации, учета и хранения документов</w:t>
      </w:r>
    </w:p>
    <w:p>
      <w:pPr>
        <w:pStyle w:val="Normal"/>
        <w:rPr/>
      </w:pPr>
      <w:r>
        <w:rPr/>
        <w:t>ISBN 5-94798-453-9 : 336,00</w:t>
      </w:r>
    </w:p>
    <w:p>
      <w:pPr>
        <w:pStyle w:val="Style14"/>
        <w:rPr/>
      </w:pPr>
      <w:r>
        <w:rPr/>
        <w:t>*: 807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новский, Юрий Наумович. Стандарты и качество продукции : учеб.-практ. пособие для студ. вузов, обуч. по спец. "Стандартизация, метрология и сертификация" [Учебники] / Ю.Н. Берновский. - М. : ФОРУМ : ИНФРА-М, 2014. - 255, [1] с. : ил. - (Высш. образов.).</w:t>
      </w:r>
    </w:p>
    <w:p>
      <w:pPr>
        <w:pStyle w:val="Normal"/>
        <w:rPr/>
      </w:pPr>
      <w:r>
        <w:rPr/>
        <w:t>Библиогр.: с.249-250 (28 назв.)Показана роль стандартов в обеспечении качества продукции и в управлении качеством на всех этапах жизненного цикла продукции</w:t>
      </w:r>
    </w:p>
    <w:p>
      <w:pPr>
        <w:pStyle w:val="Normal"/>
        <w:rPr/>
      </w:pPr>
      <w:r>
        <w:rPr/>
        <w:t>ISBN 978-5-91134-838-0 : 256,00</w:t>
      </w:r>
    </w:p>
    <w:p>
      <w:pPr>
        <w:pStyle w:val="Normal"/>
        <w:rPr/>
      </w:pPr>
      <w:r>
        <w:rPr/>
        <w:t>ISBN 978-5-16-009433-5 : 256,00</w:t>
      </w:r>
    </w:p>
    <w:p>
      <w:pPr>
        <w:pStyle w:val="Style14"/>
        <w:rPr/>
      </w:pPr>
      <w:r>
        <w:rPr/>
        <w:t>*: 806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фт, Ричард. Менеджмент : учебник для слушат., обуч. по прогр. "Мастер делового администрирования" [Учебники] / Р. Дафт. - 10-е изд. - М. ; СПб. ; Н.Новгород ; Воронеж [и др.] : Питер, 2015. - 655, [1] с. - (Классика МВА).</w:t>
      </w:r>
    </w:p>
    <w:p>
      <w:pPr>
        <w:pStyle w:val="Normal"/>
        <w:rPr/>
      </w:pPr>
      <w:r>
        <w:rPr/>
        <w:t>Глоссарий: с.629-655Найдете оптимальные решения сложных и, казалось бы, неразрешимых задач</w:t>
      </w:r>
    </w:p>
    <w:p>
      <w:pPr>
        <w:pStyle w:val="Normal"/>
        <w:rPr/>
      </w:pPr>
      <w:r>
        <w:rPr/>
        <w:t>ISBN 978-5-496-01569-1 : 656,00</w:t>
      </w:r>
    </w:p>
    <w:p>
      <w:pPr>
        <w:pStyle w:val="Style14"/>
        <w:rPr/>
      </w:pPr>
      <w:r>
        <w:rPr/>
        <w:t>*: 807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феева, Виктория Вячеславовна. Адаптация предприятий в конкурентной среде : монография [Монографии] / В.В. Дорофеева; Филиал Байкальского гос. ун-та экон. и права в г. Братске. - Иркутск : Изд-во БГУЭП, 2011. - 107 с. : ил.</w:t>
      </w:r>
    </w:p>
    <w:p>
      <w:pPr>
        <w:pStyle w:val="Normal"/>
        <w:rPr/>
      </w:pPr>
      <w:r>
        <w:rPr/>
        <w:t>Библиогр.: с.96-102 (103 назв.)При разработке стратегической модели адаптации предприятия используются две его существенные комплексные характеристики: конкурентоспособность и финансовая привлекательность</w:t>
      </w:r>
    </w:p>
    <w:p>
      <w:pPr>
        <w:pStyle w:val="Normal"/>
        <w:rPr/>
      </w:pPr>
      <w:r>
        <w:rPr/>
        <w:t>ISBN 978-5-7253-2403-7 : 107,00</w:t>
      </w:r>
    </w:p>
    <w:p>
      <w:pPr>
        <w:pStyle w:val="Style14"/>
        <w:rPr/>
      </w:pPr>
      <w:r>
        <w:rPr/>
        <w:t>*: 8070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санова, Мария Владимировна. Курс делопроизводства: документационное обеспечение управления : учеб. пособие для студ. вузов, обуч. по спец. "Менеджмент" [Учебники] / М.В. Кирсанова, Ю.М. Аксенов; Новосибир. гос. ун-т экономики и упр., Администрация Президента РФ, Сибир. акад. гос. службы. - 6-е изд., доп. и испр. - М. ; Новосибирск : ИНФРА-М : Сибирское соглашение, 2006. - 363, [5] с. : ил. - (Высшее образование).</w:t>
      </w:r>
    </w:p>
    <w:p>
      <w:pPr>
        <w:pStyle w:val="Normal"/>
        <w:rPr/>
      </w:pPr>
      <w:r>
        <w:rPr/>
        <w:t>Библиогр.: с.360-361Предназначено для студентов, изучающих делопроизводство и менеджмент</w:t>
      </w:r>
    </w:p>
    <w:p>
      <w:pPr>
        <w:pStyle w:val="Normal"/>
        <w:rPr/>
      </w:pPr>
      <w:r>
        <w:rPr/>
        <w:t>ISBN 5-16-002417-4 : 364,00</w:t>
      </w:r>
    </w:p>
    <w:p>
      <w:pPr>
        <w:pStyle w:val="Normal"/>
        <w:rPr/>
      </w:pPr>
      <w:r>
        <w:rPr/>
        <w:t>ISBN 2-98029-027-3 : 364,00</w:t>
      </w:r>
    </w:p>
    <w:p>
      <w:pPr>
        <w:pStyle w:val="Style14"/>
        <w:rPr/>
      </w:pPr>
      <w:r>
        <w:rPr/>
        <w:t>*: 807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, Валерий Викторович. Курс финансового менеджмента : учебник [Учебники] / В.В. Ковалев. - 3-е изд. - М. : Проспект, 2015. - 507 с. : ил.</w:t>
      </w:r>
    </w:p>
    <w:p>
      <w:pPr>
        <w:pStyle w:val="Normal"/>
        <w:rPr/>
      </w:pPr>
      <w:r>
        <w:rPr/>
        <w:t>Библиогр.: с.488-497Посвящена описанию логики, принципов и техники управления финансами коммерческой организации</w:t>
      </w:r>
    </w:p>
    <w:p>
      <w:pPr>
        <w:pStyle w:val="Normal"/>
        <w:rPr/>
      </w:pPr>
      <w:r>
        <w:rPr/>
        <w:t>ISBN 978-5-392-16337-3 : 507,00</w:t>
      </w:r>
    </w:p>
    <w:p>
      <w:pPr>
        <w:pStyle w:val="Style14"/>
        <w:rPr/>
      </w:pPr>
      <w:r>
        <w:rPr/>
        <w:t>*: 807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, Валерий Викторович. Финансовый менеджмент: теория и практика / В.В. Ковалев. - 3-е изд., перераб. и доп. - М. : Проспект, 2014. - 1094 с. : ил.</w:t>
      </w:r>
    </w:p>
    <w:p>
      <w:pPr>
        <w:pStyle w:val="Normal"/>
        <w:rPr/>
      </w:pPr>
      <w:r>
        <w:rPr/>
        <w:t>Библиогр.: с.1079-1094Эл. версии книг на сайте www.prospekt.orgИзложен авторский подход к структурированию и сущностному наполнению курса. Подробно охарактеризована эволюция финансового менеджмента, описана его взаимосвязь с неоклассической теорией финансов и бухгалтерским учетом</w:t>
      </w:r>
    </w:p>
    <w:p>
      <w:pPr>
        <w:pStyle w:val="Normal"/>
        <w:rPr/>
      </w:pPr>
      <w:r>
        <w:rPr/>
        <w:t>ISBN 978-5-392-11235-7 : 1094,00</w:t>
      </w:r>
    </w:p>
    <w:p>
      <w:pPr>
        <w:pStyle w:val="Style14"/>
        <w:rPr/>
      </w:pPr>
      <w:r>
        <w:rPr/>
        <w:t>*: 807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тфуллин Г.А. Теория менеджмента : учебник для студ. вузов по напр. "Менеджмент" [Учебники] / Г.А. Латфуллин, А.С. Никитин, С.С. Серебренников. - 2-е изд. - М. ; СПб. ; Н.Новгород ; Воронеж [и др.] : Питер, 2014. - 458, [1] с. : ил. - (Стандарт третьего поколения).. - (Учебник для вузов).</w:t>
      </w:r>
    </w:p>
    <w:p>
      <w:pPr>
        <w:pStyle w:val="Normal"/>
        <w:rPr/>
      </w:pPr>
      <w:r>
        <w:rPr/>
        <w:t>Библиогр.: с. 448-458 (220 назв.)Достаточно органично сочетаются методология, классика управления организацией и современность</w:t>
      </w:r>
    </w:p>
    <w:p>
      <w:pPr>
        <w:pStyle w:val="Normal"/>
        <w:rPr/>
      </w:pPr>
      <w:r>
        <w:rPr/>
        <w:t>ISBN 978-5-496-00576-0 : 460,00</w:t>
      </w:r>
    </w:p>
    <w:p>
      <w:pPr>
        <w:pStyle w:val="Style14"/>
        <w:rPr/>
      </w:pPr>
      <w:r>
        <w:rPr/>
        <w:t>*: 8070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пикова, Елена Владимировна. Бухгалтерский учет : учеб. пособие. Ч.2 : Финансовый учет [Учебники] / Е.В. Лупикова, Н.К. Пашук; Тюменский гос. ун-т, Ин-т дистанц. образования, Международ. ин-т финансов, упр. и бизнеса. - 3-е изд., перераб. и доп. - Тюмень : Изд-во Тюмен. гос. ун-та, 2009. - 382, [1] с. : табл.</w:t>
      </w:r>
    </w:p>
    <w:p>
      <w:pPr>
        <w:pStyle w:val="Normal"/>
        <w:rPr/>
      </w:pPr>
      <w:r>
        <w:rPr/>
        <w:t>Библиогр.: с.360-363Содержит программу курса, конспекты лекций, задания для самостоятельной работы, тесты для самоконтроля, методические рекомендации по изучению дисциплины, вопросы к контролю и список лит.</w:t>
      </w:r>
    </w:p>
    <w:p>
      <w:pPr>
        <w:pStyle w:val="Normal"/>
        <w:rPr/>
      </w:pPr>
      <w:r>
        <w:rPr/>
        <w:t>ISBN 978-5-400-00168-0 : 383,00</w:t>
      </w:r>
    </w:p>
    <w:p>
      <w:pPr>
        <w:pStyle w:val="Style14"/>
        <w:rPr/>
      </w:pPr>
      <w:r>
        <w:rPr/>
        <w:t>*: 807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, Василий Михайлович. Менеджмент для бакалавров : учеб. пособие [Учебники] / В.М. Макаров, Г.В. Попова. - М. ; СПб. ; Н.Новгород ; Воронеж [и др.] : Питер, 2011. - 255, [1] с. : ил. - (Стандарт третьего поколения).. - (Учебное пособие).</w:t>
      </w:r>
    </w:p>
    <w:p>
      <w:pPr>
        <w:pStyle w:val="Normal"/>
        <w:rPr/>
      </w:pPr>
      <w:r>
        <w:rPr/>
        <w:t>Библиогр.: с.256 (28 назв.)Рассматриваются теоретические основы менеджмента</w:t>
      </w:r>
    </w:p>
    <w:p>
      <w:pPr>
        <w:pStyle w:val="Normal"/>
        <w:rPr/>
      </w:pPr>
      <w:r>
        <w:rPr/>
        <w:t>ISBN 978-5-459-00279-9 : 256,00</w:t>
      </w:r>
    </w:p>
    <w:p>
      <w:pPr>
        <w:pStyle w:val="Style14"/>
        <w:rPr/>
      </w:pPr>
      <w:r>
        <w:rPr/>
        <w:t>*: 8070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кон, Майкл Х. Основы менеджмента : пер. с англ. / М.Х. Мескон, М. Альберт, Ф. Хедоури. - 3-е изд. - М. [и др.] : Вильямс, 2015. - 665 с. : ил.</w:t>
      </w:r>
    </w:p>
    <w:p>
      <w:pPr>
        <w:pStyle w:val="Normal"/>
        <w:rPr/>
      </w:pPr>
      <w:r>
        <w:rPr/>
        <w:t>Предм. указ.: с.655-665Подробно и максимально доступно изложены основы менеджмента как науки и основные принципы и концепции менеджмента</w:t>
      </w:r>
    </w:p>
    <w:p>
      <w:pPr>
        <w:pStyle w:val="Normal"/>
        <w:rPr/>
      </w:pPr>
      <w:r>
        <w:rPr/>
        <w:t>ISBN 978-5-8459-1931-1 : 665,00</w:t>
      </w:r>
    </w:p>
    <w:p>
      <w:pPr>
        <w:pStyle w:val="Style14"/>
        <w:rPr/>
      </w:pPr>
      <w:r>
        <w:rPr/>
        <w:t>*: 807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производства, инновационная деятельность и маркетинг : монография [Монографии] / Донской гос. техн. ун-т ; под общ. ред. С.М. Крымова. - Ростов-на-Дону : ДГТУ, 2011. - 155, [1] с. : ил.</w:t>
      </w:r>
    </w:p>
    <w:p>
      <w:pPr>
        <w:pStyle w:val="Normal"/>
        <w:rPr/>
      </w:pPr>
      <w:r>
        <w:rPr/>
        <w:t>Библиогр. в конце ст.Рассмотрены современные проблемы эффективного функционирования и совершенствования производственных процессов</w:t>
      </w:r>
    </w:p>
    <w:p>
      <w:pPr>
        <w:pStyle w:val="Normal"/>
        <w:rPr/>
      </w:pPr>
      <w:r>
        <w:rPr/>
        <w:t>ISBN 978-5-7890-0620-7 : 156,00</w:t>
      </w:r>
    </w:p>
    <w:p>
      <w:pPr>
        <w:pStyle w:val="Style14"/>
        <w:rPr/>
      </w:pPr>
      <w:r>
        <w:rPr/>
        <w:t>*: 807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липенко, Татьяна Владимировна. Товароведение и экспертиза пищевых жиров : учебник для студ. вузов, обуч. по спец. "Товароведение и экспертиза товаров" [Учебники] / Т.В. Пилипенко. - СПб. : ГИОРД, 2006. - 376, [1] с. : ил. - (Современ. учеб., техн. и науч. лит.).</w:t>
      </w:r>
    </w:p>
    <w:p>
      <w:pPr>
        <w:pStyle w:val="Normal"/>
        <w:rPr/>
      </w:pPr>
      <w:r>
        <w:rPr/>
        <w:t xml:space="preserve">Библиогр.: с.376-377 (24 назв.)Рассмотрены хим. состав и пищевая ценность, классификация, влияние технологии пр-ва на товароведные характеристики всех классов пищевых жиров и приведены методы исследований, позволяющие проыести экспертизу качества пищевых жиров </w:t>
      </w:r>
    </w:p>
    <w:p>
      <w:pPr>
        <w:pStyle w:val="Normal"/>
        <w:rPr/>
      </w:pPr>
      <w:r>
        <w:rPr/>
        <w:t>ISBN 5-98879-031-3 : 377,00</w:t>
      </w:r>
    </w:p>
    <w:p>
      <w:pPr>
        <w:pStyle w:val="Style14"/>
        <w:rPr/>
      </w:pPr>
      <w:r>
        <w:rPr/>
        <w:t>*: 806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онова, Ирина Николаевна. Информационное обеспечение товароведения и экспертизы товаров : учеб. пособие для студ. вузов, обуч. по напр. "Товароведение" [Учебники] / И.Н. Родионова, А.Е. Ковалева, Е.А. Сергеева. - Старый Оскол : ТНТ, 2014. - 239, [1] с. : ил.</w:t>
      </w:r>
    </w:p>
    <w:p>
      <w:pPr>
        <w:pStyle w:val="Normal"/>
        <w:rPr/>
      </w:pPr>
      <w:r>
        <w:rPr/>
        <w:t>Библиогр.: с.238-239 (28 назв.)Рассматриваются правовые основы информ. обеспечения в торговле, формы и средства товарной информации, виды документации, сопровождающей товар на всем его жизненном пути</w:t>
      </w:r>
    </w:p>
    <w:p>
      <w:pPr>
        <w:pStyle w:val="Normal"/>
        <w:rPr/>
      </w:pPr>
      <w:r>
        <w:rPr/>
        <w:t>ISBN 978-5-94178-416-6 : 240,00</w:t>
      </w:r>
    </w:p>
    <w:p>
      <w:pPr>
        <w:pStyle w:val="Style14"/>
        <w:rPr/>
      </w:pPr>
      <w:r>
        <w:rPr/>
        <w:t>*: 806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ков, Владимир Валентинович. Информационные технологии и компьютеризация делопроизводства : учебник для учреж. начал. профессион. образования [Учебники] / В.В. Сапков. - 6-е изд., стереотип. - М. : Академия, 2011. - 288 с. : ил. - (Начальное профессион. образование).. - (Подготовка служащих).</w:t>
      </w:r>
    </w:p>
    <w:p>
      <w:pPr>
        <w:pStyle w:val="Normal"/>
        <w:rPr/>
      </w:pPr>
      <w:r>
        <w:rPr/>
        <w:t>Библиогр.: с.285 (24 назв.)Изложены принципы функционирования персонального компьютера и его основной периферии</w:t>
      </w:r>
    </w:p>
    <w:p>
      <w:pPr>
        <w:pStyle w:val="Normal"/>
        <w:rPr/>
      </w:pPr>
      <w:r>
        <w:rPr/>
        <w:t>ISBN 978-5-7695-8185-4 : 288,00</w:t>
      </w:r>
    </w:p>
    <w:p>
      <w:pPr>
        <w:pStyle w:val="Style14"/>
        <w:rPr/>
      </w:pPr>
      <w:r>
        <w:rPr/>
        <w:t>*: 807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оведение и экспертиза потребительских товаров : учебник для студ. вузов, обуч. по спец. 080401 "Товароведение и экспертиза товаров" [Учебники] / кол. авт.: В.В. Шевченко, А.А. Вытовтов, Е.Н. Карасева [и др.]. - 2-е изд., перераб. и доп. - М. : ИНФРА-М, 2011. - 750, [2] с. : ил. - (Высш. образов.).</w:t>
      </w:r>
    </w:p>
    <w:p>
      <w:pPr>
        <w:pStyle w:val="Normal"/>
        <w:rPr/>
      </w:pPr>
      <w:r>
        <w:rPr/>
        <w:t>Изложены предмет и задачи, теоретические основы товароведения, классификация, хим. состав, пищевая ценность отд. групп товаров</w:t>
      </w:r>
    </w:p>
    <w:p>
      <w:pPr>
        <w:pStyle w:val="Normal"/>
        <w:rPr/>
      </w:pPr>
      <w:r>
        <w:rPr/>
        <w:t>ISBN 978-5-16-003476-8 : 352,00</w:t>
      </w:r>
    </w:p>
    <w:p>
      <w:pPr>
        <w:pStyle w:val="Style14"/>
        <w:rPr/>
      </w:pPr>
      <w:r>
        <w:rPr/>
        <w:t>*: 806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роцессами систем менеджмента качества на предприятиях машиностроения : учеб. пособие для студ. вузов, обуч. по напр. 220201 - Упр. качеством и напр. 221400 - Упр. качеством [Учебники] / РАН, Самарский науч. центр, Самарский гос. аэрокосмич. ун-т ; под ред. В.А. Барвинка. - Самара : Изд-во СНЦ РАН, 2012. - 378, [1] с. : ил.</w:t>
      </w:r>
    </w:p>
    <w:p>
      <w:pPr>
        <w:pStyle w:val="Normal"/>
        <w:rPr/>
      </w:pPr>
      <w:r>
        <w:rPr/>
        <w:t>Библиогр.: с.328-334 (86 назв.)Рассматривается теория и практика управления процессами менеджмента качества на основе требований ISO 9001, результатов статистического и экспертного анализов</w:t>
      </w:r>
    </w:p>
    <w:p>
      <w:pPr>
        <w:pStyle w:val="Normal"/>
        <w:rPr/>
      </w:pPr>
      <w:r>
        <w:rPr/>
        <w:t>ISBN 978-5-93424-564-2 : 379,00</w:t>
      </w:r>
    </w:p>
    <w:p>
      <w:pPr>
        <w:pStyle w:val="Style14"/>
        <w:rPr/>
      </w:pPr>
      <w:r>
        <w:rPr/>
        <w:t>*: 807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идман, Александр. Вы или вас: профессиональная эксплуатация подчиненных : регулярный менеджмент для рационального руководителя / А. Фридман. - М. : Добрая книга, 2011. - 494, [2] с.</w:t>
      </w:r>
    </w:p>
    <w:p>
      <w:pPr>
        <w:pStyle w:val="Normal"/>
        <w:rPr/>
      </w:pPr>
      <w:r>
        <w:rPr/>
        <w:t>Библиогр.: с. 490Практическое руководство по построению целостной системы эффективного корпоративного управления "с нуля" в рамках всей организации сверху донизу</w:t>
      </w:r>
    </w:p>
    <w:p>
      <w:pPr>
        <w:pStyle w:val="Normal"/>
        <w:rPr/>
      </w:pPr>
      <w:r>
        <w:rPr/>
        <w:t>ISBN 978-5-98124-482-7 : 496,00</w:t>
      </w:r>
    </w:p>
    <w:p>
      <w:pPr>
        <w:pStyle w:val="Style14"/>
        <w:rPr/>
      </w:pPr>
      <w:r>
        <w:rPr/>
        <w:t>*: 807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472935783"/>
      <w:bookmarkEnd w:id="16"/>
      <w:r>
        <w:rPr/>
        <w:t>Химическая технология. Химическая промышленность. Родственные отрасли. (УДК 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евая химия : учеб. пособие [Учебники] / В.Л. Миронов [и др.]; Ин-т экономики, права и гуманит. спец. - Краснодар, 2007. - 193, [1] с. : ил.</w:t>
      </w:r>
    </w:p>
    <w:p>
      <w:pPr>
        <w:pStyle w:val="Normal"/>
        <w:rPr/>
      </w:pPr>
      <w:r>
        <w:rPr/>
        <w:t>Библиогр.: с.145-146 (27 назв.)Рассматривается хим. состав пищевых продуктов, его полноценность, приводятся методики лаб. работ</w:t>
      </w:r>
    </w:p>
    <w:p>
      <w:pPr>
        <w:pStyle w:val="Normal"/>
        <w:rPr/>
      </w:pPr>
      <w:r>
        <w:rPr/>
        <w:t>ISBN 5-94888-027-3 : 194,00</w:t>
      </w:r>
    </w:p>
    <w:p>
      <w:pPr>
        <w:pStyle w:val="Style14"/>
        <w:rPr/>
      </w:pPr>
      <w:r>
        <w:rPr/>
        <w:t>*: 806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хлебобулочных изделий : лаб. практикум : [учеб. пособие] [Учебники] / Е.И. Пономарева [и др.]. - Воронеж, 2014. - 279, [1] c. : ил.</w:t>
      </w:r>
    </w:p>
    <w:p>
      <w:pPr>
        <w:pStyle w:val="Normal"/>
        <w:rPr/>
      </w:pPr>
      <w:r>
        <w:rPr/>
        <w:t>Библиогр.: с.250-251 (16 назв.)Описываются работы по оценке качества сырья, полуфабрикатов, готовых изделий хлебопекарного производства</w:t>
      </w:r>
    </w:p>
    <w:p>
      <w:pPr>
        <w:pStyle w:val="Normal"/>
        <w:rPr/>
      </w:pPr>
      <w:r>
        <w:rPr/>
        <w:t>ISBN 978-5-00032-043-3 : 280,00</w:t>
      </w:r>
    </w:p>
    <w:p>
      <w:pPr>
        <w:pStyle w:val="Style14"/>
        <w:rPr/>
      </w:pPr>
      <w:r>
        <w:rPr/>
        <w:t>*: 806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юкова А.Т. Современные технологии хлебопечения : учеб.-практич. пособие [Учебники] / А.Т. Васюкова, В.Ф. Пучкова. - М. : Дашков и К, 2007. - 222, [2] с. : ил.</w:t>
      </w:r>
    </w:p>
    <w:p>
      <w:pPr>
        <w:pStyle w:val="Normal"/>
        <w:rPr/>
      </w:pPr>
      <w:r>
        <w:rPr/>
        <w:t>Библиогр.: с.205-206 (36 назв.)Изложены основные технологические процессы производства хлебобулочных изделий</w:t>
      </w:r>
    </w:p>
    <w:p>
      <w:pPr>
        <w:pStyle w:val="Normal"/>
        <w:rPr/>
      </w:pPr>
      <w:r>
        <w:rPr/>
        <w:t>ISBN 978-5-91131-288-6 : 224,00</w:t>
      </w:r>
    </w:p>
    <w:p>
      <w:pPr>
        <w:pStyle w:val="Style14"/>
        <w:rPr/>
      </w:pPr>
      <w:r>
        <w:rPr/>
        <w:t>*: 806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годин В.А. От производства мороженого до выпечки хлеба / В.А. Выгодин, А.Г. Кладий. - М. : Галактика-ИГМ, 1997. - 409, [3] с. : ил.</w:t>
      </w:r>
    </w:p>
    <w:p>
      <w:pPr>
        <w:pStyle w:val="Normal"/>
        <w:rPr/>
      </w:pPr>
      <w:r>
        <w:rPr/>
        <w:t>Библиогр.: с.398-402 (75 назв.)Показана уникальная способность отрасли производства мороженого и холодильной промышленности в целом оказывать существенное влияние на перевод экономики высокомилитаризованных или пораженных кризисными явлениями государств на гражданские рельсы</w:t>
      </w:r>
    </w:p>
    <w:p>
      <w:pPr>
        <w:pStyle w:val="Normal"/>
        <w:rPr/>
      </w:pPr>
      <w:r>
        <w:rPr/>
        <w:t>ISBN 5-88491-007-Х : 410,00</w:t>
      </w:r>
    </w:p>
    <w:p>
      <w:pPr>
        <w:pStyle w:val="Style14"/>
        <w:rPr/>
      </w:pPr>
      <w:r>
        <w:rPr/>
        <w:t>*: 806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ильчук, Татьяна Николаевна. Электроконтактная обработка в технологии проращивания ячменя на солод : монография [Монографии] / Т.Н. Данильчук; Моск. гос. ун-т пищевых производств. - М., 2013. - 142, [1] с. : ил.</w:t>
      </w:r>
    </w:p>
    <w:p>
      <w:pPr>
        <w:pStyle w:val="Normal"/>
        <w:rPr/>
      </w:pPr>
      <w:r>
        <w:rPr/>
        <w:t>Библиогр.: с.127-140 (188 назв.)Рассмотрены теоретические аспекты, позволяющие количественно оценить воздействие электрических полей на живые системы, и пути практической реализации таких воздействий для процесса проращивания ячменя на солод</w:t>
      </w:r>
    </w:p>
    <w:p>
      <w:pPr>
        <w:pStyle w:val="Normal"/>
        <w:rPr/>
      </w:pPr>
      <w:r>
        <w:rPr/>
        <w:t>ISBN 978-5-94009-084-7 : 143,00</w:t>
      </w:r>
    </w:p>
    <w:p>
      <w:pPr>
        <w:pStyle w:val="Style14"/>
        <w:rPr/>
      </w:pPr>
      <w:r>
        <w:rPr/>
        <w:t>*: 806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ые направления в пищевых технологиях: (инновационные технологии в пищевой промышленности) : материалы III международ. научно-практич. конф. (29-30 окт. 2009 г.) / Пятигорск. гос. технол. ун-т. - Пятигорск, 2009. - 347, [1]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89314-216-7 : 248,00</w:t>
      </w:r>
    </w:p>
    <w:p>
      <w:pPr>
        <w:pStyle w:val="Style14"/>
        <w:rPr/>
      </w:pPr>
      <w:r>
        <w:rPr/>
        <w:t>*: 806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ачев, Михаил Владимирович. Малые предприятия для производства сахарных и мучных кондитерских изделий : учеб. пособие для студ. вузов, обуч. по спец. 260600 (655800) "Пищевая инженерия" и 260200 (655600) "Производство продуктов питания из растительного сырья" [Учебники] / М.В. Калачев. - М. : ДеЛи принт, 2009. - 334, [1] с. : ил.</w:t>
      </w:r>
    </w:p>
    <w:p>
      <w:pPr>
        <w:pStyle w:val="Normal"/>
        <w:rPr/>
      </w:pPr>
      <w:r>
        <w:rPr/>
        <w:t>Библиогр.: с.330 (15 назв.)Даются определения и классификации кондитерских изделий, описываются их механические, реологические и др. свойства, обусловливающие специфику их производства, и технология их приготовления</w:t>
      </w:r>
    </w:p>
    <w:p>
      <w:pPr>
        <w:pStyle w:val="Normal"/>
        <w:rPr/>
      </w:pPr>
      <w:r>
        <w:rPr/>
        <w:t>ISBN 978-5-94343-198-2 : 335,00</w:t>
      </w:r>
    </w:p>
    <w:p>
      <w:pPr>
        <w:pStyle w:val="Style14"/>
        <w:rPr/>
      </w:pPr>
      <w:r>
        <w:rPr/>
        <w:t>*: 806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икова, Людмила Васильевна. Микробиология производства хлеба, кондитерских и макаронных изделий : учеб. пособие [Учебники] / Л.В. Красникова, И.Е. Кострова, Д.В. Машкин; С.-Петерб. гос. ун-т низкотемператур. и пищевых технологий. - СПб., 2007. - 134, [1] с. : ил.</w:t>
      </w:r>
    </w:p>
    <w:p>
      <w:pPr>
        <w:pStyle w:val="Normal"/>
        <w:rPr/>
      </w:pPr>
      <w:r>
        <w:rPr/>
        <w:t>Библиогр.: с.130-131 (24 назв.)Рассмотрены микробиологические аспекты хлебопекарного, кондитерского и макаронного производств</w:t>
      </w:r>
    </w:p>
    <w:p>
      <w:pPr>
        <w:pStyle w:val="Normal"/>
        <w:rPr/>
      </w:pPr>
      <w:r>
        <w:rPr/>
        <w:t>ISBN 978-5-89565-153-7 : 135,00</w:t>
      </w:r>
    </w:p>
    <w:p>
      <w:pPr>
        <w:pStyle w:val="Style14"/>
        <w:rPr/>
      </w:pPr>
      <w:r>
        <w:rPr/>
        <w:t>*: 806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а, Людмила Семеновна. Кексы. Куличи : (сырье, технология, оборудование, рецептуры) / Л.С. Кузнецова, М.Ю. Сиданова. - М. : ДеЛи принт, 2011. - 198, [2] с. : ил.</w:t>
      </w:r>
    </w:p>
    <w:p>
      <w:pPr>
        <w:pStyle w:val="Normal"/>
        <w:rPr/>
      </w:pPr>
      <w:r>
        <w:rPr/>
        <w:t>Библиогр.: с.197-198 (29 назв.)Дана обширная информация о сырье, применяемом в производстве кексов и куличей, необходимом инвентаре и оборудовании для приготовления изделий на предприятиях различной мощности, в обществ. питании и в домашнем хоз-ве, рецептуры и технология изготовления</w:t>
      </w:r>
    </w:p>
    <w:p>
      <w:pPr>
        <w:pStyle w:val="Normal"/>
        <w:rPr/>
      </w:pPr>
      <w:r>
        <w:rPr/>
        <w:t>ISBN 978-5-94343-222-4 : 200,00</w:t>
      </w:r>
    </w:p>
    <w:p>
      <w:pPr>
        <w:pStyle w:val="Style14"/>
        <w:rPr/>
      </w:pPr>
      <w:r>
        <w:rPr/>
        <w:t>*: 806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биологический контроль на хлебопекарных предприятиях : справочник [Справочники] / Гос. НИИ хлебопекарной пром-сти ; сост.: Г.Г. Юсупова, О.А. Сидорова, О.Л. Тарутина [и др.]. - М., 2008. - 334, [2] с. : ил.</w:t>
      </w:r>
    </w:p>
    <w:p>
      <w:pPr>
        <w:pStyle w:val="Normal"/>
        <w:rPr/>
      </w:pPr>
      <w:r>
        <w:rPr/>
        <w:t>Библиогр.: с.332-334Приведены сведения об организации микробиологического контроля на хлебопекарных предприятиях, ведении лаб. и нормативно-техн. документации, изложены основы современных методов микробиологических исследований сырья, полуфабрикатов, готовой хлебобулочной продукции и т.д.</w:t>
      </w:r>
    </w:p>
    <w:p>
      <w:pPr>
        <w:pStyle w:val="Normal"/>
        <w:rPr/>
      </w:pPr>
      <w:r>
        <w:rPr/>
        <w:t>ISBN 978-5-86472-197-1 : 336,00</w:t>
      </w:r>
    </w:p>
    <w:p>
      <w:pPr>
        <w:pStyle w:val="Style14"/>
        <w:rPr/>
      </w:pPr>
      <w:r>
        <w:rPr/>
        <w:t>*: 806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технологии тортов и пирожных. (Теория и практика) : учеб. пособие [Учебники] / Г.О. Магомедов [и др.]; Воронежский гос. ун-т инженер. технологий. - Воронеж : ВГУИТ, 2014. - 103, [1] с. : ил.</w:t>
      </w:r>
    </w:p>
    <w:p>
      <w:pPr>
        <w:pStyle w:val="Normal"/>
        <w:rPr/>
      </w:pPr>
      <w:r>
        <w:rPr/>
        <w:t>Библиогр.: с.102-103Приведены теоретические основы производства</w:t>
      </w:r>
    </w:p>
    <w:p>
      <w:pPr>
        <w:pStyle w:val="Normal"/>
        <w:rPr/>
      </w:pPr>
      <w:r>
        <w:rPr/>
        <w:t>ISBN 978-5-00032-077-8 : 94,00</w:t>
      </w:r>
    </w:p>
    <w:p>
      <w:pPr>
        <w:pStyle w:val="Style14"/>
        <w:rPr/>
      </w:pPr>
      <w:r>
        <w:rPr/>
        <w:t>*: 807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евая инженерия. Энциклопедия систем жизнеобеспечения [Энциклопедии] / под ред. Г.В. Барбосы-Кановаса. - М. : ЮНЕСКО : EOLSS : МАГИСТР-ПРЕСС, 2007. - 848 с. : ил.</w:t>
      </w:r>
    </w:p>
    <w:p>
      <w:pPr>
        <w:pStyle w:val="Normal"/>
        <w:rPr/>
      </w:pPr>
      <w:r>
        <w:rPr/>
        <w:t>Библиогр. в конце гл.Представляет сосбой источник "знаний лдля мира, прогресса и устойчивого развития", который подчеркивает "этику науки и культуры мира"</w:t>
      </w:r>
    </w:p>
    <w:p>
      <w:pPr>
        <w:pStyle w:val="Normal"/>
        <w:rPr/>
      </w:pPr>
      <w:r>
        <w:rPr/>
        <w:t>ISBN 978-5-89317-217-1 : 1250,00</w:t>
      </w:r>
    </w:p>
    <w:p>
      <w:pPr>
        <w:pStyle w:val="Style14"/>
        <w:rPr/>
      </w:pPr>
      <w:r>
        <w:rPr/>
        <w:t>*: 806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омарева, Елена Ивановна. Практические рекомендации по совершенствованию технологии и ассортимента функциональных хлебобулочных изделий : [монография] [Монографии] / Е.И. Пономарева, Н.М. Застрогина, Л.В. Шторх; Воронеж. гос. ун-т инженерных технологий. - Воронеж, 2014. - 290, [1] с.</w:t>
      </w:r>
    </w:p>
    <w:p>
      <w:pPr>
        <w:pStyle w:val="Normal"/>
        <w:rPr/>
      </w:pPr>
      <w:r>
        <w:rPr/>
        <w:t>Библиогр.: с.276-290 (178 назв.)Рассмотрены современные направления использования нетрадиционного сырья и применение новых технологий в производстве функциональных хлебобулочных изделий</w:t>
      </w:r>
    </w:p>
    <w:p>
      <w:pPr>
        <w:pStyle w:val="Normal"/>
        <w:rPr/>
      </w:pPr>
      <w:r>
        <w:rPr/>
        <w:t>ISBN 978-5-00032-037-2 : 290,00</w:t>
      </w:r>
    </w:p>
    <w:p>
      <w:pPr>
        <w:pStyle w:val="Style14"/>
        <w:rPr/>
      </w:pPr>
      <w:r>
        <w:rPr/>
        <w:t>*: 806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а, Ольга Григорьевна. Разработка новых видов кондитерских изделий по критерию качества / О.Г. Попова. - М. : ДеЛи принт, 2009. - 101, [2] с. : ил.</w:t>
      </w:r>
    </w:p>
    <w:p>
      <w:pPr>
        <w:pStyle w:val="Normal"/>
        <w:rPr/>
      </w:pPr>
      <w:r>
        <w:rPr/>
        <w:t>Библиогр.: с.93-101 (127 назв.)Представлена методология использования расчетного метода единой оценки качества при разработке нового вида мучного кондитерского изделия</w:t>
      </w:r>
    </w:p>
    <w:p>
      <w:pPr>
        <w:pStyle w:val="Normal"/>
        <w:rPr/>
      </w:pPr>
      <w:r>
        <w:rPr/>
        <w:t>ISBN 978-5-94343-176-0 : 103,00</w:t>
      </w:r>
    </w:p>
    <w:p>
      <w:pPr>
        <w:pStyle w:val="Style14"/>
        <w:rPr/>
      </w:pPr>
      <w:r>
        <w:rPr/>
        <w:t>*: 806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фанова, Лариса Анатольевна. Современные пищевые ингредиенты. Особенности применения / Л.А. Сарафанова. - СПб. : Профессия, 2009. - 205, [1] с. : ил.</w:t>
      </w:r>
    </w:p>
    <w:p>
      <w:pPr>
        <w:pStyle w:val="Normal"/>
        <w:rPr/>
      </w:pPr>
      <w:r>
        <w:rPr/>
        <w:t>Библиогр.: с.187-196 (182 назв.). Предм. указ.: с.197-205Описаны современные ингредиенты на основе молочных, сывороточных, растительных белков и белков соединительной ткани, их гидролизатов, сахаристых крахмалопродуктов, растворимых и нерастворимых пищевых волокон, продуктов расщепления дрожжевых клеток и жиров</w:t>
      </w:r>
    </w:p>
    <w:p>
      <w:pPr>
        <w:pStyle w:val="Normal"/>
        <w:rPr/>
      </w:pPr>
      <w:r>
        <w:rPr/>
        <w:t>ISBN 978-5-93913-184-1 : 206,00</w:t>
      </w:r>
    </w:p>
    <w:p>
      <w:pPr>
        <w:pStyle w:val="Style14"/>
        <w:rPr/>
      </w:pPr>
      <w:r>
        <w:rPr/>
        <w:t>*: 806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шка хлебопекарных дрожжей в псевдоожиженном слое при осциллирующем теплоподводе : монография [Монографии] / Ю.И. Шишацкий [и др.]. - М. : Пищевая промышленность, 2009. - 143 с.+ прилож. : ил.</w:t>
      </w:r>
    </w:p>
    <w:p>
      <w:pPr>
        <w:pStyle w:val="Normal"/>
        <w:rPr/>
      </w:pPr>
      <w:r>
        <w:rPr/>
        <w:t>Библиогр.: с.126-143 (212 назв.)Обобщены известные материалы по теории, технологии и практике сушки хлебопекарных дрожжей в псевдоожиженном слое с использованием осциллирующего теплоподвода</w:t>
      </w:r>
    </w:p>
    <w:p>
      <w:pPr>
        <w:pStyle w:val="Normal"/>
        <w:rPr/>
      </w:pPr>
      <w:r>
        <w:rPr/>
        <w:t>ISBN 978-5-8970-3122-1 : 170,00</w:t>
      </w:r>
    </w:p>
    <w:p>
      <w:pPr>
        <w:pStyle w:val="Style14"/>
        <w:rPr/>
      </w:pPr>
      <w:r>
        <w:rPr/>
        <w:t>*: 806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и глазированных изделий и изделий с начинками / ред.-сост. Д.Ж. Талбот ; пер. с англ. В.Д. Широкова ; под науч. ред. Т.В. Савеноковой, Л.И. Рысевой. - СПб. : Профессия, 2011. - 495, [1] с. : ил. - (Науч. основы и технологии).</w:t>
      </w:r>
    </w:p>
    <w:p>
      <w:pPr>
        <w:pStyle w:val="Normal"/>
        <w:rPr/>
      </w:pPr>
      <w:r>
        <w:rPr/>
        <w:t>Библиогр. в конце гл. Предм. указ.: с.483-488Для спец., занятых в произв-ве шоколода, конфет, мучных и хлебобул. изделий, а также мороженого</w:t>
      </w:r>
    </w:p>
    <w:p>
      <w:pPr>
        <w:pStyle w:val="Normal"/>
        <w:rPr/>
      </w:pPr>
      <w:r>
        <w:rPr/>
        <w:t>ISBN 978-5-904757-12-0 : 496,00</w:t>
      </w:r>
    </w:p>
    <w:p>
      <w:pPr>
        <w:pStyle w:val="Style14"/>
        <w:rPr/>
      </w:pPr>
      <w:r>
        <w:rPr/>
        <w:t>*: 806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иков, Владимир Александрович. Экология пищевых продуктов : учеб. пособие для студ., обуч. по сельскохоз. спец. [Учебники] / В.А. Черников, О.А. Соколов, С.В. Лукин. - Белгород : КОНСТАНТА, 2013. - 605, [1] c. : ил.</w:t>
      </w:r>
    </w:p>
    <w:p>
      <w:pPr>
        <w:pStyle w:val="Normal"/>
        <w:rPr/>
      </w:pPr>
      <w:r>
        <w:rPr/>
        <w:t>Библиогр.: с.600-603Авторы пытаются: проанализировать пути загрязнения экосистем на локальном, региональном и глобальном уровне; показать особенности поведения загрязняющих веществ в различных объектах окруж. среды; покаать особенности загрязнения продукции и продуктов питания в современных условиях пр-ва и разработать эффективные пути получения экологически безопасной продукции</w:t>
      </w:r>
    </w:p>
    <w:p>
      <w:pPr>
        <w:pStyle w:val="Normal"/>
        <w:rPr/>
      </w:pPr>
      <w:r>
        <w:rPr/>
        <w:t>ISBN 978-5-9786-0262-3 : 606,00</w:t>
      </w:r>
    </w:p>
    <w:p>
      <w:pPr>
        <w:pStyle w:val="Style14"/>
        <w:rPr/>
      </w:pPr>
      <w:r>
        <w:rPr/>
        <w:t>*: 806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472935784"/>
      <w:bookmarkEnd w:id="17"/>
      <w:r>
        <w:rPr/>
        <w:t>Различные отрасли промышленности и ремесла. (УДК 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есиноведение. Лесное товароведение : лаб. практикум [Лабораторные работы] / Т.К. Курьянова [и др.]; Воронежская гос. лесотехн. академия. - Воронеж : ВГЛТА, 2012. - 91, [1] с. : ил.</w:t>
      </w:r>
    </w:p>
    <w:p>
      <w:pPr>
        <w:pStyle w:val="Normal"/>
        <w:rPr/>
      </w:pPr>
      <w:r>
        <w:rPr/>
        <w:t>Библиогр.: с.87 (7 назв.)Дано исследование физических, механических свойств и покровов древесины</w:t>
      </w:r>
    </w:p>
    <w:p>
      <w:pPr>
        <w:pStyle w:val="Normal"/>
        <w:rPr/>
      </w:pPr>
      <w:r>
        <w:rPr/>
        <w:t>ISBN 978-5-7994-0521-2 : 92,00</w:t>
      </w:r>
    </w:p>
    <w:p>
      <w:pPr>
        <w:pStyle w:val="Style14"/>
        <w:rPr/>
      </w:pPr>
      <w:r>
        <w:rPr/>
        <w:t>*: 8070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472935785"/>
      <w:bookmarkEnd w:id="18"/>
      <w:r>
        <w:rPr/>
        <w:t>Деревообрабатывающая промышленность. (УДК 6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есиноведение. Лесное товароведение : лаб. практикум [Лабораторные работы] / Т.К. Курьянова [и др.]; Воронежская гос. лесотехн. академия. - Воронеж : ВГЛТА, 2012. - 91, [1] с. : ил.</w:t>
      </w:r>
    </w:p>
    <w:p>
      <w:pPr>
        <w:pStyle w:val="Normal"/>
        <w:rPr/>
      </w:pPr>
      <w:r>
        <w:rPr/>
        <w:t>Библиогр.: с.87 (7 назв.)Дано исследование физических, механических свойств и покровов древесины</w:t>
      </w:r>
    </w:p>
    <w:p>
      <w:pPr>
        <w:pStyle w:val="Normal"/>
        <w:rPr/>
      </w:pPr>
      <w:r>
        <w:rPr/>
        <w:t>ISBN 978-5-7994-0521-2 : 92,00</w:t>
      </w:r>
    </w:p>
    <w:p>
      <w:pPr>
        <w:pStyle w:val="Style14"/>
        <w:rPr/>
      </w:pPr>
      <w:r>
        <w:rPr/>
        <w:t>*: 8070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472935786"/>
      <w:bookmarkEnd w:id="19"/>
      <w:r>
        <w:rPr/>
        <w:t>Различные отрасли промышленности и ремесла, производящие конечную продукцию. (УДК 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сименко, Мария Сергеевна. Системы автоматизированного проектирования одежды : учеб. пособие [Учебники] / М.С. Герасименко, Е.С. Сахарова; Донской гос. техн. ун-т. - Ростов-на-Дону : Изд. центр ДГТУ, 2014. - 32, [1] с. : ил.</w:t>
      </w:r>
    </w:p>
    <w:p>
      <w:pPr>
        <w:pStyle w:val="Normal"/>
        <w:rPr/>
      </w:pPr>
      <w:r>
        <w:rPr/>
        <w:t>Библиогр.: с.24-25 (10 назв.)Рассматриваются тематика, методология и этапы курсового проектирования</w:t>
      </w:r>
    </w:p>
    <w:p>
      <w:pPr>
        <w:pStyle w:val="Style14"/>
        <w:rPr/>
      </w:pPr>
      <w:r>
        <w:rPr/>
        <w:t>*: 807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ева, Елена Олеговна. Конструирование одежды на индивидуального потребителя : учеб. пособие [Учебники] / Е.О. Лебедева, М.С. Герасименко, Е.Е. Руденко; Донской гос. техн. ун-т. - Ростов-на-Дону : Изд. центр ДГТУ, 2014. - 81, [1] с. : ил. + прилож.</w:t>
      </w:r>
    </w:p>
    <w:p>
      <w:pPr>
        <w:pStyle w:val="Normal"/>
        <w:rPr/>
      </w:pPr>
      <w:r>
        <w:rPr/>
        <w:t>Библиогр.: с.55-56 (17 назв.)Содержит теоретические сведения по разделам учебного курса и методические разработки</w:t>
      </w:r>
    </w:p>
    <w:p>
      <w:pPr>
        <w:pStyle w:val="Normal"/>
        <w:rPr/>
      </w:pPr>
      <w:r>
        <w:rPr/>
        <w:t>ISBN 978-5-7890-0909-3 : 82,00</w:t>
      </w:r>
    </w:p>
    <w:p>
      <w:pPr>
        <w:pStyle w:val="Style14"/>
        <w:rPr/>
      </w:pPr>
      <w:r>
        <w:rPr/>
        <w:t>*: 807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нев, Георгий Георгиевич. Измерительные информационные системы : учебник для студ. вузов, обуч. по спец. "Информ.-измерит. техника и технол.", "Авиац. приборы и измерит.-вычисл. комплексы" нпр. "Приборостроение" [Учебники] / Г.Г. Раннев. - М. : Академия, 2010. - 329, [2] с. : ил. - (Высш. профессионал. образов.).</w:t>
      </w:r>
    </w:p>
    <w:p>
      <w:pPr>
        <w:pStyle w:val="Normal"/>
        <w:rPr/>
      </w:pPr>
      <w:r>
        <w:rPr/>
        <w:t>Библиогр.: с.324-327 (54 назв.)Рассмотрены виды и структуры измерительных информационных систем, систем автоматического контроля, технической диагностики, телеизмерительных систем</w:t>
      </w:r>
    </w:p>
    <w:p>
      <w:pPr>
        <w:pStyle w:val="Normal"/>
        <w:rPr/>
      </w:pPr>
      <w:r>
        <w:rPr/>
        <w:t>ISBN 978-5-7695-5979-2 : 330,00</w:t>
      </w:r>
    </w:p>
    <w:p>
      <w:pPr>
        <w:pStyle w:val="Style14"/>
        <w:rPr/>
      </w:pPr>
      <w:r>
        <w:rPr/>
        <w:t>*: 807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472935787"/>
      <w:bookmarkEnd w:id="20"/>
      <w:r>
        <w:rPr/>
        <w:t>Точная механика. (УДК 6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нев, Георгий Георгиевич. Измерительные информационные системы : учебник для студ. вузов, обуч. по спец. "Информ.-измерит. техника и технол.", "Авиац. приборы и измерит.-вычисл. комплексы" нпр. "Приборостроение" [Учебники] / Г.Г. Раннев. - М. : Академия, 2010. - 329, [2] с. : ил. - (Высш. профессионал. образов.).</w:t>
      </w:r>
    </w:p>
    <w:p>
      <w:pPr>
        <w:pStyle w:val="Normal"/>
        <w:rPr/>
      </w:pPr>
      <w:r>
        <w:rPr/>
        <w:t>Библиогр.: с.324-327 (54 назв.)Рассмотрены виды и структуры измерительных информационных систем, систем автоматического контроля, технической диагностики, телеизмерительных систем</w:t>
      </w:r>
    </w:p>
    <w:p>
      <w:pPr>
        <w:pStyle w:val="Normal"/>
        <w:rPr/>
      </w:pPr>
      <w:r>
        <w:rPr/>
        <w:t>ISBN 978-5-7695-5979-2 : 330,00</w:t>
      </w:r>
    </w:p>
    <w:p>
      <w:pPr>
        <w:pStyle w:val="Style14"/>
        <w:rPr/>
      </w:pPr>
      <w:r>
        <w:rPr/>
        <w:t>*: 807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472935788"/>
      <w:bookmarkEnd w:id="21"/>
      <w:r>
        <w:rPr/>
        <w:t>Швейная промышленность. (УДК 6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сименко, Мария Сергеевна. Системы автоматизированного проектирования одежды : учеб. пособие [Учебники] / М.С. Герасименко, Е.С. Сахарова; Донской гос. техн. ун-т. - Ростов-на-Дону : Изд. центр ДГТУ, 2014. - 32, [1] с. : ил.</w:t>
      </w:r>
    </w:p>
    <w:p>
      <w:pPr>
        <w:pStyle w:val="Normal"/>
        <w:rPr/>
      </w:pPr>
      <w:r>
        <w:rPr/>
        <w:t>Библиогр.: с.24-25 (10 назв.)Рассматриваются тематика, методология и этапы курсового проектирования</w:t>
      </w:r>
    </w:p>
    <w:p>
      <w:pPr>
        <w:pStyle w:val="Style14"/>
        <w:rPr/>
      </w:pPr>
      <w:r>
        <w:rPr/>
        <w:t>*: 807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ева, Елена Олеговна. Конструирование одежды на индивидуального потребителя : учеб. пособие [Учебники] / Е.О. Лебедева, М.С. Герасименко, Е.Е. Руденко; Донской гос. техн. ун-т. - Ростов-на-Дону : Изд. центр ДГТУ, 2014. - 81, [1] с. : ил. + прилож.</w:t>
      </w:r>
    </w:p>
    <w:p>
      <w:pPr>
        <w:pStyle w:val="Normal"/>
        <w:rPr/>
      </w:pPr>
      <w:r>
        <w:rPr/>
        <w:t>Библиогр.: с.55-56 (17 назв.)Содержит теоретические сведения по разделам учебного курса и методические разработки</w:t>
      </w:r>
    </w:p>
    <w:p>
      <w:pPr>
        <w:pStyle w:val="Normal"/>
        <w:rPr/>
      </w:pPr>
      <w:r>
        <w:rPr/>
        <w:t>ISBN 978-5-7890-0909-3 : 82,00</w:t>
      </w:r>
    </w:p>
    <w:p>
      <w:pPr>
        <w:pStyle w:val="Style14"/>
        <w:rPr/>
      </w:pPr>
      <w:r>
        <w:rPr/>
        <w:t>*: 807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472935789"/>
      <w:r>
        <w:rPr/>
        <w:t>Строительство. Строительные материалы. Строительно-монтажные работы. (УДК 69)</w:t>
      </w:r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тов, Павел Валерьевич. Регулирование нагрузки городских теплофикационных систем : [монография] [Монографии] / П.В. Ротов, В.И. Шарапов; Ульяновский гос. техн. ун-т. - Ульяновск, 2013. - 309, [1] с. : ил.</w:t>
      </w:r>
    </w:p>
    <w:p>
      <w:pPr>
        <w:pStyle w:val="Normal"/>
        <w:rPr/>
      </w:pPr>
      <w:r>
        <w:rPr/>
        <w:t>Библиогр.: с.285-309 (304 назв.)Приведен анализ современного состояния отечественных систем теплоснабжения и недостатков существующих технологий теплоснабжения, сформулированы основные принципы развития современных теплофикационных систем</w:t>
      </w:r>
    </w:p>
    <w:p>
      <w:pPr>
        <w:pStyle w:val="Normal"/>
        <w:rPr/>
      </w:pPr>
      <w:r>
        <w:rPr/>
        <w:t>ISBN 978-5-9795-1125-2 : 310,00</w:t>
      </w:r>
    </w:p>
    <w:p>
      <w:pPr>
        <w:pStyle w:val="Style14"/>
        <w:rPr/>
      </w:pPr>
      <w:r>
        <w:rPr/>
        <w:t>*: 806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ная наука - 2012 : материалы науч.-практ. конф. 24-27 апреля 2012 г. / Владимирский гос. ун-т, Архитект.-строит. фак. - Владимир : ВлГУ, 2012. - 221, [2] с. : ил.</w:t>
      </w:r>
    </w:p>
    <w:p>
      <w:pPr>
        <w:pStyle w:val="Normal"/>
        <w:rPr/>
      </w:pPr>
      <w:r>
        <w:rPr/>
        <w:t>Библиогр. в конце ст.Приводятся тезисы докладов студентов, студенческие разработки в проектировании и расчете строительных конструкций</w:t>
      </w:r>
    </w:p>
    <w:p>
      <w:pPr>
        <w:pStyle w:val="Normal"/>
        <w:rPr/>
      </w:pPr>
      <w:r>
        <w:rPr/>
        <w:t>ISBN 978-5-9984-0463-4 : 223,00</w:t>
      </w:r>
    </w:p>
    <w:p>
      <w:pPr>
        <w:pStyle w:val="Style14"/>
        <w:rPr/>
      </w:pPr>
      <w:r>
        <w:rPr/>
        <w:t>*: 807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472935790"/>
      <w:bookmarkEnd w:id="23"/>
      <w:r>
        <w:rPr/>
        <w:t>Искусство. Декоративно-прикладное искусство. Фотография. Музыка. (УДК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ндышев, Борис Леонидович. Архитектурное проектирование жилых зданий, адаптированных к специфическим потребностям маломобильной группы населения : учеб. пособие [Учебники] / Б.Л. Крундышев. - СПб. ; М. ; Краснодар : Лань, 2012. - 200, [1] с. : ил.</w:t>
      </w:r>
    </w:p>
    <w:p>
      <w:pPr>
        <w:pStyle w:val="Normal"/>
        <w:rPr/>
      </w:pPr>
      <w:r>
        <w:rPr/>
        <w:t>Библиогр. в конце гл.Рассматриваются принципы формирования жилой среды, учитывающей специфические особенности людей, относящихся к маломобильной группе населения</w:t>
      </w:r>
    </w:p>
    <w:p>
      <w:pPr>
        <w:pStyle w:val="Normal"/>
        <w:rPr/>
      </w:pPr>
      <w:r>
        <w:rPr/>
        <w:t>ISBN 978-5-8114-1243-3 : 200,00</w:t>
      </w:r>
    </w:p>
    <w:p>
      <w:pPr>
        <w:pStyle w:val="Style14"/>
        <w:rPr/>
      </w:pPr>
      <w:r>
        <w:rPr/>
        <w:t>*: 807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ия. Литература. Искусство : Андрей Белый, Вячеслав Иванов, Александр Скрябин / РАН, Ин-т философии, Ин-т развития им. Г.П. Щедровицкого ; под ред. К.Г. Исупова. - М. : РОССПЭН, 2013. - 478, [2] с. : ил. - (Философия России первой половины ХХ века / ред. совет: В.С. Степин (председ.) и др. ; гл. ред. сер. Б.И. Пружинин).</w:t>
      </w:r>
    </w:p>
    <w:p>
      <w:pPr>
        <w:pStyle w:val="Normal"/>
        <w:rPr/>
      </w:pPr>
      <w:r>
        <w:rPr/>
        <w:t>Библиогр.: с.458-463 (100 назв.). Имен. указ.: с.464-473В текстах рассматриваются сложнейшие концепты символизма - религиозно-художественного мышления, сформировавшегося на рубеже 19-20 вв.</w:t>
      </w:r>
    </w:p>
    <w:p>
      <w:pPr>
        <w:pStyle w:val="Normal"/>
        <w:rPr/>
      </w:pPr>
      <w:r>
        <w:rPr/>
        <w:t>ISBN 978-5-8243-1746-6 : 480,00</w:t>
      </w:r>
    </w:p>
    <w:p>
      <w:pPr>
        <w:pStyle w:val="Style14"/>
        <w:rPr/>
      </w:pPr>
      <w:r>
        <w:rPr/>
        <w:t>*: 807028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basedOn w:val="Normal"/>
    <w:qFormat/>
    <w:pPr>
      <w:ind w:firstLine="720"/>
    </w:pPr>
    <w:rPr/>
  </w:style>
  <w:style w:type="paragraph" w:styleId="11">
    <w:name w:val="Заголовок 11"/>
    <w:basedOn w:val="Heading1"/>
    <w:qFormat/>
    <w:pPr>
      <w:numPr>
        <w:ilvl w:val="0"/>
        <w:numId w:val="0"/>
      </w:numPr>
      <w:outlineLvl w:val="9"/>
    </w:pPr>
    <w:rPr/>
  </w:style>
  <w:style w:type="paragraph" w:styleId="Style14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Автор"/>
    <w:basedOn w:val="1"/>
    <w:qFormat/>
    <w:pPr>
      <w:ind w:hanging="0"/>
    </w:pPr>
    <w:rPr>
      <w:b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2:00Z</dcterms:created>
  <dc:creator>Nautilus</dc:creator>
  <dc:description/>
  <cp:keywords/>
  <dc:language>en-US</dc:language>
  <cp:lastModifiedBy>Nautilus</cp:lastModifiedBy>
  <dcterms:modified xsi:type="dcterms:W3CDTF">2017-01-23T08:54:00Z</dcterms:modified>
  <cp:revision>35</cp:revision>
  <dc:subject/>
  <dc:title/>
</cp:coreProperties>
</file>