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январь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74151234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7415123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7415123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7415123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7415123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741512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741512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7415124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7415124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7415124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7415124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атентное дело. Изобретательство. Рационализаторство. (УДК 608)</w:t>
            <w:tab/>
          </w:r>
          <w:hyperlink w:anchor="__RefHeading___Toc47415124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74151245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7415124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74151247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74151248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74151249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7415125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еревообрабатывающая промышленность. (УДК 674)</w:t>
            <w:tab/>
          </w:r>
          <w:hyperlink w:anchor="__RefHeading___Toc47415125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кстильная промышленность. (УДК 677)</w:t>
            <w:tab/>
          </w:r>
          <w:hyperlink w:anchor="__RefHeading___Toc474151252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7415125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74151254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74151255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увное производство. (УДК 685)</w:t>
            <w:tab/>
          </w:r>
          <w:hyperlink w:anchor="__RefHeading___Toc474151256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74151257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7415125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еография. Географическое исследование земли, отдельных стран. Путешествия. Региональная география. (УДК 91)</w:t>
            <w:tab/>
          </w:r>
          <w:hyperlink w:anchor="__RefHeading___Toc474151259">
            <w:r>
              <w:rPr>
                <w:rStyle w:val="IndexLink"/>
                <w:lang w:val="en-US" w:eastAsia="en-US"/>
              </w:rPr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74151235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ментальный анализ. Избранные методы : учеб. пособие [Учебники] / В.Н. Басов [и др.]; Пермский нац. исслед. политехн. ун-т ; под ред. В.Н. Басова. - Пермь, 2011. - 164, [1] с. : ил.</w:t>
      </w:r>
    </w:p>
    <w:p>
      <w:pPr>
        <w:pStyle w:val="Normal"/>
        <w:rPr/>
      </w:pPr>
      <w:r>
        <w:rPr/>
        <w:t>Библиогр.: с.164 (10 назв.)Рассмотрены современные методы инструментального анализа. Приводится описание лаб. работ</w:t>
      </w:r>
    </w:p>
    <w:p>
      <w:pPr>
        <w:pStyle w:val="Normal"/>
        <w:rPr/>
      </w:pPr>
      <w:r>
        <w:rPr/>
        <w:t>ISBN 978-5-398-00663-6 : 165,00</w:t>
      </w:r>
    </w:p>
    <w:p>
      <w:pPr>
        <w:pStyle w:val="Style14"/>
        <w:rPr/>
      </w:pPr>
      <w:r>
        <w:rPr/>
        <w:t>*: 807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химии и методики преподавания химии : материалы всерос. с международ. участием очно-заочной науч.-практ. конф. "Актуальные пробл. химии и методики препод. химии" (г. Саранск, 12 мая 2011 г.) / Мордовский гос. пед. ин-т им. М.Е. Евсевьева ; редкол.: С.А. Ямашкин (науч. ред.), Е.А. Алямкина (отв. за вып.). - Саранск, 2011. - 195, [1] с. : ил.</w:t>
      </w:r>
    </w:p>
    <w:p>
      <w:pPr>
        <w:pStyle w:val="Normal"/>
        <w:rPr/>
      </w:pPr>
      <w:r>
        <w:rPr/>
        <w:t>Библиогр. в конце ст. Авт. указ.: с.190-191</w:t>
      </w:r>
    </w:p>
    <w:p>
      <w:pPr>
        <w:pStyle w:val="Normal"/>
        <w:rPr/>
      </w:pPr>
      <w:r>
        <w:rPr/>
        <w:t>ISBN 978-5-8156-0346-2 : 196,00</w:t>
      </w:r>
    </w:p>
    <w:p>
      <w:pPr>
        <w:pStyle w:val="Style14"/>
        <w:rPr/>
      </w:pPr>
      <w:r>
        <w:rPr/>
        <w:t>*: 80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пов, Булат Рустемович. Мицеллярные растворы цвиттерионного ПАВ, модифицированные ассоциирующими полимерами и наночастицами : дис... канд. хим. наук : 02.00.11 - коллоидная химия : защищена 16.06.16 : утверждена 02.11.16 [Диссертации] / Б.Р. Вагапов; Казанский нац. исслед. технол. ун-т ; науч. рук. Н.Ю. Башкирцева. - Казань, 2016. - 120 с. : ил.</w:t>
      </w:r>
    </w:p>
    <w:p>
      <w:pPr>
        <w:pStyle w:val="Normal"/>
        <w:rPr/>
      </w:pPr>
      <w:r>
        <w:rPr/>
        <w:t>Библиогр.: с.107-120 (115 назв.)</w:t>
      </w:r>
    </w:p>
    <w:p>
      <w:pPr>
        <w:pStyle w:val="Style14"/>
        <w:rPr/>
      </w:pPr>
      <w:r>
        <w:rPr/>
        <w:t>ОРРК: Д-3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нка, Николай Леонидович. Общая химия : учеб. пособие для студ. нехим. спец. вузов [Учебники] / Н.Л. Глинка; под ред. В.А. Попкова, А.В. Бабкова. - 18-е изд., перераб. и доп. - М. : Юрайт : Высш. образование, 2011. - 898, [1] с. : ил., табл. - (Основы наук).</w:t>
      </w:r>
    </w:p>
    <w:p>
      <w:pPr>
        <w:pStyle w:val="Normal"/>
        <w:rPr/>
      </w:pPr>
      <w:r>
        <w:rPr/>
        <w:t>Библиогр.: с.886. Имен. указ.: с.887-888. Предм. указ.: с.889-898Изложены теоретические и практические основы курса общей химии</w:t>
      </w:r>
    </w:p>
    <w:p>
      <w:pPr>
        <w:pStyle w:val="Normal"/>
        <w:rPr/>
      </w:pPr>
      <w:r>
        <w:rPr/>
        <w:t>ISBN 978-5-9916-1221-0 (Юрайт) : 900,00</w:t>
      </w:r>
    </w:p>
    <w:p>
      <w:pPr>
        <w:pStyle w:val="Normal"/>
        <w:rPr/>
      </w:pPr>
      <w:r>
        <w:rPr/>
        <w:t>ISBN 978-5-9692-1153-7 (Высш. образование) : 900,00</w:t>
      </w:r>
    </w:p>
    <w:p>
      <w:pPr>
        <w:pStyle w:val="Style14"/>
        <w:rPr/>
      </w:pPr>
      <w:r>
        <w:rPr/>
        <w:t>*: 807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, Ирина Юрьевна. Коллоидная химия : учеб.-метод. пособие [Учебники] [Методические указания] / И.Ю. Жукова, И.Н. Тягливая; Донской гос. техн. ун-т. - Ростов-на-Дону, 2014. - 157, [1] с. : ил.</w:t>
      </w:r>
    </w:p>
    <w:p>
      <w:pPr>
        <w:pStyle w:val="Normal"/>
        <w:rPr/>
      </w:pPr>
      <w:r>
        <w:rPr/>
        <w:t>Библиогр.: с.155 (16 назв.)Условно разделено на две части: "Поверхностные явления" и "Дисперсные системы". Содержит краткую теорию по каждой теме</w:t>
      </w:r>
    </w:p>
    <w:p>
      <w:pPr>
        <w:pStyle w:val="Style14"/>
        <w:rPr/>
      </w:pPr>
      <w:r>
        <w:rPr/>
        <w:t>*: 807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магилов, Ильнур Фанзатович. Супрамолекулярная система на основе цилиндрических мицелл анионного ПАВ и наночастиц оксида кремния : дис... канд. хим. наук : 02.00.11 - коллоидная химия : защищена 16.06.16 : утв. 02.11.16 [Диссертации] / И.Ф. Исмагилов; Казанский нац. исслед. технол. ун-т ; науч. рук. Н.Ю. Башкирцева. - Казань, 2016. - 123 с. : ил.</w:t>
      </w:r>
    </w:p>
    <w:p>
      <w:pPr>
        <w:pStyle w:val="Normal"/>
        <w:rPr/>
      </w:pPr>
      <w:r>
        <w:rPr/>
        <w:t>Библиогр.: с.103-122 (186 назв.)</w:t>
      </w:r>
    </w:p>
    <w:p>
      <w:pPr>
        <w:pStyle w:val="Style14"/>
        <w:rPr/>
      </w:pPr>
      <w:r>
        <w:rPr/>
        <w:t>ОРРК: Д-3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петьянц, Михаил Христофорович. Введение в теорию химических процессов : учеб. пособие для студ. хим.-технол. спец. вузов [Учебники] / М.Х. Карапетьянц. - 4-е изд. - М. : ЛЕНАНД, 2014. - 332, [1] с. : ил.</w:t>
      </w:r>
    </w:p>
    <w:p>
      <w:pPr>
        <w:pStyle w:val="Normal"/>
        <w:rPr/>
      </w:pPr>
      <w:r>
        <w:rPr/>
        <w:t>Библиогр.: с.293 (23 назв.). Предм. указ.: с.326-330Изложены общие закономерности протекания химических реакций и сопровождающих их процессов</w:t>
      </w:r>
    </w:p>
    <w:p>
      <w:pPr>
        <w:pStyle w:val="Normal"/>
        <w:rPr/>
      </w:pPr>
      <w:r>
        <w:rPr/>
        <w:t>ISBN 978-5-9710-1048-7 : 333,00</w:t>
      </w:r>
    </w:p>
    <w:p>
      <w:pPr>
        <w:pStyle w:val="Style14"/>
        <w:rPr/>
      </w:pPr>
      <w:r>
        <w:rPr/>
        <w:t>*: 807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ционная химия : учеб. пособие для студ., обуч. по спец. 020101.65 "Химия" [Учебники] / В.В. Скопенко [и др.]. - М. : Академкнига, 2007. - 487, [1] с. : ил.</w:t>
      </w:r>
    </w:p>
    <w:p>
      <w:pPr>
        <w:pStyle w:val="Normal"/>
        <w:rPr/>
      </w:pPr>
      <w:r>
        <w:rPr/>
        <w:t>Библиогр. в конце гл. Библиогр.: с.476-484. Предм. указ.: с.485-487Изложены основы химии координационных соединений, описан синтез, методы исследования, пространственное и электронное строение этих соединений, а также традиционные и современные области их применения</w:t>
      </w:r>
    </w:p>
    <w:p>
      <w:pPr>
        <w:pStyle w:val="Normal"/>
        <w:rPr/>
      </w:pPr>
      <w:r>
        <w:rPr/>
        <w:t>ISBN 978-5-94628-287-1 : 488,00</w:t>
      </w:r>
    </w:p>
    <w:p>
      <w:pPr>
        <w:pStyle w:val="Style14"/>
        <w:rPr/>
      </w:pPr>
      <w:r>
        <w:rPr/>
        <w:t>*: 807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ьменко, Николай Егорович. Начала химии : учебник : соврем. курс для поступ. в вузы : учеб. пособие для поступ. в вузы [Учебники] / Н.Е. Кузьменко, В.В. Еремин, В.А. Попков. - 15-е изд., стереотип. - М. : Экзамен, 2010. - 831, [1] с. : ил.</w:t>
      </w:r>
    </w:p>
    <w:p>
      <w:pPr>
        <w:pStyle w:val="Normal"/>
        <w:rPr/>
      </w:pPr>
      <w:r>
        <w:rPr/>
        <w:t>Предм. указ.: с.819-831Изложены основы современной химии, последние достижения химии и приведены новые задачи вступительных экзаменов</w:t>
      </w:r>
    </w:p>
    <w:p>
      <w:pPr>
        <w:pStyle w:val="Normal"/>
        <w:rPr/>
      </w:pPr>
      <w:r>
        <w:rPr/>
        <w:t>ISBN 978-5-377-03464-3 : 832,00</w:t>
      </w:r>
    </w:p>
    <w:p>
      <w:pPr>
        <w:pStyle w:val="Style14"/>
        <w:rPr/>
      </w:pPr>
      <w:r>
        <w:rPr/>
        <w:t>*: 807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ькова, Татьяна Сергеевна. Технология получения полиоксипропилированных ароматических аминов : дис... канд. техн. наук : 05.17.04 - технология орган. в-в : защищена 22.06.16 : утв. 17.10.16 [Диссертации] / Т.С. Линькова; Казанский нац. исслед. технол. ун-т ; науч. рук Д.Н. Земский. - Нижнекамск, 2016. - 130 с. : ил.</w:t>
      </w:r>
    </w:p>
    <w:p>
      <w:pPr>
        <w:pStyle w:val="Normal"/>
        <w:rPr/>
      </w:pPr>
      <w:r>
        <w:rPr/>
        <w:t>Библиогр.: с.113-128 (149 назв.)</w:t>
      </w:r>
    </w:p>
    <w:p>
      <w:pPr>
        <w:pStyle w:val="Style14"/>
        <w:rPr/>
      </w:pPr>
      <w:r>
        <w:rPr/>
        <w:t>ОРРК: Д-3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ерб, Мария Александровна. Синтез сложных олигоэфирдиолов с использованием гидроксиэтилированных производных 4,4-(пропан-2,2-диил)дифенола и полиуретанов на их основе : дис... канд. хим. наук : 02.00.06 - высокомолек. соединения : защищена 18.05.16 : утв. 17.10.16 [Диссертации] / М.А. Пасерб; Казанский нац. исслед. технол. ун-т ; науч. рук. И.Н. Бакирова. - Казань, 2016. - 134 с. : ил.</w:t>
      </w:r>
    </w:p>
    <w:p>
      <w:pPr>
        <w:pStyle w:val="Normal"/>
        <w:rPr/>
      </w:pPr>
      <w:r>
        <w:rPr/>
        <w:t>Библиогр.: с.117-133 9148 назв.)</w:t>
      </w:r>
    </w:p>
    <w:p>
      <w:pPr>
        <w:pStyle w:val="Style14"/>
        <w:rPr/>
      </w:pPr>
      <w:r>
        <w:rPr/>
        <w:t>ОРРК: Д-3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массы со специальными свойствами : сб. науч. тр. / сост. И.В. Никитина ; под общ. ред. Н.А. Лаврова. - СПб. : Профессия, 2011. - 343, [1] с. : ил.</w:t>
      </w:r>
    </w:p>
    <w:p>
      <w:pPr>
        <w:pStyle w:val="Normal"/>
        <w:rPr/>
      </w:pPr>
      <w:r>
        <w:rPr/>
        <w:t>Библиогр. в конце ст. Авт. указ.: с.339-343Содержит статьи, посвященные современным проблемам химии полимеров, созданию новых полимерных материалов со специальными свойствами, новым направлениям переработки пластмасс</w:t>
      </w:r>
    </w:p>
    <w:p>
      <w:pPr>
        <w:pStyle w:val="Normal"/>
        <w:rPr/>
      </w:pPr>
      <w:r>
        <w:rPr/>
        <w:t>ISBN 978-5-91884-032-0 : 344,00</w:t>
      </w:r>
    </w:p>
    <w:p>
      <w:pPr>
        <w:pStyle w:val="Style14"/>
        <w:rPr/>
      </w:pPr>
      <w:r>
        <w:rPr/>
        <w:t>*: 807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ков, Владимир Андреевич. Общая химия : учебник для студ. мед. вузов [Учебники] / В.А. Попков, С.А. Пузаков. - М. : ГЭОТАР-Медиа, 2007. - 976 с. : ил.</w:t>
      </w:r>
    </w:p>
    <w:p>
      <w:pPr>
        <w:pStyle w:val="Normal"/>
        <w:rPr/>
      </w:pPr>
      <w:r>
        <w:rPr/>
        <w:t>Библиогр.: с.903. Предм. указ.: с. 946-976Посвящен изложению избранных разделов неорг., аналитической, физ. и коллоидной химии</w:t>
      </w:r>
    </w:p>
    <w:p>
      <w:pPr>
        <w:pStyle w:val="Normal"/>
        <w:rPr/>
      </w:pPr>
      <w:r>
        <w:rPr/>
        <w:t>ISBN 978-5-9704-0539-0 : 976,00</w:t>
      </w:r>
    </w:p>
    <w:p>
      <w:pPr>
        <w:pStyle w:val="Style14"/>
        <w:rPr/>
      </w:pPr>
      <w:r>
        <w:rPr/>
        <w:t>*: 807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сарев, Валерий Иванович. Химия. Основы химии живого : учебник для студ. вузов, обуч. по естественнонауч. напр. и спец. [Учебники] / В.И. Слесарев. - 4-е изд., испр. - СПб. : Химиздат, 2007. - 782, [2] с. : ил.</w:t>
      </w:r>
    </w:p>
    <w:p>
      <w:pPr>
        <w:pStyle w:val="Normal"/>
        <w:rPr/>
      </w:pPr>
      <w:r>
        <w:rPr/>
        <w:t>Предм. указ.: с.769-783. Библиогр.: с.785Изложен полный курс химии, причем в разделах общей, бионеорганической, биофизической и коллоидной химии акцент сделан на рассмотрение процессов, протекающих в живых системах</w:t>
      </w:r>
    </w:p>
    <w:p>
      <w:pPr>
        <w:pStyle w:val="Normal"/>
        <w:rPr/>
      </w:pPr>
      <w:r>
        <w:rPr/>
        <w:t>ISBN 978-5-93808-146-8 : 784,00</w:t>
      </w:r>
    </w:p>
    <w:p>
      <w:pPr>
        <w:pStyle w:val="Style14"/>
        <w:rPr/>
      </w:pPr>
      <w:r>
        <w:rPr/>
        <w:t>*: 807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проблемы органической химии : межвуз. сб. / Санкт-Петерб. гос. ун-т. - СПб, 2010</w:t>
      </w:r>
    </w:p>
    <w:p>
      <w:pPr>
        <w:pStyle w:val="Normal"/>
        <w:rPr/>
      </w:pPr>
      <w:r>
        <w:rPr/>
        <w:t>2010  Вып.15 / отв. ред. вып.: Р.Р. Костиков, М.А. Кузнецов, М.С. Бэрд. - 2010. - 477, [1] с. : ил., табл.</w:t>
      </w:r>
    </w:p>
    <w:p>
      <w:pPr>
        <w:pStyle w:val="Normal"/>
        <w:rPr/>
      </w:pPr>
      <w:r>
        <w:rPr/>
        <w:t>Библиогр.в конце главПредставлены обзорные статьи по актуальным вопросам органической химии</w:t>
      </w:r>
    </w:p>
    <w:p>
      <w:pPr>
        <w:pStyle w:val="Style14"/>
        <w:rPr/>
      </w:pPr>
      <w:r>
        <w:rPr/>
        <w:t>*: 8070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74151236"/>
      <w:bookmarkEnd w:id="2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илов, Евгений Петрович. Справочник адвоката. Консультации, защита в суде, образцы документов [Справочники] / Е.П. Данилов. - 2-е изд. - М. : Юрайт, 2005. - 623, [1] с.</w:t>
      </w:r>
    </w:p>
    <w:p>
      <w:pPr>
        <w:pStyle w:val="Normal"/>
        <w:rPr/>
      </w:pPr>
      <w:r>
        <w:rPr/>
        <w:t>Практическое пособие начинающему адвокату</w:t>
      </w:r>
    </w:p>
    <w:p>
      <w:pPr>
        <w:pStyle w:val="Normal"/>
        <w:rPr/>
      </w:pPr>
      <w:r>
        <w:rPr/>
        <w:t>ISBN 5-94879-197-1 : 624,00</w:t>
      </w:r>
    </w:p>
    <w:p>
      <w:pPr>
        <w:pStyle w:val="Style14"/>
        <w:rPr/>
      </w:pPr>
      <w:r>
        <w:rPr/>
        <w:t>*: 807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италий Валерьевич. Лизинг: финансовые, учетно-аналитические и правовые аспекты : учеб.-практ. пособие [Учебники] / В.В. Ковалев. - М. : Проспект, 2015. - 449 с. : ил.</w:t>
      </w:r>
    </w:p>
    <w:p>
      <w:pPr>
        <w:pStyle w:val="Normal"/>
        <w:rPr/>
      </w:pPr>
      <w:r>
        <w:rPr/>
        <w:t>Библиогр.: с.437-441Рассмотрены экономические основания арендных отношений, дана правовая характеристика различных видов договоров аренды и лизинга, приведено описание системных характеристик экономико-правовой оболочки договоров</w:t>
      </w:r>
    </w:p>
    <w:p>
      <w:pPr>
        <w:pStyle w:val="Normal"/>
        <w:rPr/>
      </w:pPr>
      <w:r>
        <w:rPr/>
        <w:t>ISBN 978-5-392-17373-0 : 449,00</w:t>
      </w:r>
    </w:p>
    <w:p>
      <w:pPr>
        <w:pStyle w:val="Style14"/>
        <w:rPr/>
      </w:pPr>
      <w:r>
        <w:rPr/>
        <w:t>*: 807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игмальные основания государственного управления : сравнительный анализ опыта России, Белоруссии, Украины : сб. науч. ст. международ. науч. конф., 3-4 июля 2013 г. / Курская акад. гос. и муницип. службы, Акад. упр. при Президенте РБ, Сумский гос. ун-т [и др.] ; под общ. ред. В.М. Ермакова. - Курск, 2013. - 319, [1] с. :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02912-19-4 : 320,00</w:t>
      </w:r>
    </w:p>
    <w:p>
      <w:pPr>
        <w:pStyle w:val="Style14"/>
        <w:rPr/>
      </w:pPr>
      <w:r>
        <w:rPr/>
        <w:t>*: 807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ин, Сергей Вадимович. Конституционный аудит [Монографии] / С.В. Степашин; РАН, Ин-т соц.-полит. исследований, Счет. Палата РФ, Гос. НИИ систем. анализа. - М. : Наука, 2006. - 814, [2] с. : ил., табл. - (Экономика и социология знания).</w:t>
      </w:r>
    </w:p>
    <w:p>
      <w:pPr>
        <w:pStyle w:val="Normal"/>
        <w:rPr/>
      </w:pPr>
      <w:r>
        <w:rPr/>
        <w:t>Библиогр.: с.540-560. Имен. указ.: с.808-811. Список иностр. терминов и сокращ.: с.5-6Впервые предлагается монографическое исследование, посвященное конституционному аудиту</w:t>
      </w:r>
    </w:p>
    <w:p>
      <w:pPr>
        <w:pStyle w:val="Normal"/>
        <w:rPr/>
      </w:pPr>
      <w:r>
        <w:rPr/>
        <w:t>ISBN 5-02-035135-0 : 815,00</w:t>
      </w:r>
    </w:p>
    <w:p>
      <w:pPr>
        <w:pStyle w:val="Style14"/>
        <w:rPr/>
      </w:pPr>
      <w:r>
        <w:rPr/>
        <w:t>*: 807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нтеллектуальной собственностью : монография [Монографии] / Ю.П. Анисимов [и др.]; Науч.-исслед. ин-т полупроводник. машиностроения, Воронежский инновац.-технол. центр ; [под ред. Ю.П. Анисимова]. - Воронеж : Научная книга, 2011. - 473, [1] с. : ил.</w:t>
      </w:r>
    </w:p>
    <w:p>
      <w:pPr>
        <w:pStyle w:val="Normal"/>
        <w:rPr/>
      </w:pPr>
      <w:r>
        <w:rPr/>
        <w:t>Библиогр.: с.406-418 (176 назв.)Изложены теоретические основы и методические положения управления интеллектуальной собственностью</w:t>
      </w:r>
    </w:p>
    <w:p>
      <w:pPr>
        <w:pStyle w:val="Normal"/>
        <w:rPr/>
      </w:pPr>
      <w:r>
        <w:rPr/>
        <w:t>ISBN 978-5-904786-34-2 : 474,00</w:t>
      </w:r>
    </w:p>
    <w:p>
      <w:pPr>
        <w:pStyle w:val="Style14"/>
        <w:rPr/>
      </w:pPr>
      <w:r>
        <w:rPr/>
        <w:t>*: 807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ойчивое развитие муниципальных образований: вопросы теории, методологии и практики : материалы секционных заседаний VI Международ. науч.-практ. конф. (г. Одинцово, Моск. обл., 25-26 октября 2012 г.). Т.1 / Одинцовский гуманит. ин-т ; под ред. С.И. Карповой. - Одинцово, 2012. - 328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8880-109-2 : 328,00</w:t>
      </w:r>
    </w:p>
    <w:p>
      <w:pPr>
        <w:pStyle w:val="Style14"/>
        <w:rPr/>
      </w:pPr>
      <w:r>
        <w:rPr/>
        <w:t>*: 807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о-правовые аспекты реализации стратегии модернизации России: глобальное, страновое, региональное измерения : сб. ст. Международ. науч.-практ. конф. : [25-29 сент. 2013 г., г. Сочи]. Ч.1 / РАН, Южный науч. центр, Центр. экон.-мат. ин-т, Южная секция содействия разв. экон. наук [и др.] ; под ред. О.В. Иншакова, Г.Б. Клейнера, В.В. Сорокожердьева, З.М. Хашевой. - Краснодар : Изд-во ЮИМ, 2013. - 299, [1] с. : ил., табл.</w:t>
      </w:r>
    </w:p>
    <w:p>
      <w:pPr>
        <w:pStyle w:val="Normal"/>
        <w:rPr/>
      </w:pPr>
      <w:r>
        <w:rPr/>
        <w:t>Библиогр. в конце ст.Представлены материалы, подготовленные участниками Международной научно-практической конференции, проведенной в г. Сочи 25-29 сент. 2013 г.</w:t>
      </w:r>
    </w:p>
    <w:p>
      <w:pPr>
        <w:pStyle w:val="Normal"/>
        <w:rPr/>
      </w:pPr>
      <w:r>
        <w:rPr/>
        <w:t>ISBN 978-5-93926-241-5 : 300,00</w:t>
      </w:r>
    </w:p>
    <w:p>
      <w:pPr>
        <w:pStyle w:val="Style14"/>
        <w:rPr/>
      </w:pPr>
      <w:r>
        <w:rPr/>
        <w:t>*: 807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74151237"/>
      <w:bookmarkEnd w:id="3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ний для курсовых работ по теоретической механике. Теория. Задания. Подробные примеры решения задач : учеб. пособие для студ. вузов, обуч. по напр. "Транспорт. машины и трансп.-технол. комплексы" [Учебники] / Б.Е. Ермаков [и др.]; под общ. ред. Б.Е. Ермакова. - М. : ЛЕНАНД, 2015. - 458 с. : ил.</w:t>
      </w:r>
    </w:p>
    <w:p>
      <w:pPr>
        <w:pStyle w:val="Normal"/>
        <w:rPr/>
      </w:pPr>
      <w:r>
        <w:rPr/>
        <w:t>Библиогр.: с.455-456Содержит 25 заданий по статике, кинематике, динамике, аналит. механике и колебаниям механической системы для курс. работ, предусмотернных программой</w:t>
      </w:r>
    </w:p>
    <w:p>
      <w:pPr>
        <w:pStyle w:val="Normal"/>
        <w:rPr/>
      </w:pPr>
      <w:r>
        <w:rPr/>
        <w:t>ISBN 978-5-9710-1413-3 : 458,00</w:t>
      </w:r>
    </w:p>
    <w:p>
      <w:pPr>
        <w:pStyle w:val="Style14"/>
        <w:rPr/>
      </w:pPr>
      <w:r>
        <w:rPr/>
        <w:t>*: 807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развития радиоэлектронной промышленности : материалы XII отраслевой науч.-техн. конф., 19-20 сентября 2013 г. / Департамент радиоэлектр. пром-сти, ОАО "НПП "Рубин". - Пенза, 2014. - 239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905454-1-0 : 240,00</w:t>
      </w:r>
    </w:p>
    <w:p>
      <w:pPr>
        <w:pStyle w:val="Style14"/>
        <w:rPr/>
      </w:pPr>
      <w:r>
        <w:rPr/>
        <w:t>*: 807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современной науки : сб. науч. тр.. Вып.30 : в 2 ч. Ч.2 / под общ. ред. С.С. Чернова. - Новосибирск : ЦРНС, 2013. - 272, [2] с. : ил.</w:t>
      </w:r>
    </w:p>
    <w:p>
      <w:pPr>
        <w:pStyle w:val="Normal"/>
        <w:rPr/>
      </w:pPr>
      <w:r>
        <w:rPr/>
        <w:t>Библиогр. в конце ст.Представлены материалы по техническим наукам, экономике, юриспруденции</w:t>
      </w:r>
    </w:p>
    <w:p>
      <w:pPr>
        <w:pStyle w:val="Normal"/>
        <w:rPr/>
      </w:pPr>
      <w:r>
        <w:rPr/>
        <w:t>ISBN 978-5-00068-012-4 : 274,00</w:t>
      </w:r>
    </w:p>
    <w:p>
      <w:pPr>
        <w:pStyle w:val="Normal"/>
        <w:rPr/>
      </w:pPr>
      <w:r>
        <w:rPr/>
        <w:t>ISBN 978-5-00068-014-8 : 274,00</w:t>
      </w:r>
    </w:p>
    <w:p>
      <w:pPr>
        <w:pStyle w:val="Style14"/>
        <w:rPr/>
      </w:pPr>
      <w:r>
        <w:rPr/>
        <w:t>*: 807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экономики и финансов в условиях современных вызовов российского и мирового хозяйства : материалы Международ. науч.-практ. конф. (25 марта 2013 г.). Ч.2 / Самарский ин-т - высш. шк. приватизации и предприн-ва, Каф. "Финансы и кредит", Ассоциация Проф. Бухгалтеров Содружество [и др.] ; отв. ред. О.А. Подкопаев. - Самара : Ас Гард, 2013. - 503, [1] с. : ил., табл.</w:t>
      </w:r>
    </w:p>
    <w:p>
      <w:pPr>
        <w:pStyle w:val="Normal"/>
        <w:rPr/>
      </w:pPr>
      <w:r>
        <w:rPr/>
        <w:t>Библиогр. в конце докл.Рассматривается комплекс теоретических, методологических и практических актуальных вопросов экономики и финансов</w:t>
      </w:r>
    </w:p>
    <w:p>
      <w:pPr>
        <w:pStyle w:val="Normal"/>
        <w:rPr/>
      </w:pPr>
      <w:r>
        <w:rPr/>
        <w:t>ISBN 978-5-4259-0258-0 : 504,00</w:t>
      </w:r>
    </w:p>
    <w:p>
      <w:pPr>
        <w:pStyle w:val="Style14"/>
        <w:rPr/>
      </w:pPr>
      <w:r>
        <w:rPr/>
        <w:t>*: 807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ина О.Н. Информационная экономика: современные технологии и ценообразование : [монография] [Монографии] / О.Н. Антипина; Моск. гос. ун-т, Экон. фак. - М. : ТЕИС, 2009. - 284, [4] с. : ил., табл.</w:t>
      </w:r>
    </w:p>
    <w:p>
      <w:pPr>
        <w:pStyle w:val="Normal"/>
        <w:rPr/>
      </w:pPr>
      <w:r>
        <w:rPr/>
        <w:t>Библиогр.: с.266-284Читателю предлагается исследование актуальной проблемы: как создается богатство н6аций в условиях информационной экономики, и каким образом оно получает свою денежную оцнку</w:t>
      </w:r>
    </w:p>
    <w:p>
      <w:pPr>
        <w:pStyle w:val="Normal"/>
        <w:rPr/>
      </w:pPr>
      <w:r>
        <w:rPr/>
        <w:t>ISBN 978-5-7218-1081-7 : 286,00</w:t>
      </w:r>
    </w:p>
    <w:p>
      <w:pPr>
        <w:pStyle w:val="Style14"/>
        <w:rPr/>
      </w:pPr>
      <w:r>
        <w:rPr/>
        <w:t>*: 807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он и железобетон - взгляд в будущее : науч. труды III Всерос. (II Международ.) конф. по бетону и железобетону : (Москва, 12-16 мая 2014 г.) : в 7 т.. Т.7 : Пленарные  доклады / РАН, Рос. инж. акад., Моск. гос. строит. ун-т [и др.] ; редкол.: Б.В. Гусев, А.И. Звездов, А.Г. Тамразян, В.Р. Фаликман . - М., 2014. - 399, [1] с. : ил.</w:t>
      </w:r>
    </w:p>
    <w:p>
      <w:pPr>
        <w:pStyle w:val="Normal"/>
        <w:rPr/>
      </w:pPr>
      <w:r>
        <w:rPr/>
        <w:t>Библиогр. в конце докл.Представлены доклады, посвящ. актуальным проблемам современного бетона и железобетона. Рассмотрены новые концепции расчета железобетонных конструкций, соответствующие вызовам и современному уровню обеспечения безопасности</w:t>
      </w:r>
    </w:p>
    <w:p>
      <w:pPr>
        <w:pStyle w:val="Normal"/>
        <w:rPr/>
      </w:pPr>
      <w:r>
        <w:rPr/>
        <w:t>ISBN 978-5-7264-0809-5 : 400,00</w:t>
      </w:r>
    </w:p>
    <w:p>
      <w:pPr>
        <w:pStyle w:val="Normal"/>
        <w:rPr/>
      </w:pPr>
      <w:r>
        <w:rPr/>
        <w:t>ISBN 978-5-7264-0820-0 : 400,00</w:t>
      </w:r>
    </w:p>
    <w:p>
      <w:pPr>
        <w:pStyle w:val="Style14"/>
        <w:rPr/>
      </w:pPr>
      <w:r>
        <w:rPr/>
        <w:t>*: 807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аучных исследований : материалы V Международ. науч.-практ. конф. (Краснодар, 5 апреля 2014 г.) / ред.кол.: С.В. Совгира, Г.П. Пеклина, В.А. Канашкин [и др.] ; отв. ред. Т.А. Петрова. - Краснодар, 2014. - 132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06396-09-9 : 133,00</w:t>
      </w:r>
    </w:p>
    <w:p>
      <w:pPr>
        <w:pStyle w:val="Style14"/>
        <w:rPr/>
      </w:pPr>
      <w:r>
        <w:rPr/>
        <w:t>*: 807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, Ксения Сергеевна. Формирование у студентов технического вуза иноязычной компетенции в сфере профессиональной коммуникации на основе технологии CLIL : дис... канд. пед. наук : 13.00.08 - теория и методика проф. образования : защищена 15.06.16 : утв. 07.11.16 [Диссертации] / К.С. Григорьева; Казанский (Приволжский) федер. ун-т ; науч. рук. Л.Л. Салехова. - Казань, 2016. - 222 с. : ил.</w:t>
      </w:r>
    </w:p>
    <w:p>
      <w:pPr>
        <w:pStyle w:val="Normal"/>
        <w:rPr/>
      </w:pPr>
      <w:r>
        <w:rPr/>
        <w:t>Библиогр.: с.161-188 (265 назв.)</w:t>
      </w:r>
    </w:p>
    <w:p>
      <w:pPr>
        <w:pStyle w:val="Style14"/>
        <w:rPr/>
      </w:pPr>
      <w:r>
        <w:rPr/>
        <w:t>ОРРК: Д-33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ая среда вуза : материалы XXI Международ. науч.-техн. конф. / Ивановский гос. политехн. ун-т ; ред. кол.: А.Б. Петрухин (председ.) и др. - Иваново, 2014. - 671, [1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88954-411-1 : 672,00</w:t>
      </w:r>
    </w:p>
    <w:p>
      <w:pPr>
        <w:pStyle w:val="Style14"/>
        <w:rPr/>
      </w:pPr>
      <w:r>
        <w:rPr/>
        <w:t>*: 807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ский, Виталий Иванович. Основы научных исследований в технике : монография [Монографии] / В.И. Ковалевский, А.В. Зубарев, К.А. Мартиросов. - Краснодар : Юг, 2014. - 285, [2] с. : ил.</w:t>
      </w:r>
    </w:p>
    <w:p>
      <w:pPr>
        <w:pStyle w:val="Normal"/>
        <w:rPr/>
      </w:pPr>
      <w:r>
        <w:rPr/>
        <w:t>Библиогр.: с.282-283 (17 назв.)Изложены методологические основы науки и научного знания, рассмотрены понятия и методы научного исследования в области технических наук</w:t>
      </w:r>
    </w:p>
    <w:p>
      <w:pPr>
        <w:pStyle w:val="Normal"/>
        <w:rPr/>
      </w:pPr>
      <w:r>
        <w:rPr/>
        <w:t>ISBN 978-5-91718-313-8 : 287,00</w:t>
      </w:r>
    </w:p>
    <w:p>
      <w:pPr>
        <w:pStyle w:val="Style14"/>
        <w:rPr/>
      </w:pPr>
      <w:r>
        <w:rPr/>
        <w:t>*: 807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рученко, Владимир Константинович. Диссертационное исследование : вопросы и ответы / В.К. Криворученко, Д.Д. Пеньковский; Нац. ин-т бизнеса. - М., 2006. - 334, [1] с.</w:t>
      </w:r>
    </w:p>
    <w:p>
      <w:pPr>
        <w:pStyle w:val="Normal"/>
        <w:rPr/>
      </w:pPr>
      <w:r>
        <w:rPr/>
        <w:t>Библиогр.: с.326-329 и в прилож.Подготовлено с учетом основных вопросов, поставленных аспирантами института во время их обучения на 1 и 2 курсах аспирантуры</w:t>
      </w:r>
    </w:p>
    <w:p>
      <w:pPr>
        <w:pStyle w:val="Normal"/>
        <w:rPr/>
      </w:pPr>
      <w:r>
        <w:rPr/>
        <w:t>ISBN 5-8309-0197-8 : 335,00</w:t>
      </w:r>
    </w:p>
    <w:p>
      <w:pPr>
        <w:pStyle w:val="Style14"/>
        <w:rPr/>
      </w:pPr>
      <w:r>
        <w:rPr/>
        <w:t>*: 807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бучения математике: вопросы теории и практики : учеб. пособие [Учебники] / авт.-сост.: А.И. Петрова, Е.П. Жирков, Н.В. Аргунова [и др.] ; Северо-Вост. федер. ун-т им. М.К. Аммосова. - Якутск : Изд.-полиграф. комплекс СВФУ, 2011. - 138, [1] с. : ил.</w:t>
      </w:r>
    </w:p>
    <w:p>
      <w:pPr>
        <w:pStyle w:val="Normal"/>
        <w:rPr/>
      </w:pPr>
      <w:r>
        <w:rPr/>
        <w:t>Библиогр.: с.138 (17 назв.)Изложены вопросы современных технологий обучения математике и вопросы обучения решению задач</w:t>
      </w:r>
    </w:p>
    <w:p>
      <w:pPr>
        <w:pStyle w:val="Normal"/>
        <w:rPr/>
      </w:pPr>
      <w:r>
        <w:rPr/>
        <w:t>ISBN 978-5-7513-1431-6 : 139,00</w:t>
      </w:r>
    </w:p>
    <w:p>
      <w:pPr>
        <w:pStyle w:val="Style14"/>
        <w:rPr/>
      </w:pPr>
      <w:r>
        <w:rPr/>
        <w:t>*: 807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пособие по физике для поступающих в вузы [Методические указания] / авт. задач: Ю.В. Чешев, В.В. Можаев, А.А. Шеронов, В.И. Чивилев ; под ред. Ю.В. Чешева. - М. : Физматкнига, 2005. - 222, [2] с. : ил. - (Физика).</w:t>
      </w:r>
    </w:p>
    <w:p>
      <w:pPr>
        <w:pStyle w:val="Normal"/>
        <w:rPr/>
      </w:pPr>
      <w:r>
        <w:rPr/>
        <w:t>Включены задачи по физике</w:t>
      </w:r>
    </w:p>
    <w:p>
      <w:pPr>
        <w:pStyle w:val="Normal"/>
        <w:rPr/>
      </w:pPr>
      <w:r>
        <w:rPr/>
        <w:t>ISBN 5-89155-110-1 : 224,00</w:t>
      </w:r>
    </w:p>
    <w:p>
      <w:pPr>
        <w:pStyle w:val="Style14"/>
        <w:rPr/>
      </w:pPr>
      <w:r>
        <w:rPr/>
        <w:t>*: 807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, Светлана Владимировна. Технология изделий из древесины : учеб. пособие по курсов. проектированию для спец. 250403.65 "Технология деревоперераб." [Учебники] / С.В. Мурашко; Забайкальский гос. ун-т. - Чита : ЗабГУ, 2012. - 143, [1] с. : ил.</w:t>
      </w:r>
    </w:p>
    <w:p>
      <w:pPr>
        <w:pStyle w:val="Normal"/>
        <w:rPr/>
      </w:pPr>
      <w:r>
        <w:rPr/>
        <w:t>Библиогр.: с.116 (6 назв.)Приведены необходимые сведения для выполнения курсового проекта</w:t>
      </w:r>
    </w:p>
    <w:p>
      <w:pPr>
        <w:pStyle w:val="Normal"/>
        <w:rPr/>
      </w:pPr>
      <w:r>
        <w:rPr/>
        <w:t>ISBN 978-5-9293-0760-7 : 144,00</w:t>
      </w:r>
    </w:p>
    <w:p>
      <w:pPr>
        <w:pStyle w:val="Style14"/>
        <w:rPr/>
      </w:pPr>
      <w:r>
        <w:rPr/>
        <w:t>*: 80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обществу 2013 : сб. материалов II Международ. науч.-практ. конф. (7-8 мая 2013 г.). - М. : Эко плэнет, 2013. - 398 с. : таб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903528-7-2 : 398,00</w:t>
      </w:r>
    </w:p>
    <w:p>
      <w:pPr>
        <w:pStyle w:val="Style14"/>
        <w:rPr/>
      </w:pPr>
      <w:r>
        <w:rPr/>
        <w:t>*: 807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и наука как фактор обеспечения конкурентоспособности России на мировой арене : сб. материалов науч. конф. / Моск. психолого-соц. ун-т в г. Брянске. - Брянск, 2013. - 330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1516-277-7 : 330,00</w:t>
      </w:r>
    </w:p>
    <w:p>
      <w:pPr>
        <w:pStyle w:val="Style14"/>
        <w:rPr/>
      </w:pPr>
      <w:r>
        <w:rPr/>
        <w:t>*: 807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и наука: проблемы и перспективы развития : Всеросс. науч.-практ. конф. с международ. участием, 28 января 2014 г. / Ин-т нац. проблем в образовании, Махачкалинский Центр повышения квалиф., Махачкалинский инновац. ун-т. - Махачкала, 2014. - 218 с.</w:t>
      </w:r>
    </w:p>
    <w:p>
      <w:pPr>
        <w:pStyle w:val="Normal"/>
        <w:rPr/>
      </w:pPr>
      <w:r>
        <w:rPr/>
        <w:t>Библиогр. в конце докл.Рассматриваются основные вопросы инновационных технологий в системе высшего образования</w:t>
      </w:r>
    </w:p>
    <w:p>
      <w:pPr>
        <w:pStyle w:val="Style14"/>
        <w:rPr/>
      </w:pPr>
      <w:r>
        <w:rPr/>
        <w:t>*: 807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й экономики : сб. материалов XVII Международ. науч.-практ. конф. (Новосибирск, 27 февраля 2014 г.) / под общ. ред. Ж.А. Мингалевой, С.С. Чернова. - Новосибирск : ЦРНС, 2014. - 279, [1] с. : ил., табл.</w:t>
      </w:r>
    </w:p>
    <w:p>
      <w:pPr>
        <w:pStyle w:val="Normal"/>
        <w:rPr/>
      </w:pPr>
      <w:r>
        <w:rPr/>
        <w:t>Библиогр. в конце статейВ сборник вошли материалы секций "Современные проблемы экономической теории и практики", "Экономика и управление качеством" и мн. др.</w:t>
      </w:r>
    </w:p>
    <w:p>
      <w:pPr>
        <w:pStyle w:val="Normal"/>
        <w:rPr/>
      </w:pPr>
      <w:r>
        <w:rPr/>
        <w:t>ISBN 978-5-00068-038-4 : 280,00</w:t>
      </w:r>
    </w:p>
    <w:p>
      <w:pPr>
        <w:pStyle w:val="Style14"/>
        <w:rPr/>
      </w:pPr>
      <w:r>
        <w:rPr/>
        <w:t>*: 80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6   №77 : Общедоступные библиотеки. Вызов времени - Всероссийская научно-практическая конференция "Библиотека и чтение" : V Всерос. форум публ. б-к : доклады, сообщения, материалы, С.-Петерб., 15-17 дек. 2015 г. / гл. ред. В.Р. Фирсов ; сост.: С.Д. Бакейкин, С.Ф. Бартова, С.А. Басов [и др.]. - 2016. - 162 с. : ил., таб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62,00</w:t>
      </w:r>
    </w:p>
    <w:p>
      <w:pPr>
        <w:pStyle w:val="Style14"/>
        <w:rPr/>
      </w:pPr>
      <w:r>
        <w:rPr/>
        <w:t>НМО: 810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библиотечная ассоциация. Информационный бюллетень РБА : офиц. изд. Рос. библ. ассоциации. - СПб, 1995</w:t>
      </w:r>
    </w:p>
    <w:p>
      <w:pPr>
        <w:pStyle w:val="Normal"/>
        <w:rPr/>
      </w:pPr>
      <w:r>
        <w:rPr/>
        <w:t>2015  №76 / гл. ред. В.Р. Фирсов ; сост.: С.Д. Бакейкин, С.Ф. Бартова, С.А. Басов [и др.]. - 2015. - 145, [2] с. : ил., таб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1-8062 : 145,00</w:t>
      </w:r>
    </w:p>
    <w:p>
      <w:pPr>
        <w:pStyle w:val="Style14"/>
        <w:rPr/>
      </w:pPr>
      <w:r>
        <w:rPr/>
        <w:t>НМО: 809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а, Елена Владимировна. Формирование базового уровня геометро-графической компетентности у будущих специалистов в области техники и технологии : дис... канд. пед. наук : 13.00.08 - теория и методика проф. образования : защищена 15.06.16 : утв. 07.11.16 [Диссертации] / Е.В. Усанова; Казанский гос. энергет. ун-т ; науч. рук. В.А. Рукавишников. - Казань, 2016. - 204 с. : ил.</w:t>
      </w:r>
    </w:p>
    <w:p>
      <w:pPr>
        <w:pStyle w:val="Normal"/>
        <w:rPr/>
      </w:pPr>
      <w:r>
        <w:rPr/>
        <w:t>Библиогр.: с.170-190 (175 назв.)</w:t>
      </w:r>
    </w:p>
    <w:p>
      <w:pPr>
        <w:pStyle w:val="Style14"/>
        <w:rPr/>
      </w:pPr>
      <w:r>
        <w:rPr/>
        <w:t>ОРРК: Д-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йруллова, Эльвира Тагировна. Развитие морально-психологической устойчивости сотрудников органов внутренних дел в системе непрерывного образования : дис... канд. пед. наук : 13.00.08 - теория и методика проф. образования : защищена 01.06.16 : утв. 07.11.16 [Диссертации] / Э.Т. Хайруллова; Казанский нац. исслед. технол. ун-т ; науч. рук. Г.Б. Хасанова. - Казань, 2016. - 180 с. : ил.</w:t>
      </w:r>
    </w:p>
    <w:p>
      <w:pPr>
        <w:pStyle w:val="Normal"/>
        <w:rPr/>
      </w:pPr>
      <w:r>
        <w:rPr/>
        <w:t>Библиогр.: с.177-180 (80 назв.)</w:t>
      </w:r>
    </w:p>
    <w:p>
      <w:pPr>
        <w:pStyle w:val="Style14"/>
        <w:rPr/>
      </w:pPr>
      <w:r>
        <w:rPr/>
        <w:t>ОРРК: Д-3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74151238"/>
      <w:bookmarkEnd w:id="4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, Анатолий Павлович. Теория организации и организационное поведение : учеб. пособие для студ. вузов, обуч. по напр. 080200.68 "Менеджмент" (магистр) [Учебники] / А.П. Балашов. - М. : Вузовский учебник : ИНФРА-М, 2014. - 297, [2] с. : ил.</w:t>
      </w:r>
    </w:p>
    <w:p>
      <w:pPr>
        <w:pStyle w:val="Normal"/>
        <w:rPr/>
      </w:pPr>
      <w:r>
        <w:rPr/>
        <w:t>Библиогр. в конце гл.В 1 ч. изложены вопросы теории организации, в т.ч. законы, принципы, орг.-правовые формы, связи и взаимозависимости структурных составляющих организации, современные тенденции построения и развития организаций. Во 2 ч. рассматриваются вопросы организационного поведения, в т.ч. факоры, определяющие поведение личности и групп в организации и т.д.</w:t>
      </w:r>
    </w:p>
    <w:p>
      <w:pPr>
        <w:pStyle w:val="Normal"/>
        <w:rPr/>
      </w:pPr>
      <w:r>
        <w:rPr/>
        <w:t>ISBN 978-5-9558-0343-2 : 299,00</w:t>
      </w:r>
    </w:p>
    <w:p>
      <w:pPr>
        <w:pStyle w:val="Normal"/>
        <w:rPr/>
      </w:pPr>
      <w:r>
        <w:rPr/>
        <w:t>ISBN 978-5-16-009275-1 : 299,00</w:t>
      </w:r>
    </w:p>
    <w:p>
      <w:pPr>
        <w:pStyle w:val="Style14"/>
        <w:rPr/>
      </w:pPr>
      <w:r>
        <w:rPr/>
        <w:t>*: 807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нян, Виктор Оганесович. Математика с параметром времени: основания и философия : монография [Монографии] / В.О. Ваганян; Рос. ун-т дружбы народов. - М. : Рос. ун-т дружбы народов, 2010. - 317, [2] с. : ил.</w:t>
      </w:r>
    </w:p>
    <w:p>
      <w:pPr>
        <w:pStyle w:val="Normal"/>
        <w:rPr/>
      </w:pPr>
      <w:r>
        <w:rPr/>
        <w:t>Библиогр.: с.282-316 (555 назв.)Сформулирована новая концепция по основаниям математики - математический реализм</w:t>
      </w:r>
    </w:p>
    <w:p>
      <w:pPr>
        <w:pStyle w:val="Normal"/>
        <w:rPr/>
      </w:pPr>
      <w:r>
        <w:rPr/>
        <w:t>ISBN 978-5-209-03439-1 : 319,00</w:t>
      </w:r>
    </w:p>
    <w:p>
      <w:pPr>
        <w:pStyle w:val="Style14"/>
        <w:rPr/>
      </w:pPr>
      <w:r>
        <w:rPr/>
        <w:t>*: 807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тихов, Олег Владимирович. Психология управления персоналом: теория и практика. - СПб. : Речь, 2010. - 317, [2] с. : табл. - (Бизнес технологии).</w:t>
      </w:r>
    </w:p>
    <w:p>
      <w:pPr>
        <w:pStyle w:val="Normal"/>
        <w:rPr/>
      </w:pPr>
      <w:r>
        <w:rPr/>
        <w:t>Библиогр.: с.314-318 (102 назв.)Раскрыты актуальные вопросы теории и практики управления персоналом</w:t>
      </w:r>
    </w:p>
    <w:p>
      <w:pPr>
        <w:pStyle w:val="Normal"/>
        <w:rPr/>
      </w:pPr>
      <w:r>
        <w:rPr/>
        <w:t>ISBN 978-5-9268-0849-7 : 319,00</w:t>
      </w:r>
    </w:p>
    <w:p>
      <w:pPr>
        <w:pStyle w:val="Style14"/>
        <w:rPr/>
      </w:pPr>
      <w:r>
        <w:rPr/>
        <w:t>*: 807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ин, Сергей Владимирович. Инженерно-техническое творчество в нефтегазовой отрасли : избранные лекции курса и сборник задач / С.В. Елкин, Д.А. Гаврилов; Центр стратегической конъюнктуры. - М., 2014. - 368 с. : ил.</w:t>
      </w:r>
    </w:p>
    <w:p>
      <w:pPr>
        <w:pStyle w:val="Normal"/>
        <w:rPr/>
      </w:pPr>
      <w:r>
        <w:rPr/>
        <w:t>Библиогр.: с.362-365Конспективно представлен материал лекций. Кроме эвристических и алгоритмических методов освещаются основы творческого поиска на базе диалектически выстроенного универсального языка-транслятора Диал</w:t>
      </w:r>
    </w:p>
    <w:p>
      <w:pPr>
        <w:pStyle w:val="Normal"/>
        <w:rPr/>
      </w:pPr>
      <w:r>
        <w:rPr/>
        <w:t>ISBN 978-5-906233-92-9 : 368,00</w:t>
      </w:r>
    </w:p>
    <w:p>
      <w:pPr>
        <w:pStyle w:val="Style14"/>
        <w:rPr/>
      </w:pPr>
      <w:r>
        <w:rPr/>
        <w:t>*: 807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хановский В.П. Основы философии науки : учеб. пособие для аспирантов [Учебники] / В.П. Кохановский [и др.]. - 7-е изд. - Ростов-на -Дону : Феникс, 2010. - 604 с. - (Высшее образование).</w:t>
      </w:r>
    </w:p>
    <w:p>
      <w:pPr>
        <w:pStyle w:val="Normal"/>
        <w:rPr/>
      </w:pPr>
      <w:r>
        <w:rPr/>
        <w:t>Библиогр.: с.588-599Рассмотрены общие закономерности развития науки, ее генезис и история, структура, уровни и методология научного исследования, актуальные проблемы философии науки, роль науки в жизни человека и общества</w:t>
      </w:r>
    </w:p>
    <w:p>
      <w:pPr>
        <w:pStyle w:val="Normal"/>
        <w:rPr/>
      </w:pPr>
      <w:r>
        <w:rPr/>
        <w:t>ISBN 978-5-222-16584-3 : 604,00</w:t>
      </w:r>
    </w:p>
    <w:p>
      <w:pPr>
        <w:pStyle w:val="Style14"/>
        <w:rPr/>
      </w:pPr>
      <w:r>
        <w:rPr/>
        <w:t>*: 807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, Евгений Анатольевич. Прагматика сотрудничества. Технологии сотрудничества в менеджменте / Е.А. Миронов. - СПб. : Речь, 2013. - 203, [3] с.</w:t>
      </w:r>
    </w:p>
    <w:p>
      <w:pPr>
        <w:pStyle w:val="Normal"/>
        <w:rPr/>
      </w:pPr>
      <w:r>
        <w:rPr/>
        <w:t>Библиогр.: с.205 (18 назв.)Сотрудничество - практический инструмент, технология совместного достижения целей</w:t>
      </w:r>
    </w:p>
    <w:p>
      <w:pPr>
        <w:pStyle w:val="Normal"/>
        <w:rPr/>
      </w:pPr>
      <w:r>
        <w:rPr/>
        <w:t>ISBN 978-5-9268-1367-5 : 206,00</w:t>
      </w:r>
    </w:p>
    <w:p>
      <w:pPr>
        <w:pStyle w:val="Style14"/>
        <w:rPr/>
      </w:pPr>
      <w:r>
        <w:rPr/>
        <w:t>*: 807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нова, Анастасия Валерьевна. Основы инженерной психологии : учеб. пособие [Учебники] / А.В. Платонова; Томский гос. арх..-строит. ун-т. - Томск, 2011. - 131, [1] с.</w:t>
      </w:r>
    </w:p>
    <w:p>
      <w:pPr>
        <w:pStyle w:val="Normal"/>
        <w:rPr/>
      </w:pPr>
      <w:r>
        <w:rPr/>
        <w:t>Библиогр.: с.128-129 (22 назв.)Рассматриваются психологические проблемы, связанные с деятельностью человека в условиях автоматизации, раскрываются особенности операторского труда</w:t>
      </w:r>
    </w:p>
    <w:p>
      <w:pPr>
        <w:pStyle w:val="Normal"/>
        <w:rPr/>
      </w:pPr>
      <w:r>
        <w:rPr/>
        <w:t>ISBN 978-5-93057-382-4 : 132,00</w:t>
      </w:r>
    </w:p>
    <w:p>
      <w:pPr>
        <w:pStyle w:val="Style14"/>
        <w:rPr/>
      </w:pPr>
      <w:r>
        <w:rPr/>
        <w:t>*: 807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проблемы современного бизнеса : сб. науч. статей / отв. ред.: В.А. Штроо, Н.В. Антонова. - М. : Изд. дом Гос. ун-та Высшей школы экон., 2011. - 342, [2] с. : ил.</w:t>
      </w:r>
    </w:p>
    <w:p>
      <w:pPr>
        <w:pStyle w:val="Normal"/>
        <w:rPr/>
      </w:pPr>
      <w:r>
        <w:rPr/>
        <w:t>Библиогр. в конце ст.В статьях отражены основные проблемные области психологического исследования бизнеса как деятельности</w:t>
      </w:r>
    </w:p>
    <w:p>
      <w:pPr>
        <w:pStyle w:val="Normal"/>
        <w:rPr/>
      </w:pPr>
      <w:r>
        <w:rPr/>
        <w:t>ISBN 978-5-7598-0766-7 : 344,00</w:t>
      </w:r>
    </w:p>
    <w:p>
      <w:pPr>
        <w:pStyle w:val="Style14"/>
        <w:rPr/>
      </w:pPr>
      <w:r>
        <w:rPr/>
        <w:t>*: 807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74151239"/>
      <w:bookmarkEnd w:id="5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ов, Владимир Михайлович. Трехмерная графика в медиаиндустрии : учебник для студ. вузов, обуч. по спец. "Автоматизир. системы обработки информации и упр.", "Информ. системы", "Информ. системы в медиаиндустрии" [Учебники] / В.М. Гасов, А.М. Цыганенко; Моск. гос. ун-т печати. - М., 2010. - 517, [7] с. : ил.</w:t>
      </w:r>
    </w:p>
    <w:p>
      <w:pPr>
        <w:pStyle w:val="Normal"/>
        <w:rPr/>
      </w:pPr>
      <w:r>
        <w:rPr/>
        <w:t>Рассматриваются вопросы представления и обработки трехмерной графики</w:t>
      </w:r>
    </w:p>
    <w:p>
      <w:pPr>
        <w:pStyle w:val="Normal"/>
        <w:rPr/>
      </w:pPr>
      <w:r>
        <w:rPr/>
        <w:t>ISBN 978-5-8122-1075-5 : 520,00</w:t>
      </w:r>
    </w:p>
    <w:p>
      <w:pPr>
        <w:pStyle w:val="Style14"/>
        <w:rPr/>
      </w:pPr>
      <w:r>
        <w:rPr/>
        <w:t>*: 8070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а, Алла Альбертовна. Структуры данных и методы обработки информации : учеб. пособие [Учебники] / А.А. Егорова; Моск. гос. техн. ун-т гражд. авиации, Каф. приклад. математики. - М. : МГТУ ГА, 2011. - 80 с. : ил. + прилож.</w:t>
      </w:r>
    </w:p>
    <w:p>
      <w:pPr>
        <w:pStyle w:val="Normal"/>
        <w:rPr/>
      </w:pPr>
      <w:r>
        <w:rPr/>
        <w:t>Кратко излагаются основные вопросы концепции типов данных, способы построения и обработки сложных типов данных</w:t>
      </w:r>
    </w:p>
    <w:p>
      <w:pPr>
        <w:pStyle w:val="Normal"/>
        <w:rPr/>
      </w:pPr>
      <w:r>
        <w:rPr/>
        <w:t>ISBN 978-5-86311-800-0 : 80,00</w:t>
      </w:r>
    </w:p>
    <w:p>
      <w:pPr>
        <w:pStyle w:val="Style14"/>
        <w:rPr/>
      </w:pPr>
      <w:r>
        <w:rPr/>
        <w:t>*: 807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ханов, Андрей Владимирович. Математико-статистические методы обработки информации с применением программы SPSS : практикум / А.В. Плеханов; С.-Петерб. гос. ун-т экон. и финансов, Каф. маркетинга. - СПб., 2010. - 95, [1] с.</w:t>
      </w:r>
    </w:p>
    <w:p>
      <w:pPr>
        <w:pStyle w:val="Normal"/>
        <w:rPr/>
      </w:pPr>
      <w:r>
        <w:rPr/>
        <w:t>Библиогр.: с.94 (15 назв.)Рассматривает методы и процедуры обработки количественной информации для принятия решений в маркетинге</w:t>
      </w:r>
    </w:p>
    <w:p>
      <w:pPr>
        <w:pStyle w:val="Style14"/>
        <w:rPr/>
      </w:pPr>
      <w:r>
        <w:rPr/>
        <w:t>*: 807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74151240"/>
      <w:bookmarkEnd w:id="6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механизмы корпоративного управления: некоторые прикладные проблемы / А.Д. Радыгин [и др.]; Ин-т экономики переходного периода ; под ред. А.Д. Радыгина. - М. : Дело, 2009. - 623, [1] с.</w:t>
      </w:r>
    </w:p>
    <w:p>
      <w:pPr>
        <w:pStyle w:val="Normal"/>
        <w:rPr/>
      </w:pPr>
      <w:r>
        <w:rPr/>
        <w:t>Библиогр.: с.599-623Основное внимание в работе уделено механизмам противостояния и сотрудничества в рамках корпорации</w:t>
      </w:r>
    </w:p>
    <w:p>
      <w:pPr>
        <w:pStyle w:val="Normal"/>
        <w:rPr/>
      </w:pPr>
      <w:r>
        <w:rPr/>
        <w:t>ISBN 978-5-7749-0602-4 : 624,00</w:t>
      </w:r>
    </w:p>
    <w:p>
      <w:pPr>
        <w:pStyle w:val="Style14"/>
        <w:rPr/>
      </w:pPr>
      <w:r>
        <w:rPr/>
        <w:t>*: 807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ейинг в строительстве: опыт и перспективы развития : монография [Монографии] / С.А. Баронин [и др.]; Пензенский гос. ун-т арх. и строительства ; под общ. ред. С.А. Баронина. - Пенза, 2013. - 187, [1] с. : ил.</w:t>
      </w:r>
    </w:p>
    <w:p>
      <w:pPr>
        <w:pStyle w:val="Normal"/>
        <w:rPr/>
      </w:pPr>
      <w:r>
        <w:rPr/>
        <w:t>Библиогр.: с.134-135 (31 назв.)Авт. указаны на обороте тит. л.Рассмотрены проблемные вопросы регламентации сервейинговой деятельности в строительстве как одного из перспективных современных направлений управления развитием недвижимости на всех этапах ее жизненного цикла воспроизводства</w:t>
      </w:r>
    </w:p>
    <w:p>
      <w:pPr>
        <w:pStyle w:val="Normal"/>
        <w:rPr/>
      </w:pPr>
      <w:r>
        <w:rPr/>
        <w:t>ISBN 978-5-9282-0956-8 : 188,00</w:t>
      </w:r>
    </w:p>
    <w:p>
      <w:pPr>
        <w:pStyle w:val="Style14"/>
        <w:rPr/>
      </w:pPr>
      <w:r>
        <w:rPr/>
        <w:t>*: 807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развития радиоэлектронной промышленности : материалы XII отраслевой науч.-техн. конф., 19-20 сентября 2013 г. / Департамент радиоэлектр. пром-сти, ОАО "НПП "Рубин". - Пенза, 2014. - 239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905454-1-0 : 240,00</w:t>
      </w:r>
    </w:p>
    <w:p>
      <w:pPr>
        <w:pStyle w:val="Style14"/>
        <w:rPr/>
      </w:pPr>
      <w:r>
        <w:rPr/>
        <w:t>*: 807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экономики и финансов в условиях современных вызовов российского и мирового хозяйства : материалы Международ. науч.-практ. конф. (25 марта 2013 г.). Ч.2 / Самарский ин-т - высш. шк. приватизации и предприн-ва, Каф. "Финансы и кредит", Ассоциация Проф. Бухгалтеров Содружество [и др.] ; отв. ред. О.А. Подкопаев. - Самара : Ас Гард, 2013. - 503, [1] с. : ил., табл.</w:t>
      </w:r>
    </w:p>
    <w:p>
      <w:pPr>
        <w:pStyle w:val="Normal"/>
        <w:rPr/>
      </w:pPr>
      <w:r>
        <w:rPr/>
        <w:t>Библиогр. в конце докл.Рассматривается комплекс теоретических, методологических и практических актуальных вопросов экономики и финансов</w:t>
      </w:r>
    </w:p>
    <w:p>
      <w:pPr>
        <w:pStyle w:val="Normal"/>
        <w:rPr/>
      </w:pPr>
      <w:r>
        <w:rPr/>
        <w:t>ISBN 978-5-4259-0258-0 : 504,00</w:t>
      </w:r>
    </w:p>
    <w:p>
      <w:pPr>
        <w:pStyle w:val="Style14"/>
        <w:rPr/>
      </w:pPr>
      <w:r>
        <w:rPr/>
        <w:t>*: 807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 Б.Х. Деньги, кредит, банки : учеб. пособие для студ., обуч. по напр. 38.03.01 (080100) "Экономика" (бакалавриат) [Учебники] / Б.Х. Алиев, С.К. Идрисова, Д.А. Рабаданова. - М. : Вузовский учебник : ИНФРА-М, 2014. - 287, [1] с. : ил. - (Учебное пособие).</w:t>
      </w:r>
    </w:p>
    <w:p>
      <w:pPr>
        <w:pStyle w:val="Normal"/>
        <w:rPr/>
      </w:pPr>
      <w:r>
        <w:rPr/>
        <w:t>Библиогр.: с.283-286 (80 назв.)Рассмотрены основные вопросы денежного обращения, принципы, методы и формы кредитования экономики, механизм функционирования банковской системы</w:t>
      </w:r>
    </w:p>
    <w:p>
      <w:pPr>
        <w:pStyle w:val="Normal"/>
        <w:rPr/>
      </w:pPr>
      <w:r>
        <w:rPr/>
        <w:t>ISBN 978-5-9558-0356-2 (Вузовский учебник) : 288,00</w:t>
      </w:r>
    </w:p>
    <w:p>
      <w:pPr>
        <w:pStyle w:val="Normal"/>
        <w:rPr/>
      </w:pPr>
      <w:r>
        <w:rPr/>
        <w:t>ISBN 978-5-16-009462-5 (ИНФРА-М) : 288,00</w:t>
      </w:r>
    </w:p>
    <w:p>
      <w:pPr>
        <w:pStyle w:val="Style14"/>
        <w:rPr/>
      </w:pPr>
      <w:r>
        <w:rPr/>
        <w:t>*: 807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ина О.Н. Информационная экономика: современные технологии и ценообразование : [монография] [Монографии] / О.Н. Антипина; Моск. гос. ун-т, Экон. фак. - М. : ТЕИС, 2009. - 284, [4] с. : ил., табл.</w:t>
      </w:r>
    </w:p>
    <w:p>
      <w:pPr>
        <w:pStyle w:val="Normal"/>
        <w:rPr/>
      </w:pPr>
      <w:r>
        <w:rPr/>
        <w:t>Библиогр.: с.266-284Читателю предлагается исследование актуальной проблемы: как создается богатство н6аций в условиях информационной экономики, и каким образом оно получает свою денежную оцнку</w:t>
      </w:r>
    </w:p>
    <w:p>
      <w:pPr>
        <w:pStyle w:val="Normal"/>
        <w:rPr/>
      </w:pPr>
      <w:r>
        <w:rPr/>
        <w:t>ISBN 978-5-7218-1081-7 : 286,00</w:t>
      </w:r>
    </w:p>
    <w:p>
      <w:pPr>
        <w:pStyle w:val="Style14"/>
        <w:rPr/>
      </w:pPr>
      <w:r>
        <w:rPr/>
        <w:t>*: 807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ирование : учебник [Учебники] / под ред. Т.Г. Попадюк, В.Я. Горфинкеля. - М. : Вузовский учебник : ИНФРА-М, 2015. - 294, [2] с. : ил. - (Учебное пособие).</w:t>
      </w:r>
    </w:p>
    <w:p>
      <w:pPr>
        <w:pStyle w:val="Normal"/>
        <w:rPr/>
      </w:pPr>
      <w:r>
        <w:rPr/>
        <w:t>Библиогр.: с.287-290 (49 назв.)Представлена сущность бизнес-планирования в деятельности организаций и предприятий, показана взаимосвязь стратегического планирования и бизнес-плана, инвестиционного проекта, бизнес-плана и бизнес-проекта</w:t>
      </w:r>
    </w:p>
    <w:p>
      <w:pPr>
        <w:pStyle w:val="Normal"/>
        <w:rPr/>
      </w:pPr>
      <w:r>
        <w:rPr/>
        <w:t>ISBN 978-5-9558-0270-1 (Вузовский учебник) : 296,00</w:t>
      </w:r>
    </w:p>
    <w:p>
      <w:pPr>
        <w:pStyle w:val="Normal"/>
        <w:rPr/>
      </w:pPr>
      <w:r>
        <w:rPr/>
        <w:t>ISBN 978-5-16-006054-5 (ИНФРА-М) : 296,00</w:t>
      </w:r>
    </w:p>
    <w:p>
      <w:pPr>
        <w:pStyle w:val="Style14"/>
        <w:rPr/>
      </w:pPr>
      <w:r>
        <w:rPr/>
        <w:t>*: 807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ая система России : учебник для студ. вузов, обуч. по спец. экономики и упр. [Учебники] / под ред. Г.Б. Поляка. - 4-е изд., перераб. и доп. - М. : ЮНИТИ, 2015. - 591, [1] с. : табл. - (Золотой фонд рос. учебников).</w:t>
      </w:r>
    </w:p>
    <w:p>
      <w:pPr>
        <w:pStyle w:val="Normal"/>
        <w:rPr/>
      </w:pPr>
      <w:r>
        <w:rPr/>
        <w:t>Рассматриваются бюджетное устройство РФ, доходы и расходы бюджета, эволюция бюджетного деефицита, специфика бюджетной классификации</w:t>
      </w:r>
    </w:p>
    <w:p>
      <w:pPr>
        <w:pStyle w:val="Normal"/>
        <w:rPr/>
      </w:pPr>
      <w:r>
        <w:rPr/>
        <w:t>ISBN 978-5-238-02608-4 : 592,00</w:t>
      </w:r>
    </w:p>
    <w:p>
      <w:pPr>
        <w:pStyle w:val="Style14"/>
        <w:rPr/>
      </w:pPr>
      <w:r>
        <w:rPr/>
        <w:t>*: 807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канов, Григорий Сергеевич. Макроэкономика : для бакалавров и спец. : учебник для студ., обуч. по спец. 060800 "Экономика и упр. на предприятии (по отраслям) [Учебники] / Г.С. Вечканов, Г.Р. Вечканова. - 4-е изд. - М. ; СПб. ; Н. Новгород ; Воронеж [и др.] : Питер, 2011. - 446, [1] с. : ил. - (Учебник для вузов).. - (Стандарт третьего поколения).</w:t>
      </w:r>
    </w:p>
    <w:p>
      <w:pPr>
        <w:pStyle w:val="Normal"/>
        <w:rPr/>
      </w:pPr>
      <w:r>
        <w:rPr/>
        <w:t>Библиогр. в конце гл.Содержит систематизированноеизложение макроэкономических проблем и современных методов их анализа</w:t>
      </w:r>
    </w:p>
    <w:p>
      <w:pPr>
        <w:pStyle w:val="Normal"/>
        <w:rPr/>
      </w:pPr>
      <w:r>
        <w:rPr/>
        <w:t>ISBN 978-5-459-00303-1 : 447,00</w:t>
      </w:r>
    </w:p>
    <w:p>
      <w:pPr>
        <w:pStyle w:val="Style14"/>
        <w:rPr/>
      </w:pPr>
      <w:r>
        <w:rPr/>
        <w:t>*: 807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канов, Григорий Сергеевич. Микроэкономика : для бакалавров и спец. : учебник для студ., обуч. по спец. 060800 "Экон. и упр. на предприятии машиностроения" [Учебники] / Г.С. Вечканов, Г.Р. Вечканова. - 4-е изд. - М. ; СПб. ; Н. Новгород ; Воронеж [и др.] : Питер, 2012. - 458, [1] с. : ил. - (Учебник для вузов).. - (Стандарт третьего поколения).</w:t>
      </w:r>
    </w:p>
    <w:p>
      <w:pPr>
        <w:pStyle w:val="Normal"/>
        <w:rPr/>
      </w:pPr>
      <w:r>
        <w:rPr/>
        <w:t>Библиогр.: с.423-424Помимо курса "Микроэкономика" в пособии также содержатся биографические данные ученых мира, в т.ч. нобелевских лауреатов по экономике, внесших крупный вклад в становление и развитие микроэкономики</w:t>
      </w:r>
    </w:p>
    <w:p>
      <w:pPr>
        <w:pStyle w:val="Normal"/>
        <w:rPr/>
      </w:pPr>
      <w:r>
        <w:rPr/>
        <w:t>ISBN 978-5-459-00407-6 : 460,00</w:t>
      </w:r>
    </w:p>
    <w:p>
      <w:pPr>
        <w:pStyle w:val="Style14"/>
        <w:rPr/>
      </w:pPr>
      <w:r>
        <w:rPr/>
        <w:t>*: 807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, Валерий Федорович. Статистика : учеб. пособие [Учебники] / В.Ф. Воронин, Ю.В. Жильцова, Н.Д. Эриашвили; под ред. В.Ф. Воронина. - М. : ЮНИТИ-ДАНА, 2012. - 535, [1] с. : ил.</w:t>
      </w:r>
    </w:p>
    <w:p>
      <w:pPr>
        <w:pStyle w:val="Normal"/>
        <w:rPr/>
      </w:pPr>
      <w:r>
        <w:rPr/>
        <w:t>Библиогр.: с.528 (18 назв.)3-й авт. указан на обороте тит. л.Изложены основы теории статистики</w:t>
      </w:r>
    </w:p>
    <w:p>
      <w:pPr>
        <w:pStyle w:val="Normal"/>
        <w:rPr/>
      </w:pPr>
      <w:r>
        <w:rPr/>
        <w:t>ISBN 978-5-238-02244-4 : 536,00</w:t>
      </w:r>
    </w:p>
    <w:p>
      <w:pPr>
        <w:pStyle w:val="Style14"/>
        <w:rPr/>
      </w:pPr>
      <w:r>
        <w:rPr/>
        <w:t>*: 807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а, Алла Геннадиевна. Практика принятия решений в глобальном бизнесе / А.Г. Дементьева; Моск. гос. ин-т международ. отношений. - М. : Магистр : ИНФРА-М, 2014. - 332, [2] с. : ил., табл.</w:t>
      </w:r>
    </w:p>
    <w:p>
      <w:pPr>
        <w:pStyle w:val="Normal"/>
        <w:rPr/>
      </w:pPr>
      <w:r>
        <w:rPr/>
        <w:t>Библиогр.: с.242-243Рассмотрено влияние глобализации на деятельность транснациональных корпораций, показаны изменение и унификация современных моделей корпоративного управления</w:t>
      </w:r>
    </w:p>
    <w:p>
      <w:pPr>
        <w:pStyle w:val="Normal"/>
        <w:rPr/>
      </w:pPr>
      <w:r>
        <w:rPr/>
        <w:t>ISBN 978-5-9776-0314-0 : 334,00</w:t>
      </w:r>
    </w:p>
    <w:p>
      <w:pPr>
        <w:pStyle w:val="Normal"/>
        <w:rPr/>
      </w:pPr>
      <w:r>
        <w:rPr/>
        <w:t>ISBN 978-5-16-009708-4 : 334,00</w:t>
      </w:r>
    </w:p>
    <w:p>
      <w:pPr>
        <w:pStyle w:val="Style14"/>
        <w:rPr/>
      </w:pPr>
      <w:r>
        <w:rPr/>
        <w:t>*: 807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, Валерий Николаевич. Основы институциональной теории бухгалтерского учета : монография [Монографии] / В.Н. Жук; Нац. акад. аграрных наук Украины, ОДО "Ин-т учета и финансов", Ин-т аграрной экономики. - СПб., 2013. - 408, [2] с. : ил. - (Экон. возрождение России).</w:t>
      </w:r>
    </w:p>
    <w:p>
      <w:pPr>
        <w:pStyle w:val="Normal"/>
        <w:rPr/>
      </w:pPr>
      <w:r>
        <w:rPr/>
        <w:t>Библиогр.: с.394-406 (158 назв.)Раскрыты роль и значение бух. составной экон. науки, проанализирована взаимосвязь эволюций учетных и экон. теорий, сформулированы основы институциональной теории бух. учета</w:t>
      </w:r>
    </w:p>
    <w:p>
      <w:pPr>
        <w:pStyle w:val="Normal"/>
        <w:rPr/>
      </w:pPr>
      <w:r>
        <w:rPr/>
        <w:t>ISBN 978-5-91460-032-4 : 410,00</w:t>
      </w:r>
    </w:p>
    <w:p>
      <w:pPr>
        <w:pStyle w:val="Style14"/>
        <w:rPr/>
      </w:pPr>
      <w:r>
        <w:rPr/>
        <w:t>*: 807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, Владимир Владимирович. Информационная инфраструктура предпринимательства: теория и практика развития : монография [Монографии] / В.В. Зверев, И.В. Ганжа. - Волгоград : Волгоград. науч. изд-во, 2009. - 199, [2] с. : ил.</w:t>
      </w:r>
    </w:p>
    <w:p>
      <w:pPr>
        <w:pStyle w:val="Normal"/>
        <w:rPr/>
      </w:pPr>
      <w:r>
        <w:rPr/>
        <w:t>Библиогр.: с.183-191 (128 назв.)Посвящена теоретическому исследованию экон. сущности, предпосылок, противоречий и общих тенденций развития информ. стрктуры поддержки предпринимательства на основе применения системного подхода в аспектах структурного, функционального и генетического анализов</w:t>
      </w:r>
    </w:p>
    <w:p>
      <w:pPr>
        <w:pStyle w:val="Normal"/>
        <w:rPr/>
      </w:pPr>
      <w:r>
        <w:rPr/>
        <w:t>ISBN 978-5-98461-640-9 : 200,00</w:t>
      </w:r>
    </w:p>
    <w:p>
      <w:pPr>
        <w:pStyle w:val="Style14"/>
        <w:rPr/>
      </w:pPr>
      <w:r>
        <w:rPr/>
        <w:t>*: 807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тикова, Ольга Николаевна. Структура ассортимента текстильной продукции России : монография [Монографии] / О.Н. Зотикова. - М. : МГТУ им. А.Н. Косыгина, 2011. - 183 с. : ил.</w:t>
      </w:r>
    </w:p>
    <w:p>
      <w:pPr>
        <w:pStyle w:val="Normal"/>
        <w:rPr/>
      </w:pPr>
      <w:r>
        <w:rPr/>
        <w:t>Библиогр.: с.163-166 (75 назв.)Посвящена исследованию структуры ассортимента основных видов текстильной продукции и весомости текстильной промышленности в экономике легкой промышленности, текстильного и швейного производства как экономического сектора обрабатывающего производства России</w:t>
      </w:r>
    </w:p>
    <w:p>
      <w:pPr>
        <w:pStyle w:val="Normal"/>
        <w:rPr/>
      </w:pPr>
      <w:r>
        <w:rPr/>
        <w:t>ISBN 978-5-8196-0193-8 : 183,00</w:t>
      </w:r>
    </w:p>
    <w:p>
      <w:pPr>
        <w:pStyle w:val="Style14"/>
        <w:rPr/>
      </w:pPr>
      <w:r>
        <w:rPr/>
        <w:t>ФЛП: 80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Светлана. Искусство подбора персонала. Как оценить человека за час / С.В. Иванова. - 6-е изд. - М. : Альпина Паблишерз, 2009. - 158 с. : табл.</w:t>
      </w:r>
    </w:p>
    <w:p>
      <w:pPr>
        <w:pStyle w:val="Normal"/>
        <w:rPr/>
      </w:pPr>
      <w:r>
        <w:rPr/>
        <w:t>Помогает создать оптимальную систему оценки персонала</w:t>
      </w:r>
    </w:p>
    <w:p>
      <w:pPr>
        <w:pStyle w:val="Normal"/>
        <w:rPr/>
      </w:pPr>
      <w:r>
        <w:rPr/>
        <w:t>ISBN 978-5-9614-1131-7 : 158,00</w:t>
      </w:r>
    </w:p>
    <w:p>
      <w:pPr>
        <w:pStyle w:val="Style14"/>
        <w:rPr/>
      </w:pPr>
      <w:r>
        <w:rPr/>
        <w:t>*: 807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шковский, Станислав Николаевич. Экономика для менеджеров: микро- и макроуровень : учеб. пособие [Учебники] / С.Н. Ивашковский; Рос. акад. народ. хоз-ва и гос. службы при Президенте РФ. - 7-е изд., испр. - М. : Дело, 2014. - 438, [2] с. : ил., табл.</w:t>
      </w:r>
    </w:p>
    <w:p>
      <w:pPr>
        <w:pStyle w:val="Normal"/>
        <w:rPr/>
      </w:pPr>
      <w:r>
        <w:rPr/>
        <w:t>Библиогр. в конце гл. Словарь: с.383-438Даются ответы на наиболее важные вопросы экономической теории: как работает рынок? почему рыночная система наиболее эффективно распределяет редкие ресурсы? и т.д.</w:t>
      </w:r>
    </w:p>
    <w:p>
      <w:pPr>
        <w:pStyle w:val="Normal"/>
        <w:rPr/>
      </w:pPr>
      <w:r>
        <w:rPr/>
        <w:t>ISBN 978-5-7749-0946-9 : 440,00</w:t>
      </w:r>
    </w:p>
    <w:p>
      <w:pPr>
        <w:pStyle w:val="Style14"/>
        <w:rPr/>
      </w:pPr>
      <w:r>
        <w:rPr/>
        <w:t>*: 807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подходов к управлению современной организацией : монография [Монографии] / Юго-Западный гос. ун-т ; Ю.В. Вертакова, Е.В. Харченко, С.С. Железняков [и др.] ; под ред. Ю.В. Вертаковой. - Курск, 2010. - 524, [1] с. : ил.</w:t>
      </w:r>
    </w:p>
    <w:p>
      <w:pPr>
        <w:pStyle w:val="Normal"/>
        <w:rPr/>
      </w:pPr>
      <w:r>
        <w:rPr/>
        <w:t>Библиогр.: с.511-524 (173 назв.)Систематизированы и дополнены изыскания специалистов по проблемам стратегического управления, анализа, прогнозирования, моделирования бизнес-процессов, управления персоналом, рассмотрен практический опыт использования предложенных методов в практической работе</w:t>
      </w:r>
    </w:p>
    <w:p>
      <w:pPr>
        <w:pStyle w:val="Normal"/>
        <w:rPr/>
      </w:pPr>
      <w:r>
        <w:rPr/>
        <w:t>ISBN 978-5-7681-0596-9 : 525,00</w:t>
      </w:r>
    </w:p>
    <w:p>
      <w:pPr>
        <w:pStyle w:val="Style14"/>
        <w:rPr/>
      </w:pPr>
      <w:r>
        <w:rPr/>
        <w:t>*: 807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берг, Конрад. Бизнес-анализ с использованием Excel : пер. с англ. и ред. В.Р. Гинзбурга / К. Карлберг. - 4-е изд. - М. ; СПб. ; Киев : Вильямс, 2014. - 566 с. : ил.</w:t>
      </w:r>
    </w:p>
    <w:p>
      <w:pPr>
        <w:pStyle w:val="Normal"/>
        <w:rPr/>
      </w:pPr>
      <w:r>
        <w:rPr/>
        <w:t>Предм. указ.: с.561-566Научит людей извлекать максимальную прибыль с помощью простых операций</w:t>
      </w:r>
    </w:p>
    <w:p>
      <w:pPr>
        <w:pStyle w:val="Normal"/>
        <w:rPr/>
      </w:pPr>
      <w:r>
        <w:rPr/>
        <w:t>ISBN 978-5-8459-1888-8 : 566,00</w:t>
      </w:r>
    </w:p>
    <w:p>
      <w:pPr>
        <w:pStyle w:val="Style14"/>
        <w:rPr/>
      </w:pPr>
      <w:r>
        <w:rPr/>
        <w:t>*: 807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чков, Владислав Валерьевич. Экономика : учеб. пособие для студ. вузов, обуч. по напр. 220700 "Орг. и упр. наукоемкими произв.", спец. 220701 "Менеджмент высоких технологий" [Учебники] / В.В. Клочков. - М. : ИНФРА-М, 2012. - 682, [2] с. : ил. - (Высшее образование - Бакалавриат).</w:t>
      </w:r>
    </w:p>
    <w:p>
      <w:pPr>
        <w:pStyle w:val="Normal"/>
        <w:rPr/>
      </w:pPr>
      <w:r>
        <w:rPr/>
        <w:t>Библиогр. в конце гл.Рассмотрены экон. доктрины (краткий обзор), теория потребительского спроса, теория производства, теория рынков, основы финансовых расчетов, макроэкономика</w:t>
      </w:r>
    </w:p>
    <w:p>
      <w:pPr>
        <w:pStyle w:val="Normal"/>
        <w:rPr/>
      </w:pPr>
      <w:r>
        <w:rPr/>
        <w:t>ISBN 978-5-16-004949-6 : 684,00</w:t>
      </w:r>
    </w:p>
    <w:p>
      <w:pPr>
        <w:pStyle w:val="Style14"/>
        <w:rPr/>
      </w:pPr>
      <w:r>
        <w:rPr/>
        <w:t>*: 807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алерий Викторович. Корпоративные финансы и учет: понятия, алгоритмы, показатели : учеб. пособие [Учебники] / В.В. Ковалев, Вит.В. Ковалев. - 3-е изд., перераб. и доп. - М. : Проспект, 2015. - 989, [2] с. : ил.</w:t>
      </w:r>
    </w:p>
    <w:p>
      <w:pPr>
        <w:pStyle w:val="Normal"/>
        <w:rPr/>
      </w:pPr>
      <w:r>
        <w:rPr/>
        <w:t>Библиогр.: с.973-989 (368 назв.)Дана развернутая экономическая трактовка базовых понятий, используемых в прикладных финансах, учете и анализе в контексте Международных стандартов финансовой отчетности, отечественных регулятивов, международных финансовых и бухгалтерских практик</w:t>
      </w:r>
    </w:p>
    <w:p>
      <w:pPr>
        <w:pStyle w:val="Normal"/>
        <w:rPr/>
      </w:pPr>
      <w:r>
        <w:rPr/>
        <w:t>ISBN 978-5-392-13497-7 : 990,00</w:t>
      </w:r>
    </w:p>
    <w:p>
      <w:pPr>
        <w:pStyle w:val="Style14"/>
        <w:rPr/>
      </w:pPr>
      <w:r>
        <w:rPr/>
        <w:t>*: 807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италий Валерьевич. Лизинг: финансовые, учетно-аналитические и правовые аспекты : учеб.-практ. пособие [Учебники] / В.В. Ковалев. - М. : Проспект, 2015. - 449 с. : ил.</w:t>
      </w:r>
    </w:p>
    <w:p>
      <w:pPr>
        <w:pStyle w:val="Normal"/>
        <w:rPr/>
      </w:pPr>
      <w:r>
        <w:rPr/>
        <w:t>Библиогр.: с.437-441Рассмотрены экономические основания арендных отношений, дана правовая характеристика различных видов договоров аренды и лизинга, приведено описание системных характеристик экономико-правовой оболочки договоров</w:t>
      </w:r>
    </w:p>
    <w:p>
      <w:pPr>
        <w:pStyle w:val="Normal"/>
        <w:rPr/>
      </w:pPr>
      <w:r>
        <w:rPr/>
        <w:t>ISBN 978-5-392-17373-0 : 449,00</w:t>
      </w:r>
    </w:p>
    <w:p>
      <w:pPr>
        <w:pStyle w:val="Style14"/>
        <w:rPr/>
      </w:pPr>
      <w:r>
        <w:rPr/>
        <w:t>*: 807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Татьяна Юрьевна. Практикум по теории статистики : учеб.-практ. пособие по спец. "Менеджмент организации" [Учебники] / Т.Ю. Ковалева. - М. : КноРус, 2012. - 372 с. : табл.</w:t>
      </w:r>
    </w:p>
    <w:p>
      <w:pPr>
        <w:pStyle w:val="Normal"/>
        <w:rPr/>
      </w:pPr>
      <w:r>
        <w:rPr/>
        <w:t>Библиогр.: с.372 (18 назв.)Содержит обзор основных понятий теории статистики. Представлены основы методологии статистического исследования, рассматриваются характеристики множества: вариация, статистические распределения, выборочный метод...</w:t>
      </w:r>
    </w:p>
    <w:p>
      <w:pPr>
        <w:pStyle w:val="Normal"/>
        <w:rPr/>
      </w:pPr>
      <w:r>
        <w:rPr/>
        <w:t>ISBN 978-5-406-01057-0 : 372,00</w:t>
      </w:r>
    </w:p>
    <w:p>
      <w:pPr>
        <w:pStyle w:val="Style14"/>
        <w:rPr/>
      </w:pPr>
      <w:r>
        <w:rPr/>
        <w:t>*: 807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енко, Вера Геннадьевна. Корпоративная финансовая политика : монография : науч. спец. 08.00.05 "Экон. и упр. нар. хоз-вом", 08.00.10 "Финансы, денежное обращение и кредит", 08.00.12 "Бух. учет, статистика" [Монографии] / В.Г. Когденко. - М. : Юнити, 2014. - 613, [1] с. : ил. - (Magister).</w:t>
      </w:r>
    </w:p>
    <w:p>
      <w:pPr>
        <w:pStyle w:val="Normal"/>
        <w:rPr/>
      </w:pPr>
      <w:r>
        <w:rPr/>
        <w:t>Библиогр.: с.586-592 (101 назв.)Представлены теоретические и методические аспекты формирования корпоративной финансовой политики на основе ценностно-ориентированного менеджмента</w:t>
      </w:r>
    </w:p>
    <w:p>
      <w:pPr>
        <w:pStyle w:val="Normal"/>
        <w:rPr/>
      </w:pPr>
      <w:r>
        <w:rPr/>
        <w:t>ISBN 978-5-238-02515-5 : 614,00</w:t>
      </w:r>
    </w:p>
    <w:p>
      <w:pPr>
        <w:pStyle w:val="Style14"/>
        <w:rPr/>
      </w:pPr>
      <w:r>
        <w:rPr/>
        <w:t>*: 807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, Павел Павлович. Курс лекций для портфельного инвестора / П.П. Кравченко. - М. : Дело и Сервис, 2010. - 301, [3] с. : ил. - (Б-ка журн. "Порфельный инвестор").</w:t>
      </w:r>
    </w:p>
    <w:p>
      <w:pPr>
        <w:pStyle w:val="Normal"/>
        <w:rPr/>
      </w:pPr>
      <w:r>
        <w:rPr/>
        <w:t>Представлена информация о финансовых рынках</w:t>
      </w:r>
    </w:p>
    <w:p>
      <w:pPr>
        <w:pStyle w:val="Normal"/>
        <w:rPr/>
      </w:pPr>
      <w:r>
        <w:rPr/>
        <w:t>ISBN 978-5-8018-0448-4 : 305,00</w:t>
      </w:r>
    </w:p>
    <w:p>
      <w:pPr>
        <w:pStyle w:val="Style14"/>
        <w:rPr/>
      </w:pPr>
      <w:r>
        <w:rPr/>
        <w:t>*: 807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узов, Валерий Васильевич. Банковский актуариат и риск-менеджмент : [монография] [Монографии]. - М. : Финансы и статистика, 2011. - 366, [2] с.</w:t>
      </w:r>
    </w:p>
    <w:p>
      <w:pPr>
        <w:pStyle w:val="Normal"/>
        <w:rPr/>
      </w:pPr>
      <w:r>
        <w:rPr/>
        <w:t>Библиогр.: с.357-363 (125 назв)Рассматриваются вопросы актуарного обеспечения банковской деятельности и риск-менеджмента, страхования рисков привлечения, размещения, выдачи и возврата кредитных и заемных средств</w:t>
      </w:r>
    </w:p>
    <w:p>
      <w:pPr>
        <w:pStyle w:val="Normal"/>
        <w:rPr/>
      </w:pPr>
      <w:r>
        <w:rPr/>
        <w:t>ISBN 978-5-279-03412-3 : 368,00</w:t>
      </w:r>
    </w:p>
    <w:p>
      <w:pPr>
        <w:pStyle w:val="Style14"/>
        <w:rPr/>
      </w:pPr>
      <w:r>
        <w:rPr/>
        <w:t>*: 807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, Лейла Борисовна. Экономика природопользования : учеб. пособие [Учебники] / Л.Б. Леонова, Л.А. Бабич; Уральский финанс.-юрид. ин-т. - Екатеринбург, 2012. - 218, [1] с. : ил.</w:t>
      </w:r>
    </w:p>
    <w:p>
      <w:pPr>
        <w:pStyle w:val="Normal"/>
        <w:rPr/>
      </w:pPr>
      <w:r>
        <w:rPr/>
        <w:t>Библиогр.: с.205-216 (143 назв.)Рассматриваются основные понятия и определения экономики природопользования, причины и этапы экологического кризиса</w:t>
      </w:r>
    </w:p>
    <w:p>
      <w:pPr>
        <w:pStyle w:val="Normal"/>
        <w:rPr/>
      </w:pPr>
      <w:r>
        <w:rPr/>
        <w:t>ISBN 978-5-4430-0049-7 : 219,00</w:t>
      </w:r>
    </w:p>
    <w:p>
      <w:pPr>
        <w:pStyle w:val="Style14"/>
        <w:rPr/>
      </w:pPr>
      <w:r>
        <w:rPr/>
        <w:t>*: 80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ина, Марина Юрьевна. Инфляционные процессы и денежно-кредитное регулирование в России и за рубежом : учеб. пособие для студ. вузов, обуч. по напр. 080100 "Экономика" и 080200 "Менеджмент" [Учебники] / М.Ю. Малкина. - М. : Инфра-М, 2012. - 308, [2] с. : ил. - (Высшее образование).</w:t>
      </w:r>
    </w:p>
    <w:p>
      <w:pPr>
        <w:pStyle w:val="Normal"/>
        <w:rPr/>
      </w:pPr>
      <w:r>
        <w:rPr/>
        <w:t>Библиогр.: с.306 (11 назв.)Рассматриваются теоретические и практические аспекты инфляционных процессов и управления ими в России и за рубежом</w:t>
      </w:r>
    </w:p>
    <w:p>
      <w:pPr>
        <w:pStyle w:val="Normal"/>
        <w:rPr/>
      </w:pPr>
      <w:r>
        <w:rPr/>
        <w:t>ISBN 978-5-16-004828-4 : 310,00</w:t>
      </w:r>
    </w:p>
    <w:p>
      <w:pPr>
        <w:pStyle w:val="Style14"/>
        <w:rPr/>
      </w:pPr>
      <w:r>
        <w:rPr/>
        <w:t>*: 807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, Валентина Михайловна. Управление персоналом : учебник для студ. вузов, обуч. по экон. спец. [Учебники] / В.М. Маслова; Всеросс. заоч. финасово-экон. ин-т. - М. : Юрайт, 2011. - 489 с. : ил. - (Основы наук).</w:t>
      </w:r>
    </w:p>
    <w:p>
      <w:pPr>
        <w:pStyle w:val="Normal"/>
        <w:rPr/>
      </w:pPr>
      <w:r>
        <w:rPr/>
        <w:t>Библиогр.: с.487-488 (29 назв.)Рассмотрены вопросы управления персоналом: понятие трудовых ресурсов и персонала организации, регулирование социально-трудовых отношений персонала, система управления персоналом, стратегическое управление персоналом, процесс подбора, отбора и введения в должность работников</w:t>
      </w:r>
    </w:p>
    <w:p>
      <w:pPr>
        <w:pStyle w:val="Normal"/>
        <w:rPr/>
      </w:pPr>
      <w:r>
        <w:rPr/>
        <w:t>ISBN 978-5-9916-0828-2 : 488,00</w:t>
      </w:r>
    </w:p>
    <w:p>
      <w:pPr>
        <w:pStyle w:val="Style14"/>
        <w:rPr/>
      </w:pPr>
      <w:r>
        <w:rPr/>
        <w:t>*: 807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и стимулирование трудовой деятельности : учебник для студ. вузов, обуч. по спец. "Менеджмент организации", "Управление персоналом" [Учебники] / А.Я. Кибанов [и др.]; под ред. А.Я. Кибанова. - М. : ИНФРА-М, 2012. - 522, [2] с. : ил. - (Высшее образование: Бакалавриат).</w:t>
      </w:r>
    </w:p>
    <w:p>
      <w:pPr>
        <w:pStyle w:val="Normal"/>
        <w:rPr/>
      </w:pPr>
      <w:r>
        <w:rPr/>
        <w:t>Библиогр.: с.412-414 (59 назв.)Изложены теоретические основы, особенности мотивации и стимулирования на различных этапах жизненного цикла организации</w:t>
      </w:r>
    </w:p>
    <w:p>
      <w:pPr>
        <w:pStyle w:val="Normal"/>
        <w:rPr/>
      </w:pPr>
      <w:r>
        <w:rPr/>
        <w:t>ISBN 978-5-16-003544-4 : 524,00</w:t>
      </w:r>
    </w:p>
    <w:p>
      <w:pPr>
        <w:pStyle w:val="Style14"/>
        <w:rPr/>
      </w:pPr>
      <w:r>
        <w:rPr/>
        <w:t>*: 807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нкью, Н. Грегори. Принципы экономикс [Учебники] : [учебник] / Н.Г. Мэнкью; пер. с англ. А. Смольского, О. Табеловой ; науч. ред. С.В. Лукин, О.А. Страхова. - 4-е изд. - М. ; СПб. ; Н. Новгород ; Воронеж [и др.] : Питер, 2012. - 670, [1] с. : ил. - (Классич. заруб. учебник).</w:t>
      </w:r>
    </w:p>
    <w:p>
      <w:pPr>
        <w:pStyle w:val="Normal"/>
        <w:rPr/>
      </w:pPr>
      <w:r>
        <w:rPr/>
        <w:t>Подробно рассмотрены десять основных принципов экон. теории</w:t>
      </w:r>
    </w:p>
    <w:p>
      <w:pPr>
        <w:pStyle w:val="Normal"/>
        <w:rPr/>
      </w:pPr>
      <w:r>
        <w:rPr/>
        <w:t>ISBN 978-5-459-00906-4 : 670,00</w:t>
      </w:r>
    </w:p>
    <w:p>
      <w:pPr>
        <w:pStyle w:val="Style14"/>
        <w:rPr/>
      </w:pPr>
      <w:r>
        <w:rPr/>
        <w:t>*: 807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и налогообложение : учебник для студ. вузов, обуч. по напр. бакалавриата "Экономика", "Менеджмент", "Экон. безопасность", "Таможенное дело" [Учебники] / авт. кол.: И.А. Майбуров, Е.В. Ядренникова, Е.Б. Мишина и др. ; под ред. И.А. Майбурова. - 6-е изд., перераб. и доп. - М. : ЮНИТИ, 2015. - 487, [1] с. : ил. - (Золотой фонд рос. учебников).</w:t>
      </w:r>
    </w:p>
    <w:p>
      <w:pPr>
        <w:pStyle w:val="Normal"/>
        <w:rPr/>
      </w:pPr>
      <w:r>
        <w:rPr/>
        <w:t>Библиогр.: с.485 (20 назв.)Рассмотрены роль налогов в экономике и государстве, функции, принципы, классификации и элементы налогов, планирование в налогообложении, построение налоговой системы, понятие и сущность налогового администрирования</w:t>
      </w:r>
    </w:p>
    <w:p>
      <w:pPr>
        <w:pStyle w:val="Normal"/>
        <w:rPr/>
      </w:pPr>
      <w:r>
        <w:rPr/>
        <w:t>ISBN 978-5-238-02623-7 : 488,00</w:t>
      </w:r>
    </w:p>
    <w:p>
      <w:pPr>
        <w:pStyle w:val="Style14"/>
        <w:rPr/>
      </w:pPr>
      <w:r>
        <w:rPr/>
        <w:t>*: 807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е, занятость и условия жизни в странах содружества независимых государств : статистич. сб. / Межгосударств. статистич. комитет содружества независ. государств. - М., 2009. - 443, [3] с. : табл.</w:t>
      </w:r>
    </w:p>
    <w:p>
      <w:pPr>
        <w:pStyle w:val="Normal"/>
        <w:rPr/>
      </w:pPr>
      <w:r>
        <w:rPr/>
        <w:t>Представлены основные демографические показатели, характеризующие численность, структуру и воспроизводство населения, сведения о состоянии здоровья и экономической активности населения, материальных и жилищных условях его жизни, состоянии окружающей среды</w:t>
      </w:r>
    </w:p>
    <w:p>
      <w:pPr>
        <w:pStyle w:val="Normal"/>
        <w:rPr/>
      </w:pPr>
      <w:r>
        <w:rPr/>
        <w:t>ISBN 978-5-89078-088-1 : 446,00</w:t>
      </w:r>
    </w:p>
    <w:p>
      <w:pPr>
        <w:pStyle w:val="Style14"/>
        <w:rPr/>
      </w:pPr>
      <w:r>
        <w:rPr/>
        <w:t>*: 807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 : учебник для студ. вузов, обуч. по напр. 080100 "Экономика" и экон. спец. [Учебник] / Рос. экон. акад. им. Г.В. Плеханова ; под общ. ред. Р.М. Нуреева. - М. : ИНФРА-М, 2011. - 653, [2] с. : ил., табл. - (Высш. образование).</w:t>
      </w:r>
    </w:p>
    <w:p>
      <w:pPr>
        <w:pStyle w:val="Normal"/>
        <w:rPr/>
      </w:pPr>
      <w:r>
        <w:rPr/>
        <w:t>Излагаются основные теоретические вопросы дисциплины. Экономика России рассматривается на микро-, мезо- и макроуровне</w:t>
      </w:r>
    </w:p>
    <w:p>
      <w:pPr>
        <w:pStyle w:val="Normal"/>
        <w:rPr/>
      </w:pPr>
      <w:r>
        <w:rPr/>
        <w:t>ISBN 978-5-16-003714-1 : 655,00</w:t>
      </w:r>
    </w:p>
    <w:p>
      <w:pPr>
        <w:pStyle w:val="Style14"/>
        <w:rPr/>
      </w:pPr>
      <w:r>
        <w:rPr/>
        <w:t>*: 807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ый комплекс: производство, экономика, управление : учебник для студ. вузов, обуч. по напр. 080200.62 "Менеджмент" (бакалавр) [Учебники] / авт. кол.: В.Я. Афанасьев, О.В. Байкова, О.И. Большакова [и др.] ; под ред. В.Я. Афанасьева, Ю.Н. Линника. - М. : Экономика, 2014. - 716, [3] с. : ил. - (Высш. образование).</w:t>
      </w:r>
    </w:p>
    <w:p>
      <w:pPr>
        <w:pStyle w:val="Normal"/>
        <w:rPr/>
      </w:pPr>
      <w:r>
        <w:rPr/>
        <w:t>Библиогр.: с.712-717 (65 назв.)Раскрыты все основные вопросы, связанные с бизнесом в нефтегазовом комплексе (НГК)</w:t>
      </w:r>
    </w:p>
    <w:p>
      <w:pPr>
        <w:pStyle w:val="Normal"/>
        <w:rPr/>
      </w:pPr>
      <w:r>
        <w:rPr/>
        <w:t>ISBN 978-5-282-03361-8 : 720,00</w:t>
      </w:r>
    </w:p>
    <w:p>
      <w:pPr>
        <w:pStyle w:val="Style14"/>
        <w:rPr/>
      </w:pPr>
      <w:r>
        <w:rPr/>
        <w:t>*: 807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ова, Людмила Михайловна. Рынок труда и занятость населения : учеб. пособие для студ. вузов, обуч. по напр. 521600 "Экономика", спец. 060100 "Экономическая теория" [Учебники] / Л.М. Низова, И.А. Лебедев; Марийский гос. ун-т, Ин-т экономики, упр. и финансов. - Йошкар-Ола, 2010. - 383, [1] с. : ил.</w:t>
      </w:r>
    </w:p>
    <w:p>
      <w:pPr>
        <w:pStyle w:val="Normal"/>
        <w:rPr/>
      </w:pPr>
      <w:r>
        <w:rPr/>
        <w:t>Библиогр. в конце гл.Раскрыты теоретико-методологические, правовые и практические вопросы трудовых ресурсов и занятости населения, ее регулирования на нац. и регион. уровнях</w:t>
      </w:r>
    </w:p>
    <w:p>
      <w:pPr>
        <w:pStyle w:val="Normal"/>
        <w:rPr/>
      </w:pPr>
      <w:r>
        <w:rPr/>
        <w:t>ISBN 978-5-94808-580-7 : 384,00</w:t>
      </w:r>
    </w:p>
    <w:p>
      <w:pPr>
        <w:pStyle w:val="Style14"/>
        <w:rPr/>
      </w:pPr>
      <w:r>
        <w:rPr/>
        <w:t>*: 807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экономика: теория и практика / Вятский соц.-экон. ин-т ; под ред. Е.Ф. Авдокушина, В.С. Сизова. - М. : Магистр : ИНФРА-М, 2014. - 365, [2] с. : ил. - (Экономика 2.0).</w:t>
      </w:r>
    </w:p>
    <w:p>
      <w:pPr>
        <w:pStyle w:val="Normal"/>
        <w:rPr/>
      </w:pPr>
      <w:r>
        <w:rPr/>
        <w:t>Библиогр. в конце ст.Эта серия объединяет  научные работы по современной экономической проблематике и исследованиям</w:t>
      </w:r>
    </w:p>
    <w:p>
      <w:pPr>
        <w:pStyle w:val="Normal"/>
        <w:rPr/>
      </w:pPr>
      <w:r>
        <w:rPr/>
        <w:t>ISBN 978-5-9776-0306-5 : 367,00</w:t>
      </w:r>
    </w:p>
    <w:p>
      <w:pPr>
        <w:pStyle w:val="Normal"/>
        <w:rPr/>
      </w:pPr>
      <w:r>
        <w:rPr/>
        <w:t>ISBN 978-5-16-009617-9 : 367,00</w:t>
      </w:r>
    </w:p>
    <w:p>
      <w:pPr>
        <w:pStyle w:val="Style14"/>
        <w:rPr/>
      </w:pPr>
      <w:r>
        <w:rPr/>
        <w:t>*: 807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еев, Рустем Махмутович. Курс микроэкономики : учебник [Учебники] / Р.М. Нуреев. - 3-е изд., испр. и доп. - М. : Норма : ИНФРА-М, 2014. - 623, [1] с. : ил.</w:t>
      </w:r>
    </w:p>
    <w:p>
      <w:pPr>
        <w:pStyle w:val="Normal"/>
        <w:rPr/>
      </w:pPr>
      <w:r>
        <w:rPr/>
        <w:t>Библиогр.: с.546-558.  Имен. указ.: с.618-623Лекции по современной экон. теории (экономиксу). Широко используется современный институциональный подход</w:t>
      </w:r>
    </w:p>
    <w:p>
      <w:pPr>
        <w:pStyle w:val="Normal"/>
        <w:rPr/>
      </w:pPr>
      <w:r>
        <w:rPr/>
        <w:t>ISBN 978-5-91768-450-5 : 624,00</w:t>
      </w:r>
    </w:p>
    <w:p>
      <w:pPr>
        <w:pStyle w:val="Normal"/>
        <w:rPr/>
      </w:pPr>
      <w:r>
        <w:rPr/>
        <w:t>ISBN 978-5-16-009410-6 : 624,00</w:t>
      </w:r>
    </w:p>
    <w:p>
      <w:pPr>
        <w:pStyle w:val="Style14"/>
        <w:rPr/>
      </w:pPr>
      <w:r>
        <w:rPr/>
        <w:t>*: 807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фельд, Морис. Основы международной макроэкономики : учебник [Учебники] / М. Обстфельд, К. Рогофф; Рос. акад. народ. хозяйства и гос. службы при Президенте РФ ; пер. с англ.: Н.В. Гудкова, А.В. Зубарева, А.Л. Зубатого [и др.] ; под науч. ред.: С.М. Дробышевского, П.В. Трунина. - М. : Дело, 2015. - 948, [2] c. : ил. - (Академич. учебник).</w:t>
      </w:r>
    </w:p>
    <w:p>
      <w:pPr>
        <w:pStyle w:val="Normal"/>
        <w:rPr/>
      </w:pPr>
      <w:r>
        <w:rPr/>
        <w:t xml:space="preserve">Библиогр.: с.863-896. Предм. указ.: с.905-937. Указ. имен: с.938-949Впервые предложено интегрированное рассмотрение основных проблем открытой экономики и финансов </w:t>
      </w:r>
    </w:p>
    <w:p>
      <w:pPr>
        <w:pStyle w:val="Normal"/>
        <w:rPr/>
      </w:pPr>
      <w:r>
        <w:rPr/>
        <w:t>ISBN 978-5-7749-0868-4 : 950,00</w:t>
      </w:r>
    </w:p>
    <w:p>
      <w:pPr>
        <w:pStyle w:val="Style14"/>
        <w:rPr/>
      </w:pPr>
      <w:r>
        <w:rPr/>
        <w:t>*: 807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ченко, Виктор Иванович. Валютное регулирование : учеб. пособие для студ. вузов, обуч. по спец. 080115 "Таможенное дело" [Учебники] / В.И. Панченко. - 2-е изд., испр. и доп. - СПб. : Троицкий мост, 2014. - 240 с. : ил. - (Учебное пособие).</w:t>
      </w:r>
    </w:p>
    <w:p>
      <w:pPr>
        <w:pStyle w:val="Normal"/>
        <w:rPr/>
      </w:pPr>
      <w:r>
        <w:rPr/>
        <w:t>Библиогр.: с.223-224 (40 назв.)Рассматриваются вопросы функционирования валютной сферы современной экономики в виде валютного рынка, валютной системы, валютных операций, международных расчетов</w:t>
      </w:r>
    </w:p>
    <w:p>
      <w:pPr>
        <w:pStyle w:val="Normal"/>
        <w:rPr/>
      </w:pPr>
      <w:r>
        <w:rPr/>
        <w:t>ISBN 978-5-4377-0051-8 : 240,00</w:t>
      </w:r>
    </w:p>
    <w:p>
      <w:pPr>
        <w:pStyle w:val="Style14"/>
        <w:rPr/>
      </w:pPr>
      <w:r>
        <w:rPr/>
        <w:t>*: 807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янец, Дмитрий Викторович. Финансы малых предприятий : монография [Монографии] / Д.В. Подолянец, Т.Н. Кошелева; С.-Петерб. гос. ун-т сервиса и экономики. - СПб., 2011. - 166, [2] с. : табл.</w:t>
      </w:r>
    </w:p>
    <w:p>
      <w:pPr>
        <w:pStyle w:val="Normal"/>
        <w:rPr/>
      </w:pPr>
      <w:r>
        <w:rPr/>
        <w:t>Библиогр.: с.159-167 (100 назв.)Рассматриваются важные проблемы финансовых отношений предприятий малого бизнеса с различными секторами финансовой сферы</w:t>
      </w:r>
    </w:p>
    <w:p>
      <w:pPr>
        <w:pStyle w:val="Normal"/>
        <w:rPr/>
      </w:pPr>
      <w:r>
        <w:rPr/>
        <w:t>ISBN 978-5-228-00493-1 : 168,00</w:t>
      </w:r>
    </w:p>
    <w:p>
      <w:pPr>
        <w:pStyle w:val="Style14"/>
        <w:rPr/>
      </w:pPr>
      <w:r>
        <w:rPr/>
        <w:t>*: 807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й экономики : сб. материалов XVII Международ. науч.-практ. конф. (Новосибирск, 27 февраля 2014 г.) / под общ. ред. Ж.А. Мингалевой, С.С. Чернова. - Новосибирск : ЦРНС, 2014. - 279, [1] с. : ил., табл.</w:t>
      </w:r>
    </w:p>
    <w:p>
      <w:pPr>
        <w:pStyle w:val="Normal"/>
        <w:rPr/>
      </w:pPr>
      <w:r>
        <w:rPr/>
        <w:t>Библиогр. в конце статейВ сборник вошли материалы секций "Современные проблемы экономической теории и практики", "Экономика и управление качеством" и мн. др.</w:t>
      </w:r>
    </w:p>
    <w:p>
      <w:pPr>
        <w:pStyle w:val="Normal"/>
        <w:rPr/>
      </w:pPr>
      <w:r>
        <w:rPr/>
        <w:t>ISBN 978-5-00068-038-4 : 280,00</w:t>
      </w:r>
    </w:p>
    <w:p>
      <w:pPr>
        <w:pStyle w:val="Style14"/>
        <w:rPr/>
      </w:pPr>
      <w:r>
        <w:rPr/>
        <w:t>*: 80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ков, Андрей Николаевич. Финансы и кредит : учеб. пособие по спец. "Менеджмент организации" [Учебники] / А.Н. Пророков, Л.И. Чистоходова; Моск. гос. областной ун-т, Экон. фак. - М. : Изд-во МГОУ, 2010. - 345, [1] с. : ил.</w:t>
      </w:r>
    </w:p>
    <w:p>
      <w:pPr>
        <w:pStyle w:val="Normal"/>
        <w:rPr/>
      </w:pPr>
      <w:r>
        <w:rPr/>
        <w:t>Библиогр.: с.341-344В краткой и доступной форме рассмотрены все основные вопросы</w:t>
      </w:r>
    </w:p>
    <w:p>
      <w:pPr>
        <w:pStyle w:val="Normal"/>
        <w:rPr/>
      </w:pPr>
      <w:r>
        <w:rPr/>
        <w:t>ISBN 978-5-7017-1633-7 : 346,00</w:t>
      </w:r>
    </w:p>
    <w:p>
      <w:pPr>
        <w:pStyle w:val="Style14"/>
        <w:rPr/>
      </w:pPr>
      <w:r>
        <w:rPr/>
        <w:t>*: 807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проблемы современного бизнеса : сб. науч. статей / отв. ред.: В.А. Штроо, Н.В. Антонова. - М. : Изд. дом Гос. ун-та Высшей школы экон., 2011. - 342, [2] с. : ил.</w:t>
      </w:r>
    </w:p>
    <w:p>
      <w:pPr>
        <w:pStyle w:val="Normal"/>
        <w:rPr/>
      </w:pPr>
      <w:r>
        <w:rPr/>
        <w:t>Библиогр. в конце ст.В статьях отражены основные проблемные области психологического исследования бизнеса как деятельности</w:t>
      </w:r>
    </w:p>
    <w:p>
      <w:pPr>
        <w:pStyle w:val="Normal"/>
        <w:rPr/>
      </w:pPr>
      <w:r>
        <w:rPr/>
        <w:t>ISBN 978-5-7598-0766-7 : 344,00</w:t>
      </w:r>
    </w:p>
    <w:p>
      <w:pPr>
        <w:pStyle w:val="Style14"/>
        <w:rPr/>
      </w:pPr>
      <w:r>
        <w:rPr/>
        <w:t>*: 807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кисов, Аведик Сергеевич. Финансовая математика. Теория процентов / А.С. Саркисов. - М. : Ленанд, 2014. - 265 с. : ил.</w:t>
      </w:r>
    </w:p>
    <w:p>
      <w:pPr>
        <w:pStyle w:val="Normal"/>
        <w:rPr/>
      </w:pPr>
      <w:r>
        <w:rPr/>
        <w:t>Библиогр.: с.264-265 (36 назв.)Рассмотрены основные вопросы теории процентов и ее применения для оценки стоимости финансовой ренты и планирования погашения долга</w:t>
      </w:r>
    </w:p>
    <w:p>
      <w:pPr>
        <w:pStyle w:val="Normal"/>
        <w:rPr/>
      </w:pPr>
      <w:r>
        <w:rPr/>
        <w:t>ISBN 978-5-9710-1058-6 : 265,00</w:t>
      </w:r>
    </w:p>
    <w:p>
      <w:pPr>
        <w:pStyle w:val="Style14"/>
        <w:rPr/>
      </w:pPr>
      <w:r>
        <w:rPr/>
        <w:t>*: 807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ов, Валерий Владимирович. Финансы : учеб. пособие для студ., обуч. в сфере финансов [Учебники] / В.В. Сизов; Томский гос. пед. ун-т. - 2-е изд., перераб. и доп. - Томск : Изд-во ТГПУ, 2013. - 405, [2] с. : ил., табл.</w:t>
      </w:r>
    </w:p>
    <w:p>
      <w:pPr>
        <w:pStyle w:val="Normal"/>
        <w:rPr/>
      </w:pPr>
      <w:r>
        <w:rPr/>
        <w:t>Библиогр.: с.382-384Рассмотрены сущность и функции финансов, дана комплексная характеристика финансовой системы страны</w:t>
      </w:r>
    </w:p>
    <w:p>
      <w:pPr>
        <w:pStyle w:val="Normal"/>
        <w:rPr/>
      </w:pPr>
      <w:r>
        <w:rPr/>
        <w:t>ISBN 978-5-89428-702-7 : 407,00</w:t>
      </w:r>
    </w:p>
    <w:p>
      <w:pPr>
        <w:pStyle w:val="Style14"/>
        <w:rPr/>
      </w:pPr>
      <w:r>
        <w:rPr/>
        <w:t>*: 807292, 807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оссия: экономические и социально-политические проблемы развития : материалы XI Всерос. науч. конф. студ. и молодых ученых :(г. Воронеж, 28-29 ноября 2013 г.) / Воронеж. гос. ун-т, Международ. ин-т комп. технологий, Воронеж. гос. техн. ун-т. - Воронеж, 2013. - 196, [1] с. : ил.</w:t>
      </w:r>
    </w:p>
    <w:p>
      <w:pPr>
        <w:pStyle w:val="Normal"/>
        <w:rPr/>
      </w:pPr>
      <w:r>
        <w:rPr/>
        <w:t>Библиогр. в конце ст.Содержатся результаты исследований, посвященных экон. и соц.-полит. аспектам проблематики развития и модернизации современной России</w:t>
      </w:r>
    </w:p>
    <w:p>
      <w:pPr>
        <w:pStyle w:val="Normal"/>
        <w:rPr/>
      </w:pPr>
      <w:r>
        <w:rPr/>
        <w:t>ISBN 978-5-98858-051-5 : 197,00</w:t>
      </w:r>
    </w:p>
    <w:p>
      <w:pPr>
        <w:pStyle w:val="Style14"/>
        <w:rPr/>
      </w:pPr>
      <w:r>
        <w:rPr/>
        <w:t>*: 807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бник, Борис Владимирович. Финансовые рынки: профессиональная деятельность на рынке ценных бумаг : учеб. пособие для студ., обуч. по напр. "Экономика" (профиль "Финансы и кредит") [Учебники] / Б.В. Сребник, Т.Б. Вилкова. - М. : Инфра-М, 2012. - 366 с. : табл. - (Высшее образование).</w:t>
      </w:r>
    </w:p>
    <w:p>
      <w:pPr>
        <w:pStyle w:val="Normal"/>
        <w:rPr/>
      </w:pPr>
      <w:r>
        <w:rPr/>
        <w:t>Излагаются особенности деятельности профессиональных участников рынка ценных бумаг: брокерско-дилерских компаний, компаний по управлению ценными бумагами, а также инфрастуктурных организаций, обеспечивающих совершение сделок на фондовом рынке</w:t>
      </w:r>
    </w:p>
    <w:p>
      <w:pPr>
        <w:pStyle w:val="Normal"/>
        <w:rPr/>
      </w:pPr>
      <w:r>
        <w:rPr/>
        <w:t>ISBN 978-5-16-005029-4 : 366,00</w:t>
      </w:r>
    </w:p>
    <w:p>
      <w:pPr>
        <w:pStyle w:val="Style14"/>
        <w:rPr/>
      </w:pPr>
      <w:r>
        <w:rPr/>
        <w:t>*: 807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-институциональное обеспечение инноваций : материалы заоч. науч.-практ. конф. с международ. участием (25 ноября 2013 г.) / Ин-т упр., бизнеса и технологий (г. Калуга) [и др.]. - Калуга, 2014. - 13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8204-090-9 : 136,00</w:t>
      </w:r>
    </w:p>
    <w:p>
      <w:pPr>
        <w:pStyle w:val="Style14"/>
        <w:rPr/>
      </w:pPr>
      <w:r>
        <w:rPr/>
        <w:t>*: 807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систем и системный анализ : учеб. пособие [Учебники] / С.А. Баркалов [и др.]. - Воронеж : Научная книга, 2009. - 625, [1] с. : ил.</w:t>
      </w:r>
    </w:p>
    <w:p>
      <w:pPr>
        <w:pStyle w:val="Normal"/>
        <w:rPr/>
      </w:pPr>
      <w:r>
        <w:rPr/>
        <w:t>Библиогр.: с.622-625 (78 назв.)Изложены ключевые положения теории систем и системного анализа</w:t>
      </w:r>
    </w:p>
    <w:p>
      <w:pPr>
        <w:pStyle w:val="Normal"/>
        <w:rPr/>
      </w:pPr>
      <w:r>
        <w:rPr/>
        <w:t>ISBN 978-5-98222-437-8 : 626,00</w:t>
      </w:r>
    </w:p>
    <w:p>
      <w:pPr>
        <w:pStyle w:val="Style14"/>
        <w:rPr/>
      </w:pPr>
      <w:r>
        <w:rPr/>
        <w:t>*: 807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нин, Сергей Николаевич. Экономика труда : учебник для студ. вузов, обуч. по спец. "Экономика труда", напр. "Экономика" [Учебники] / С.Н. Трунин. - М. : Экономика, 2009. - 490, [6] с. : ил.</w:t>
      </w:r>
    </w:p>
    <w:p>
      <w:pPr>
        <w:pStyle w:val="Normal"/>
        <w:rPr/>
      </w:pPr>
      <w:r>
        <w:rPr/>
        <w:t>Библиогр.: с.482-488 (104 назв.)Рассмотрены все ключевые проблемы современной экономики труда (экономики социально-трудовых отношений)</w:t>
      </w:r>
    </w:p>
    <w:p>
      <w:pPr>
        <w:pStyle w:val="Normal"/>
        <w:rPr/>
      </w:pPr>
      <w:r>
        <w:rPr/>
        <w:t>ISBN 978-5-282-02968-0 : 490,00</w:t>
      </w:r>
    </w:p>
    <w:p>
      <w:pPr>
        <w:pStyle w:val="Style14"/>
        <w:rPr/>
      </w:pPr>
      <w:r>
        <w:rPr/>
        <w:t>*: 807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нтеллектуальной собственностью : монография [Монографии] / Ю.П. Анисимов [и др.]; Науч.-исслед. ин-т полупроводник. машиностроения, Воронежский инновац.-технол. центр ; [под ред. Ю.П. Анисимова]. - Воронеж : Научная книга, 2011. - 473, [1] с. : ил.</w:t>
      </w:r>
    </w:p>
    <w:p>
      <w:pPr>
        <w:pStyle w:val="Normal"/>
        <w:rPr/>
      </w:pPr>
      <w:r>
        <w:rPr/>
        <w:t>Библиогр.: с.406-418 (176 назв.)Изложены теоретические основы и методические положения управления интеллектуальной собственностью</w:t>
      </w:r>
    </w:p>
    <w:p>
      <w:pPr>
        <w:pStyle w:val="Normal"/>
        <w:rPr/>
      </w:pPr>
      <w:r>
        <w:rPr/>
        <w:t>ISBN 978-5-904786-34-2 : 474,00</w:t>
      </w:r>
    </w:p>
    <w:p>
      <w:pPr>
        <w:pStyle w:val="Style14"/>
        <w:rPr/>
      </w:pPr>
      <w:r>
        <w:rPr/>
        <w:t>*: 807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онкурентоспособностью. Теория и практика : учебник для магистров : учебник для студ., обуч. по напр. "Менеджмент" (магистр) [Учебники] / С.-Петерб. гос. экон. ун-т ; авт. кол.: Е.А. Горбашко, И.А. Максимцев, Ю.А. Рыкова, Н.Ю. Четыркина ; под ред. Е.А. Горбашко, И.А. Максимцева. - М. : Юрайт, 2014. - 446, [2] с. : ил.</w:t>
      </w:r>
    </w:p>
    <w:p>
      <w:pPr>
        <w:pStyle w:val="Normal"/>
        <w:rPr/>
      </w:pPr>
      <w:r>
        <w:rPr/>
        <w:t>Библиогр.: с.434-438Рассматривается понятие конкурентоспособности применительно к различным объектам управления</w:t>
      </w:r>
    </w:p>
    <w:p>
      <w:pPr>
        <w:pStyle w:val="Normal"/>
        <w:rPr/>
      </w:pPr>
      <w:r>
        <w:rPr/>
        <w:t>ISBN 978-5-9916-3114-3 : 448,00</w:t>
      </w:r>
    </w:p>
    <w:p>
      <w:pPr>
        <w:pStyle w:val="Style14"/>
        <w:rPr/>
      </w:pPr>
      <w:r>
        <w:rPr/>
        <w:t>*: 807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ерсоналом организации : учебник для студ. вузов, обуч. по спец. "Менеджмент организации", "Упр. персоналом", "Экономика труда" [Учебники] / Гос. Ун-т Управ. ; под ред. А.Я. Кибанова. - 3-е изд., доп. и перераб. - М. : ИНФРА-М, 2008. - 638 с. : ил., табл. - (Высшее образование).</w:t>
      </w:r>
    </w:p>
    <w:p>
      <w:pPr>
        <w:pStyle w:val="Normal"/>
        <w:rPr/>
      </w:pPr>
      <w:r>
        <w:rPr/>
        <w:t>Библиогр.: с.627-637 (190 назв.)Рассатриваются вопросы: теория управления человеческими ресурсами, методология управления персоналом и формирование системы управления персоналом организации, стратегическое управление персоналом и планирование кадровой работы в организации, технология управления персоналом и его развитием, а также вопросы управления поведением персонала организации и оценки результатов его деятельности</w:t>
      </w:r>
    </w:p>
    <w:p>
      <w:pPr>
        <w:pStyle w:val="Normal"/>
        <w:rPr/>
      </w:pPr>
      <w:r>
        <w:rPr/>
        <w:t>ISBN 978-5-16-002273-4 : 638,00</w:t>
      </w:r>
    </w:p>
    <w:p>
      <w:pPr>
        <w:pStyle w:val="Style14"/>
        <w:rPr/>
      </w:pPr>
      <w:r>
        <w:rPr/>
        <w:t>*: 807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: учебник для студ. вузов, обуч. по экон. спец. и напр. [Учебники] / Рос. экон. ун-т им. Г.В. Плеханова ; под ред. В.Г. Князева, В.А. Слепова. - 3-е изд., перераб. и доп. - М. : Магистр : ИНФРА-М, 2012. - 656 с. : ил.</w:t>
      </w:r>
    </w:p>
    <w:p>
      <w:pPr>
        <w:pStyle w:val="Normal"/>
        <w:rPr/>
      </w:pPr>
      <w:r>
        <w:rPr/>
        <w:t>Библиогр.: с.643-654Последовательно рассмотрены деньги, финансовая система, финансовый рынок, международные финансы и международный финансовый рынок</w:t>
      </w:r>
    </w:p>
    <w:p>
      <w:pPr>
        <w:pStyle w:val="Normal"/>
        <w:rPr/>
      </w:pPr>
      <w:r>
        <w:rPr/>
        <w:t>ISBN 978-5-9776-0070-5 : 655,00</w:t>
      </w:r>
    </w:p>
    <w:p>
      <w:pPr>
        <w:pStyle w:val="Normal"/>
        <w:rPr/>
      </w:pPr>
      <w:r>
        <w:rPr/>
        <w:t>ISBN 978-5-16-005393-6 : 655,00</w:t>
      </w:r>
    </w:p>
    <w:p>
      <w:pPr>
        <w:pStyle w:val="Style14"/>
        <w:rPr/>
      </w:pPr>
      <w:r>
        <w:rPr/>
        <w:t>*: 807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кредит: словарь-справочник [Словари] [Справочники] / авт. сост.: Л.П. Кураков, А.Г. Аксаков,, В.Г. Тыминский [и др.] ; под ред.: Л.П. Куракова, А.Ю. Егорова. - М. ; Казань : Познание, 2014. - 1103, [1] с.</w:t>
      </w:r>
    </w:p>
    <w:p>
      <w:pPr>
        <w:pStyle w:val="Normal"/>
        <w:rPr/>
      </w:pPr>
      <w:r>
        <w:rPr/>
        <w:t>Библиогр.: с.1097-1102Словарь-справочник содержит толкование около 7500 финансово-экономических понятий, применяемых в современной деловой практике</w:t>
      </w:r>
    </w:p>
    <w:p>
      <w:pPr>
        <w:pStyle w:val="Normal"/>
        <w:rPr/>
      </w:pPr>
      <w:r>
        <w:rPr/>
        <w:t>ISBN 978-5-8399-0519-1 : 1100,00</w:t>
      </w:r>
    </w:p>
    <w:p>
      <w:pPr>
        <w:pStyle w:val="Style14"/>
        <w:rPr/>
      </w:pPr>
      <w:r>
        <w:rPr/>
        <w:t>*: 807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анович, Энгель Самуилович. Инвестиции : учеб. пособие для студ., обуч. по спец. "Финансы и кредит", "Мировая экономика", "Налоги и налогообложение" [Учебники] / Э.С. Хазанович. - М. : КноРус, 2011. - 317, [1] с. : ил.</w:t>
      </w:r>
    </w:p>
    <w:p>
      <w:pPr>
        <w:pStyle w:val="Normal"/>
        <w:rPr/>
      </w:pPr>
      <w:r>
        <w:rPr/>
        <w:t>Библиогр.: с.317-318Включает формулировку и обсуждение общих понятий, относящихся к инвестиционной деятельности как то: инвестиции, их классификация по различным основаниям, методы оценки их эффективности, источники инвестиций, оценку значения инвестиций на микроуровне управления экономикой и на уровне предприятия</w:t>
      </w:r>
    </w:p>
    <w:p>
      <w:pPr>
        <w:pStyle w:val="Normal"/>
        <w:rPr/>
      </w:pPr>
      <w:r>
        <w:rPr/>
        <w:t>ISBN 978-5-406-00570-5 : 318,00</w:t>
      </w:r>
    </w:p>
    <w:p>
      <w:pPr>
        <w:pStyle w:val="Style14"/>
        <w:rPr/>
      </w:pPr>
      <w:r>
        <w:rPr/>
        <w:t>*: 807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рков М.А. Производство на заказ в рыночной экономике / М.А. Чирков; Моск. гос. ун-т им. М.В. Ломоносова, Экон. фак. - М. : ТЕИС, 2011. - 139, [1] с. : ил., табл.</w:t>
      </w:r>
    </w:p>
    <w:p>
      <w:pPr>
        <w:pStyle w:val="Normal"/>
        <w:rPr/>
      </w:pPr>
      <w:r>
        <w:rPr/>
        <w:t>Библиогр.: с.128-135 (141 назв.)Книга представляет собой результат научного исследования производства на заказ в современной экономике и возможностей использования преимущества такого производства в нынешнем мире</w:t>
      </w:r>
    </w:p>
    <w:p>
      <w:pPr>
        <w:pStyle w:val="Normal"/>
        <w:rPr/>
      </w:pPr>
      <w:r>
        <w:rPr/>
        <w:t>ISBN 978-5-7218-1207-1 : 140,00</w:t>
      </w:r>
    </w:p>
    <w:p>
      <w:pPr>
        <w:pStyle w:val="Style14"/>
        <w:rPr/>
      </w:pPr>
      <w:r>
        <w:rPr/>
        <w:t>*: 807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йкова, Светлана Геннадьевна. Управление неэффективно занятым персоналом в российских организациях : монография [Монографии] / С.Г. Чуйкова; Тюменский гос. нефтегаз. ун-т. - Тюмень, 2010. - 123, [1] с. : табл.</w:t>
      </w:r>
    </w:p>
    <w:p>
      <w:pPr>
        <w:pStyle w:val="Normal"/>
        <w:rPr/>
      </w:pPr>
      <w:r>
        <w:rPr/>
        <w:t>Библиогр.: с.94-104 (160 назв.)Посвящена исследованию неэффективной занятости персонала в рос. организациях</w:t>
      </w:r>
    </w:p>
    <w:p>
      <w:pPr>
        <w:pStyle w:val="Normal"/>
        <w:rPr/>
      </w:pPr>
      <w:r>
        <w:rPr/>
        <w:t>ISBN 978-5-9961-0235-8 : 124,00</w:t>
      </w:r>
    </w:p>
    <w:p>
      <w:pPr>
        <w:pStyle w:val="Style14"/>
        <w:rPr/>
      </w:pPr>
      <w:r>
        <w:rPr/>
        <w:t>*: 807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панова, Дорина Григорьевна. Экономика труда : учебник [Учебники] / Д.Г. Щипанова, М.В. Мелкумова; Нац. ин-т бизнеса. - М. : НИПКЦ Восход-А, 2014. - 327, [1] с. : ил.</w:t>
      </w:r>
    </w:p>
    <w:p>
      <w:pPr>
        <w:pStyle w:val="Normal"/>
        <w:rPr/>
      </w:pPr>
      <w:r>
        <w:rPr/>
        <w:t>Библиогр.: с.321-324 (53 назв.)Для аспирантов и студентов, желающих расширить свои знания по экономике труда</w:t>
      </w:r>
    </w:p>
    <w:p>
      <w:pPr>
        <w:pStyle w:val="Normal"/>
        <w:rPr/>
      </w:pPr>
      <w:r>
        <w:rPr/>
        <w:t>ISBN 978-5-8309-0401-8 : 328,00</w:t>
      </w:r>
    </w:p>
    <w:p>
      <w:pPr>
        <w:pStyle w:val="Style14"/>
        <w:rPr/>
      </w:pPr>
      <w:r>
        <w:rPr/>
        <w:t>*: 807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о-правовые аспекты реализации стратегии модернизации России: глобальное, страновое, региональное измерения : сб. ст. Международ. науч.-практ. конф. : [25-29 сент. 2013 г., г. Сочи]. Ч.1 / РАН, Южный науч. центр, Центр. экон.-мат. ин-т, Южная секция содействия разв. экон. наук [и др.] ; под ред. О.В. Иншакова, Г.Б. Клейнера, В.В. Сорокожердьева, З.М. Хашевой. - Краснодар : Изд-во ЮИМ, 2013. - 299, [1] с. : ил., табл.</w:t>
      </w:r>
    </w:p>
    <w:p>
      <w:pPr>
        <w:pStyle w:val="Normal"/>
        <w:rPr/>
      </w:pPr>
      <w:r>
        <w:rPr/>
        <w:t>Библиогр. в конце ст.Представлены материалы, подготовленные участниками Международной научно-практической конференции, проведенной в г. Сочи 25-29 сент. 2013 г.</w:t>
      </w:r>
    </w:p>
    <w:p>
      <w:pPr>
        <w:pStyle w:val="Normal"/>
        <w:rPr/>
      </w:pPr>
      <w:r>
        <w:rPr/>
        <w:t>ISBN 978-5-93926-241-5 : 300,00</w:t>
      </w:r>
    </w:p>
    <w:p>
      <w:pPr>
        <w:pStyle w:val="Style14"/>
        <w:rPr/>
      </w:pPr>
      <w:r>
        <w:rPr/>
        <w:t>*: 807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коллекция литературы издательства "Проспект" [CD]. - М. : Проспект, 2017. - 1 электрон. опт. диск (D-ROM) : (178 файлов)</w:t>
      </w:r>
    </w:p>
    <w:p>
      <w:pPr>
        <w:pStyle w:val="Style14"/>
        <w:rPr/>
      </w:pPr>
      <w:r>
        <w:rPr/>
        <w:t>ОЭР: CD-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экспресс-курс : учеб. пособие для студ., обуч. по спец. "Финансы и кредит", "Бухг. учет, анализ и аудит", "Мировая экономика" [Учебники] / Финанс. ун-т при Правительстве РФ ; под ред. А.Г. Грязновой, Н.Н. Думной, А.Ю. Юданова. - 6-е изд., стереотип. - М. : КноРус, 2012. - 602 с. : ил.</w:t>
      </w:r>
    </w:p>
    <w:p>
      <w:pPr>
        <w:pStyle w:val="Normal"/>
        <w:rPr/>
      </w:pPr>
      <w:r>
        <w:rPr/>
        <w:t>Библиогр.: с.568Представляет собой краткий курс экономической теории. Для студентов, аспирантов и преподавателей вузов, слушателей системы послевузовского образования, а также для экономистов и менеджеров</w:t>
      </w:r>
    </w:p>
    <w:p>
      <w:pPr>
        <w:pStyle w:val="Normal"/>
        <w:rPr/>
      </w:pPr>
      <w:r>
        <w:rPr/>
        <w:t>ISBN 978-5-406-01964-1 : 602,00</w:t>
      </w:r>
    </w:p>
    <w:p>
      <w:pPr>
        <w:pStyle w:val="Style14"/>
        <w:rPr/>
      </w:pPr>
      <w:r>
        <w:rPr/>
        <w:t>*: 807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. Вводный курс. Микроэкономика : учебник для студ. вузов, обуч. по экон. спец. [Учебники] / Моск. гос. ун-т им. М.В. Ломоносова, Экон. фак. ; авт. кол.: О.Н. Антипина, Н.К. Вощикова, С.Н. Кадомцева ; под ред. И.Е. Рудаковой. - М. : ИНФРА-М, 2014. - 574, [2] с. : ил.</w:t>
      </w:r>
    </w:p>
    <w:p>
      <w:pPr>
        <w:pStyle w:val="Normal"/>
        <w:rPr/>
      </w:pPr>
      <w:r>
        <w:rPr/>
        <w:t>Цель - получение экон. знаний и развитие экон. мышления, необходимых для работающих в рыночной экономике специалистов</w:t>
      </w:r>
    </w:p>
    <w:p>
      <w:pPr>
        <w:pStyle w:val="Normal"/>
        <w:rPr/>
      </w:pPr>
      <w:r>
        <w:rPr/>
        <w:t>ISBN 978-5-16-002046-4 : 576,00</w:t>
      </w:r>
    </w:p>
    <w:p>
      <w:pPr>
        <w:pStyle w:val="Normal"/>
        <w:rPr/>
      </w:pPr>
      <w:r>
        <w:rPr/>
        <w:t>ISBN 978-5-16-101268-0 : 576,00</w:t>
      </w:r>
    </w:p>
    <w:p>
      <w:pPr>
        <w:pStyle w:val="Style14"/>
        <w:rPr/>
      </w:pPr>
      <w:r>
        <w:rPr/>
        <w:t>*: 807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организации: современные формы и особенности управления : монография [Монографии] / авт. кол.: Г.В. Ульянов, Д.Б. Ждан, М.Е. Малинникова, В.А. Разов ; Ковровская гос. технол. акад. им. В.А. Дегтярева ; под ред. Г.В. Ульянова. - Ковров, 2010. - 267, [1] с. : ил., табл.</w:t>
      </w:r>
    </w:p>
    <w:p>
      <w:pPr>
        <w:pStyle w:val="Normal"/>
        <w:rPr/>
      </w:pPr>
      <w:r>
        <w:rPr/>
        <w:t>Библиогр. указана в сноскеМонография посвящена актуальным проблемам управления в экономических организациях</w:t>
      </w:r>
    </w:p>
    <w:p>
      <w:pPr>
        <w:pStyle w:val="Normal"/>
        <w:rPr/>
      </w:pPr>
      <w:r>
        <w:rPr/>
        <w:t>ISBN 978-5-86151-346-3 : 268,00</w:t>
      </w:r>
    </w:p>
    <w:p>
      <w:pPr>
        <w:pStyle w:val="Style14"/>
        <w:rPr/>
      </w:pPr>
      <w:r>
        <w:rPr/>
        <w:t>*: 807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хин, Сергей Семенович. Производственный менеджмент текстильного предприятия : монография [Монографии] / С.С. Юхин; Моск. гос. текстильный ун-т им. А.Н. Косыгина. - М. : МГТУ, 2010. - 286 с. : ил.</w:t>
      </w:r>
    </w:p>
    <w:p>
      <w:pPr>
        <w:pStyle w:val="Normal"/>
        <w:rPr/>
      </w:pPr>
      <w:r>
        <w:rPr/>
        <w:t>Библиогр.: с.285 (13 назв.)Посвящена вопросам управления на производстве</w:t>
      </w:r>
    </w:p>
    <w:p>
      <w:pPr>
        <w:pStyle w:val="Normal"/>
        <w:rPr/>
      </w:pPr>
      <w:r>
        <w:rPr/>
        <w:t>ISBN 978-5-8196-0179-2 : 286,00</w:t>
      </w:r>
    </w:p>
    <w:p>
      <w:pPr>
        <w:pStyle w:val="Style14"/>
        <w:rPr/>
      </w:pPr>
      <w:r>
        <w:rPr/>
        <w:t>*: 807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, Георгий Антонович. Основы коммерции : учеб. пособие для студ. вузов, обуч. по спец. 080301 "Коммерция" и 080111 "Маркетинг" [Учебники] / Г.А. Яковлев. - М. : Инфра-М, 2012. - 222, [2] с. : ил. - (Высшее образование).</w:t>
      </w:r>
    </w:p>
    <w:p>
      <w:pPr>
        <w:pStyle w:val="Normal"/>
        <w:rPr/>
      </w:pPr>
      <w:r>
        <w:rPr/>
        <w:t>Библиогр.: с.219 (23 назв.)Рассматриваются основы коммерческой деятельности на предприятиях, в оптовой и розничной торговле в современных условиях</w:t>
      </w:r>
    </w:p>
    <w:p>
      <w:pPr>
        <w:pStyle w:val="Normal"/>
        <w:rPr/>
      </w:pPr>
      <w:r>
        <w:rPr/>
        <w:t>ISBN 978-5-16-004831-4 : 224,00</w:t>
      </w:r>
    </w:p>
    <w:p>
      <w:pPr>
        <w:pStyle w:val="Style14"/>
        <w:rPr/>
      </w:pPr>
      <w:r>
        <w:rPr/>
        <w:t>*: 807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требов, Александр Владимирович. Стратегическое планирование в девелоперской компании : монография [Монографии] / А.В. Ястребов. - М. : Наука, 2009. - 173, [2] с. : ил.</w:t>
      </w:r>
    </w:p>
    <w:p>
      <w:pPr>
        <w:pStyle w:val="Normal"/>
        <w:rPr/>
      </w:pPr>
      <w:r>
        <w:rPr/>
        <w:t>Библиогр.: с.167-174 (133 назв.)Раскрыты сущностные аспекты понятия "девелопмент", проблемы функционирования девелоперских компаний на рос. рынке недвижимости, рассматриваются принципы, модели и методы стратегического планирования девелоперской компании</w:t>
      </w:r>
    </w:p>
    <w:p>
      <w:pPr>
        <w:pStyle w:val="Normal"/>
        <w:rPr/>
      </w:pPr>
      <w:r>
        <w:rPr/>
        <w:t>ISBN 978-5-02-037105-7 : 174,00</w:t>
      </w:r>
    </w:p>
    <w:p>
      <w:pPr>
        <w:pStyle w:val="Style14"/>
        <w:rPr/>
      </w:pPr>
      <w:r>
        <w:rPr/>
        <w:t>*: 807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74151241"/>
      <w:bookmarkEnd w:id="7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ин, Валерий Федорович. Статистика : учеб. пособие [Учебники] / В.Ф. Воронин, Ю.В. Жильцова, Н.Д. Эриашвили; под ред. В.Ф. Воронина. - М. : ЮНИТИ-ДАНА, 2012. - 535, [1] с. : ил.</w:t>
      </w:r>
    </w:p>
    <w:p>
      <w:pPr>
        <w:pStyle w:val="Normal"/>
        <w:rPr/>
      </w:pPr>
      <w:r>
        <w:rPr/>
        <w:t>Библиогр.: с.528 (18 назв.)3-й авт. указан на обороте тит. л.Изложены основы теории статистики</w:t>
      </w:r>
    </w:p>
    <w:p>
      <w:pPr>
        <w:pStyle w:val="Normal"/>
        <w:rPr/>
      </w:pPr>
      <w:r>
        <w:rPr/>
        <w:t>ISBN 978-5-238-02244-4 : 536,00</w:t>
      </w:r>
    </w:p>
    <w:p>
      <w:pPr>
        <w:pStyle w:val="Style14"/>
        <w:rPr/>
      </w:pPr>
      <w:r>
        <w:rPr/>
        <w:t>*: 807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Татьяна Юрьевна. Практикум по теории статистики : учеб.-практ. пособие по спец. "Менеджмент организации" [Учебники] / Т.Ю. Ковалева. - М. : КноРус, 2012. - 372 с. : табл.</w:t>
      </w:r>
    </w:p>
    <w:p>
      <w:pPr>
        <w:pStyle w:val="Normal"/>
        <w:rPr/>
      </w:pPr>
      <w:r>
        <w:rPr/>
        <w:t>Библиогр.: с.372 (18 назв.)Содержит обзор основных понятий теории статистики. Представлены основы методологии статистического исследования, рассматриваются характеристики множества: вариация, статистические распределения, выборочный метод...</w:t>
      </w:r>
    </w:p>
    <w:p>
      <w:pPr>
        <w:pStyle w:val="Normal"/>
        <w:rPr/>
      </w:pPr>
      <w:r>
        <w:rPr/>
        <w:t>ISBN 978-5-406-01057-0 : 372,00</w:t>
      </w:r>
    </w:p>
    <w:p>
      <w:pPr>
        <w:pStyle w:val="Style14"/>
        <w:rPr/>
      </w:pPr>
      <w:r>
        <w:rPr/>
        <w:t>*: 807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ление, занятость и условия жизни в странах содружества независимых государств : статистич. сб. / Межгосударств. статистич. комитет содружества независ. государств. - М., 2009. - 443, [3] с. : табл.</w:t>
      </w:r>
    </w:p>
    <w:p>
      <w:pPr>
        <w:pStyle w:val="Normal"/>
        <w:rPr/>
      </w:pPr>
      <w:r>
        <w:rPr/>
        <w:t>Представлены основные демографические показатели, характеризующие численность, структуру и воспроизводство населения, сведения о состоянии здоровья и экономической активности населения, материальных и жилищных условях его жизни, состоянии окружающей среды</w:t>
      </w:r>
    </w:p>
    <w:p>
      <w:pPr>
        <w:pStyle w:val="Normal"/>
        <w:rPr/>
      </w:pPr>
      <w:r>
        <w:rPr/>
        <w:t>ISBN 978-5-89078-088-1 : 446,00</w:t>
      </w:r>
    </w:p>
    <w:p>
      <w:pPr>
        <w:pStyle w:val="Style14"/>
        <w:rPr/>
      </w:pPr>
      <w:r>
        <w:rPr/>
        <w:t>*: 807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74151242"/>
      <w:bookmarkEnd w:id="8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е механизмы корпоративного управления: некоторые прикладные проблемы / А.Д. Радыгин [и др.]; Ин-т экономики переходного периода ; под ред. А.Д. Радыгина. - М. : Дело, 2009. - 623, [1] с.</w:t>
      </w:r>
    </w:p>
    <w:p>
      <w:pPr>
        <w:pStyle w:val="Normal"/>
        <w:rPr/>
      </w:pPr>
      <w:r>
        <w:rPr/>
        <w:t>Библиогр.: с.599-623Основное внимание в работе уделено механизмам противостояния и сотрудничества в рамках корпорации</w:t>
      </w:r>
    </w:p>
    <w:p>
      <w:pPr>
        <w:pStyle w:val="Normal"/>
        <w:rPr/>
      </w:pPr>
      <w:r>
        <w:rPr/>
        <w:t>ISBN 978-5-7749-0602-4 : 624,00</w:t>
      </w:r>
    </w:p>
    <w:p>
      <w:pPr>
        <w:pStyle w:val="Style14"/>
        <w:rPr/>
      </w:pPr>
      <w:r>
        <w:rPr/>
        <w:t>*: 807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ейинг в строительстве: опыт и перспективы развития : монография [Монографии] / С.А. Баронин [и др.]; Пензенский гос. ун-т арх. и строительства ; под общ. ред. С.А. Баронина. - Пенза, 2013. - 187, [1] с. : ил.</w:t>
      </w:r>
    </w:p>
    <w:p>
      <w:pPr>
        <w:pStyle w:val="Normal"/>
        <w:rPr/>
      </w:pPr>
      <w:r>
        <w:rPr/>
        <w:t>Библиогр.: с.134-135 (31 назв.)Авт. указаны на обороте тит. л.Рассмотрены проблемные вопросы регламентации сервейинговой деятельности в строительстве как одного из перспективных современных направлений управления развитием недвижимости на всех этапах ее жизненного цикла воспроизводства</w:t>
      </w:r>
    </w:p>
    <w:p>
      <w:pPr>
        <w:pStyle w:val="Normal"/>
        <w:rPr/>
      </w:pPr>
      <w:r>
        <w:rPr/>
        <w:t>ISBN 978-5-9282-0956-8 : 188,00</w:t>
      </w:r>
    </w:p>
    <w:p>
      <w:pPr>
        <w:pStyle w:val="Style14"/>
        <w:rPr/>
      </w:pPr>
      <w:r>
        <w:rPr/>
        <w:t>*: 807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развития радиоэлектронной промышленности : материалы XII отраслевой науч.-техн. конф., 19-20 сентября 2013 г. / Департамент радиоэлектр. пром-сти, ОАО "НПП "Рубин". - Пенза, 2014. - 239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905454-1-0 : 240,00</w:t>
      </w:r>
    </w:p>
    <w:p>
      <w:pPr>
        <w:pStyle w:val="Style14"/>
        <w:rPr/>
      </w:pPr>
      <w:r>
        <w:rPr/>
        <w:t>*: 807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вопросы экономики и финансов в условиях современных вызовов российского и мирового хозяйства : материалы Международ. науч.-практ. конф. (25 марта 2013 г.). Ч.2 / Самарский ин-т - высш. шк. приватизации и предприн-ва, Каф. "Финансы и кредит", Ассоциация Проф. Бухгалтеров Содружество [и др.] ; отв. ред. О.А. Подкопаев. - Самара : Ас Гард, 2013. - 503, [1] с. : ил., табл.</w:t>
      </w:r>
    </w:p>
    <w:p>
      <w:pPr>
        <w:pStyle w:val="Normal"/>
        <w:rPr/>
      </w:pPr>
      <w:r>
        <w:rPr/>
        <w:t>Библиогр. в конце докл.Рассматривается комплекс теоретических, методологических и практических актуальных вопросов экономики и финансов</w:t>
      </w:r>
    </w:p>
    <w:p>
      <w:pPr>
        <w:pStyle w:val="Normal"/>
        <w:rPr/>
      </w:pPr>
      <w:r>
        <w:rPr/>
        <w:t>ISBN 978-5-4259-0258-0 : 504,00</w:t>
      </w:r>
    </w:p>
    <w:p>
      <w:pPr>
        <w:pStyle w:val="Style14"/>
        <w:rPr/>
      </w:pPr>
      <w:r>
        <w:rPr/>
        <w:t>*: 807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ев Б.Х. Деньги, кредит, банки : учеб. пособие для студ., обуч. по напр. 38.03.01 (080100) "Экономика" (бакалавриат) [Учебники] / Б.Х. Алиев, С.К. Идрисова, Д.А. Рабаданова. - М. : Вузовский учебник : ИНФРА-М, 2014. - 287, [1] с. : ил. - (Учебное пособие).</w:t>
      </w:r>
    </w:p>
    <w:p>
      <w:pPr>
        <w:pStyle w:val="Normal"/>
        <w:rPr/>
      </w:pPr>
      <w:r>
        <w:rPr/>
        <w:t>Библиогр.: с.283-286 (80 назв.)Рассмотрены основные вопросы денежного обращения, принципы, методы и формы кредитования экономики, механизм функционирования банковской системы</w:t>
      </w:r>
    </w:p>
    <w:p>
      <w:pPr>
        <w:pStyle w:val="Normal"/>
        <w:rPr/>
      </w:pPr>
      <w:r>
        <w:rPr/>
        <w:t>ISBN 978-5-9558-0356-2 (Вузовский учебник) : 288,00</w:t>
      </w:r>
    </w:p>
    <w:p>
      <w:pPr>
        <w:pStyle w:val="Normal"/>
        <w:rPr/>
      </w:pPr>
      <w:r>
        <w:rPr/>
        <w:t>ISBN 978-5-16-009462-5 (ИНФРА-М) : 288,00</w:t>
      </w:r>
    </w:p>
    <w:p>
      <w:pPr>
        <w:pStyle w:val="Style14"/>
        <w:rPr/>
      </w:pPr>
      <w:r>
        <w:rPr/>
        <w:t>*: 807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ина О.Н. Информационная экономика: современные технологии и ценообразование : [монография] [Монографии] / О.Н. Антипина; Моск. гос. ун-т, Экон. фак. - М. : ТЕИС, 2009. - 284, [4] с. : ил., табл.</w:t>
      </w:r>
    </w:p>
    <w:p>
      <w:pPr>
        <w:pStyle w:val="Normal"/>
        <w:rPr/>
      </w:pPr>
      <w:r>
        <w:rPr/>
        <w:t>Библиогр.: с.266-284Читателю предлагается исследование актуальной проблемы: как создается богатство н6аций в условиях информационной экономики, и каким образом оно получает свою денежную оцнку</w:t>
      </w:r>
    </w:p>
    <w:p>
      <w:pPr>
        <w:pStyle w:val="Normal"/>
        <w:rPr/>
      </w:pPr>
      <w:r>
        <w:rPr/>
        <w:t>ISBN 978-5-7218-1081-7 : 286,00</w:t>
      </w:r>
    </w:p>
    <w:p>
      <w:pPr>
        <w:pStyle w:val="Style14"/>
        <w:rPr/>
      </w:pPr>
      <w:r>
        <w:rPr/>
        <w:t>*: 807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ирование : учебник [Учебники] / под ред. Т.Г. Попадюк, В.Я. Горфинкеля. - М. : Вузовский учебник : ИНФРА-М, 2015. - 294, [2] с. : ил. - (Учебное пособие).</w:t>
      </w:r>
    </w:p>
    <w:p>
      <w:pPr>
        <w:pStyle w:val="Normal"/>
        <w:rPr/>
      </w:pPr>
      <w:r>
        <w:rPr/>
        <w:t>Библиогр.: с.287-290 (49 назв.)Представлена сущность бизнес-планирования в деятельности организаций и предприятий, показана взаимосвязь стратегического планирования и бизнес-плана, инвестиционного проекта, бизнес-плана и бизнес-проекта</w:t>
      </w:r>
    </w:p>
    <w:p>
      <w:pPr>
        <w:pStyle w:val="Normal"/>
        <w:rPr/>
      </w:pPr>
      <w:r>
        <w:rPr/>
        <w:t>ISBN 978-5-9558-0270-1 (Вузовский учебник) : 296,00</w:t>
      </w:r>
    </w:p>
    <w:p>
      <w:pPr>
        <w:pStyle w:val="Normal"/>
        <w:rPr/>
      </w:pPr>
      <w:r>
        <w:rPr/>
        <w:t>ISBN 978-5-16-006054-5 (ИНФРА-М) : 296,00</w:t>
      </w:r>
    </w:p>
    <w:p>
      <w:pPr>
        <w:pStyle w:val="Style14"/>
        <w:rPr/>
      </w:pPr>
      <w:r>
        <w:rPr/>
        <w:t>*: 807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ная система России : учебник для студ. вузов, обуч. по спец. экономики и упр. [Учебники] / под ред. Г.Б. Поляка. - 4-е изд., перераб. и доп. - М. : ЮНИТИ, 2015. - 591, [1] с. : табл. - (Золотой фонд рос. учебников).</w:t>
      </w:r>
    </w:p>
    <w:p>
      <w:pPr>
        <w:pStyle w:val="Normal"/>
        <w:rPr/>
      </w:pPr>
      <w:r>
        <w:rPr/>
        <w:t>Рассматриваются бюджетное устройство РФ, доходы и расходы бюджета, эволюция бюджетного деефицита, специфика бюджетной классификации</w:t>
      </w:r>
    </w:p>
    <w:p>
      <w:pPr>
        <w:pStyle w:val="Normal"/>
        <w:rPr/>
      </w:pPr>
      <w:r>
        <w:rPr/>
        <w:t>ISBN 978-5-238-02608-4 : 592,00</w:t>
      </w:r>
    </w:p>
    <w:p>
      <w:pPr>
        <w:pStyle w:val="Style14"/>
        <w:rPr/>
      </w:pPr>
      <w:r>
        <w:rPr/>
        <w:t>*: 807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канов, Григорий Сергеевич. Макроэкономика : для бакалавров и спец. : учебник для студ., обуч. по спец. 060800 "Экономика и упр. на предприятии (по отраслям) [Учебники] / Г.С. Вечканов, Г.Р. Вечканова. - 4-е изд. - М. ; СПб. ; Н. Новгород ; Воронеж [и др.] : Питер, 2011. - 446, [1] с. : ил. - (Учебник для вузов).. - (Стандарт третьего поколения).</w:t>
      </w:r>
    </w:p>
    <w:p>
      <w:pPr>
        <w:pStyle w:val="Normal"/>
        <w:rPr/>
      </w:pPr>
      <w:r>
        <w:rPr/>
        <w:t>Библиогр. в конце гл.Содержит систематизированноеизложение макроэкономических проблем и современных методов их анализа</w:t>
      </w:r>
    </w:p>
    <w:p>
      <w:pPr>
        <w:pStyle w:val="Normal"/>
        <w:rPr/>
      </w:pPr>
      <w:r>
        <w:rPr/>
        <w:t>ISBN 978-5-459-00303-1 : 447,00</w:t>
      </w:r>
    </w:p>
    <w:p>
      <w:pPr>
        <w:pStyle w:val="Style14"/>
        <w:rPr/>
      </w:pPr>
      <w:r>
        <w:rPr/>
        <w:t>*: 807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канов, Григорий Сергеевич. Микроэкономика : для бакалавров и спец. : учебник для студ., обуч. по спец. 060800 "Экон. и упр. на предприятии машиностроения" [Учебники] / Г.С. Вечканов, Г.Р. Вечканова. - 4-е изд. - М. ; СПб. ; Н. Новгород ; Воронеж [и др.] : Питер, 2012. - 458, [1] с. : ил. - (Учебник для вузов).. - (Стандарт третьего поколения).</w:t>
      </w:r>
    </w:p>
    <w:p>
      <w:pPr>
        <w:pStyle w:val="Normal"/>
        <w:rPr/>
      </w:pPr>
      <w:r>
        <w:rPr/>
        <w:t>Библиогр.: с.423-424Помимо курса "Микроэкономика" в пособии также содержатся биографические данные ученых мира, в т.ч. нобелевских лауреатов по экономике, внесших крупный вклад в становление и развитие микроэкономики</w:t>
      </w:r>
    </w:p>
    <w:p>
      <w:pPr>
        <w:pStyle w:val="Normal"/>
        <w:rPr/>
      </w:pPr>
      <w:r>
        <w:rPr/>
        <w:t>ISBN 978-5-459-00407-6 : 460,00</w:t>
      </w:r>
    </w:p>
    <w:p>
      <w:pPr>
        <w:pStyle w:val="Style14"/>
        <w:rPr/>
      </w:pPr>
      <w:r>
        <w:rPr/>
        <w:t>*: 807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а, Алла Геннадиевна. Практика принятия решений в глобальном бизнесе / А.Г. Дементьева; Моск. гос. ин-т международ. отношений. - М. : Магистр : ИНФРА-М, 2014. - 332, [2] с. : ил., табл.</w:t>
      </w:r>
    </w:p>
    <w:p>
      <w:pPr>
        <w:pStyle w:val="Normal"/>
        <w:rPr/>
      </w:pPr>
      <w:r>
        <w:rPr/>
        <w:t>Библиогр.: с.242-243Рассмотрено влияние глобализации на деятельность транснациональных корпораций, показаны изменение и унификация современных моделей корпоративного управления</w:t>
      </w:r>
    </w:p>
    <w:p>
      <w:pPr>
        <w:pStyle w:val="Normal"/>
        <w:rPr/>
      </w:pPr>
      <w:r>
        <w:rPr/>
        <w:t>ISBN 978-5-9776-0314-0 : 334,00</w:t>
      </w:r>
    </w:p>
    <w:p>
      <w:pPr>
        <w:pStyle w:val="Normal"/>
        <w:rPr/>
      </w:pPr>
      <w:r>
        <w:rPr/>
        <w:t>ISBN 978-5-16-009708-4 : 334,00</w:t>
      </w:r>
    </w:p>
    <w:p>
      <w:pPr>
        <w:pStyle w:val="Style14"/>
        <w:rPr/>
      </w:pPr>
      <w:r>
        <w:rPr/>
        <w:t>*: 807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, Валерий Николаевич. Основы институциональной теории бухгалтерского учета : монография [Монографии] / В.Н. Жук; Нац. акад. аграрных наук Украины, ОДО "Ин-т учета и финансов", Ин-т аграрной экономики. - СПб., 2013. - 408, [2] с. : ил. - (Экон. возрождение России).</w:t>
      </w:r>
    </w:p>
    <w:p>
      <w:pPr>
        <w:pStyle w:val="Normal"/>
        <w:rPr/>
      </w:pPr>
      <w:r>
        <w:rPr/>
        <w:t>Библиогр.: с.394-406 (158 назв.)Раскрыты роль и значение бух. составной экон. науки, проанализирована взаимосвязь эволюций учетных и экон. теорий, сформулированы основы институциональной теории бух. учета</w:t>
      </w:r>
    </w:p>
    <w:p>
      <w:pPr>
        <w:pStyle w:val="Normal"/>
        <w:rPr/>
      </w:pPr>
      <w:r>
        <w:rPr/>
        <w:t>ISBN 978-5-91460-032-4 : 410,00</w:t>
      </w:r>
    </w:p>
    <w:p>
      <w:pPr>
        <w:pStyle w:val="Style14"/>
        <w:rPr/>
      </w:pPr>
      <w:r>
        <w:rPr/>
        <w:t>*: 807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ев, Владимир Владимирович. Информационная инфраструктура предпринимательства: теория и практика развития : монография [Монографии] / В.В. Зверев, И.В. Ганжа. - Волгоград : Волгоград. науч. изд-во, 2009. - 199, [2] с. : ил.</w:t>
      </w:r>
    </w:p>
    <w:p>
      <w:pPr>
        <w:pStyle w:val="Normal"/>
        <w:rPr/>
      </w:pPr>
      <w:r>
        <w:rPr/>
        <w:t>Библиогр.: с.183-191 (128 назв.)Посвящена теоретическому исследованию экон. сущности, предпосылок, противоречий и общих тенденций развития информ. стрктуры поддержки предпринимательства на основе применения системного подхода в аспектах структурного, функционального и генетического анализов</w:t>
      </w:r>
    </w:p>
    <w:p>
      <w:pPr>
        <w:pStyle w:val="Normal"/>
        <w:rPr/>
      </w:pPr>
      <w:r>
        <w:rPr/>
        <w:t>ISBN 978-5-98461-640-9 : 200,00</w:t>
      </w:r>
    </w:p>
    <w:p>
      <w:pPr>
        <w:pStyle w:val="Style14"/>
        <w:rPr/>
      </w:pPr>
      <w:r>
        <w:rPr/>
        <w:t>*: 807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тикова, Ольга Николаевна. Структура ассортимента текстильной продукции России : монография [Монографии] / О.Н. Зотикова. - М. : МГТУ им. А.Н. Косыгина, 2011. - 183 с. : ил.</w:t>
      </w:r>
    </w:p>
    <w:p>
      <w:pPr>
        <w:pStyle w:val="Normal"/>
        <w:rPr/>
      </w:pPr>
      <w:r>
        <w:rPr/>
        <w:t>Библиогр.: с.163-166 (75 назв.)Посвящена исследованию структуры ассортимента основных видов текстильной продукции и весомости текстильной промышленности в экономике легкой промышленности, текстильного и швейного производства как экономического сектора обрабатывающего производства России</w:t>
      </w:r>
    </w:p>
    <w:p>
      <w:pPr>
        <w:pStyle w:val="Normal"/>
        <w:rPr/>
      </w:pPr>
      <w:r>
        <w:rPr/>
        <w:t>ISBN 978-5-8196-0193-8 : 183,00</w:t>
      </w:r>
    </w:p>
    <w:p>
      <w:pPr>
        <w:pStyle w:val="Style14"/>
        <w:rPr/>
      </w:pPr>
      <w:r>
        <w:rPr/>
        <w:t>ФЛП: 807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Светлана. Искусство подбора персонала. Как оценить человека за час / С.В. Иванова. - 6-е изд. - М. : Альпина Паблишерз, 2009. - 158 с. : табл.</w:t>
      </w:r>
    </w:p>
    <w:p>
      <w:pPr>
        <w:pStyle w:val="Normal"/>
        <w:rPr/>
      </w:pPr>
      <w:r>
        <w:rPr/>
        <w:t>Помогает создать оптимальную систему оценки персонала</w:t>
      </w:r>
    </w:p>
    <w:p>
      <w:pPr>
        <w:pStyle w:val="Normal"/>
        <w:rPr/>
      </w:pPr>
      <w:r>
        <w:rPr/>
        <w:t>ISBN 978-5-9614-1131-7 : 158,00</w:t>
      </w:r>
    </w:p>
    <w:p>
      <w:pPr>
        <w:pStyle w:val="Style14"/>
        <w:rPr/>
      </w:pPr>
      <w:r>
        <w:rPr/>
        <w:t>*: 8072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шковский, Станислав Николаевич. Экономика для менеджеров: микро- и макроуровень : учеб. пособие [Учебники] / С.Н. Ивашковский; Рос. акад. народ. хоз-ва и гос. службы при Президенте РФ. - 7-е изд., испр. - М. : Дело, 2014. - 438, [2] с. : ил., табл.</w:t>
      </w:r>
    </w:p>
    <w:p>
      <w:pPr>
        <w:pStyle w:val="Normal"/>
        <w:rPr/>
      </w:pPr>
      <w:r>
        <w:rPr/>
        <w:t>Библиогр. в конце гл. Словарь: с.383-438Даются ответы на наиболее важные вопросы экономической теории: как работает рынок? почему рыночная система наиболее эффективно распределяет редкие ресурсы? и т.д.</w:t>
      </w:r>
    </w:p>
    <w:p>
      <w:pPr>
        <w:pStyle w:val="Normal"/>
        <w:rPr/>
      </w:pPr>
      <w:r>
        <w:rPr/>
        <w:t>ISBN 978-5-7749-0946-9 : 440,00</w:t>
      </w:r>
    </w:p>
    <w:p>
      <w:pPr>
        <w:pStyle w:val="Style14"/>
        <w:rPr/>
      </w:pPr>
      <w:r>
        <w:rPr/>
        <w:t>*: 807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подходов к управлению современной организацией : монография [Монографии] / Юго-Западный гос. ун-т ; Ю.В. Вертакова, Е.В. Харченко, С.С. Железняков [и др.] ; под ред. Ю.В. Вертаковой. - Курск, 2010. - 524, [1] с. : ил.</w:t>
      </w:r>
    </w:p>
    <w:p>
      <w:pPr>
        <w:pStyle w:val="Normal"/>
        <w:rPr/>
      </w:pPr>
      <w:r>
        <w:rPr/>
        <w:t>Библиогр.: с.511-524 (173 назв.)Систематизированы и дополнены изыскания специалистов по проблемам стратегического управления, анализа, прогнозирования, моделирования бизнес-процессов, управления персоналом, рассмотрен практический опыт использования предложенных методов в практической работе</w:t>
      </w:r>
    </w:p>
    <w:p>
      <w:pPr>
        <w:pStyle w:val="Normal"/>
        <w:rPr/>
      </w:pPr>
      <w:r>
        <w:rPr/>
        <w:t>ISBN 978-5-7681-0596-9 : 525,00</w:t>
      </w:r>
    </w:p>
    <w:p>
      <w:pPr>
        <w:pStyle w:val="Style14"/>
        <w:rPr/>
      </w:pPr>
      <w:r>
        <w:rPr/>
        <w:t>*: 807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берг, Конрад. Бизнес-анализ с использованием Excel : пер. с англ. и ред. В.Р. Гинзбурга / К. Карлберг. - 4-е изд. - М. ; СПб. ; Киев : Вильямс, 2014. - 566 с. : ил.</w:t>
      </w:r>
    </w:p>
    <w:p>
      <w:pPr>
        <w:pStyle w:val="Normal"/>
        <w:rPr/>
      </w:pPr>
      <w:r>
        <w:rPr/>
        <w:t>Предм. указ.: с.561-566Научит людей извлекать максимальную прибыль с помощью простых операций</w:t>
      </w:r>
    </w:p>
    <w:p>
      <w:pPr>
        <w:pStyle w:val="Normal"/>
        <w:rPr/>
      </w:pPr>
      <w:r>
        <w:rPr/>
        <w:t>ISBN 978-5-8459-1888-8 : 566,00</w:t>
      </w:r>
    </w:p>
    <w:p>
      <w:pPr>
        <w:pStyle w:val="Style14"/>
        <w:rPr/>
      </w:pPr>
      <w:r>
        <w:rPr/>
        <w:t>*: 807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чков, Владислав Валерьевич. Экономика : учеб. пособие для студ. вузов, обуч. по напр. 220700 "Орг. и упр. наукоемкими произв.", спец. 220701 "Менеджмент высоких технологий" [Учебники] / В.В. Клочков. - М. : ИНФРА-М, 2012. - 682, [2] с. : ил. - (Высшее образование - Бакалавриат).</w:t>
      </w:r>
    </w:p>
    <w:p>
      <w:pPr>
        <w:pStyle w:val="Normal"/>
        <w:rPr/>
      </w:pPr>
      <w:r>
        <w:rPr/>
        <w:t>Библиогр. в конце гл.Рассмотрены экон. доктрины (краткий обзор), теория потребительского спроса, теория производства, теория рынков, основы финансовых расчетов, макроэкономика</w:t>
      </w:r>
    </w:p>
    <w:p>
      <w:pPr>
        <w:pStyle w:val="Normal"/>
        <w:rPr/>
      </w:pPr>
      <w:r>
        <w:rPr/>
        <w:t>ISBN 978-5-16-004949-6 : 684,00</w:t>
      </w:r>
    </w:p>
    <w:p>
      <w:pPr>
        <w:pStyle w:val="Style14"/>
        <w:rPr/>
      </w:pPr>
      <w:r>
        <w:rPr/>
        <w:t>*: 807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алерий Викторович. Корпоративные финансы и учет: понятия, алгоритмы, показатели : учеб. пособие [Учебники] / В.В. Ковалев, Вит.В. Ковалев. - 3-е изд., перераб. и доп. - М. : Проспект, 2015. - 989, [2] с. : ил.</w:t>
      </w:r>
    </w:p>
    <w:p>
      <w:pPr>
        <w:pStyle w:val="Normal"/>
        <w:rPr/>
      </w:pPr>
      <w:r>
        <w:rPr/>
        <w:t>Библиогр.: с.973-989 (368 назв.)Дана развернутая экономическая трактовка базовых понятий, используемых в прикладных финансах, учете и анализе в контексте Международных стандартов финансовой отчетности, отечественных регулятивов, международных финансовых и бухгалтерских практик</w:t>
      </w:r>
    </w:p>
    <w:p>
      <w:pPr>
        <w:pStyle w:val="Normal"/>
        <w:rPr/>
      </w:pPr>
      <w:r>
        <w:rPr/>
        <w:t>ISBN 978-5-392-13497-7 : 990,00</w:t>
      </w:r>
    </w:p>
    <w:p>
      <w:pPr>
        <w:pStyle w:val="Style14"/>
        <w:rPr/>
      </w:pPr>
      <w:r>
        <w:rPr/>
        <w:t>*: 807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италий Валерьевич. Лизинг: финансовые, учетно-аналитические и правовые аспекты : учеб.-практ. пособие [Учебники] / В.В. Ковалев. - М. : Проспект, 2015. - 449 с. : ил.</w:t>
      </w:r>
    </w:p>
    <w:p>
      <w:pPr>
        <w:pStyle w:val="Normal"/>
        <w:rPr/>
      </w:pPr>
      <w:r>
        <w:rPr/>
        <w:t>Библиогр.: с.437-441Рассмотрены экономические основания арендных отношений, дана правовая характеристика различных видов договоров аренды и лизинга, приведено описание системных характеристик экономико-правовой оболочки договоров</w:t>
      </w:r>
    </w:p>
    <w:p>
      <w:pPr>
        <w:pStyle w:val="Normal"/>
        <w:rPr/>
      </w:pPr>
      <w:r>
        <w:rPr/>
        <w:t>ISBN 978-5-392-17373-0 : 449,00</w:t>
      </w:r>
    </w:p>
    <w:p>
      <w:pPr>
        <w:pStyle w:val="Style14"/>
        <w:rPr/>
      </w:pPr>
      <w:r>
        <w:rPr/>
        <w:t>*: 807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енко, Вера Геннадьевна. Корпоративная финансовая политика : монография : науч. спец. 08.00.05 "Экон. и упр. нар. хоз-вом", 08.00.10 "Финансы, денежное обращение и кредит", 08.00.12 "Бух. учет, статистика" [Монографии] / В.Г. Когденко. - М. : Юнити, 2014. - 613, [1] с. : ил. - (Magister).</w:t>
      </w:r>
    </w:p>
    <w:p>
      <w:pPr>
        <w:pStyle w:val="Normal"/>
        <w:rPr/>
      </w:pPr>
      <w:r>
        <w:rPr/>
        <w:t>Библиогр.: с.586-592 (101 назв.)Представлены теоретические и методические аспекты формирования корпоративной финансовой политики на основе ценностно-ориентированного менеджмента</w:t>
      </w:r>
    </w:p>
    <w:p>
      <w:pPr>
        <w:pStyle w:val="Normal"/>
        <w:rPr/>
      </w:pPr>
      <w:r>
        <w:rPr/>
        <w:t>ISBN 978-5-238-02515-5 : 614,00</w:t>
      </w:r>
    </w:p>
    <w:p>
      <w:pPr>
        <w:pStyle w:val="Style14"/>
        <w:rPr/>
      </w:pPr>
      <w:r>
        <w:rPr/>
        <w:t>*: 8072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, Павел Павлович. Курс лекций для портфельного инвестора / П.П. Кравченко. - М. : Дело и Сервис, 2010. - 301, [3] с. : ил. - (Б-ка журн. "Порфельный инвестор").</w:t>
      </w:r>
    </w:p>
    <w:p>
      <w:pPr>
        <w:pStyle w:val="Normal"/>
        <w:rPr/>
      </w:pPr>
      <w:r>
        <w:rPr/>
        <w:t>Представлена информация о финансовых рынках</w:t>
      </w:r>
    </w:p>
    <w:p>
      <w:pPr>
        <w:pStyle w:val="Normal"/>
        <w:rPr/>
      </w:pPr>
      <w:r>
        <w:rPr/>
        <w:t>ISBN 978-5-8018-0448-4 : 305,00</w:t>
      </w:r>
    </w:p>
    <w:p>
      <w:pPr>
        <w:pStyle w:val="Style14"/>
        <w:rPr/>
      </w:pPr>
      <w:r>
        <w:rPr/>
        <w:t>*: 807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гузов, Валерий Васильевич. Банковский актуариат и риск-менеджмент : [монография] [Монографии]. - М. : Финансы и статистика, 2011. - 366, [2] с.</w:t>
      </w:r>
    </w:p>
    <w:p>
      <w:pPr>
        <w:pStyle w:val="Normal"/>
        <w:rPr/>
      </w:pPr>
      <w:r>
        <w:rPr/>
        <w:t>Библиогр.: с.357-363 (125 назв)Рассматриваются вопросы актуарного обеспечения банковской деятельности и риск-менеджмента, страхования рисков привлечения, размещения, выдачи и возврата кредитных и заемных средств</w:t>
      </w:r>
    </w:p>
    <w:p>
      <w:pPr>
        <w:pStyle w:val="Normal"/>
        <w:rPr/>
      </w:pPr>
      <w:r>
        <w:rPr/>
        <w:t>ISBN 978-5-279-03412-3 : 368,00</w:t>
      </w:r>
    </w:p>
    <w:p>
      <w:pPr>
        <w:pStyle w:val="Style14"/>
        <w:rPr/>
      </w:pPr>
      <w:r>
        <w:rPr/>
        <w:t>*: 807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ова, Лейла Борисовна. Экономика природопользования : учеб. пособие [Учебники] / Л.Б. Леонова, Л.А. Бабич; Уральский финанс.-юрид. ин-т. - Екатеринбург, 2012. - 218, [1] с. : ил.</w:t>
      </w:r>
    </w:p>
    <w:p>
      <w:pPr>
        <w:pStyle w:val="Normal"/>
        <w:rPr/>
      </w:pPr>
      <w:r>
        <w:rPr/>
        <w:t>Библиогр.: с.205-216 (143 назв.)Рассматриваются основные понятия и определения экономики природопользования, причины и этапы экологического кризиса</w:t>
      </w:r>
    </w:p>
    <w:p>
      <w:pPr>
        <w:pStyle w:val="Normal"/>
        <w:rPr/>
      </w:pPr>
      <w:r>
        <w:rPr/>
        <w:t>ISBN 978-5-4430-0049-7 : 219,00</w:t>
      </w:r>
    </w:p>
    <w:p>
      <w:pPr>
        <w:pStyle w:val="Style14"/>
        <w:rPr/>
      </w:pPr>
      <w:r>
        <w:rPr/>
        <w:t>*: 80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ина, Марина Юрьевна. Инфляционные процессы и денежно-кредитное регулирование в России и за рубежом : учеб. пособие для студ. вузов, обуч. по напр. 080100 "Экономика" и 080200 "Менеджмент" [Учебники] / М.Ю. Малкина. - М. : Инфра-М, 2012. - 308, [2] с. : ил. - (Высшее образование).</w:t>
      </w:r>
    </w:p>
    <w:p>
      <w:pPr>
        <w:pStyle w:val="Normal"/>
        <w:rPr/>
      </w:pPr>
      <w:r>
        <w:rPr/>
        <w:t>Библиогр.: с.306 (11 назв.)Рассматриваются теоретические и практические аспекты инфляционных процессов и управления ими в России и за рубежом</w:t>
      </w:r>
    </w:p>
    <w:p>
      <w:pPr>
        <w:pStyle w:val="Normal"/>
        <w:rPr/>
      </w:pPr>
      <w:r>
        <w:rPr/>
        <w:t>ISBN 978-5-16-004828-4 : 310,00</w:t>
      </w:r>
    </w:p>
    <w:p>
      <w:pPr>
        <w:pStyle w:val="Style14"/>
        <w:rPr/>
      </w:pPr>
      <w:r>
        <w:rPr/>
        <w:t>*: 807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, Валентина Михайловна. Управление персоналом : учебник для студ. вузов, обуч. по экон. спец. [Учебники] / В.М. Маслова; Всеросс. заоч. финасово-экон. ин-т. - М. : Юрайт, 2011. - 489 с. : ил. - (Основы наук).</w:t>
      </w:r>
    </w:p>
    <w:p>
      <w:pPr>
        <w:pStyle w:val="Normal"/>
        <w:rPr/>
      </w:pPr>
      <w:r>
        <w:rPr/>
        <w:t>Библиогр.: с.487-488 (29 назв.)Рассмотрены вопросы управления персоналом: понятие трудовых ресурсов и персонала организации, регулирование социально-трудовых отношений персонала, система управления персоналом, стратегическое управление персоналом, процесс подбора, отбора и введения в должность работников</w:t>
      </w:r>
    </w:p>
    <w:p>
      <w:pPr>
        <w:pStyle w:val="Normal"/>
        <w:rPr/>
      </w:pPr>
      <w:r>
        <w:rPr/>
        <w:t>ISBN 978-5-9916-0828-2 : 488,00</w:t>
      </w:r>
    </w:p>
    <w:p>
      <w:pPr>
        <w:pStyle w:val="Style14"/>
        <w:rPr/>
      </w:pPr>
      <w:r>
        <w:rPr/>
        <w:t>*: 807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ация и стимулирование трудовой деятельности : учебник для студ. вузов, обуч. по спец. "Менеджмент организации", "Управление персоналом" [Учебники] / А.Я. Кибанов [и др.]; под ред. А.Я. Кибанова. - М. : ИНФРА-М, 2012. - 522, [2] с. : ил. - (Высшее образование: Бакалавриат).</w:t>
      </w:r>
    </w:p>
    <w:p>
      <w:pPr>
        <w:pStyle w:val="Normal"/>
        <w:rPr/>
      </w:pPr>
      <w:r>
        <w:rPr/>
        <w:t>Библиогр.: с.412-414 (59 назв.)Изложены теоретические основы, особенности мотивации и стимулирования на различных этапах жизненного цикла организации</w:t>
      </w:r>
    </w:p>
    <w:p>
      <w:pPr>
        <w:pStyle w:val="Normal"/>
        <w:rPr/>
      </w:pPr>
      <w:r>
        <w:rPr/>
        <w:t>ISBN 978-5-16-003544-4 : 524,00</w:t>
      </w:r>
    </w:p>
    <w:p>
      <w:pPr>
        <w:pStyle w:val="Style14"/>
        <w:rPr/>
      </w:pPr>
      <w:r>
        <w:rPr/>
        <w:t>*: 807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нкью, Н. Грегори. Принципы экономикс [Учебники] : [учебник] / Н.Г. Мэнкью; пер. с англ. А. Смольского, О. Табеловой ; науч. ред. С.В. Лукин, О.А. Страхова. - 4-е изд. - М. ; СПб. ; Н. Новгород ; Воронеж [и др.] : Питер, 2012. - 670, [1] с. : ил. - (Классич. заруб. учебник).</w:t>
      </w:r>
    </w:p>
    <w:p>
      <w:pPr>
        <w:pStyle w:val="Normal"/>
        <w:rPr/>
      </w:pPr>
      <w:r>
        <w:rPr/>
        <w:t>Подробно рассмотрены десять основных принципов экон. теории</w:t>
      </w:r>
    </w:p>
    <w:p>
      <w:pPr>
        <w:pStyle w:val="Normal"/>
        <w:rPr/>
      </w:pPr>
      <w:r>
        <w:rPr/>
        <w:t>ISBN 978-5-459-00906-4 : 670,00</w:t>
      </w:r>
    </w:p>
    <w:p>
      <w:pPr>
        <w:pStyle w:val="Style14"/>
        <w:rPr/>
      </w:pPr>
      <w:r>
        <w:rPr/>
        <w:t>*: 807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и и налогообложение : учебник для студ. вузов, обуч. по напр. бакалавриата "Экономика", "Менеджмент", "Экон. безопасность", "Таможенное дело" [Учебники] / авт. кол.: И.А. Майбуров, Е.В. Ядренникова, Е.Б. Мишина и др. ; под ред. И.А. Майбурова. - 6-е изд., перераб. и доп. - М. : ЮНИТИ, 2015. - 487, [1] с. : ил. - (Золотой фонд рос. учебников).</w:t>
      </w:r>
    </w:p>
    <w:p>
      <w:pPr>
        <w:pStyle w:val="Normal"/>
        <w:rPr/>
      </w:pPr>
      <w:r>
        <w:rPr/>
        <w:t>Библиогр.: с.485 (20 назв.)Рассмотрены роль налогов в экономике и государстве, функции, принципы, классификации и элементы налогов, планирование в налогообложении, построение налоговой системы, понятие и сущность налогового администрирования</w:t>
      </w:r>
    </w:p>
    <w:p>
      <w:pPr>
        <w:pStyle w:val="Normal"/>
        <w:rPr/>
      </w:pPr>
      <w:r>
        <w:rPr/>
        <w:t>ISBN 978-5-238-02623-7 : 488,00</w:t>
      </w:r>
    </w:p>
    <w:p>
      <w:pPr>
        <w:pStyle w:val="Style14"/>
        <w:rPr/>
      </w:pPr>
      <w:r>
        <w:rPr/>
        <w:t>*: 807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ая экономика : учебник для студ. вузов, обуч. по напр. 080100 "Экономика" и экон. спец. [Учебник] / Рос. экон. акад. им. Г.В. Плеханова ; под общ. ред. Р.М. Нуреева. - М. : ИНФРА-М, 2011. - 653, [2] с. : ил., табл. - (Высш. образование).</w:t>
      </w:r>
    </w:p>
    <w:p>
      <w:pPr>
        <w:pStyle w:val="Normal"/>
        <w:rPr/>
      </w:pPr>
      <w:r>
        <w:rPr/>
        <w:t>Излагаются основные теоретические вопросы дисциплины. Экономика России рассматривается на микро-, мезо- и макроуровне</w:t>
      </w:r>
    </w:p>
    <w:p>
      <w:pPr>
        <w:pStyle w:val="Normal"/>
        <w:rPr/>
      </w:pPr>
      <w:r>
        <w:rPr/>
        <w:t>ISBN 978-5-16-003714-1 : 655,00</w:t>
      </w:r>
    </w:p>
    <w:p>
      <w:pPr>
        <w:pStyle w:val="Style14"/>
        <w:rPr/>
      </w:pPr>
      <w:r>
        <w:rPr/>
        <w:t>*: 807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ый комплекс: производство, экономика, управление : учебник для студ. вузов, обуч. по напр. 080200.62 "Менеджмент" (бакалавр) [Учебники] / авт. кол.: В.Я. Афанасьев, О.В. Байкова, О.И. Большакова [и др.] ; под ред. В.Я. Афанасьева, Ю.Н. Линника. - М. : Экономика, 2014. - 716, [3] с. : ил. - (Высш. образование).</w:t>
      </w:r>
    </w:p>
    <w:p>
      <w:pPr>
        <w:pStyle w:val="Normal"/>
        <w:rPr/>
      </w:pPr>
      <w:r>
        <w:rPr/>
        <w:t>Библиогр.: с.712-717 (65 назв.)Раскрыты все основные вопросы, связанные с бизнесом в нефтегазовом комплексе (НГК)</w:t>
      </w:r>
    </w:p>
    <w:p>
      <w:pPr>
        <w:pStyle w:val="Normal"/>
        <w:rPr/>
      </w:pPr>
      <w:r>
        <w:rPr/>
        <w:t>ISBN 978-5-282-03361-8 : 720,00</w:t>
      </w:r>
    </w:p>
    <w:p>
      <w:pPr>
        <w:pStyle w:val="Style14"/>
        <w:rPr/>
      </w:pPr>
      <w:r>
        <w:rPr/>
        <w:t>*: 807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ова, Людмила Михайловна. Рынок труда и занятость населения : учеб. пособие для студ. вузов, обуч. по напр. 521600 "Экономика", спец. 060100 "Экономическая теория" [Учебники] / Л.М. Низова, И.А. Лебедев; Марийский гос. ун-т, Ин-т экономики, упр. и финансов. - Йошкар-Ола, 2010. - 383, [1] с. : ил.</w:t>
      </w:r>
    </w:p>
    <w:p>
      <w:pPr>
        <w:pStyle w:val="Normal"/>
        <w:rPr/>
      </w:pPr>
      <w:r>
        <w:rPr/>
        <w:t>Библиогр. в конце гл.Раскрыты теоретико-методологические, правовые и практические вопросы трудовых ресурсов и занятости населения, ее регулирования на нац. и регион. уровнях</w:t>
      </w:r>
    </w:p>
    <w:p>
      <w:pPr>
        <w:pStyle w:val="Normal"/>
        <w:rPr/>
      </w:pPr>
      <w:r>
        <w:rPr/>
        <w:t>ISBN 978-5-94808-580-7 : 384,00</w:t>
      </w:r>
    </w:p>
    <w:p>
      <w:pPr>
        <w:pStyle w:val="Style14"/>
        <w:rPr/>
      </w:pPr>
      <w:r>
        <w:rPr/>
        <w:t>*: 807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экономика: теория и практика / Вятский соц.-экон. ин-т ; под ред. Е.Ф. Авдокушина, В.С. Сизова. - М. : Магистр : ИНФРА-М, 2014. - 365, [2] с. : ил. - (Экономика 2.0).</w:t>
      </w:r>
    </w:p>
    <w:p>
      <w:pPr>
        <w:pStyle w:val="Normal"/>
        <w:rPr/>
      </w:pPr>
      <w:r>
        <w:rPr/>
        <w:t>Библиогр. в конце ст.Эта серия объединяет  научные работы по современной экономической проблематике и исследованиям</w:t>
      </w:r>
    </w:p>
    <w:p>
      <w:pPr>
        <w:pStyle w:val="Normal"/>
        <w:rPr/>
      </w:pPr>
      <w:r>
        <w:rPr/>
        <w:t>ISBN 978-5-9776-0306-5 : 367,00</w:t>
      </w:r>
    </w:p>
    <w:p>
      <w:pPr>
        <w:pStyle w:val="Normal"/>
        <w:rPr/>
      </w:pPr>
      <w:r>
        <w:rPr/>
        <w:t>ISBN 978-5-16-009617-9 : 367,00</w:t>
      </w:r>
    </w:p>
    <w:p>
      <w:pPr>
        <w:pStyle w:val="Style14"/>
        <w:rPr/>
      </w:pPr>
      <w:r>
        <w:rPr/>
        <w:t>*: 807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еев, Рустем Махмутович. Курс микроэкономики : учебник [Учебники] / Р.М. Нуреев. - 3-е изд., испр. и доп. - М. : Норма : ИНФРА-М, 2014. - 623, [1] с. : ил.</w:t>
      </w:r>
    </w:p>
    <w:p>
      <w:pPr>
        <w:pStyle w:val="Normal"/>
        <w:rPr/>
      </w:pPr>
      <w:r>
        <w:rPr/>
        <w:t>Библиогр.: с.546-558.  Имен. указ.: с.618-623Лекции по современной экон. теории (экономиксу). Широко используется современный институциональный подход</w:t>
      </w:r>
    </w:p>
    <w:p>
      <w:pPr>
        <w:pStyle w:val="Normal"/>
        <w:rPr/>
      </w:pPr>
      <w:r>
        <w:rPr/>
        <w:t>ISBN 978-5-91768-450-5 : 624,00</w:t>
      </w:r>
    </w:p>
    <w:p>
      <w:pPr>
        <w:pStyle w:val="Normal"/>
        <w:rPr/>
      </w:pPr>
      <w:r>
        <w:rPr/>
        <w:t>ISBN 978-5-16-009410-6 : 624,00</w:t>
      </w:r>
    </w:p>
    <w:p>
      <w:pPr>
        <w:pStyle w:val="Style14"/>
        <w:rPr/>
      </w:pPr>
      <w:r>
        <w:rPr/>
        <w:t>*: 807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тфельд, Морис. Основы международной макроэкономики : учебник [Учебники] / М. Обстфельд, К. Рогофф; Рос. акад. народ. хозяйства и гос. службы при Президенте РФ ; пер. с англ.: Н.В. Гудкова, А.В. Зубарева, А.Л. Зубатого [и др.] ; под науч. ред.: С.М. Дробышевского, П.В. Трунина. - М. : Дело, 2015. - 948, [2] c. : ил. - (Академич. учебник).</w:t>
      </w:r>
    </w:p>
    <w:p>
      <w:pPr>
        <w:pStyle w:val="Normal"/>
        <w:rPr/>
      </w:pPr>
      <w:r>
        <w:rPr/>
        <w:t xml:space="preserve">Библиогр.: с.863-896. Предм. указ.: с.905-937. Указ. имен: с.938-949Впервые предложено интегрированное рассмотрение основных проблем открытой экономики и финансов </w:t>
      </w:r>
    </w:p>
    <w:p>
      <w:pPr>
        <w:pStyle w:val="Normal"/>
        <w:rPr/>
      </w:pPr>
      <w:r>
        <w:rPr/>
        <w:t>ISBN 978-5-7749-0868-4 : 950,00</w:t>
      </w:r>
    </w:p>
    <w:p>
      <w:pPr>
        <w:pStyle w:val="Style14"/>
        <w:rPr/>
      </w:pPr>
      <w:r>
        <w:rPr/>
        <w:t>*: 807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ченко, Виктор Иванович. Валютное регулирование : учеб. пособие для студ. вузов, обуч. по спец. 080115 "Таможенное дело" [Учебники] / В.И. Панченко. - 2-е изд., испр. и доп. - СПб. : Троицкий мост, 2014. - 240 с. : ил. - (Учебное пособие).</w:t>
      </w:r>
    </w:p>
    <w:p>
      <w:pPr>
        <w:pStyle w:val="Normal"/>
        <w:rPr/>
      </w:pPr>
      <w:r>
        <w:rPr/>
        <w:t>Библиогр.: с.223-224 (40 назв.)Рассматриваются вопросы функционирования валютной сферы современной экономики в виде валютного рынка, валютной системы, валютных операций, международных расчетов</w:t>
      </w:r>
    </w:p>
    <w:p>
      <w:pPr>
        <w:pStyle w:val="Normal"/>
        <w:rPr/>
      </w:pPr>
      <w:r>
        <w:rPr/>
        <w:t>ISBN 978-5-4377-0051-8 : 240,00</w:t>
      </w:r>
    </w:p>
    <w:p>
      <w:pPr>
        <w:pStyle w:val="Style14"/>
        <w:rPr/>
      </w:pPr>
      <w:r>
        <w:rPr/>
        <w:t>*: 807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янец, Дмитрий Викторович. Финансы малых предприятий : монография [Монографии] / Д.В. Подолянец, Т.Н. Кошелева; С.-Петерб. гос. ун-т сервиса и экономики. - СПб., 2011. - 166, [2] с. : табл.</w:t>
      </w:r>
    </w:p>
    <w:p>
      <w:pPr>
        <w:pStyle w:val="Normal"/>
        <w:rPr/>
      </w:pPr>
      <w:r>
        <w:rPr/>
        <w:t>Библиогр.: с.159-167 (100 назв.)Рассматриваются важные проблемы финансовых отношений предприятий малого бизнеса с различными секторами финансовой сферы</w:t>
      </w:r>
    </w:p>
    <w:p>
      <w:pPr>
        <w:pStyle w:val="Normal"/>
        <w:rPr/>
      </w:pPr>
      <w:r>
        <w:rPr/>
        <w:t>ISBN 978-5-228-00493-1 : 168,00</w:t>
      </w:r>
    </w:p>
    <w:p>
      <w:pPr>
        <w:pStyle w:val="Style14"/>
        <w:rPr/>
      </w:pPr>
      <w:r>
        <w:rPr/>
        <w:t>*: 807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й экономики : сб. материалов XVII Международ. науч.-практ. конф. (Новосибирск, 27 февраля 2014 г.) / под общ. ред. Ж.А. Мингалевой, С.С. Чернова. - Новосибирск : ЦРНС, 2014. - 279, [1] с. : ил., табл.</w:t>
      </w:r>
    </w:p>
    <w:p>
      <w:pPr>
        <w:pStyle w:val="Normal"/>
        <w:rPr/>
      </w:pPr>
      <w:r>
        <w:rPr/>
        <w:t>Библиогр. в конце статейВ сборник вошли материалы секций "Современные проблемы экономической теории и практики", "Экономика и управление качеством" и мн. др.</w:t>
      </w:r>
    </w:p>
    <w:p>
      <w:pPr>
        <w:pStyle w:val="Normal"/>
        <w:rPr/>
      </w:pPr>
      <w:r>
        <w:rPr/>
        <w:t>ISBN 978-5-00068-038-4 : 280,00</w:t>
      </w:r>
    </w:p>
    <w:p>
      <w:pPr>
        <w:pStyle w:val="Style14"/>
        <w:rPr/>
      </w:pPr>
      <w:r>
        <w:rPr/>
        <w:t>*: 80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оков, Андрей Николаевич. Финансы и кредит : учеб. пособие по спец. "Менеджмент организации" [Учебники] / А.Н. Пророков, Л.И. Чистоходова; Моск. гос. областной ун-т, Экон. фак. - М. : Изд-во МГОУ, 2010. - 345, [1] с. : ил.</w:t>
      </w:r>
    </w:p>
    <w:p>
      <w:pPr>
        <w:pStyle w:val="Normal"/>
        <w:rPr/>
      </w:pPr>
      <w:r>
        <w:rPr/>
        <w:t>Библиогр.: с.341-344В краткой и доступной форме рассмотрены все основные вопросы</w:t>
      </w:r>
    </w:p>
    <w:p>
      <w:pPr>
        <w:pStyle w:val="Normal"/>
        <w:rPr/>
      </w:pPr>
      <w:r>
        <w:rPr/>
        <w:t>ISBN 978-5-7017-1633-7 : 346,00</w:t>
      </w:r>
    </w:p>
    <w:p>
      <w:pPr>
        <w:pStyle w:val="Style14"/>
        <w:rPr/>
      </w:pPr>
      <w:r>
        <w:rPr/>
        <w:t>*: 807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е проблемы современного бизнеса : сб. науч. статей / отв. ред.: В.А. Штроо, Н.В. Антонова. - М. : Изд. дом Гос. ун-та Высшей школы экон., 2011. - 342, [2] с. : ил.</w:t>
      </w:r>
    </w:p>
    <w:p>
      <w:pPr>
        <w:pStyle w:val="Normal"/>
        <w:rPr/>
      </w:pPr>
      <w:r>
        <w:rPr/>
        <w:t>Библиогр. в конце ст.В статьях отражены основные проблемные области психологического исследования бизнеса как деятельности</w:t>
      </w:r>
    </w:p>
    <w:p>
      <w:pPr>
        <w:pStyle w:val="Normal"/>
        <w:rPr/>
      </w:pPr>
      <w:r>
        <w:rPr/>
        <w:t>ISBN 978-5-7598-0766-7 : 344,00</w:t>
      </w:r>
    </w:p>
    <w:p>
      <w:pPr>
        <w:pStyle w:val="Style14"/>
        <w:rPr/>
      </w:pPr>
      <w:r>
        <w:rPr/>
        <w:t>*: 807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кисов, Аведик Сергеевич. Финансовая математика. Теория процентов / А.С. Саркисов. - М. : Ленанд, 2014. - 265 с. : ил.</w:t>
      </w:r>
    </w:p>
    <w:p>
      <w:pPr>
        <w:pStyle w:val="Normal"/>
        <w:rPr/>
      </w:pPr>
      <w:r>
        <w:rPr/>
        <w:t>Библиогр.: с.264-265 (36 назв.)Рассмотрены основные вопросы теории процентов и ее применения для оценки стоимости финансовой ренты и планирования погашения долга</w:t>
      </w:r>
    </w:p>
    <w:p>
      <w:pPr>
        <w:pStyle w:val="Normal"/>
        <w:rPr/>
      </w:pPr>
      <w:r>
        <w:rPr/>
        <w:t>ISBN 978-5-9710-1058-6 : 265,00</w:t>
      </w:r>
    </w:p>
    <w:p>
      <w:pPr>
        <w:pStyle w:val="Style14"/>
        <w:rPr/>
      </w:pPr>
      <w:r>
        <w:rPr/>
        <w:t>*: 8072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зов, Валерий Владимирович. Финансы : учеб. пособие для студ., обуч. в сфере финансов [Учебники] / В.В. Сизов; Томский гос. пед. ун-т. - 2-е изд., перераб. и доп. - Томск : Изд-во ТГПУ, 2013. - 405, [2] с. : ил., табл.</w:t>
      </w:r>
    </w:p>
    <w:p>
      <w:pPr>
        <w:pStyle w:val="Normal"/>
        <w:rPr/>
      </w:pPr>
      <w:r>
        <w:rPr/>
        <w:t>Библиогр.: с.382-384Рассмотрены сущность и функции финансов, дана комплексная характеристика финансовой системы страны</w:t>
      </w:r>
    </w:p>
    <w:p>
      <w:pPr>
        <w:pStyle w:val="Normal"/>
        <w:rPr/>
      </w:pPr>
      <w:r>
        <w:rPr/>
        <w:t>ISBN 978-5-89428-702-7 : 407,00</w:t>
      </w:r>
    </w:p>
    <w:p>
      <w:pPr>
        <w:pStyle w:val="Style14"/>
        <w:rPr/>
      </w:pPr>
      <w:r>
        <w:rPr/>
        <w:t>*: 807292, 807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Россия: экономические и социально-политические проблемы развития : материалы XI Всерос. науч. конф. студ. и молодых ученых :(г. Воронеж, 28-29 ноября 2013 г.) / Воронеж. гос. ун-т, Международ. ин-т комп. технологий, Воронеж. гос. техн. ун-т. - Воронеж, 2013. - 196, [1] с. : ил.</w:t>
      </w:r>
    </w:p>
    <w:p>
      <w:pPr>
        <w:pStyle w:val="Normal"/>
        <w:rPr/>
      </w:pPr>
      <w:r>
        <w:rPr/>
        <w:t>Библиогр. в конце ст.Содержатся результаты исследований, посвященных экон. и соц.-полит. аспектам проблематики развития и модернизации современной России</w:t>
      </w:r>
    </w:p>
    <w:p>
      <w:pPr>
        <w:pStyle w:val="Normal"/>
        <w:rPr/>
      </w:pPr>
      <w:r>
        <w:rPr/>
        <w:t>ISBN 978-5-98858-051-5 : 197,00</w:t>
      </w:r>
    </w:p>
    <w:p>
      <w:pPr>
        <w:pStyle w:val="Style14"/>
        <w:rPr/>
      </w:pPr>
      <w:r>
        <w:rPr/>
        <w:t>*: 807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бник, Борис Владимирович. Финансовые рынки: профессиональная деятельность на рынке ценных бумаг : учеб. пособие для студ., обуч. по напр. "Экономика" (профиль "Финансы и кредит") [Учебники] / Б.В. Сребник, Т.Б. Вилкова. - М. : Инфра-М, 2012. - 366 с. : табл. - (Высшее образование).</w:t>
      </w:r>
    </w:p>
    <w:p>
      <w:pPr>
        <w:pStyle w:val="Normal"/>
        <w:rPr/>
      </w:pPr>
      <w:r>
        <w:rPr/>
        <w:t>Излагаются особенности деятельности профессиональных участников рынка ценных бумаг: брокерско-дилерских компаний, компаний по управлению ценными бумагами, а также инфрастуктурных организаций, обеспечивающих совершение сделок на фондовом рынке</w:t>
      </w:r>
    </w:p>
    <w:p>
      <w:pPr>
        <w:pStyle w:val="Normal"/>
        <w:rPr/>
      </w:pPr>
      <w:r>
        <w:rPr/>
        <w:t>ISBN 978-5-16-005029-4 : 366,00</w:t>
      </w:r>
    </w:p>
    <w:p>
      <w:pPr>
        <w:pStyle w:val="Style14"/>
        <w:rPr/>
      </w:pPr>
      <w:r>
        <w:rPr/>
        <w:t>*: 807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но-институциональное обеспечение инноваций : материалы заоч. науч.-практ. конф. с международ. участием (25 ноября 2013 г.) / Ин-т упр., бизнеса и технологий (г. Калуга) [и др.]. - Калуга, 2014. - 13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98204-090-9 : 136,00</w:t>
      </w:r>
    </w:p>
    <w:p>
      <w:pPr>
        <w:pStyle w:val="Style14"/>
        <w:rPr/>
      </w:pPr>
      <w:r>
        <w:rPr/>
        <w:t>*: 807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нин, Сергей Николаевич. Экономика труда : учебник для студ. вузов, обуч. по спец. "Экономика труда", напр. "Экономика" [Учебники] / С.Н. Трунин. - М. : Экономика, 2009. - 490, [6] с. : ил.</w:t>
      </w:r>
    </w:p>
    <w:p>
      <w:pPr>
        <w:pStyle w:val="Normal"/>
        <w:rPr/>
      </w:pPr>
      <w:r>
        <w:rPr/>
        <w:t>Библиогр.: с.482-488 (104 назв.)Рассмотрены все ключевые проблемы современной экономики труда (экономики социально-трудовых отношений)</w:t>
      </w:r>
    </w:p>
    <w:p>
      <w:pPr>
        <w:pStyle w:val="Normal"/>
        <w:rPr/>
      </w:pPr>
      <w:r>
        <w:rPr/>
        <w:t>ISBN 978-5-282-02968-0 : 490,00</w:t>
      </w:r>
    </w:p>
    <w:p>
      <w:pPr>
        <w:pStyle w:val="Style14"/>
        <w:rPr/>
      </w:pPr>
      <w:r>
        <w:rPr/>
        <w:t>*: 807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интеллектуальной собственностью : монография [Монографии] / Ю.П. Анисимов [и др.]; Науч.-исслед. ин-т полупроводник. машиностроения, Воронежский инновац.-технол. центр ; [под ред. Ю.П. Анисимова]. - Воронеж : Научная книга, 2011. - 473, [1] с. : ил.</w:t>
      </w:r>
    </w:p>
    <w:p>
      <w:pPr>
        <w:pStyle w:val="Normal"/>
        <w:rPr/>
      </w:pPr>
      <w:r>
        <w:rPr/>
        <w:t>Библиогр.: с.406-418 (176 назв.)Изложены теоретические основы и методические положения управления интеллектуальной собственностью</w:t>
      </w:r>
    </w:p>
    <w:p>
      <w:pPr>
        <w:pStyle w:val="Normal"/>
        <w:rPr/>
      </w:pPr>
      <w:r>
        <w:rPr/>
        <w:t>ISBN 978-5-904786-34-2 : 474,00</w:t>
      </w:r>
    </w:p>
    <w:p>
      <w:pPr>
        <w:pStyle w:val="Style14"/>
        <w:rPr/>
      </w:pPr>
      <w:r>
        <w:rPr/>
        <w:t>*: 807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онкурентоспособностью. Теория и практика : учебник для магистров : учебник для студ., обуч. по напр. "Менеджмент" (магистр) [Учебники] / С.-Петерб. гос. экон. ун-т ; авт. кол.: Е.А. Горбашко, И.А. Максимцев, Ю.А. Рыкова, Н.Ю. Четыркина ; под ред. Е.А. Горбашко, И.А. Максимцева. - М. : Юрайт, 2014. - 446, [2] с. : ил.</w:t>
      </w:r>
    </w:p>
    <w:p>
      <w:pPr>
        <w:pStyle w:val="Normal"/>
        <w:rPr/>
      </w:pPr>
      <w:r>
        <w:rPr/>
        <w:t>Библиогр.: с.434-438Рассматривается понятие конкурентоспособности применительно к различным объектам управления</w:t>
      </w:r>
    </w:p>
    <w:p>
      <w:pPr>
        <w:pStyle w:val="Normal"/>
        <w:rPr/>
      </w:pPr>
      <w:r>
        <w:rPr/>
        <w:t>ISBN 978-5-9916-3114-3 : 448,00</w:t>
      </w:r>
    </w:p>
    <w:p>
      <w:pPr>
        <w:pStyle w:val="Style14"/>
        <w:rPr/>
      </w:pPr>
      <w:r>
        <w:rPr/>
        <w:t>*: 8072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ерсоналом организации : учебник для студ. вузов, обуч. по спец. "Менеджмент организации", "Упр. персоналом", "Экономика труда" [Учебники] / Гос. Ун-т Управ. ; под ред. А.Я. Кибанова. - 3-е изд., доп. и перераб. - М. : ИНФРА-М, 2008. - 638 с. : ил., табл. - (Высшее образование).</w:t>
      </w:r>
    </w:p>
    <w:p>
      <w:pPr>
        <w:pStyle w:val="Normal"/>
        <w:rPr/>
      </w:pPr>
      <w:r>
        <w:rPr/>
        <w:t>Библиогр.: с.627-637 (190 назв.)Рассатриваются вопросы: теория управления человеческими ресурсами, методология управления персоналом и формирование системы управления персоналом организации, стратегическое управление персоналом и планирование кадровой работы в организации, технология управления персоналом и его развитием, а также вопросы управления поведением персонала организации и оценки результатов его деятельности</w:t>
      </w:r>
    </w:p>
    <w:p>
      <w:pPr>
        <w:pStyle w:val="Normal"/>
        <w:rPr/>
      </w:pPr>
      <w:r>
        <w:rPr/>
        <w:t>ISBN 978-5-16-002273-4 : 638,00</w:t>
      </w:r>
    </w:p>
    <w:p>
      <w:pPr>
        <w:pStyle w:val="Style14"/>
        <w:rPr/>
      </w:pPr>
      <w:r>
        <w:rPr/>
        <w:t>*: 807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: учебник для студ. вузов, обуч. по экон. спец. и напр. [Учебники] / Рос. экон. ун-т им. Г.В. Плеханова ; под ред. В.Г. Князева, В.А. Слепова. - 3-е изд., перераб. и доп. - М. : Магистр : ИНФРА-М, 2012. - 656 с. : ил.</w:t>
      </w:r>
    </w:p>
    <w:p>
      <w:pPr>
        <w:pStyle w:val="Normal"/>
        <w:rPr/>
      </w:pPr>
      <w:r>
        <w:rPr/>
        <w:t>Библиогр.: с.643-654Последовательно рассмотрены деньги, финансовая система, финансовый рынок, международные финансы и международный финансовый рынок</w:t>
      </w:r>
    </w:p>
    <w:p>
      <w:pPr>
        <w:pStyle w:val="Normal"/>
        <w:rPr/>
      </w:pPr>
      <w:r>
        <w:rPr/>
        <w:t>ISBN 978-5-9776-0070-5 : 655,00</w:t>
      </w:r>
    </w:p>
    <w:p>
      <w:pPr>
        <w:pStyle w:val="Normal"/>
        <w:rPr/>
      </w:pPr>
      <w:r>
        <w:rPr/>
        <w:t>ISBN 978-5-16-005393-6 : 655,00</w:t>
      </w:r>
    </w:p>
    <w:p>
      <w:pPr>
        <w:pStyle w:val="Style14"/>
        <w:rPr/>
      </w:pPr>
      <w:r>
        <w:rPr/>
        <w:t>*: 807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 и кредит: словарь-справочник [Словари] [Справочники] / авт. сост.: Л.П. Кураков, А.Г. Аксаков,, В.Г. Тыминский [и др.] ; под ред.: Л.П. Куракова, А.Ю. Егорова. - М. ; Казань : Познание, 2014. - 1103, [1] с.</w:t>
      </w:r>
    </w:p>
    <w:p>
      <w:pPr>
        <w:pStyle w:val="Normal"/>
        <w:rPr/>
      </w:pPr>
      <w:r>
        <w:rPr/>
        <w:t>Библиогр.: с.1097-1102Словарь-справочник содержит толкование около 7500 финансово-экономических понятий, применяемых в современной деловой практике</w:t>
      </w:r>
    </w:p>
    <w:p>
      <w:pPr>
        <w:pStyle w:val="Normal"/>
        <w:rPr/>
      </w:pPr>
      <w:r>
        <w:rPr/>
        <w:t>ISBN 978-5-8399-0519-1 : 1100,00</w:t>
      </w:r>
    </w:p>
    <w:p>
      <w:pPr>
        <w:pStyle w:val="Style14"/>
        <w:rPr/>
      </w:pPr>
      <w:r>
        <w:rPr/>
        <w:t>*: 807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занович, Энгель Самуилович. Инвестиции : учеб. пособие для студ., обуч. по спец. "Финансы и кредит", "Мировая экономика", "Налоги и налогообложение" [Учебники] / Э.С. Хазанович. - М. : КноРус, 2011. - 317, [1] с. : ил.</w:t>
      </w:r>
    </w:p>
    <w:p>
      <w:pPr>
        <w:pStyle w:val="Normal"/>
        <w:rPr/>
      </w:pPr>
      <w:r>
        <w:rPr/>
        <w:t>Библиогр.: с.317-318Включает формулировку и обсуждение общих понятий, относящихся к инвестиционной деятельности как то: инвестиции, их классификация по различным основаниям, методы оценки их эффективности, источники инвестиций, оценку значения инвестиций на микроуровне управления экономикой и на уровне предприятия</w:t>
      </w:r>
    </w:p>
    <w:p>
      <w:pPr>
        <w:pStyle w:val="Normal"/>
        <w:rPr/>
      </w:pPr>
      <w:r>
        <w:rPr/>
        <w:t>ISBN 978-5-406-00570-5 : 318,00</w:t>
      </w:r>
    </w:p>
    <w:p>
      <w:pPr>
        <w:pStyle w:val="Style14"/>
        <w:rPr/>
      </w:pPr>
      <w:r>
        <w:rPr/>
        <w:t>*: 807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рков М.А. Производство на заказ в рыночной экономике / М.А. Чирков; Моск. гос. ун-т им. М.В. Ломоносова, Экон. фак. - М. : ТЕИС, 2011. - 139, [1] с. : ил., табл.</w:t>
      </w:r>
    </w:p>
    <w:p>
      <w:pPr>
        <w:pStyle w:val="Normal"/>
        <w:rPr/>
      </w:pPr>
      <w:r>
        <w:rPr/>
        <w:t>Библиогр.: с.128-135 (141 назв.)Книга представляет собой результат научного исследования производства на заказ в современной экономике и возможностей использования преимущества такого производства в нынешнем мире</w:t>
      </w:r>
    </w:p>
    <w:p>
      <w:pPr>
        <w:pStyle w:val="Normal"/>
        <w:rPr/>
      </w:pPr>
      <w:r>
        <w:rPr/>
        <w:t>ISBN 978-5-7218-1207-1 : 140,00</w:t>
      </w:r>
    </w:p>
    <w:p>
      <w:pPr>
        <w:pStyle w:val="Style14"/>
        <w:rPr/>
      </w:pPr>
      <w:r>
        <w:rPr/>
        <w:t>*: 807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йкова, Светлана Геннадьевна. Управление неэффективно занятым персоналом в российских организациях : монография [Монографии] / С.Г. Чуйкова; Тюменский гос. нефтегаз. ун-т. - Тюмень, 2010. - 123, [1] с. : табл.</w:t>
      </w:r>
    </w:p>
    <w:p>
      <w:pPr>
        <w:pStyle w:val="Normal"/>
        <w:rPr/>
      </w:pPr>
      <w:r>
        <w:rPr/>
        <w:t>Библиогр.: с.94-104 (160 назв.)Посвящена исследованию неэффективной занятости персонала в рос. организациях</w:t>
      </w:r>
    </w:p>
    <w:p>
      <w:pPr>
        <w:pStyle w:val="Normal"/>
        <w:rPr/>
      </w:pPr>
      <w:r>
        <w:rPr/>
        <w:t>ISBN 978-5-9961-0235-8 : 124,00</w:t>
      </w:r>
    </w:p>
    <w:p>
      <w:pPr>
        <w:pStyle w:val="Style14"/>
        <w:rPr/>
      </w:pPr>
      <w:r>
        <w:rPr/>
        <w:t>*: 807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ипанова, Дорина Григорьевна. Экономика труда : учебник [Учебники] / Д.Г. Щипанова, М.В. Мелкумова; Нац. ин-т бизнеса. - М. : НИПКЦ Восход-А, 2014. - 327, [1] с. : ил.</w:t>
      </w:r>
    </w:p>
    <w:p>
      <w:pPr>
        <w:pStyle w:val="Normal"/>
        <w:rPr/>
      </w:pPr>
      <w:r>
        <w:rPr/>
        <w:t>Библиогр.: с.321-324 (53 назв.)Для аспирантов и студентов, желающих расширить свои знания по экономике труда</w:t>
      </w:r>
    </w:p>
    <w:p>
      <w:pPr>
        <w:pStyle w:val="Normal"/>
        <w:rPr/>
      </w:pPr>
      <w:r>
        <w:rPr/>
        <w:t>ISBN 978-5-8309-0401-8 : 328,00</w:t>
      </w:r>
    </w:p>
    <w:p>
      <w:pPr>
        <w:pStyle w:val="Style14"/>
        <w:rPr/>
      </w:pPr>
      <w:r>
        <w:rPr/>
        <w:t>*: 807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ко-правовые аспекты реализации стратегии модернизации России: глобальное, страновое, региональное измерения : сб. ст. Международ. науч.-практ. конф. : [25-29 сент. 2013 г., г. Сочи]. Ч.1 / РАН, Южный науч. центр, Центр. экон.-мат. ин-т, Южная секция содействия разв. экон. наук [и др.] ; под ред. О.В. Иншакова, Г.Б. Клейнера, В.В. Сорокожердьева, З.М. Хашевой. - Краснодар : Изд-во ЮИМ, 2013. - 299, [1] с. : ил., табл.</w:t>
      </w:r>
    </w:p>
    <w:p>
      <w:pPr>
        <w:pStyle w:val="Normal"/>
        <w:rPr/>
      </w:pPr>
      <w:r>
        <w:rPr/>
        <w:t>Библиогр. в конце ст.Представлены материалы, подготовленные участниками Международной научно-практической конференции, проведенной в г. Сочи 25-29 сент. 2013 г.</w:t>
      </w:r>
    </w:p>
    <w:p>
      <w:pPr>
        <w:pStyle w:val="Normal"/>
        <w:rPr/>
      </w:pPr>
      <w:r>
        <w:rPr/>
        <w:t>ISBN 978-5-93926-241-5 : 300,00</w:t>
      </w:r>
    </w:p>
    <w:p>
      <w:pPr>
        <w:pStyle w:val="Style14"/>
        <w:rPr/>
      </w:pPr>
      <w:r>
        <w:rPr/>
        <w:t>*: 807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коллекция литературы издательства "Проспект" [CD]. - М. : Проспект, 2017. - 1 электрон. опт. диск (D-ROM) : (178 файлов)</w:t>
      </w:r>
    </w:p>
    <w:p>
      <w:pPr>
        <w:pStyle w:val="Style14"/>
        <w:rPr/>
      </w:pPr>
      <w:r>
        <w:rPr/>
        <w:t>ОЭР: CD-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 : экспресс-курс : учеб. пособие для студ., обуч. по спец. "Финансы и кредит", "Бухг. учет, анализ и аудит", "Мировая экономика" [Учебники] / Финанс. ун-т при Правительстве РФ ; под ред. А.Г. Грязновой, Н.Н. Думной, А.Ю. Юданова. - 6-е изд., стереотип. - М. : КноРус, 2012. - 602 с. : ил.</w:t>
      </w:r>
    </w:p>
    <w:p>
      <w:pPr>
        <w:pStyle w:val="Normal"/>
        <w:rPr/>
      </w:pPr>
      <w:r>
        <w:rPr/>
        <w:t>Библиогр.: с.568Представляет собой краткий курс экономической теории. Для студентов, аспирантов и преподавателей вузов, слушателей системы послевузовского образования, а также для экономистов и менеджеров</w:t>
      </w:r>
    </w:p>
    <w:p>
      <w:pPr>
        <w:pStyle w:val="Normal"/>
        <w:rPr/>
      </w:pPr>
      <w:r>
        <w:rPr/>
        <w:t>ISBN 978-5-406-01964-1 : 602,00</w:t>
      </w:r>
    </w:p>
    <w:p>
      <w:pPr>
        <w:pStyle w:val="Style14"/>
        <w:rPr/>
      </w:pPr>
      <w:r>
        <w:rPr/>
        <w:t>*: 807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теория. Вводный курс. Микроэкономика : учебник для студ. вузов, обуч. по экон. спец. [Учебники] / Моск. гос. ун-т им. М.В. Ломоносова, Экон. фак. ; авт. кол.: О.Н. Антипина, Н.К. Вощикова, С.Н. Кадомцева ; под ред. И.Е. Рудаковой. - М. : ИНФРА-М, 2014. - 574, [2] с. : ил.</w:t>
      </w:r>
    </w:p>
    <w:p>
      <w:pPr>
        <w:pStyle w:val="Normal"/>
        <w:rPr/>
      </w:pPr>
      <w:r>
        <w:rPr/>
        <w:t>Цель - получение экон. знаний и развитие экон. мышления, необходимых для работающих в рыночной экономике специалистов</w:t>
      </w:r>
    </w:p>
    <w:p>
      <w:pPr>
        <w:pStyle w:val="Normal"/>
        <w:rPr/>
      </w:pPr>
      <w:r>
        <w:rPr/>
        <w:t>ISBN 978-5-16-002046-4 : 576,00</w:t>
      </w:r>
    </w:p>
    <w:p>
      <w:pPr>
        <w:pStyle w:val="Normal"/>
        <w:rPr/>
      </w:pPr>
      <w:r>
        <w:rPr/>
        <w:t>ISBN 978-5-16-101268-0 : 576,00</w:t>
      </w:r>
    </w:p>
    <w:p>
      <w:pPr>
        <w:pStyle w:val="Style14"/>
        <w:rPr/>
      </w:pPr>
      <w:r>
        <w:rPr/>
        <w:t>*: 807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е организации: современные формы и особенности управления : монография [Монографии] / авт. кол.: Г.В. Ульянов, Д.Б. Ждан, М.Е. Малинникова, В.А. Разов ; Ковровская гос. технол. акад. им. В.А. Дегтярева ; под ред. Г.В. Ульянова. - Ковров, 2010. - 267, [1] с. : ил., табл.</w:t>
      </w:r>
    </w:p>
    <w:p>
      <w:pPr>
        <w:pStyle w:val="Normal"/>
        <w:rPr/>
      </w:pPr>
      <w:r>
        <w:rPr/>
        <w:t>Библиогр. указана в сноскеМонография посвящена актуальным проблемам управления в экономических организациях</w:t>
      </w:r>
    </w:p>
    <w:p>
      <w:pPr>
        <w:pStyle w:val="Normal"/>
        <w:rPr/>
      </w:pPr>
      <w:r>
        <w:rPr/>
        <w:t>ISBN 978-5-86151-346-3 : 268,00</w:t>
      </w:r>
    </w:p>
    <w:p>
      <w:pPr>
        <w:pStyle w:val="Style14"/>
        <w:rPr/>
      </w:pPr>
      <w:r>
        <w:rPr/>
        <w:t>*: 807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хин, Сергей Семенович. Производственный менеджмент текстильного предприятия : монография [Монографии] / С.С. Юхин; Моск. гос. текстильный ун-т им. А.Н. Косыгина. - М. : МГТУ, 2010. - 286 с. : ил.</w:t>
      </w:r>
    </w:p>
    <w:p>
      <w:pPr>
        <w:pStyle w:val="Normal"/>
        <w:rPr/>
      </w:pPr>
      <w:r>
        <w:rPr/>
        <w:t>Библиогр.: с.285 (13 назв.)Посвящена вопросам управления на производстве</w:t>
      </w:r>
    </w:p>
    <w:p>
      <w:pPr>
        <w:pStyle w:val="Normal"/>
        <w:rPr/>
      </w:pPr>
      <w:r>
        <w:rPr/>
        <w:t>ISBN 978-5-8196-0179-2 : 286,00</w:t>
      </w:r>
    </w:p>
    <w:p>
      <w:pPr>
        <w:pStyle w:val="Style14"/>
        <w:rPr/>
      </w:pPr>
      <w:r>
        <w:rPr/>
        <w:t>*: 807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, Георгий Антонович. Основы коммерции : учеб. пособие для студ. вузов, обуч. по спец. 080301 "Коммерция" и 080111 "Маркетинг" [Учебники] / Г.А. Яковлев. - М. : Инфра-М, 2012. - 222, [2] с. : ил. - (Высшее образование).</w:t>
      </w:r>
    </w:p>
    <w:p>
      <w:pPr>
        <w:pStyle w:val="Normal"/>
        <w:rPr/>
      </w:pPr>
      <w:r>
        <w:rPr/>
        <w:t>Библиогр.: с.219 (23 назв.)Рассматриваются основы коммерческой деятельности на предприятиях, в оптовой и розничной торговле в современных условиях</w:t>
      </w:r>
    </w:p>
    <w:p>
      <w:pPr>
        <w:pStyle w:val="Normal"/>
        <w:rPr/>
      </w:pPr>
      <w:r>
        <w:rPr/>
        <w:t>ISBN 978-5-16-004831-4 : 224,00</w:t>
      </w:r>
    </w:p>
    <w:p>
      <w:pPr>
        <w:pStyle w:val="Style14"/>
        <w:rPr/>
      </w:pPr>
      <w:r>
        <w:rPr/>
        <w:t>*: 807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требов, Александр Владимирович. Стратегическое планирование в девелоперской компании : монография [Монографии] / А.В. Ястребов. - М. : Наука, 2009. - 173, [2] с. : ил.</w:t>
      </w:r>
    </w:p>
    <w:p>
      <w:pPr>
        <w:pStyle w:val="Normal"/>
        <w:rPr/>
      </w:pPr>
      <w:r>
        <w:rPr/>
        <w:t>Библиогр.: с.167-174 (133 назв.)Раскрыты сущностные аспекты понятия "девелопмент", проблемы функционирования девелоперских компаний на рос. рынке недвижимости, рассматриваются принципы, модели и методы стратегического планирования девелоперской компании</w:t>
      </w:r>
    </w:p>
    <w:p>
      <w:pPr>
        <w:pStyle w:val="Normal"/>
        <w:rPr/>
      </w:pPr>
      <w:r>
        <w:rPr/>
        <w:t>ISBN 978-5-02-037105-7 : 174,00</w:t>
      </w:r>
    </w:p>
    <w:p>
      <w:pPr>
        <w:pStyle w:val="Style14"/>
        <w:rPr/>
      </w:pPr>
      <w:r>
        <w:rPr/>
        <w:t>*: 807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74151243"/>
      <w:bookmarkEnd w:id="9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курс высшей математики : учебник для студ. вузов, обуч. по напр. "Экономика" и экон. спец. [Учебники] / К.В. Балдин [и др.]; под общ. ред. К.В. Балдина. - М. : Дашков и К, 2009. - 511, [1] с. : ил.</w:t>
      </w:r>
    </w:p>
    <w:p>
      <w:pPr>
        <w:pStyle w:val="Normal"/>
        <w:rPr/>
      </w:pPr>
      <w:r>
        <w:rPr/>
        <w:t>Библиогр.: с.508-511 (59 назв.)Содержит методологические основы математики</w:t>
      </w:r>
    </w:p>
    <w:p>
      <w:pPr>
        <w:pStyle w:val="Normal"/>
        <w:rPr/>
      </w:pPr>
      <w:r>
        <w:rPr/>
        <w:t>ISBN 978-5-394-00300-4 : 512,00</w:t>
      </w:r>
    </w:p>
    <w:p>
      <w:pPr>
        <w:pStyle w:val="Style14"/>
        <w:rPr/>
      </w:pPr>
      <w:r>
        <w:rPr/>
        <w:t>*: 807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анализ : сб. индивид. заданий по курсу : учеб. пособие [Учебники] / В.В. Логинова [и др.]; Пермский гос. ун-т ; под общ. ред. Е.Г. Плотниковой. - Пермь, 2011. - 281, [1] с. : ил.</w:t>
      </w:r>
    </w:p>
    <w:p>
      <w:pPr>
        <w:pStyle w:val="Normal"/>
        <w:rPr/>
      </w:pPr>
      <w:r>
        <w:rPr/>
        <w:t>ISBN 978-5-7944-1653-4 : 282,00</w:t>
      </w:r>
    </w:p>
    <w:p>
      <w:pPr>
        <w:pStyle w:val="Style14"/>
        <w:rPr/>
      </w:pPr>
      <w:r>
        <w:rPr/>
        <w:t>*: 807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ний для курсовых работ по теоретической механике. Теория. Задания. Подробные примеры решения задач : учеб. пособие для студ. вузов, обуч. по напр. "Транспорт. машины и трансп.-технол. комплексы" [Учебники] / Б.Е. Ермаков [и др.]; под общ. ред. Б.Е. Ермакова. - М. : ЛЕНАНД, 2015. - 458 с. : ил.</w:t>
      </w:r>
    </w:p>
    <w:p>
      <w:pPr>
        <w:pStyle w:val="Normal"/>
        <w:rPr/>
      </w:pPr>
      <w:r>
        <w:rPr/>
        <w:t>Библиогр.: с.455-456Содержит 25 заданий по статике, кинематике, динамике, аналит. механике и колебаниям механической системы для курс. работ, предусмотернных программой</w:t>
      </w:r>
    </w:p>
    <w:p>
      <w:pPr>
        <w:pStyle w:val="Normal"/>
        <w:rPr/>
      </w:pPr>
      <w:r>
        <w:rPr/>
        <w:t>ISBN 978-5-9710-1413-3 : 458,00</w:t>
      </w:r>
    </w:p>
    <w:p>
      <w:pPr>
        <w:pStyle w:val="Style14"/>
        <w:rPr/>
      </w:pPr>
      <w:r>
        <w:rPr/>
        <w:t>*: 807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вероятностей и математическая статистика : учеб. пособие для студ. вузов, обуч. по напр. 080100 "Экономика", 080200 "Менеджмент", 080300 "Бизнес-информатика" [Учебники] / Л.Г. Бирюкова [и др.]; Рос. экон. ун-т им. Г.В. Плеханова ; под ред. В.И. Ермакова. - М. : ИНФРА-М, 2012. - 286, [2] c. : ил. - (Высш. образование).</w:t>
      </w:r>
    </w:p>
    <w:p>
      <w:pPr>
        <w:pStyle w:val="Normal"/>
        <w:rPr/>
      </w:pPr>
      <w:r>
        <w:rPr/>
        <w:t>Библиогр.: с.276-279 (58 назв.)Авт. указаны на обороте тит. л.Излагаются основные сведения по теории вероятностей и математической статистике</w:t>
      </w:r>
    </w:p>
    <w:p>
      <w:pPr>
        <w:pStyle w:val="Normal"/>
        <w:rPr/>
      </w:pPr>
      <w:r>
        <w:rPr/>
        <w:t>ISBN 978-5-16-004996-0 : 288,00</w:t>
      </w:r>
    </w:p>
    <w:p>
      <w:pPr>
        <w:pStyle w:val="Style14"/>
        <w:rPr/>
      </w:pPr>
      <w:r>
        <w:rPr/>
        <w:t>*: 807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льцова, Светлана Ивановна. Экологический словарь [Словари] / С.И. Агальцова; Моск. гос. ун-т инженерной экологии ; под ред. М.Г. Беренгартена. - М., 2008. - 106, [2] с.</w:t>
      </w:r>
    </w:p>
    <w:p>
      <w:pPr>
        <w:pStyle w:val="Normal"/>
        <w:rPr/>
      </w:pPr>
      <w:r>
        <w:rPr/>
        <w:t>ISBN 978-5-9513-0164-2 : 108,00</w:t>
      </w:r>
    </w:p>
    <w:p>
      <w:pPr>
        <w:pStyle w:val="Style14"/>
        <w:rPr/>
      </w:pPr>
      <w:r>
        <w:rPr/>
        <w:t>*: 807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ва, Татьяна Георгиевна. Математика: специальные функции и некоторые приложения : учеб. пособие [Учебники] / Т.Г. Андреева; Рос. гос. гидрометеорологич. ун-т. - СПб. : РГГМУ, 2013. - 101, [1] с. : ил.</w:t>
      </w:r>
    </w:p>
    <w:p>
      <w:pPr>
        <w:pStyle w:val="Normal"/>
        <w:rPr/>
      </w:pPr>
      <w:r>
        <w:rPr/>
        <w:t>Библиогр.: с.101 (21 назв.)Изложены основы теории специальных функций</w:t>
      </w:r>
    </w:p>
    <w:p>
      <w:pPr>
        <w:pStyle w:val="Normal"/>
        <w:rPr/>
      </w:pPr>
      <w:r>
        <w:rPr/>
        <w:t>ISBN 978-5-86813-367-1 : 102,00</w:t>
      </w:r>
    </w:p>
    <w:p>
      <w:pPr>
        <w:pStyle w:val="Style14"/>
        <w:rPr/>
      </w:pPr>
      <w:r>
        <w:rPr/>
        <w:t>*: 80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врин, Иван Иванович. Математика : учебник для студ. вузов, обуч. по напр. 050100 "Пед. образование", 050400 "Психолого-пед. образование" [Учебники] / И.И. Баврин. - 9-е изд., испр. и доп. - М. : Академия, 2011. - 618, [2] с. : ил. - (Высш. профессионал. образов. - Бакалавриат).</w:t>
      </w:r>
    </w:p>
    <w:p>
      <w:pPr>
        <w:pStyle w:val="Normal"/>
        <w:rPr/>
      </w:pPr>
      <w:r>
        <w:rPr/>
        <w:t>Библиогр.: с.615Изложены основы аналитической геометрии и математического анализа</w:t>
      </w:r>
    </w:p>
    <w:p>
      <w:pPr>
        <w:pStyle w:val="Normal"/>
        <w:rPr/>
      </w:pPr>
      <w:r>
        <w:rPr/>
        <w:t>ISBN 978-5-7695-7999-8 : 620,00</w:t>
      </w:r>
    </w:p>
    <w:p>
      <w:pPr>
        <w:pStyle w:val="Style14"/>
        <w:rPr/>
      </w:pPr>
      <w:r>
        <w:rPr/>
        <w:t>*: 807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ман, Георгий Николаевич. Сборник задач по курсу математического анализа : учеб. пособие [Задачники] / Г.Н. Берман. - 22-е изд. - М. : Транспортная компания, 2015. - 432 с.</w:t>
      </w:r>
    </w:p>
    <w:p>
      <w:pPr>
        <w:pStyle w:val="Normal"/>
        <w:rPr/>
      </w:pPr>
      <w:r>
        <w:rPr/>
        <w:t xml:space="preserve">Изучает математический анализ в объеме программы для высших учебных заведений </w:t>
      </w:r>
    </w:p>
    <w:p>
      <w:pPr>
        <w:pStyle w:val="Normal"/>
        <w:rPr/>
      </w:pPr>
      <w:r>
        <w:rPr/>
        <w:t>ISBN 978-5-4365-0169-7 : 432,00</w:t>
      </w:r>
    </w:p>
    <w:p>
      <w:pPr>
        <w:pStyle w:val="Style14"/>
        <w:rPr/>
      </w:pPr>
      <w:r>
        <w:rPr/>
        <w:t>*: 807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гер, Исаак Аронович. Сопротивление материалов : учеб. пособие для машиностроит. и авиац. вузов [Учебники] / И.А. Биргер, Р.Р. Мавлютов. - 2-е изд. - М. : ЛЕНАНД, 2015. - 560 с. : ил.</w:t>
      </w:r>
    </w:p>
    <w:p>
      <w:pPr>
        <w:pStyle w:val="Normal"/>
        <w:rPr/>
      </w:pPr>
      <w:r>
        <w:rPr/>
        <w:t>Изложен курс сопротивления материалов, дополненный элементами теории упругости, ползучести и разрушения</w:t>
      </w:r>
    </w:p>
    <w:p>
      <w:pPr>
        <w:pStyle w:val="Normal"/>
        <w:rPr/>
      </w:pPr>
      <w:r>
        <w:rPr/>
        <w:t>ISBN 978-5-9710-1808-7 : 560,00</w:t>
      </w:r>
    </w:p>
    <w:p>
      <w:pPr>
        <w:pStyle w:val="Style14"/>
        <w:rPr/>
      </w:pPr>
      <w:r>
        <w:rPr/>
        <w:t>*: 807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нян, Виктор Оганесович. Математика с параметром времени: основания и философия : монография [Монографии] / В.О. Ваганян; Рос. ун-т дружбы народов. - М. : Рос. ун-т дружбы народов, 2010. - 317, [2] с. : ил.</w:t>
      </w:r>
    </w:p>
    <w:p>
      <w:pPr>
        <w:pStyle w:val="Normal"/>
        <w:rPr/>
      </w:pPr>
      <w:r>
        <w:rPr/>
        <w:t>Библиогр.: с.282-316 (555 назв.)Сформулирована новая концепция по основаниям математики - математический реализм</w:t>
      </w:r>
    </w:p>
    <w:p>
      <w:pPr>
        <w:pStyle w:val="Normal"/>
        <w:rPr/>
      </w:pPr>
      <w:r>
        <w:rPr/>
        <w:t>ISBN 978-5-209-03439-1 : 319,00</w:t>
      </w:r>
    </w:p>
    <w:p>
      <w:pPr>
        <w:pStyle w:val="Style14"/>
        <w:rPr/>
      </w:pPr>
      <w:r>
        <w:rPr/>
        <w:t>*: 807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улина, Вера Борисовна. Метрология. Стандартизация. Сертификация : учеб. пособие [Учебники] / В.Б. Викулина, П.Д. Викулин; Московский гос. строит. ун-т. - М. : МГСУ, 2011. - 199, [1] с. : ил.</w:t>
      </w:r>
    </w:p>
    <w:p>
      <w:pPr>
        <w:pStyle w:val="Normal"/>
        <w:rPr/>
      </w:pPr>
      <w:r>
        <w:rPr/>
        <w:t>Библиогр.: с.181-183Рассматриваются ключевые понятия метрологии как науки о важнейшем познавательном процессе - измерении величин, а также свойствах, методах и средствах, обеспечивающих их едиство</w:t>
      </w:r>
    </w:p>
    <w:p>
      <w:pPr>
        <w:pStyle w:val="Normal"/>
        <w:rPr/>
      </w:pPr>
      <w:r>
        <w:rPr/>
        <w:t>ISBN 978-5-7264-0556-8 : 200,00</w:t>
      </w:r>
    </w:p>
    <w:p>
      <w:pPr>
        <w:pStyle w:val="Style14"/>
        <w:rPr/>
      </w:pPr>
      <w:r>
        <w:rPr/>
        <w:t>*: 807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ленкин, Игорь Владимирович. Высшая математика: интегралы по мере, дифференциальные уравнения, ряды : учеб. пособие [Учебники] / И.В. Виленкин, В.М. Гробер, О.В. Гробер. - Ростов-на-Дону : Феникс, 2011. - 300, [1] с. : ил. - (Высшее образование).</w:t>
      </w:r>
    </w:p>
    <w:p>
      <w:pPr>
        <w:pStyle w:val="Normal"/>
        <w:rPr/>
      </w:pPr>
      <w:r>
        <w:rPr/>
        <w:t>Библиогр.: с.300 (14 назв.)Пособие призвано помочь освоить основные вопросы таких разделов математики, как интегралы по мере, дифференциальные уравнения и ряды</w:t>
      </w:r>
    </w:p>
    <w:p>
      <w:pPr>
        <w:pStyle w:val="Normal"/>
        <w:rPr/>
      </w:pPr>
      <w:r>
        <w:rPr/>
        <w:t>ISBN 978-5-222-15976-7 : 300,00</w:t>
      </w:r>
    </w:p>
    <w:p>
      <w:pPr>
        <w:pStyle w:val="Style14"/>
        <w:rPr/>
      </w:pPr>
      <w:r>
        <w:rPr/>
        <w:t>*: 807430, 809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Виктор Петрович. Геодинамический анализ нефтегазоносных бассейнов (бассейновое моделирование) : учебник для студ. вузов, обуч. по спец. 130304 "Геология нефти и газа" напр. 130300 "Приклад. геология" и магистр. техники и технол. напр. 130100 "Геология и разведка полезных ископ." [Учебники] / В.П. Гаврилов, Ю.И. Галушкин; Рос. гос. ун-т нефти и газа им. И.М. Губкина. - М. : Недра, 2010. - 226, [2] с. : ил.</w:t>
      </w:r>
    </w:p>
    <w:p>
      <w:pPr>
        <w:pStyle w:val="Normal"/>
        <w:rPr/>
      </w:pPr>
      <w:r>
        <w:rPr/>
        <w:t>Библиогр.: с.219-225 (160 назв.)Описана единая схема особенностей геологического развития литосферы и закономерностей образования и накопления углеводородов в земной коре, опреляющими факторами которых является тепловой режим недр</w:t>
      </w:r>
    </w:p>
    <w:p>
      <w:pPr>
        <w:pStyle w:val="Normal"/>
        <w:rPr/>
      </w:pPr>
      <w:r>
        <w:rPr/>
        <w:t>ISBN 978-5-8365-0359-8 : 228,00</w:t>
      </w:r>
    </w:p>
    <w:p>
      <w:pPr>
        <w:pStyle w:val="Style14"/>
        <w:rPr/>
      </w:pPr>
      <w:r>
        <w:rPr/>
        <w:t>*: 807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заочных интернет-олимпиад по теории вероятностей и статистике [Задачники] / И.Р. Высоцкий [и др.]. - М. : МЦНМО, 2011. - 133, [1] с. : ил.</w:t>
      </w:r>
    </w:p>
    <w:p>
      <w:pPr>
        <w:pStyle w:val="Normal"/>
        <w:rPr/>
      </w:pPr>
      <w:r>
        <w:rPr/>
        <w:t>На обл. загл.: Теория вероятностей и статистикаСобраны условия задач заочных олимпиад по теории вероятностей и статистике</w:t>
      </w:r>
    </w:p>
    <w:p>
      <w:pPr>
        <w:pStyle w:val="Normal"/>
        <w:rPr/>
      </w:pPr>
      <w:r>
        <w:rPr/>
        <w:t>ISBN 978-5-94057-848-2 : 134,00</w:t>
      </w:r>
    </w:p>
    <w:p>
      <w:pPr>
        <w:pStyle w:val="Style14"/>
        <w:rPr/>
      </w:pPr>
      <w:r>
        <w:rPr/>
        <w:t>*: 807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ник по высшей математике для вузов : учеб. пособие [Задачники] / кол. авт.: В.Н. Земсков, С.Г. Кальней, В.В. Лесин, А.С. Поспелов, А.А. Прокофьев ; под ред. А.С. Поспелова. - СПб. ; М. Краснодар : Лань, 2010. - 512 с. : ил. - (Учебник для вузов. Спец. лит.).</w:t>
      </w:r>
    </w:p>
    <w:p>
      <w:pPr>
        <w:pStyle w:val="Normal"/>
        <w:rPr/>
      </w:pPr>
      <w:r>
        <w:rPr/>
        <w:t>Содержит задачи по всем разделам математики</w:t>
      </w:r>
    </w:p>
    <w:p>
      <w:pPr>
        <w:pStyle w:val="Normal"/>
        <w:rPr/>
      </w:pPr>
      <w:r>
        <w:rPr/>
        <w:t>ISBN 978-5-8114-1024-8 : 512,00</w:t>
      </w:r>
    </w:p>
    <w:p>
      <w:pPr>
        <w:pStyle w:val="Style14"/>
        <w:rPr/>
      </w:pPr>
      <w:r>
        <w:rPr/>
        <w:t>*: 807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ягин, Виктор Григорьевич. Аттракторы для уравнений моделей движения вязкоупругих сред : учеб. пособие [Учебники] / В.Г. Звягин, С.К. Кондратьев; Воронежский гос. ун-т. - Воронеж : Изд.-полиграф. центр Воронеж. гос. ун-т, 2010. - 264, [4] с.</w:t>
      </w:r>
    </w:p>
    <w:p>
      <w:pPr>
        <w:pStyle w:val="Normal"/>
        <w:rPr/>
      </w:pPr>
      <w:r>
        <w:rPr/>
        <w:t>Библиогр.: с.260-264 (42 назв.)Дано изложение теории аттракторов как для динамических систем, так и для эволюционных уравнений гидродинамики</w:t>
      </w:r>
    </w:p>
    <w:p>
      <w:pPr>
        <w:pStyle w:val="Normal"/>
        <w:rPr/>
      </w:pPr>
      <w:r>
        <w:rPr/>
        <w:t>ISBN 978-5-9273-1726-4 : 266,00</w:t>
      </w:r>
    </w:p>
    <w:p>
      <w:pPr>
        <w:pStyle w:val="Style14"/>
        <w:rPr/>
      </w:pPr>
      <w:r>
        <w:rPr/>
        <w:t>*: 807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одов, Игорь Евгеньевич. Физика макросистем. Основные законы : учеб. пособие [Учебники] / И.Е. Иродов. - 4-е изд. - М. : БИНОМ. Лаборатория знаний, 2010. - 207, [1] с. : ил. - (Общая физика).</w:t>
      </w:r>
    </w:p>
    <w:p>
      <w:pPr>
        <w:pStyle w:val="Normal"/>
        <w:rPr/>
      </w:pPr>
      <w:r>
        <w:rPr/>
        <w:t>Предм. указ.: с.200-207Содержит теорет. материал, связанный с методами изучения свойств и поведения макросистем - систем, состоящих из очень большого числа частиц</w:t>
      </w:r>
    </w:p>
    <w:p>
      <w:pPr>
        <w:pStyle w:val="Normal"/>
        <w:rPr/>
      </w:pPr>
      <w:r>
        <w:rPr/>
        <w:t>ISBN 978-5-9963-0284-0 : 208,00</w:t>
      </w:r>
    </w:p>
    <w:p>
      <w:pPr>
        <w:pStyle w:val="Style14"/>
        <w:rPr/>
      </w:pPr>
      <w:r>
        <w:rPr/>
        <w:t>*: 807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бец, Инна Николаевна. Физика для абитуриентов и студентов : справочник [Справочники] / И.Н. Кибец, В.И. Кибец. - Харьков ; М. : Фолио : АСТ, 2000. - 479, [1] с. : ил.</w:t>
      </w:r>
    </w:p>
    <w:p>
      <w:pPr>
        <w:pStyle w:val="Normal"/>
        <w:rPr/>
      </w:pPr>
      <w:r>
        <w:rPr/>
        <w:t>Алф. указ.: с.470-479Авт. указаны на обороте тит. л.Охватывает все разделы соврем. вузовского курса по физике</w:t>
      </w:r>
    </w:p>
    <w:p>
      <w:pPr>
        <w:pStyle w:val="Normal"/>
        <w:rPr/>
      </w:pPr>
      <w:r>
        <w:rPr/>
        <w:t>ISBN 966-03-0767-5 : 480,00</w:t>
      </w:r>
    </w:p>
    <w:p>
      <w:pPr>
        <w:pStyle w:val="Normal"/>
        <w:rPr/>
      </w:pPr>
      <w:r>
        <w:rPr/>
        <w:t>ISBN 5-17-000626-8 : 480,00</w:t>
      </w:r>
    </w:p>
    <w:p>
      <w:pPr>
        <w:pStyle w:val="Style14"/>
        <w:rPr/>
      </w:pPr>
      <w:r>
        <w:rPr/>
        <w:t>*: 807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кинский, Александр Сергеевич. Математический анализ : учеб. пособие для студ. вузов, обуч. по напр. и спец. в обл. техники и технол. [Учебники] / А.С. Киркинский. - М. : Академ. Проект, 2006. - 524, [2] с. : ил. - (Gaudeamus).</w:t>
      </w:r>
    </w:p>
    <w:p>
      <w:pPr>
        <w:pStyle w:val="Normal"/>
        <w:rPr/>
      </w:pPr>
      <w:r>
        <w:rPr/>
        <w:t>Библиогр.: с.525 (15 назв.)Содержит основы математического анализа</w:t>
      </w:r>
    </w:p>
    <w:p>
      <w:pPr>
        <w:pStyle w:val="Normal"/>
        <w:rPr/>
      </w:pPr>
      <w:r>
        <w:rPr/>
        <w:t>ISBN 5-8291-0761-9 : 526,00</w:t>
      </w:r>
    </w:p>
    <w:p>
      <w:pPr>
        <w:pStyle w:val="Style14"/>
        <w:rPr/>
      </w:pPr>
      <w:r>
        <w:rPr/>
        <w:t>*: 807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курс теоретической механики : учебник для студ. вузов, обуч. по напр. "Транспорт. машины и трансп.-технол. комплексы" [Учебники] / В.Д. Бертяев [и др.]. - Ростов-на-Дону : Феникс, 2011. - 196, [2] с. : ил. - (Высш. образование).</w:t>
      </w:r>
    </w:p>
    <w:p>
      <w:pPr>
        <w:pStyle w:val="Normal"/>
        <w:rPr/>
      </w:pPr>
      <w:r>
        <w:rPr/>
        <w:t>Библиогр.: с.194-195 (10 назв.)Изложены основыные понятия и определения теоретической механики</w:t>
      </w:r>
    </w:p>
    <w:p>
      <w:pPr>
        <w:pStyle w:val="Normal"/>
        <w:rPr/>
      </w:pPr>
      <w:r>
        <w:rPr/>
        <w:t>ISBN 978-5-222-17784-6 : 198,00</w:t>
      </w:r>
    </w:p>
    <w:p>
      <w:pPr>
        <w:pStyle w:val="Style14"/>
        <w:rPr/>
      </w:pPr>
      <w:r>
        <w:rPr/>
        <w:t>*: 807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й анализ : учеб. пособие [Учебники] / М.В. Ануфриенко [и др.]; Ярославский гос. ун-т им. П.Г. Демидова. - Ярославль : ЯрГУ, 2010. - 137, [1] с. : ил.</w:t>
      </w:r>
    </w:p>
    <w:p>
      <w:pPr>
        <w:pStyle w:val="Normal"/>
        <w:rPr/>
      </w:pPr>
      <w:r>
        <w:rPr/>
        <w:t>Библиогр.: с.136-137 (6 назв.)Предназначено для самостоятельной работы студентов по программе курса математического анализа</w:t>
      </w:r>
    </w:p>
    <w:p>
      <w:pPr>
        <w:pStyle w:val="Normal"/>
        <w:rPr/>
      </w:pPr>
      <w:r>
        <w:rPr/>
        <w:t>ISBN 978-5-8397-0773-3 : 138,00</w:t>
      </w:r>
    </w:p>
    <w:p>
      <w:pPr>
        <w:pStyle w:val="Style14"/>
        <w:rPr/>
      </w:pPr>
      <w:r>
        <w:rPr/>
        <w:t>*: 807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бучения математике: вопросы теории и практики : учеб. пособие [Учебники] / авт.-сост.: А.И. Петрова, Е.П. Жирков, Н.В. Аргунова [и др.] ; Северо-Вост. федер. ун-т им. М.К. Аммосова. - Якутск : Изд.-полиграф. комплекс СВФУ, 2011. - 138, [1] с. : ил.</w:t>
      </w:r>
    </w:p>
    <w:p>
      <w:pPr>
        <w:pStyle w:val="Normal"/>
        <w:rPr/>
      </w:pPr>
      <w:r>
        <w:rPr/>
        <w:t>Библиогр.: с.138 (17 назв.)Изложены вопросы современных технологий обучения математике и вопросы обучения решению задач</w:t>
      </w:r>
    </w:p>
    <w:p>
      <w:pPr>
        <w:pStyle w:val="Normal"/>
        <w:rPr/>
      </w:pPr>
      <w:r>
        <w:rPr/>
        <w:t>ISBN 978-5-7513-1431-6 : 139,00</w:t>
      </w:r>
    </w:p>
    <w:p>
      <w:pPr>
        <w:pStyle w:val="Style14"/>
        <w:rPr/>
      </w:pPr>
      <w:r>
        <w:rPr/>
        <w:t>*: 807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е пособие по физике для поступающих в вузы [Методические указания] / авт. задач: Ю.В. Чешев, В.В. Можаев, А.А. Шеронов, В.И. Чивилев ; под ред. Ю.В. Чешева. - М. : Физматкнига, 2005. - 222, [2] с. : ил. - (Физика).</w:t>
      </w:r>
    </w:p>
    <w:p>
      <w:pPr>
        <w:pStyle w:val="Normal"/>
        <w:rPr/>
      </w:pPr>
      <w:r>
        <w:rPr/>
        <w:t>Включены задачи по физике</w:t>
      </w:r>
    </w:p>
    <w:p>
      <w:pPr>
        <w:pStyle w:val="Normal"/>
        <w:rPr/>
      </w:pPr>
      <w:r>
        <w:rPr/>
        <w:t>ISBN 5-89155-110-1 : 224,00</w:t>
      </w:r>
    </w:p>
    <w:p>
      <w:pPr>
        <w:pStyle w:val="Style14"/>
        <w:rPr/>
      </w:pPr>
      <w:r>
        <w:rPr/>
        <w:t>*: 807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штенко, Владимир Сергеевич. Основы алгебры и анализа : курс лекций по математике : учеб. пособие. Ч.2 [Учебники] / В.С. Муштенко; Воронежский архитект.-строит. ун-т. - Воронеж, 2009. - 149, [1] с. : ил.</w:t>
      </w:r>
    </w:p>
    <w:p>
      <w:pPr>
        <w:pStyle w:val="Normal"/>
        <w:rPr/>
      </w:pPr>
      <w:r>
        <w:rPr/>
        <w:t>Библиогр.: с.145 (10 назв.)Приводится геометрический и экономический смысл математических понятий</w:t>
      </w:r>
    </w:p>
    <w:p>
      <w:pPr>
        <w:pStyle w:val="Normal"/>
        <w:rPr/>
      </w:pPr>
      <w:r>
        <w:rPr/>
        <w:t>ISBN 978-5-89040-251-6 : 150,00</w:t>
      </w:r>
    </w:p>
    <w:p>
      <w:pPr>
        <w:pStyle w:val="Style14"/>
        <w:rPr/>
      </w:pPr>
      <w:r>
        <w:rPr/>
        <w:t>*: 807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еров, Виктор Алексеевич. Физика. Современный курс : учебник для студ. вузов, обуч. по техн. напр. и спец. [Учебники] / В.А. Никеров. - 2-е изд. - М. : Дашков и К, 2014. - 451, [1] с. : ил.</w:t>
      </w:r>
    </w:p>
    <w:p>
      <w:pPr>
        <w:pStyle w:val="Normal"/>
        <w:rPr/>
      </w:pPr>
      <w:r>
        <w:rPr/>
        <w:t>Предм. указ.: с.441-451Изложены современные представления о механике и молекулярной физике, электродинамике и волновой оптике, квантовой физике</w:t>
      </w:r>
    </w:p>
    <w:p>
      <w:pPr>
        <w:pStyle w:val="Normal"/>
        <w:rPr/>
      </w:pPr>
      <w:r>
        <w:rPr/>
        <w:t>ISBN 978-5-394-02349-1 : 452,00</w:t>
      </w:r>
    </w:p>
    <w:p>
      <w:pPr>
        <w:pStyle w:val="Style14"/>
        <w:rPr/>
      </w:pPr>
      <w:r>
        <w:rPr/>
        <w:t>*: 807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, Татьяна Владимировна. Теория вероятностей и математическая статистика : учеб.-метод. пособие [Учебники] [Методические указания] / Т.В. Никитенко; Поволжский гос. ун-т сервиса. - Тольятти, 2013. - 171, [1] с. : ил.</w:t>
      </w:r>
    </w:p>
    <w:p>
      <w:pPr>
        <w:pStyle w:val="Normal"/>
        <w:rPr/>
      </w:pPr>
      <w:r>
        <w:rPr/>
        <w:t>Библиогр.: с.168 (3 назв.)Дан теоретический материал по основным понятиям, подходам и методам теории вероятностей и математической статистики</w:t>
      </w:r>
    </w:p>
    <w:p>
      <w:pPr>
        <w:pStyle w:val="Normal"/>
        <w:rPr/>
      </w:pPr>
      <w:r>
        <w:rPr/>
        <w:t>ISBN 978-5-9581-0312-6 : 172,00</w:t>
      </w:r>
    </w:p>
    <w:p>
      <w:pPr>
        <w:pStyle w:val="Style14"/>
        <w:rPr/>
      </w:pPr>
      <w:r>
        <w:rPr/>
        <w:t>*: 807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коны классической физики в примерах и задачах : учеб. пособие для студ. вузов, обуч. по техн. напр. и спец. [Учебники] / Л.Г. Малышев [и др.]; Уральский федеральн. ун-т им. перв. Президента России Б.Н. Ельцина. - Екатеринбург, 2013. - 403, [1] с.</w:t>
      </w:r>
    </w:p>
    <w:p>
      <w:pPr>
        <w:pStyle w:val="Normal"/>
        <w:rPr/>
      </w:pPr>
      <w:r>
        <w:rPr/>
        <w:t>Библиогр.: с.403 (9 назв.)Содержит краткое изложение материала лекций, сводку основных физ. соотношений, необходимых для решения задач, и подробно разобраннные примеры решения задач</w:t>
      </w:r>
    </w:p>
    <w:p>
      <w:pPr>
        <w:pStyle w:val="Normal"/>
        <w:rPr/>
      </w:pPr>
      <w:r>
        <w:rPr/>
        <w:t>ISBN 978-5-321-02328-0 : 404,00</w:t>
      </w:r>
    </w:p>
    <w:p>
      <w:pPr>
        <w:pStyle w:val="Style14"/>
        <w:rPr/>
      </w:pPr>
      <w:r>
        <w:rPr/>
        <w:t>*: 807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опользование, охрана окружающей среды и экономика. Теория и практикум : учеб. пособие [Учебники] / Рос. ун-т дружбы народов ; под ред. А.П. Хаустова. - М. : РУДН, 2009. - 612, [2] с. : табл.</w:t>
      </w:r>
    </w:p>
    <w:p>
      <w:pPr>
        <w:pStyle w:val="Normal"/>
        <w:rPr/>
      </w:pPr>
      <w:r>
        <w:rPr/>
        <w:t>Библиогр.: с.463-470 (133 назв.)Посвящено основам практической деятельности в области природопользования и охраны окружающей среды</w:t>
      </w:r>
    </w:p>
    <w:p>
      <w:pPr>
        <w:pStyle w:val="Normal"/>
        <w:rPr/>
      </w:pPr>
      <w:r>
        <w:rPr/>
        <w:t>ISBN 978-5-209-03394-3 : 614,00</w:t>
      </w:r>
    </w:p>
    <w:p>
      <w:pPr>
        <w:pStyle w:val="Style14"/>
        <w:rPr/>
      </w:pPr>
      <w:r>
        <w:rPr/>
        <w:t>*: 807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, Игорь Владимирович. Сборник вопросов и задач по общей физике : учеб. пособие для студ.втузов [Учебники] / И.В. Савельев. - 5-е изд., стереотип. - СПб. ; М. ; Краснодар : Лань, 2007. - 288 с. : ил., табл. - (Классич. учеб. лит. по физике / ред. совет: Ж.И. Алферов (председ.) и др.).</w:t>
      </w:r>
    </w:p>
    <w:p>
      <w:pPr>
        <w:pStyle w:val="Normal"/>
        <w:rPr/>
      </w:pPr>
      <w:r>
        <w:rPr/>
        <w:t>Содержит около 1250 вопросов и задач, большинство которых являются оригинальными. Имеются задачи разной степени трудности, наиболее трудные из них снабжены указаниями или решениями</w:t>
      </w:r>
    </w:p>
    <w:p>
      <w:pPr>
        <w:pStyle w:val="Normal"/>
        <w:rPr/>
      </w:pPr>
      <w:r>
        <w:rPr/>
        <w:t>ISBN 978-5-8114-0638-8 : 288,00</w:t>
      </w:r>
    </w:p>
    <w:p>
      <w:pPr>
        <w:pStyle w:val="Style14"/>
        <w:rPr/>
      </w:pPr>
      <w:r>
        <w:rPr/>
        <w:t>*: 807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няев, Николай Иванович. Теория вероятностей и математическая статистика : учебник для бакалавров : учебник для студ. втузов [Учебники] / Н.И. Сидняев. - М. : Юрайт, 2011. - 219, [1] с. : ил. - (Бакалавр).</w:t>
      </w:r>
    </w:p>
    <w:p>
      <w:pPr>
        <w:pStyle w:val="Normal"/>
        <w:rPr/>
      </w:pPr>
      <w:r>
        <w:rPr/>
        <w:t>Библиогр.: с.218-219 (19 назв.)Приведены основы теории вероятностей и математической статистики</w:t>
      </w:r>
    </w:p>
    <w:p>
      <w:pPr>
        <w:pStyle w:val="Normal"/>
        <w:rPr/>
      </w:pPr>
      <w:r>
        <w:rPr/>
        <w:t>ISBN 978-5-9916-1379-8 : 220,00</w:t>
      </w:r>
    </w:p>
    <w:p>
      <w:pPr>
        <w:pStyle w:val="Normal"/>
        <w:rPr/>
      </w:pPr>
      <w:r>
        <w:rPr/>
        <w:t>ISBN 978-5-9692-1211-4 : 220,00</w:t>
      </w:r>
    </w:p>
    <w:p>
      <w:pPr>
        <w:pStyle w:val="Style14"/>
        <w:rPr/>
      </w:pPr>
      <w:r>
        <w:rPr/>
        <w:t>*: 807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лин , Юрий Николаевич. Алгебра и теория чисел : учеб. пособие для студ. физико-мат. фак. высш. пед. учеб. завед. [Учебники] / Ю.Н. Смолин . - 3-е изд., испр. - М. : Флинта : Наука, 2006. - 463, [1] с. : ил.</w:t>
      </w:r>
    </w:p>
    <w:p>
      <w:pPr>
        <w:pStyle w:val="Normal"/>
        <w:rPr/>
      </w:pPr>
      <w:r>
        <w:rPr/>
        <w:t>Библиогр.: с.459 (18 назв.)Рассматриваются системы линейных алгебраических уравнений, матрицы и их определители</w:t>
      </w:r>
    </w:p>
    <w:p>
      <w:pPr>
        <w:pStyle w:val="Normal"/>
        <w:rPr/>
      </w:pPr>
      <w:r>
        <w:rPr/>
        <w:t>ISBN 5-9765-0050-1 : 464,00</w:t>
      </w:r>
    </w:p>
    <w:p>
      <w:pPr>
        <w:pStyle w:val="Normal"/>
        <w:rPr/>
      </w:pPr>
      <w:r>
        <w:rPr/>
        <w:t>ISBN 5-02-034913-5 : 464,00</w:t>
      </w:r>
    </w:p>
    <w:p>
      <w:pPr>
        <w:pStyle w:val="Style14"/>
        <w:rPr/>
      </w:pPr>
      <w:r>
        <w:rPr/>
        <w:t>*: 807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алев, Валерий Петрович. Имитационное моделирование : учеб. пособие для студ. вузов, обуч. по спец. 170400 "Стрелково-пуш., артиллерийское и ракетное оружие" [Учебники] / В.П. Строгалев, И.О. Толкачева. - 2-е изд., испр. и доп. - М. : Изд-во МГТУ им. Н.Э. Баумана, 2015. - 295, [1] с. : ил.</w:t>
      </w:r>
    </w:p>
    <w:p>
      <w:pPr>
        <w:pStyle w:val="Normal"/>
        <w:rPr/>
      </w:pPr>
      <w:r>
        <w:rPr/>
        <w:t>Библиогр.: с.285 (11 назв.)Изложены основные вопросы, связанные с построением моделей реальных систем, проведением компьютерных экспериментов на моделях и управлением эими экспериментами</w:t>
      </w:r>
    </w:p>
    <w:p>
      <w:pPr>
        <w:pStyle w:val="Normal"/>
        <w:rPr/>
      </w:pPr>
      <w:r>
        <w:rPr/>
        <w:t>ISBN 978-5-7038-4003-0 : 296,00</w:t>
      </w:r>
    </w:p>
    <w:p>
      <w:pPr>
        <w:pStyle w:val="Style14"/>
        <w:rPr/>
      </w:pPr>
      <w:r>
        <w:rPr/>
        <w:t>*: 807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кавкина, Нонна Арсеньевна. Биоорганическая химия : учеб. для студ. вузов, обуч. по спец. "Лечебное дело", "Педиатрия", "Медико-профилактическое дело", "Стоматология" [Учебники] / Н.А. Тюкавкина, Ю.И. Бауков. - 8-е изд., стереотип. - М. : Дрофа, 2010. - 542, [2] с. : ил. - ((Высш. образов.) (Современный учебник)).</w:t>
      </w:r>
    </w:p>
    <w:p>
      <w:pPr>
        <w:pStyle w:val="Normal"/>
        <w:rPr/>
      </w:pPr>
      <w:r>
        <w:rPr/>
        <w:t>Библиогр.: с.525. Предм. указ.: с.526-539Включен базисный материал по строению и реакционной способности органических соедтнений</w:t>
      </w:r>
    </w:p>
    <w:p>
      <w:pPr>
        <w:pStyle w:val="Normal"/>
        <w:rPr/>
      </w:pPr>
      <w:r>
        <w:rPr/>
        <w:t>ISBN 978-5-358-08380-6 : 544,00</w:t>
      </w:r>
    </w:p>
    <w:p>
      <w:pPr>
        <w:pStyle w:val="Style14"/>
        <w:rPr/>
      </w:pPr>
      <w:r>
        <w:rPr/>
        <w:t>*: 807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манов, Энгель Габдрауфович. Спектрометрический гамма-каротаж нефтегазовых скважин / Э.Г. Урманов; Всерос. НИИ геологических, геофиз. и геохим. систем ; под общ. ред. А.М. Блюменцева. - 2-е изд., перераб. и доп. - М., 2010. - 162, [2] с. : ил.</w:t>
      </w:r>
    </w:p>
    <w:p>
      <w:pPr>
        <w:pStyle w:val="Normal"/>
        <w:rPr/>
      </w:pPr>
      <w:r>
        <w:rPr/>
        <w:t>Библиогр.: с.118-128 (144 назв.)Изложены физ. и геологические основы спектрометрического гамма-каротажа нефтегазовых скважин</w:t>
      </w:r>
    </w:p>
    <w:p>
      <w:pPr>
        <w:pStyle w:val="Normal"/>
        <w:rPr/>
      </w:pPr>
      <w:r>
        <w:rPr/>
        <w:t>ISBN 978-5-8481-0064-8 : 164,00</w:t>
      </w:r>
    </w:p>
    <w:p>
      <w:pPr>
        <w:pStyle w:val="Style14"/>
        <w:rPr/>
      </w:pPr>
      <w:r>
        <w:rPr/>
        <w:t>*: 807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ова Л.Б. Линейная алгебра и аналитическая геометрия : учеб.-метод. пособие. Ч.2 [Учебники] [Методические указания] / Л.Б. Усова, Д.У. Шакирова; Оренбургский гос. ун-т. - Оренбург : ОГУ, 2010. - 181, [1] с. : ил.</w:t>
      </w:r>
    </w:p>
    <w:p>
      <w:pPr>
        <w:pStyle w:val="Normal"/>
        <w:rPr/>
      </w:pPr>
      <w:r>
        <w:rPr/>
        <w:t>Библиогр.: с.181 (10 назв.)Содержит основные теоретические сведения</w:t>
      </w:r>
    </w:p>
    <w:p>
      <w:pPr>
        <w:pStyle w:val="Normal"/>
        <w:rPr/>
      </w:pPr>
      <w:r>
        <w:rPr/>
        <w:t>ISBN 978-5-7410-1089-1 : 182,00</w:t>
      </w:r>
    </w:p>
    <w:p>
      <w:pPr>
        <w:pStyle w:val="Style14"/>
        <w:rPr/>
      </w:pPr>
      <w:r>
        <w:rPr/>
        <w:t>*: 807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йнман, Ричард Ф. Фейнмановские лекции по физике. Задачи и упражнения с ответами и решениями к вып. 1-4 : учеб. пособие [Задачники] / Р.Ф. Фейнман, Р.Б. Лейтон, М. Сэндс; пер. с англ., сост. ответов и решений: Ю.В. Конобеева, Г.Я. Коренмана, В.И. Куштана, Н.С. Работнова ; под ред. А.П. Леванюка. - 8-е изд. - М. : ЛИБРОКОМ, 2014. - 277, [1] с. : ил.</w:t>
      </w:r>
    </w:p>
    <w:p>
      <w:pPr>
        <w:pStyle w:val="Normal"/>
        <w:rPr/>
      </w:pPr>
      <w:r>
        <w:rPr/>
        <w:t>Представлены задачи с ответами и решениями по всем разделам общей физики</w:t>
      </w:r>
    </w:p>
    <w:p>
      <w:pPr>
        <w:pStyle w:val="Normal"/>
        <w:rPr/>
      </w:pPr>
      <w:r>
        <w:rPr/>
        <w:t>ISBN 978-5-397-04406-6 : 278,00</w:t>
      </w:r>
    </w:p>
    <w:p>
      <w:pPr>
        <w:pStyle w:val="Style14"/>
        <w:rPr/>
      </w:pPr>
      <w:r>
        <w:rPr/>
        <w:t>*: 807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нкель, Евгения Николаевна. Концепции современного естествознания: физические, химические и биологические концепции : учеб. пособие [Учебники] / Е.Н. Френкель. - Ростов-на-Дону : Феникс, 2014. - 246, [1] с. : ил. - (Б-ка студента).</w:t>
      </w:r>
    </w:p>
    <w:p>
      <w:pPr>
        <w:pStyle w:val="Normal"/>
        <w:rPr/>
      </w:pPr>
      <w:r>
        <w:rPr/>
        <w:t>Библиогр.: с.233-234 (21 назв.)Содержит описание основных концепций современного естествознания, причем основной акцент сделан на описание физ., хим. и билогических концепций</w:t>
      </w:r>
    </w:p>
    <w:p>
      <w:pPr>
        <w:pStyle w:val="Normal"/>
        <w:rPr/>
      </w:pPr>
      <w:r>
        <w:rPr/>
        <w:t>ISBN 978-5-222-21984-3 : 247,00</w:t>
      </w:r>
    </w:p>
    <w:p>
      <w:pPr>
        <w:pStyle w:val="Style14"/>
        <w:rPr/>
      </w:pPr>
      <w:r>
        <w:rPr/>
        <w:t>*: 807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лов, Сергей Владимирович. Ряды. Теория вероятностей и математическая статистика : учеб. пособие [Учебники] / С.В. Фролов, А.Ш. Багаутдинова; С.-Петерб. гос. ун-т низкотемператур. и пищевых технологий. - СПб. : СПбГУНиПТ, 2011. - 206, [2] c. : ил.</w:t>
      </w:r>
    </w:p>
    <w:p>
      <w:pPr>
        <w:pStyle w:val="Normal"/>
        <w:rPr/>
      </w:pPr>
      <w:r>
        <w:rPr/>
        <w:t>Библиогр.: с.200Рассмотрены основные теоретические положения, примеры типовых задач и упражнений</w:t>
      </w:r>
    </w:p>
    <w:p>
      <w:pPr>
        <w:pStyle w:val="Normal"/>
        <w:rPr/>
      </w:pPr>
      <w:r>
        <w:rPr/>
        <w:t>ISBN 978-5-89565-235-0 : 208,00</w:t>
      </w:r>
    </w:p>
    <w:p>
      <w:pPr>
        <w:pStyle w:val="Style14"/>
        <w:rPr/>
      </w:pPr>
      <w:r>
        <w:rPr/>
        <w:t>*: 807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любова, Валерия Игоревна. Струйный высокочастотный разряд пониженного давления при формировании диффузионных покрытий на изделиях сложной конфигурации : дис... канд. техн. наук : 01.02.05 - механика жидкости, газа и плазмы : защищена 24.06.16 ; утв. 02.11.16 [Диссертации] / В.И. Христолюбова; Казанский нац. исслед. технол. ун-т ; науч. рук. М.Ф. Шаехов. - Казань, 2016. - 191 с. : ил.</w:t>
      </w:r>
    </w:p>
    <w:p>
      <w:pPr>
        <w:pStyle w:val="Normal"/>
        <w:rPr/>
      </w:pPr>
      <w:r>
        <w:rPr/>
        <w:t>Библиогр.: с.157-176 (168 назв.)</w:t>
      </w:r>
    </w:p>
    <w:p>
      <w:pPr>
        <w:pStyle w:val="Style14"/>
        <w:rPr/>
      </w:pPr>
      <w:r>
        <w:rPr/>
        <w:t>ОРРК: Д-3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иков, Виктор Филиппович. Теория вероятностей : учеб. пособие для студ. вузов [Учебники] / В.Ф. Шириков, С.М. Зарбалиев; под ред. Е.И. Титова. - М. : КолосС, 2008. - 389, [1] с. : ил. - (Учебники и учеб. пособия для студ. вузов).</w:t>
      </w:r>
    </w:p>
    <w:p>
      <w:pPr>
        <w:pStyle w:val="Normal"/>
        <w:rPr/>
      </w:pPr>
      <w:r>
        <w:rPr/>
        <w:t>Библиогр.: с.386 (23 назв.)Для подготовки студентов технологических специальностей пищевых вузов</w:t>
      </w:r>
    </w:p>
    <w:p>
      <w:pPr>
        <w:pStyle w:val="Normal"/>
        <w:rPr/>
      </w:pPr>
      <w:r>
        <w:rPr/>
        <w:t>ISBN 978-5-9532-0621-1 : 390,00</w:t>
      </w:r>
    </w:p>
    <w:p>
      <w:pPr>
        <w:pStyle w:val="Style14"/>
        <w:rPr/>
      </w:pPr>
      <w:r>
        <w:rPr/>
        <w:t>*: 807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в, Владимир Николаевич. Метрология, стандартизация, сертификация : учебник для студ. вузов, обуч. по спец. 130201 "Геофиз. методы поисков и развед. месторожд. полез. ископ." и 130202 "Геофиз. методы исслед. скважин", напр. 130200 "Технол. геолог. разведки" [Учебники] / В.Н. Широков, В.М. Лобанков. - М. : МАКС Пресс, 2008. - 498, [1] с. : ил.</w:t>
      </w:r>
    </w:p>
    <w:p>
      <w:pPr>
        <w:pStyle w:val="Normal"/>
        <w:rPr/>
      </w:pPr>
      <w:r>
        <w:rPr/>
        <w:t>Предм. указ.: с.485-487. Библиогр.: с.488-493Изложены основные понятия метрологии, погрешности измерений и средств измерений, виды и методы измерений, характеристики геофизических информ.-измерит. систем</w:t>
      </w:r>
    </w:p>
    <w:p>
      <w:pPr>
        <w:pStyle w:val="Normal"/>
        <w:rPr/>
      </w:pPr>
      <w:r>
        <w:rPr/>
        <w:t>ISBN 978-5-317-02475-8 : 499,00</w:t>
      </w:r>
    </w:p>
    <w:p>
      <w:pPr>
        <w:pStyle w:val="Style14"/>
        <w:rPr/>
      </w:pPr>
      <w:r>
        <w:rPr/>
        <w:t>*: 807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яев, Альберт Николаевич. Задачи по теории вероятностей : учеб. пособие [Учебники] / А.Н. Ширяев. - 2-е изд., стереотип. - М. : МЦНМО, 2011. - 416 с.</w:t>
      </w:r>
    </w:p>
    <w:p>
      <w:pPr>
        <w:pStyle w:val="Normal"/>
        <w:rPr/>
      </w:pPr>
      <w:r>
        <w:rPr/>
        <w:t>Библиогр.: с.399-404 (133 назв.). Предм. указ.: с.405-410Содержит более 1500 задач</w:t>
      </w:r>
    </w:p>
    <w:p>
      <w:pPr>
        <w:pStyle w:val="Normal"/>
        <w:rPr/>
      </w:pPr>
      <w:r>
        <w:rPr/>
        <w:t>ISBN 978-5-94057-738-6 : 416,00</w:t>
      </w:r>
    </w:p>
    <w:p>
      <w:pPr>
        <w:pStyle w:val="Style14"/>
        <w:rPr/>
      </w:pPr>
      <w:r>
        <w:rPr/>
        <w:t>*: 807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 энциклопедия. Т.3 : И-М : в 6 т. [Энциклопедии] / ред. совет: Н.П. Лаверов (председ.), Ю.М. Арский, В.Н. Большаков [и др.] ; авт.-сост.: К.С. Лосев, В.И. Данилов-Данильян ; гл. ред. В.И. Данилов-Данильян [и др.]. - М. : Энциклопедия, 2010. - 446, [2] с. : ил.</w:t>
      </w:r>
    </w:p>
    <w:p>
      <w:pPr>
        <w:pStyle w:val="Normal"/>
        <w:rPr/>
      </w:pPr>
      <w:r>
        <w:rPr/>
        <w:t>ISBN 978-5-94802-039-6 : 448,00</w:t>
      </w:r>
    </w:p>
    <w:p>
      <w:pPr>
        <w:pStyle w:val="Normal"/>
        <w:rPr/>
      </w:pPr>
      <w:r>
        <w:rPr/>
        <w:t>ISBN 978-5-94802-026-6 : 448,00</w:t>
      </w:r>
    </w:p>
    <w:p>
      <w:pPr>
        <w:pStyle w:val="Style14"/>
        <w:rPr/>
      </w:pPr>
      <w:r>
        <w:rPr/>
        <w:t>*: 807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74151244"/>
      <w:bookmarkEnd w:id="10"/>
      <w:r>
        <w:rPr/>
        <w:t>Патентное дело. Изобретательство. Рационализаторство. (УДК 6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10.2015-27.12.2015. Ч.4 / Федеральный ин-т пром. собственности (ФИПС). - М., 2015. - 1 электрон. опт. диск (DVD-ROM)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7.2015-27.09.2015. Ч.3 / Федеральный ин-т пром. собственности (ФИПС). - М., 2016. - 1 электрон. опт. диск (DVD-ROM)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4.2015-27.06.2015. Ч.2 / Федеральный ин-т пром. собственности (ФИПС). - М., 2015. - 1 электрон. опт. диск (DVD-ROM)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1.2015-27.03.2015. Ч.1 / Федеральный ин-т пром. собственности (ФИПС). - М., 2015. - 1 электрон. опт. диск (DVD-ROM)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7.2014-27.12.2014. Ч.2 / Федеральный ин-т пром. собственности (ФИПС). - М., 2014. - 1 электрон опт. диск (DVD-ROM)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1.2014-27.06.2014. Ч.1 / Федеральный ин-т пром. собственности (ФИПС). - М., 2016. - 1 электрон опт. диск (DVD-ROM)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1.2012-27.06.2012. Ч.1 / Федеральная служба по интеллектуальной собственности. - М., 2012. - 1 электрон опт. диск (DVD-ROM). - (Патенты России).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7.2012-27.12.2012. Ч.2 / Федеральная служба по интеллектуальной собственности. - М., 2012. - 1 электрон опт. диск (DVD-ROM). - (Патенты России).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1.2013-27.06.2013. Ч.1 / Федеральный ин-т пром. собственности (ФИПС). - М., 2013. - 1 электрон опт. диск (DVD-ROM). - (Патенты России).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изобретений : 10.07.2013-27.12.2013. Ч.2 / Федеральный ин-т пром. собственности (ФИПС). - М., 2013. - 1 электрон опт. диск (DVD-ROM). - (Патенты России).</w:t>
      </w:r>
    </w:p>
    <w:p>
      <w:pPr>
        <w:pStyle w:val="Normal"/>
        <w:rPr/>
      </w:pPr>
      <w:r>
        <w:rPr/>
        <w:t>Содержит полные описания патентов, включая библиографию и реферат</w:t>
      </w:r>
    </w:p>
    <w:p>
      <w:pPr>
        <w:pStyle w:val="Style14"/>
        <w:rPr/>
      </w:pPr>
      <w:r>
        <w:rPr/>
        <w:t>ООПЛ: CD-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полезных моделей : 10.01.2016-27.06.2016 / Федеральный ин-т пром. собственности (ФИПС). - 2016. - 1 электрон. опт. диск (DVD-ROM) : ил. - (Патенты России).</w:t>
      </w:r>
    </w:p>
    <w:p>
      <w:pPr>
        <w:pStyle w:val="Normal"/>
        <w:rPr/>
      </w:pPr>
      <w:r>
        <w:rPr/>
        <w:t>Содержит описания полезных моделей России</w:t>
      </w:r>
    </w:p>
    <w:p>
      <w:pPr>
        <w:pStyle w:val="Style14"/>
        <w:rPr/>
      </w:pPr>
      <w:r>
        <w:rPr/>
        <w:t>ООПЛ: CD-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полезных моделей : 10.01.2016-27.03.2016 / Федеральный ин-т пром. собственности (ФИПС). - М., 2016. - 1 электрон. опт. диск (DVD-ROM). - (Патенты России).</w:t>
      </w:r>
    </w:p>
    <w:p>
      <w:pPr>
        <w:pStyle w:val="Normal"/>
        <w:rPr/>
      </w:pPr>
      <w:r>
        <w:rPr/>
        <w:t>Содержит описания полезных моделей России</w:t>
      </w:r>
    </w:p>
    <w:p>
      <w:pPr>
        <w:pStyle w:val="Style14"/>
        <w:rPr/>
      </w:pPr>
      <w:r>
        <w:rPr/>
        <w:t>ООПЛ: CD-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полезных моделей : 10.07.2016-27.09.2016 / Федеральный ин-т пром. собственности (ФИПС). - М., 2016. - 1 электрон опт. диск (DVD-ROM). - (Патенты России).</w:t>
      </w:r>
    </w:p>
    <w:p>
      <w:pPr>
        <w:pStyle w:val="Normal"/>
        <w:rPr/>
      </w:pPr>
      <w:r>
        <w:rPr/>
        <w:t>Содержит описания полезных моделей России</w:t>
      </w:r>
    </w:p>
    <w:p>
      <w:pPr>
        <w:pStyle w:val="Style14"/>
        <w:rPr/>
      </w:pPr>
      <w:r>
        <w:rPr/>
        <w:t>ООПЛ: CD-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ы России. Сводный индекс : 15.01.1994-27.03.2016 / Федеральный институт пром. собственности. - М., 2016. - 1 электрон. опт. диск (DVD-ROM)</w:t>
      </w:r>
    </w:p>
    <w:p>
      <w:pPr>
        <w:pStyle w:val="Normal"/>
        <w:rPr/>
      </w:pPr>
      <w:r>
        <w:rPr/>
        <w:t>Содержит библиографические данные и рефераты на русском и английском языках к патентам России, включая отсылки на DVD и CD диски с полными описаниями</w:t>
      </w:r>
    </w:p>
    <w:p>
      <w:pPr>
        <w:pStyle w:val="Style14"/>
        <w:rPr/>
      </w:pPr>
      <w:r>
        <w:rPr/>
        <w:t>ООПЛ: CD-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ы России. Сводный индекс : 15.01.1994-27.06.2016 / Федеральный ин-т пром. собственности (ФИПС). - М., 2016. - 1 электрон. опт. диск (DVD-ROM)</w:t>
      </w:r>
    </w:p>
    <w:p>
      <w:pPr>
        <w:pStyle w:val="Normal"/>
        <w:rPr/>
      </w:pPr>
      <w:r>
        <w:rPr/>
        <w:t>Содержит библиографические данные и рефераты на русском и английском языках к патентам России, включая отсылки на DVD и CD диски с полными описаниями</w:t>
      </w:r>
    </w:p>
    <w:p>
      <w:pPr>
        <w:pStyle w:val="Style14"/>
        <w:rPr/>
      </w:pPr>
      <w:r>
        <w:rPr/>
        <w:t>ООПЛ: CD-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ы России. Сводный индекс : 15.01.1994-27.09.2016 / Федеральный ин-т пром. собственности (ФИПС). - М., 2016. - 1 электрон. опт. диск (DVD-ROM)</w:t>
      </w:r>
    </w:p>
    <w:p>
      <w:pPr>
        <w:pStyle w:val="Normal"/>
        <w:rPr/>
      </w:pPr>
      <w:r>
        <w:rPr/>
        <w:t>Содержит библиографические данные и рефераты на русском и английском языках к патентам России, включая отсылки на DVD и CD диски с полными описаниями</w:t>
      </w:r>
    </w:p>
    <w:p>
      <w:pPr>
        <w:pStyle w:val="Style14"/>
        <w:rPr/>
      </w:pPr>
      <w:r>
        <w:rPr/>
        <w:t>ООПЛ: CD-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74151245"/>
      <w:bookmarkEnd w:id="11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устамов Э.А. Безопасность жизнедеятельности : учебник для студ. вузов, обуч. по экон. и гуманит.-соц. спец. / Э.А. Арустамов [и др.]; под ред. Э.А. Арустамова. - 16-е изд., перераб. и доп. - М. : Дашков и К, 2011. - 446, [1] с. : ил.</w:t>
      </w:r>
    </w:p>
    <w:p>
      <w:pPr>
        <w:pStyle w:val="Normal"/>
        <w:rPr/>
      </w:pPr>
      <w:r>
        <w:rPr/>
        <w:t>Библиогр.: с.445-446Авт. указаны на обороте тит. л.Рассмотрены вопросы обеспечения безопасности жизнедеятельности человека</w:t>
      </w:r>
    </w:p>
    <w:p>
      <w:pPr>
        <w:pStyle w:val="Normal"/>
        <w:rPr/>
      </w:pPr>
      <w:r>
        <w:rPr/>
        <w:t>ISBN 978-5-394-01261-7 : 447,00</w:t>
      </w:r>
    </w:p>
    <w:p>
      <w:pPr>
        <w:pStyle w:val="Style14"/>
        <w:rPr/>
      </w:pPr>
      <w:r>
        <w:rPr/>
        <w:t>*: 807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74151246"/>
      <w:bookmarkEnd w:id="12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едение и технология конструкционных материалов : учеб. для студ. вузов, обуч. по напр. подготовки бакалавров и магистров "Технология, оборудование и автоматизация машиностроит. производств" и дипломирован. спец. "Конструкторско-технол. обеспечение машиностроит. производств" [Учебники] / В.Б. Арзамасов [и др.]; под ред. В.Б. Арзамасова, А.А. Черепахина. - 3-е изд., стереотип. - М. : Академия, 2011. - 448 с. : ил., табл. - (Высш. профессион. образование).. - (Машиностроение).</w:t>
      </w:r>
    </w:p>
    <w:p>
      <w:pPr>
        <w:pStyle w:val="Normal"/>
        <w:rPr/>
      </w:pPr>
      <w:r>
        <w:rPr/>
        <w:t>Библиогр.: с.442-443 (18 назв.)Авт. указ. на обороте тит. л.Рассмотрены механические свойства и методы испытаний конструкционных металлических материалов</w:t>
      </w:r>
    </w:p>
    <w:p>
      <w:pPr>
        <w:pStyle w:val="Normal"/>
        <w:rPr/>
      </w:pPr>
      <w:r>
        <w:rPr/>
        <w:t>ISBN 978-5-7695-8359-9 : 448,00</w:t>
      </w:r>
    </w:p>
    <w:p>
      <w:pPr>
        <w:pStyle w:val="Style14"/>
        <w:rPr/>
      </w:pPr>
      <w:r>
        <w:rPr/>
        <w:t>*: 807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ность конструкции изделий машиностроения : учеб. пособие [Учебники] / А.П. Бабичев [и др.]; Донской гос. техн. ун-т. - Ростов-на-Дону, 2014. - 123, [1] с. : ил.</w:t>
      </w:r>
    </w:p>
    <w:p>
      <w:pPr>
        <w:pStyle w:val="Normal"/>
        <w:rPr/>
      </w:pPr>
      <w:r>
        <w:rPr/>
        <w:t>Библиогр.: с.123 (11 назв.)</w:t>
      </w:r>
    </w:p>
    <w:p>
      <w:pPr>
        <w:pStyle w:val="Normal"/>
        <w:rPr/>
      </w:pPr>
      <w:r>
        <w:rPr/>
        <w:t>ISBN 978-5-7890-0907-9 : 124,00</w:t>
      </w:r>
    </w:p>
    <w:p>
      <w:pPr>
        <w:pStyle w:val="Style14"/>
        <w:rPr/>
      </w:pPr>
      <w:r>
        <w:rPr/>
        <w:t>*: 807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ёнов, Алексей Александрович. Материаловедение : лаб. практикум [Лабораторные работы] / А.А. Аксёнов, А.Г. Высоцкий, А.И. Третьяков; Воронежская гос. лесотехн. акад. - Воронеж, 2015. - 104 с. : ил.</w:t>
      </w:r>
    </w:p>
    <w:p>
      <w:pPr>
        <w:pStyle w:val="Normal"/>
        <w:rPr/>
      </w:pPr>
      <w:r>
        <w:rPr/>
        <w:t>Библиогр.: с.88 (4 назв.)Составлены на основе классических и современных учебников с использованием справочников, учебных пособий, что позволило наиболее полно (и в то же время в предельно сжатом виде) представить лекционный материал, предусмотренный учебной программой</w:t>
      </w:r>
    </w:p>
    <w:p>
      <w:pPr>
        <w:pStyle w:val="Normal"/>
        <w:rPr/>
      </w:pPr>
      <w:r>
        <w:rPr/>
        <w:t>ISBN 978-5-7994-0674-5 : 104,00</w:t>
      </w:r>
    </w:p>
    <w:p>
      <w:pPr>
        <w:pStyle w:val="Style14"/>
        <w:rPr/>
      </w:pPr>
      <w:r>
        <w:rPr/>
        <w:t>*: 807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ахов, Александр Семенович. Менеджмент нефтегазовой компании : учеб. пособие для студ. вузов, обуч. по напр. 130500 "Нефтегаз. дело" [Учебники] / А.С. Астахов, К.Н. Миловидов; Рос. гос. ун-т нефти и газа им. И.М. Губкина. - М. : Недра, 2008. - 267, [2] с. : ил.</w:t>
      </w:r>
    </w:p>
    <w:p>
      <w:pPr>
        <w:pStyle w:val="Normal"/>
        <w:rPr/>
      </w:pPr>
      <w:r>
        <w:rPr/>
        <w:t>Библиогр.: с.265-266 (40 назв.)Изложены кибернетические основы современного менеджмента и особенности менеджмента в нефтегазовых компаниях</w:t>
      </w:r>
    </w:p>
    <w:p>
      <w:pPr>
        <w:pStyle w:val="Normal"/>
        <w:rPr/>
      </w:pPr>
      <w:r>
        <w:rPr/>
        <w:t>ISBN 978-5-8365-0331-4 : 269,00</w:t>
      </w:r>
    </w:p>
    <w:p>
      <w:pPr>
        <w:pStyle w:val="Style14"/>
        <w:rPr/>
      </w:pPr>
      <w:r>
        <w:rPr/>
        <w:t>*: 807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венко, Елена Валерьевна. Параллельные вычисления при разведке и разработке залежей нефти и газа : учеб. пособие для студ. вузов, обуч. по напр. подг. магистров 130500 "Нефтегаз. дело" [Учебники] / Е.В. Гливенко. - М. : МАКС Пресс, 2010. - 178, [1] с. : ил.</w:t>
      </w:r>
    </w:p>
    <w:p>
      <w:pPr>
        <w:pStyle w:val="Normal"/>
        <w:rPr/>
      </w:pPr>
      <w:r>
        <w:rPr/>
        <w:t>Библиогр.: с.171-172 (23 назв.)Посвящено использованию компьютерных технологий и математического моделирования при разведке и разработке нефтяных и газовых месторождений</w:t>
      </w:r>
    </w:p>
    <w:p>
      <w:pPr>
        <w:pStyle w:val="Normal"/>
        <w:rPr/>
      </w:pPr>
      <w:r>
        <w:rPr/>
        <w:t>ISBN 978-5-317-03490-0 : 180,00</w:t>
      </w:r>
    </w:p>
    <w:p>
      <w:pPr>
        <w:pStyle w:val="Style14"/>
        <w:rPr/>
      </w:pPr>
      <w:r>
        <w:rPr/>
        <w:t>*: 807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занов В.Д. Основы хладотехники : электронный учебник [CD] / В.Д. Данзанов. - СПб. : Профессия, 2012. - 1 электрон. опт. диск (CD-ROM : ил.</w:t>
      </w:r>
    </w:p>
    <w:p>
      <w:pPr>
        <w:pStyle w:val="Style14"/>
        <w:rPr/>
      </w:pPr>
      <w:r>
        <w:rPr/>
        <w:t>ОЭР: CD-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аев, Петр Федорович. Конструирование узлов и деталей машин : учеб. пособие для студ. вузов, обуч. по машиностроит. напр. и спец. [Учебники] / П.Ф. Дунаев, О.П. Леликов. - 11-е изд., стереотип. - М. : Академия, 2008. - 496 с. : ил., табл. - (Высшее проф. образование).. - (Машиностроение).</w:t>
      </w:r>
    </w:p>
    <w:p>
      <w:pPr>
        <w:pStyle w:val="Normal"/>
        <w:rPr/>
      </w:pPr>
      <w:r>
        <w:rPr/>
        <w:t>Библиогр.: с.493 (16 назв.)Методика расчета и конструирования узлов и деталей машин общемашиностроительного применения</w:t>
      </w:r>
    </w:p>
    <w:p>
      <w:pPr>
        <w:pStyle w:val="Normal"/>
        <w:rPr/>
      </w:pPr>
      <w:r>
        <w:rPr/>
        <w:t>ISBN 978-5-7695-4929-8 : 496,00</w:t>
      </w:r>
    </w:p>
    <w:p>
      <w:pPr>
        <w:pStyle w:val="Style14"/>
        <w:rPr/>
      </w:pPr>
      <w:r>
        <w:rPr/>
        <w:t>*: 807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кин, Сергей Владимирович. Инженерно-техническое творчество в нефтегазовой отрасли : избранные лекции курса и сборник задач / С.В. Елкин, Д.А. Гаврилов; Центр стратегической конъюнктуры. - М., 2014. - 368 с. : ил.</w:t>
      </w:r>
    </w:p>
    <w:p>
      <w:pPr>
        <w:pStyle w:val="Normal"/>
        <w:rPr/>
      </w:pPr>
      <w:r>
        <w:rPr/>
        <w:t>Библиогр.: с.362-365Конспективно представлен материал лекций. Кроме эвристических и алгоритмических методов освещаются основы творческого поиска на базе диалектически выстроенного универсального языка-транслятора Диал</w:t>
      </w:r>
    </w:p>
    <w:p>
      <w:pPr>
        <w:pStyle w:val="Normal"/>
        <w:rPr/>
      </w:pPr>
      <w:r>
        <w:rPr/>
        <w:t>ISBN 978-5-906233-92-9 : 368,00</w:t>
      </w:r>
    </w:p>
    <w:p>
      <w:pPr>
        <w:pStyle w:val="Style14"/>
        <w:rPr/>
      </w:pPr>
      <w:r>
        <w:rPr/>
        <w:t>*: 807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честь зданий и сооружений при запроектных воздействиях : монография [Монографии] / В.И. Колчунов [и др.]. - М. : АСВ, 2014. - 208 с. : ил.</w:t>
      </w:r>
    </w:p>
    <w:p>
      <w:pPr>
        <w:pStyle w:val="Normal"/>
        <w:rPr/>
      </w:pPr>
      <w:r>
        <w:rPr/>
        <w:t>Библиогр.: с.202-208 (157 назв.)Рассмотрены вопросы расчета железобетонных балочных, рамно-стержневых и пространственных статически неопределимых конструктивных систем, работающих в условиях приложения проектной и внезапной запроектной нагрузки</w:t>
      </w:r>
    </w:p>
    <w:p>
      <w:pPr>
        <w:pStyle w:val="Normal"/>
        <w:rPr/>
      </w:pPr>
      <w:r>
        <w:rPr/>
        <w:t>ISBN 978-5-93093-989-7 : 208,00</w:t>
      </w:r>
    </w:p>
    <w:p>
      <w:pPr>
        <w:pStyle w:val="Style14"/>
        <w:rPr/>
      </w:pPr>
      <w:r>
        <w:rPr/>
        <w:t>*: 807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батуллин, Равиль Рустамович. Технологические процессы разработки нефтяных месторождений : учеб. пособие для студ. вузов, обуч. по напр. подг. магистров 131000 "Нефтегаз. дело" [Учебники] / Р.Р. Ибатуллин. - М. : ВНИИОЭНГ, 2011. - 303, [1] с. : ил.</w:t>
      </w:r>
    </w:p>
    <w:p>
      <w:pPr>
        <w:pStyle w:val="Normal"/>
        <w:rPr/>
      </w:pPr>
      <w:r>
        <w:rPr/>
        <w:t>Библиогр.: с.302-303 (34 назв.)Приводятся сведения об объектах и системах разработки месторождений углеводородов, режимах их разработки. Рассмотрены вопросы моделирования разработки нефтяных месторождений, расчетные схемы и методы решения ряда уравнений</w:t>
      </w:r>
    </w:p>
    <w:p>
      <w:pPr>
        <w:pStyle w:val="Normal"/>
        <w:rPr/>
      </w:pPr>
      <w:r>
        <w:rPr/>
        <w:t>ISBN 978-5-88595-170-8 : 304,00</w:t>
      </w:r>
    </w:p>
    <w:p>
      <w:pPr>
        <w:pStyle w:val="Style14"/>
        <w:rPr/>
      </w:pPr>
      <w:r>
        <w:rPr/>
        <w:t>*: 807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ский, Виталий Иванович. Основы научных исследований в технике : монография [Монографии] / В.И. Ковалевский, А.В. Зубарев, К.А. Мартиросов. - Краснодар : Юг, 2014. - 285, [2] с. : ил.</w:t>
      </w:r>
    </w:p>
    <w:p>
      <w:pPr>
        <w:pStyle w:val="Normal"/>
        <w:rPr/>
      </w:pPr>
      <w:r>
        <w:rPr/>
        <w:t>Библиогр.: с.282-283 (17 назв.)Изложены методологические основы науки и научного знания, рассмотрены понятия и методы научного исследования в области технических наук</w:t>
      </w:r>
    </w:p>
    <w:p>
      <w:pPr>
        <w:pStyle w:val="Normal"/>
        <w:rPr/>
      </w:pPr>
      <w:r>
        <w:rPr/>
        <w:t>ISBN 978-5-91718-313-8 : 287,00</w:t>
      </w:r>
    </w:p>
    <w:p>
      <w:pPr>
        <w:pStyle w:val="Style14"/>
        <w:rPr/>
      </w:pPr>
      <w:r>
        <w:rPr/>
        <w:t>*: 807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лин, Николай Григорьевич. Детали машин : учебник для студ. сред. проф. учеб. заведений [Учебники] / Н.Г. Куклин, Г.С. Куклина, В.К. Житков. - 8-е изд., стереотип. - М. : Высш. школа, 2008. - 405, [2] с. : ил.</w:t>
      </w:r>
    </w:p>
    <w:p>
      <w:pPr>
        <w:pStyle w:val="Normal"/>
        <w:rPr/>
      </w:pPr>
      <w:r>
        <w:rPr/>
        <w:t>Библиогр.: с.399 (12 назв.)Изложены основы теории, расчета и принципы конструирования деталей и узлов машин общего назначения</w:t>
      </w:r>
    </w:p>
    <w:p>
      <w:pPr>
        <w:pStyle w:val="Normal"/>
        <w:rPr/>
      </w:pPr>
      <w:r>
        <w:rPr/>
        <w:t>ISBN 978-5-06-005776-8 : 407,00</w:t>
      </w:r>
    </w:p>
    <w:p>
      <w:pPr>
        <w:pStyle w:val="Style14"/>
        <w:rPr/>
      </w:pPr>
      <w:r>
        <w:rPr/>
        <w:t>*: 807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ыгин В.Л. Методология проектирования эффективных технологий изготовления машиностроительных изделий : учеб. пособие для студ. вузов, обуч. по напр. "Конструкторско-технол. обеспеч. машиностроит. произв-в" [Учебники] / В.Л. Кулыгин, И.А. Кулыгина; Южно-Уральский гос. ун-т, Каф. "Технология машиностроения". - Челябинск, 2014. - 142, [2] с. : ил.</w:t>
      </w:r>
    </w:p>
    <w:p>
      <w:pPr>
        <w:pStyle w:val="Normal"/>
        <w:rPr/>
      </w:pPr>
      <w:r>
        <w:rPr/>
        <w:t>Библиогр.: с.144 (10 назв.)Рассматриваются теоретические и практические основы методологии проектирования эффективных технологий изготовления различных машиностроит. изделий</w:t>
      </w:r>
    </w:p>
    <w:p>
      <w:pPr>
        <w:pStyle w:val="Normal"/>
        <w:rPr/>
      </w:pPr>
      <w:r>
        <w:rPr/>
        <w:t>ISBN 978-5-696-04522-1 : 144,00</w:t>
      </w:r>
    </w:p>
    <w:p>
      <w:pPr>
        <w:pStyle w:val="Style14"/>
        <w:rPr/>
      </w:pPr>
      <w:r>
        <w:rPr/>
        <w:t>*: 807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нер, Валерий Семенович. Технологические процессы в машиностроении : учебник для студ. вузов, обуч. по напр. "Конструкторско-технол. обеспеч. машиностроит. произв-в" [Учебники] / В.С. Кушнер, А.С. Верещака, А.Г. Схиртладзе. - М. : Академия, 2011. - 413, [2] с. : ил. - (Высш. профессионал. образов.).. - (Бакалавриат).. - (Машиностроение).</w:t>
      </w:r>
    </w:p>
    <w:p>
      <w:pPr>
        <w:pStyle w:val="Normal"/>
        <w:rPr/>
      </w:pPr>
      <w:r>
        <w:rPr/>
        <w:t>Библиогр.: с.408-409 (18 назв.)Рассмотрены основные металлургические и машиностроительные технологические способы получения металлов и сплавов, формообразования заготовок и деталей машин литьем, резанием, обработкой давлением, сваркой</w:t>
      </w:r>
    </w:p>
    <w:p>
      <w:pPr>
        <w:pStyle w:val="Normal"/>
        <w:rPr/>
      </w:pPr>
      <w:r>
        <w:rPr/>
        <w:t>ISBN 978-5-7695-5730-9 : 415,00</w:t>
      </w:r>
    </w:p>
    <w:p>
      <w:pPr>
        <w:pStyle w:val="Style14"/>
        <w:rPr/>
      </w:pPr>
      <w:r>
        <w:rPr/>
        <w:t>*: 807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нов В.П. Секреты кузнечного мастерства : [практич. пособие] / В.П. Логинов, В.В. Боброва. - М. : Аделант, 2008. - 95 с. : ил.</w:t>
      </w:r>
    </w:p>
    <w:p>
      <w:pPr>
        <w:pStyle w:val="Normal"/>
        <w:rPr/>
      </w:pPr>
      <w:r>
        <w:rPr/>
        <w:t>Авт. указаны на обл.Практическое пособие по овладению основными приемами кузнечной ковки</w:t>
      </w:r>
    </w:p>
    <w:p>
      <w:pPr>
        <w:pStyle w:val="Normal"/>
        <w:rPr/>
      </w:pPr>
      <w:r>
        <w:rPr/>
        <w:t>ISBN 978-5-93642-130-3 : 195,00</w:t>
      </w:r>
    </w:p>
    <w:p>
      <w:pPr>
        <w:pStyle w:val="Style14"/>
        <w:rPr/>
      </w:pPr>
      <w:r>
        <w:rPr/>
        <w:t>*: 807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рье, Михаил Владимирович. Гидравлика и ее приложения в нефтегазовом производстве : учеб. пособие для студ. вузов, обуч. по спец. "Физические процессы горного или нефтегазового произв-ва" напр. подг. "Горное дело" и подг. бакалавров  напр. "Нефтегазовое дело" [Учебники] / М.В. Лурье, И.М. Астрахан, В.В. Кадет; РГУ нефти и газа им. И.М. Губкина. - М. : МАКС Пресс, 2010. - 331, [1] с. : ил.</w:t>
      </w:r>
    </w:p>
    <w:p>
      <w:pPr>
        <w:pStyle w:val="Normal"/>
        <w:rPr/>
      </w:pPr>
      <w:r>
        <w:rPr/>
        <w:t>Библиогр.: с.331 (13 назв.)Охватывает традиционный круг фундаментальных вопросов гидравлики, однако основной упор делается на ее приложения к проблемам нефтегазовой отрасли</w:t>
      </w:r>
    </w:p>
    <w:p>
      <w:pPr>
        <w:pStyle w:val="Normal"/>
        <w:rPr/>
      </w:pPr>
      <w:r>
        <w:rPr/>
        <w:t>ISBN 978-5-317-03492-4 : 332,00</w:t>
      </w:r>
    </w:p>
    <w:p>
      <w:pPr>
        <w:pStyle w:val="Style14"/>
        <w:rPr/>
      </w:pPr>
      <w:r>
        <w:rPr/>
        <w:t>*: 807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алин, Андрей Александрович. Технология машиностроения : учеб. для студ. вузов, обуч. по спец. 151001 напр. "Конструкторско-технол. обеспечение машиностроит. произв-в" [Учебники] / А.А. Маталин. - 2-е изд., испр. - СПб. ; М. ; Краснодар : Лань, 2008. - 512 с. : ил., табл.</w:t>
      </w:r>
    </w:p>
    <w:p>
      <w:pPr>
        <w:pStyle w:val="Normal"/>
        <w:rPr/>
      </w:pPr>
      <w:r>
        <w:rPr/>
        <w:t>Библиогр.: с.510 (15 назв.)Важнейшие вопросы технологии излагаются в связи с соответствующими разделами общенаучных дисциплин</w:t>
      </w:r>
    </w:p>
    <w:p>
      <w:pPr>
        <w:pStyle w:val="Normal"/>
        <w:rPr/>
      </w:pPr>
      <w:r>
        <w:rPr/>
        <w:t>ISBN 978-5-8114-0771-2 : 512,00</w:t>
      </w:r>
    </w:p>
    <w:p>
      <w:pPr>
        <w:pStyle w:val="Style14"/>
        <w:rPr/>
      </w:pPr>
      <w:r>
        <w:rPr/>
        <w:t>*: 807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ведение и технология металлов : учебник для студ. вузов, обуч. по машиностроит. спец. [Учебники] / авт. кол.: Г.П. Фетисов, М.Г. Карпман, В.М. Матюнин [и др.] ; под ред. Г.П. Фетисова. - 5-е изд., стереотип. - М. : Высш. школа, 2007. - 861, [2] с. : ил.</w:t>
      </w:r>
    </w:p>
    <w:p>
      <w:pPr>
        <w:pStyle w:val="Normal"/>
        <w:rPr/>
      </w:pPr>
      <w:r>
        <w:rPr/>
        <w:t>Библиогр.: с.849-854Рассмотрены вопросы физ.-хим. строения металлических и неметаллических материалов, термической обработки и поверхностного упрочнениря, понятия о механических свойствах и методах их определения, основы теории и технологии получения заготовок литьем, давлением, сваркой и пайкой, механической обработкой и рекомендации по их применению</w:t>
      </w:r>
    </w:p>
    <w:p>
      <w:pPr>
        <w:pStyle w:val="Normal"/>
        <w:rPr/>
      </w:pPr>
      <w:r>
        <w:rPr/>
        <w:t>ISBN 978-5-06-004418-8 : 563,00</w:t>
      </w:r>
    </w:p>
    <w:p>
      <w:pPr>
        <w:pStyle w:val="Style14"/>
        <w:rPr/>
      </w:pPr>
      <w:r>
        <w:rPr/>
        <w:t>*: 807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средства оценки состояния энергетического оборудования : сборник / Петербургский энергет. ин-т повыш. квалификации ; под ред. А.И. Таджибаева. - СПб. : ПЭИПК, 1996</w:t>
      </w:r>
    </w:p>
    <w:p>
      <w:pPr>
        <w:pStyle w:val="Normal"/>
        <w:rPr/>
      </w:pPr>
      <w:r>
        <w:rPr/>
        <w:t>2011  Вып.35 :  Инновационные решения для обеспечения безопасности, надежности и эффективности автоматизированных систем электроэнергетических предприятий и энергопотребляющих установок. - СПб., 2011. - 154 с. : ил., табл.</w:t>
      </w:r>
    </w:p>
    <w:p>
      <w:pPr>
        <w:pStyle w:val="Normal"/>
        <w:rPr/>
      </w:pPr>
      <w:r>
        <w:rPr/>
        <w:t>Библиогр. в конце ст.Доклады отражают современный уровень науч. исслед. и разработок по направлениям: изменение свойств энергетических установок при воздействии эксплуатационных факторов, релейная защита и противоаварийная автоматика энергетических систем, техн. диагностика и неразрушающий контроль</w:t>
      </w:r>
    </w:p>
    <w:p>
      <w:pPr>
        <w:pStyle w:val="Normal"/>
        <w:rPr/>
      </w:pPr>
      <w:r>
        <w:rPr/>
        <w:t>ISBN 978-5-905042-21-8 : 154,00</w:t>
      </w:r>
    </w:p>
    <w:p>
      <w:pPr>
        <w:pStyle w:val="Style14"/>
        <w:rPr/>
      </w:pPr>
      <w:r>
        <w:rPr/>
        <w:t>*: 807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техническая конференция молодежи ОАО "Северные МН" (14 ; Ухта ; 2013). XIV научно-техническая конференция молодежи ОАО "Северные МН" : 29-29 ноября 2013 г. : материалы конф. / ОАО "Северные магистральные нефтепроводы". - Ухта, 2013. - 83, [1] с. : ил.</w:t>
      </w:r>
    </w:p>
    <w:p>
      <w:pPr>
        <w:pStyle w:val="Normal"/>
        <w:rPr/>
      </w:pPr>
      <w:r>
        <w:rPr/>
        <w:t>Библиогр. в конце ст.Рассмотрены актуальные проблемы на напр.: проектирование и эксплуатация, строительство и реконструкция магистральных нефтепроводов; механоэнергетическое оборудование, защита от коррозии; промышленная, пожарная и экологическая безопасность, охрана труда и т.д.</w:t>
      </w:r>
    </w:p>
    <w:p>
      <w:pPr>
        <w:pStyle w:val="Normal"/>
        <w:rPr/>
      </w:pPr>
      <w:r>
        <w:rPr/>
        <w:t>ISBN 978-5-88179-786-7 : 84,00</w:t>
      </w:r>
    </w:p>
    <w:p>
      <w:pPr>
        <w:pStyle w:val="Style14"/>
        <w:rPr/>
      </w:pPr>
      <w:r>
        <w:rPr/>
        <w:t>*: 807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данов, Кирилл Константилович. Восстановление работоспособности железобетонных консолей колонн : монография [Монографии] / К.К. Нежданов, А.Н. Жуков; Пензенский гос. ун-т архитектуры и строит-ва. - Пенза, 2014. - 155, [1] с. : ил.</w:t>
      </w:r>
    </w:p>
    <w:p>
      <w:pPr>
        <w:pStyle w:val="Normal"/>
        <w:rPr/>
      </w:pPr>
      <w:r>
        <w:rPr/>
        <w:t>Библиогр.: с.127-130 (51 назв.)Представлены результаты исслед. существующих способов усиления железобетонных консолей колонн, новые способы по восстановлению работоспособности и усилению консолей колонн с применением балансирных устройств и сталетрубобетонных обойм</w:t>
      </w:r>
    </w:p>
    <w:p>
      <w:pPr>
        <w:pStyle w:val="Normal"/>
        <w:rPr/>
      </w:pPr>
      <w:r>
        <w:rPr/>
        <w:t>ISBN 978-5-9282-1046-5 : 156,00</w:t>
      </w:r>
    </w:p>
    <w:p>
      <w:pPr>
        <w:pStyle w:val="Style14"/>
        <w:rPr/>
      </w:pPr>
      <w:r>
        <w:rPr/>
        <w:t>*: 807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Станислав Газизович. Капитальный ремонт скважин : учеб. пособие [Учебники] / С.Г. Сафин; Северный (Арктический) федеральный ун-т. - Архангельск, 2010. - 239, [1] с. : ил.</w:t>
      </w:r>
    </w:p>
    <w:p>
      <w:pPr>
        <w:pStyle w:val="Normal"/>
        <w:rPr/>
      </w:pPr>
      <w:r>
        <w:rPr/>
        <w:t>Библиогр.: с.231-232 (29 назв.)Даны основные представления о скважине, хим. реагентах и классификации капитальных ремонтов скважин</w:t>
      </w:r>
    </w:p>
    <w:p>
      <w:pPr>
        <w:pStyle w:val="Normal"/>
        <w:rPr/>
      </w:pPr>
      <w:r>
        <w:rPr/>
        <w:t>ISBN 978-5-261-00503-2 : 240,00</w:t>
      </w:r>
    </w:p>
    <w:p>
      <w:pPr>
        <w:pStyle w:val="Style14"/>
        <w:rPr/>
      </w:pPr>
      <w:r>
        <w:rPr/>
        <w:t>*: 807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ков, Александр Сергеевич. Трансформаторы : учеб. пособие для вузов : учеб. пособие для студ., обуч. по напр. 140400 "Электроэнергетика и электротехника" [Учебники] / А.С. Серебряков. - М. : МЭИ, 2014. - 359, [1] с. : ил.</w:t>
      </w:r>
    </w:p>
    <w:p>
      <w:pPr>
        <w:pStyle w:val="Normal"/>
        <w:rPr/>
      </w:pPr>
      <w:r>
        <w:rPr/>
        <w:t>Библиогр.: с.357-360 (64 назв.)Излагаются основы теории силовых трансформаторов</w:t>
      </w:r>
    </w:p>
    <w:p>
      <w:pPr>
        <w:pStyle w:val="Normal"/>
        <w:rPr/>
      </w:pPr>
      <w:r>
        <w:rPr/>
        <w:t>ISBN 978-5-383-00871-3 : 360,00</w:t>
      </w:r>
    </w:p>
    <w:p>
      <w:pPr>
        <w:pStyle w:val="Style14"/>
        <w:rPr/>
      </w:pPr>
      <w:r>
        <w:rPr/>
        <w:t>*: 807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, Евгений Николаевич. Проектирование деревянных конструкций : учеб. пособие [Учебники] / Е.Н. Серов, Ю.Д. Санников, А.Е. Серов; под ред. Е.Н. Серова. - М. ; СПб. : АСВ, 2011. - 534, [2] с. : ил.</w:t>
      </w:r>
    </w:p>
    <w:p>
      <w:pPr>
        <w:pStyle w:val="Normal"/>
        <w:rPr/>
      </w:pPr>
      <w:r>
        <w:rPr/>
        <w:t>Библиогр. в конце разд.Используются последние достижения науки и практики в области конструирования и расчета современных деревянных конструкций</w:t>
      </w:r>
    </w:p>
    <w:p>
      <w:pPr>
        <w:pStyle w:val="Normal"/>
        <w:rPr/>
      </w:pPr>
      <w:r>
        <w:rPr/>
        <w:t>ISBN 978-5-93093-793-0 : 536,00</w:t>
      </w:r>
    </w:p>
    <w:p>
      <w:pPr>
        <w:pStyle w:val="Normal"/>
        <w:rPr/>
      </w:pPr>
      <w:r>
        <w:rPr/>
        <w:t>ISBN 978-5-9227-0236-2 : 536,00</w:t>
      </w:r>
    </w:p>
    <w:p>
      <w:pPr>
        <w:pStyle w:val="Style14"/>
        <w:rPr/>
      </w:pPr>
      <w:r>
        <w:rPr/>
        <w:t>*: 807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онова, Ирина Федоровна. Управление знаниями в нефтегазовых компаниях : учеб. пособие для студ. вузов, обуч. по напр. подг. магистров 130500 "Нефтегаз. дело" [Учебники] / И.Ф. Симонова, А.В. Комарова; Рос. гос. ун-т нефти и газа им. И.М. Губкина. - М. : МАКС Пресс, 2010. - 199, [1] с. : ил.</w:t>
      </w:r>
    </w:p>
    <w:p>
      <w:pPr>
        <w:pStyle w:val="Normal"/>
        <w:rPr/>
      </w:pPr>
      <w:r>
        <w:rPr/>
        <w:t>Библиогр.: с.197-199 (71 назв.)Дает комплексное представление о новом направлении в менеджменте - управлении знаниями</w:t>
      </w:r>
    </w:p>
    <w:p>
      <w:pPr>
        <w:pStyle w:val="Normal"/>
        <w:rPr/>
      </w:pPr>
      <w:r>
        <w:rPr/>
        <w:t>ISBN 978-5-317-03488-7 : 200,00</w:t>
      </w:r>
    </w:p>
    <w:p>
      <w:pPr>
        <w:pStyle w:val="Style14"/>
        <w:rPr/>
      </w:pPr>
      <w:r>
        <w:rPr/>
        <w:t>*: 807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в машиностроении : учебник для студ. вузов, обуч. по напр. "Технол., оборуд. и автоматизация машиностроит. произв-в" и "Конструкт.-технол. обеспеч. машиностроит. произв-в" [Учебники] / С.И. Богодухов [и др.]; Оренбургский гос. ун-т, Моск. гос. технол. ун-т "Станкин". - Оренбург, 2008. - 482, [1] с. : ил.</w:t>
      </w:r>
    </w:p>
    <w:p>
      <w:pPr>
        <w:pStyle w:val="Normal"/>
        <w:rPr/>
      </w:pPr>
      <w:r>
        <w:rPr/>
        <w:t>Библиогр.: с.461-463 (45 назв.)Рассмотрены основные свойства и строение конструкционых материалов, технол. методы их производства, общая структура технол. процесса изготовления деталей, современная и перспективная технология получения заготовок из различных конструкционных материалов, технол. процессы обработки заготовок и формирования свойств, а также элементарные основы технологии сборки и контроля качества</w:t>
      </w:r>
    </w:p>
    <w:p>
      <w:pPr>
        <w:pStyle w:val="Normal"/>
        <w:rPr/>
      </w:pPr>
      <w:r>
        <w:rPr/>
        <w:t>ISBN 978-5-7410-0767-9 : 483,00</w:t>
      </w:r>
    </w:p>
    <w:p>
      <w:pPr>
        <w:pStyle w:val="Style14"/>
        <w:rPr/>
      </w:pPr>
      <w:r>
        <w:rPr/>
        <w:t>*: 807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ошеева, Светлана Ивановна. Разработка протекторных грунтовок с пониженным содержанием цинкового порошка : дис... канд. техн. наук : 05.17.03 - технология электрохим. проц. и защита от коррозии : защищена 17.05.16 : утв. 17.10.16 [Диссертации] / С.И. Толстошеева; Казанский нац. исслед. технол. ун-т ; науч. рук. С.Н. Степин. - Казань, 2016. - 156 с. : ил.</w:t>
      </w:r>
    </w:p>
    <w:p>
      <w:pPr>
        <w:pStyle w:val="Normal"/>
        <w:rPr/>
      </w:pPr>
      <w:r>
        <w:rPr/>
        <w:t>Библиогр.: с.113-132 (176 назв.)</w:t>
      </w:r>
    </w:p>
    <w:p>
      <w:pPr>
        <w:pStyle w:val="Style14"/>
        <w:rPr/>
      </w:pPr>
      <w:r>
        <w:rPr/>
        <w:t>ОРРК: Д-3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ченко Д.А. Конструктивно-технологическая система для малоэтажного домостоения на основе энергоэффективных деревянных панелей : монография [Монографии] / Д.А. Украинченко, В.И. Жаданов, Г.А. Столповский. - Оренбург : Университет, 2014. - 208, [1] с. : ил.</w:t>
      </w:r>
    </w:p>
    <w:p>
      <w:pPr>
        <w:pStyle w:val="Normal"/>
        <w:rPr/>
      </w:pPr>
      <w:r>
        <w:rPr/>
        <w:t>Библиогр.: с.192-208 (179 назв.)Рассмотрены новые конструктивно-технол. системы для малоэтажного домостроения на основе энергоэффективных деревянных панелей, которые совмещают в себе несущие и ограждающие функции и являются базовыми элементами для проектирования широкого спектра малоэтажных зданий</w:t>
      </w:r>
    </w:p>
    <w:p>
      <w:pPr>
        <w:pStyle w:val="Normal"/>
        <w:rPr/>
      </w:pPr>
      <w:r>
        <w:rPr/>
        <w:t>ISBN 978-5-4417-0421-2 : 209,00</w:t>
      </w:r>
    </w:p>
    <w:p>
      <w:pPr>
        <w:pStyle w:val="Style14"/>
        <w:rPr/>
      </w:pPr>
      <w:r>
        <w:rPr/>
        <w:t>*: 807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нова, Елена Владимировна. Формирование базового уровня геометро-графической компетентности у будущих специалистов в области техники и технологии : дис... канд. пед. наук : 13.00.08 - теория и методика проф. образования : защищена 15.06.16 : утв. 07.11.16 [Диссертации] / Е.В. Усанова; Казанский гос. энергет. ун-т ; науч. рук. В.А. Рукавишников. - Казань, 2016. - 204 с. : ил.</w:t>
      </w:r>
    </w:p>
    <w:p>
      <w:pPr>
        <w:pStyle w:val="Normal"/>
        <w:rPr/>
      </w:pPr>
      <w:r>
        <w:rPr/>
        <w:t>Библиогр.: с.170-190 (175 назв.)</w:t>
      </w:r>
    </w:p>
    <w:p>
      <w:pPr>
        <w:pStyle w:val="Style14"/>
        <w:rPr/>
      </w:pPr>
      <w:r>
        <w:rPr/>
        <w:t>ОРРК: Д-3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маченко, Юрий Тимофеевич. Материаловедение и слесарное дело : учебник [Учебники] / Ю.Т. Чумаченко, Г.В. Чумаченко. - М. : КноРус, 2013. - 292, [2] с. : ил. - (Начал. и сред. профессионал. образов.).</w:t>
      </w:r>
    </w:p>
    <w:p>
      <w:pPr>
        <w:pStyle w:val="Normal"/>
        <w:rPr/>
      </w:pPr>
      <w:r>
        <w:rPr/>
        <w:t>Библиогр.: с.293 (16 назв.)Приведены основные сведения о строении, физико-механических и технологических свойствах материалов</w:t>
      </w:r>
    </w:p>
    <w:p>
      <w:pPr>
        <w:pStyle w:val="Normal"/>
        <w:rPr/>
      </w:pPr>
      <w:r>
        <w:rPr/>
        <w:t>ISBN 978-5-406-02318-1 : 293,00</w:t>
      </w:r>
    </w:p>
    <w:p>
      <w:pPr>
        <w:pStyle w:val="Style14"/>
        <w:rPr/>
      </w:pPr>
      <w:r>
        <w:rPr/>
        <w:t>*: 807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74151247"/>
      <w:bookmarkEnd w:id="13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по технологии и технике в лесной промышленности : учеб. пособие для студ. вузов, обуч. по напр. 656300 "Технология лесозагот. и деревоперераб. произв-в по спец. 250401 "Лесоинженер. дело" [Учебники] / Ф.В. Пошарников [и др.]; Воронежская гос. лесотехн. академия. - Воронеж, 2012. - 253, [1] с. : ил.</w:t>
      </w:r>
    </w:p>
    <w:p>
      <w:pPr>
        <w:pStyle w:val="Normal"/>
        <w:rPr/>
      </w:pPr>
      <w:r>
        <w:rPr/>
        <w:t>Библиогр.: с.239-244 (61 назв.)Изложен курс сопротивления материалов, дополненный элементами теории упругости, пластичности, ползучести и разрушения</w:t>
      </w:r>
    </w:p>
    <w:p>
      <w:pPr>
        <w:pStyle w:val="Normal"/>
        <w:rPr/>
      </w:pPr>
      <w:r>
        <w:rPr/>
        <w:t>ISBN 978-5-7994-0511-3 : 254,00</w:t>
      </w:r>
    </w:p>
    <w:p>
      <w:pPr>
        <w:pStyle w:val="Style14"/>
        <w:rPr/>
      </w:pPr>
      <w:r>
        <w:rPr/>
        <w:t>*: 807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74151248"/>
      <w:bookmarkEnd w:id="14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положения по бухгалтерскому учету : сб. документов. - М. : Омега-Л, 2011. - 382, [2] с. : ил. - (Нормативный портфель бухгалтера).</w:t>
      </w:r>
    </w:p>
    <w:p>
      <w:pPr>
        <w:pStyle w:val="Normal"/>
        <w:rPr/>
      </w:pPr>
      <w:r>
        <w:rPr/>
        <w:t>Приведены актуализированные тексты Положений по бух. учету, действующих на территории РФ, а также др. документов, необходимых бухгалтеру в повседневной работе</w:t>
      </w:r>
    </w:p>
    <w:p>
      <w:pPr>
        <w:pStyle w:val="Normal"/>
        <w:rPr/>
      </w:pPr>
      <w:r>
        <w:rPr/>
        <w:t>ISBN 978-5-370-02274-6 : 384,00</w:t>
      </w:r>
    </w:p>
    <w:p>
      <w:pPr>
        <w:pStyle w:val="Style14"/>
        <w:rPr/>
      </w:pPr>
      <w:r>
        <w:rPr/>
        <w:t>*: 807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А.И. Комплексный экономический анализ хозяйственной деятельности : учеб. пособие для студ., обуч. по спец. "Бухг. учет, анализ и аудит", "Финансы и кредит", "Налоги и налогообложение" [Учебники] / А.И. Алексеева [и др.]. - 3-е изд., перераб. и доп. - М. : КноРус, 2011. - 705, [1] с. : ил.</w:t>
      </w:r>
    </w:p>
    <w:p>
      <w:pPr>
        <w:pStyle w:val="Normal"/>
        <w:rPr/>
      </w:pPr>
      <w:r>
        <w:rPr/>
        <w:t>Библиогр.: с.695-701 (113 назв.)Авт. указаны на обороте тит. л.Изложены теоретические и практические средства и методы экономического и финансового анализа хоз. деятельности, позволяющие повысить эффективность и результативность экон. и финанс. деятельности организаций</w:t>
      </w:r>
    </w:p>
    <w:p>
      <w:pPr>
        <w:pStyle w:val="Normal"/>
        <w:rPr/>
      </w:pPr>
      <w:r>
        <w:rPr/>
        <w:t>ISBN 978-5-406-00730-3 : 706,00</w:t>
      </w:r>
    </w:p>
    <w:p>
      <w:pPr>
        <w:pStyle w:val="Style14"/>
        <w:rPr/>
      </w:pPr>
      <w:r>
        <w:rPr/>
        <w:t>*: 807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бян, Кнарик Карапетовна. Организация и проведение аудиторской проверки : учеб. пособие для студ. вузов, обуч. по спец. "Бухг. учет, анализ и аудит", "Финансы и кредит" [Учебники] / К.К. Арабян. - М. : ЮНИТИ-ДАНА, 2009. - 445, [1] с. : табл.</w:t>
      </w:r>
    </w:p>
    <w:p>
      <w:pPr>
        <w:pStyle w:val="Normal"/>
        <w:rPr/>
      </w:pPr>
      <w:r>
        <w:rPr/>
        <w:t>Библиогр.: с.371-374Рассматривается порядок организации аудиторской проверки от этапа сбора информации о деятельности экономического субъекта и до проведения внутреннего контроля качества аудита</w:t>
      </w:r>
    </w:p>
    <w:p>
      <w:pPr>
        <w:pStyle w:val="Normal"/>
        <w:rPr/>
      </w:pPr>
      <w:r>
        <w:rPr/>
        <w:t>ISBN 978-5-238-01504-0 : 446,00</w:t>
      </w:r>
    </w:p>
    <w:p>
      <w:pPr>
        <w:pStyle w:val="Style14"/>
        <w:rPr/>
      </w:pPr>
      <w:r>
        <w:rPr/>
        <w:t>*: 80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: учебник для студ. вузов, обуч. по спец. "Бухгал. учет, анализ и аудит" [Учебник] / Финансовый ун-т при Правительстве РФ ; под ред. Р.П. Булыги. - 4-е изд., перераб. и доп. - М. : ЮНИТИ-ДАНА, 2015. - 431, [1] с. : табл. - (Золотой фонд рос. учебников).</w:t>
      </w:r>
    </w:p>
    <w:p>
      <w:pPr>
        <w:pStyle w:val="Normal"/>
        <w:rPr/>
      </w:pPr>
      <w:r>
        <w:rPr/>
        <w:t>Библиогр.: с.380-384 (58 назв.)Раскрываются понятия и основы аудита как коммерческой деятельности в сфере професссиональных услуг, порядок его организации и регулирования</w:t>
      </w:r>
    </w:p>
    <w:p>
      <w:pPr>
        <w:pStyle w:val="Normal"/>
        <w:rPr/>
      </w:pPr>
      <w:r>
        <w:rPr/>
        <w:t>ISBN 978-5-238-02605-3 : 432,00</w:t>
      </w:r>
    </w:p>
    <w:p>
      <w:pPr>
        <w:pStyle w:val="Style14"/>
        <w:rPr/>
      </w:pPr>
      <w:r>
        <w:rPr/>
        <w:t>*: 807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шов, Анатолий Павлович. Теория организации и организационное поведение : учеб. пособие для студ. вузов, обуч. по напр. 080200.68 "Менеджмент" (магистр) [Учебники] / А.П. Балашов. - М. : Вузовский учебник : ИНФРА-М, 2014. - 297, [2] с. : ил.</w:t>
      </w:r>
    </w:p>
    <w:p>
      <w:pPr>
        <w:pStyle w:val="Normal"/>
        <w:rPr/>
      </w:pPr>
      <w:r>
        <w:rPr/>
        <w:t>Библиогр. в конце гл.В 1 ч. изложены вопросы теории организации, в т.ч. законы, принципы, орг.-правовые формы, связи и взаимозависимости структурных составляющих организации, современные тенденции построения и развития организаций. Во 2 ч. рассматриваются вопросы организационного поведения, в т.ч. факоры, определяющие поведение личности и групп в организации и т.д.</w:t>
      </w:r>
    </w:p>
    <w:p>
      <w:pPr>
        <w:pStyle w:val="Normal"/>
        <w:rPr/>
      </w:pPr>
      <w:r>
        <w:rPr/>
        <w:t>ISBN 978-5-9558-0343-2 : 299,00</w:t>
      </w:r>
    </w:p>
    <w:p>
      <w:pPr>
        <w:pStyle w:val="Normal"/>
        <w:rPr/>
      </w:pPr>
      <w:r>
        <w:rPr/>
        <w:t>ISBN 978-5-16-009275-1 : 299,00</w:t>
      </w:r>
    </w:p>
    <w:p>
      <w:pPr>
        <w:pStyle w:val="Style14"/>
        <w:rPr/>
      </w:pPr>
      <w:r>
        <w:rPr/>
        <w:t>*: 807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и анализ (учет и анализ) : учеб.-практ. пособие для бакалавров напр. "080100 "Экономика", 080200 "Менеджмент" : в 2-х ч. [Учебники]. Ч.2 / Т.М. Рогуленко [и др.]; Гос. ун-т управления, Ин-т упр. финансами и налогового администрирования. - М., 2014. - 246, [2] с. : табл.</w:t>
      </w:r>
    </w:p>
    <w:p>
      <w:pPr>
        <w:pStyle w:val="Normal"/>
        <w:rPr/>
      </w:pPr>
      <w:r>
        <w:rPr/>
        <w:t>Библиогр.: с.238-239 (32 назв.)На обл. авт. не указаныИзлагаются вопросы теории и бух. учета, действующий порядок ведения финансового и управленческого учета, состав и содержание финансовой отчетности предприятий, организация аудиторской проверки, финансовой отчетности, анализ</w:t>
      </w:r>
    </w:p>
    <w:p>
      <w:pPr>
        <w:pStyle w:val="Normal"/>
        <w:rPr/>
      </w:pPr>
      <w:r>
        <w:rPr/>
        <w:t>ISBN 978-5-215-02641-0 : 248,00</w:t>
      </w:r>
    </w:p>
    <w:p>
      <w:pPr>
        <w:pStyle w:val="Normal"/>
        <w:rPr/>
      </w:pPr>
      <w:r>
        <w:rPr/>
        <w:t>ISBN 978-5-215-02659-5 : 248,00</w:t>
      </w:r>
    </w:p>
    <w:p>
      <w:pPr>
        <w:pStyle w:val="Style14"/>
        <w:rPr/>
      </w:pPr>
      <w:r>
        <w:rPr/>
        <w:t>*: 807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и анализ (учет и анализ) : учеб.-практ. пособие для бакалавров напр. "080100 "Экономика", 080200 "Менеджмент" : в 2-х ч.. Ч.1 [Учебники] / Т.М. Рогуленко [и др.]; Гос. ун-т управления, Ин-т упр. финансами и налогового администрирования. - М., 2014. - 79, [1] с. : табл.</w:t>
      </w:r>
    </w:p>
    <w:p>
      <w:pPr>
        <w:pStyle w:val="Normal"/>
        <w:rPr/>
      </w:pPr>
      <w:r>
        <w:rPr/>
        <w:t>Библиогр.: с.70-71 (30 назв.)На обл. авт. не указаныИзлагаются вопросы теории и бух. учета, действующий порядок ведения финансового и управленческого учета, состав и содержание финансовой отчетности предприятий, организация аудиторской проверки, финансовой отчетности, анализ</w:t>
      </w:r>
    </w:p>
    <w:p>
      <w:pPr>
        <w:pStyle w:val="Normal"/>
        <w:rPr/>
      </w:pPr>
      <w:r>
        <w:rPr/>
        <w:t>ISBN 978-5-215-02640-3 : 80,00</w:t>
      </w:r>
    </w:p>
    <w:p>
      <w:pPr>
        <w:pStyle w:val="Normal"/>
        <w:rPr/>
      </w:pPr>
      <w:r>
        <w:rPr/>
        <w:t>ISBN 978-5-215-02659-5 : 80,00</w:t>
      </w:r>
    </w:p>
    <w:p>
      <w:pPr>
        <w:pStyle w:val="Style14"/>
        <w:rPr/>
      </w:pPr>
      <w:r>
        <w:rPr/>
        <w:t>*: 807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учет и аудит : учебник для студ. спец. 080109 "Бух. учет, анализ и аудит" [Учебники] / А.В. Зонова [и др.]; Федеральный ин-т развития образования ; под ред. А.В. Зоновой. - М. : Рид Групп, 2011. - 478, [1] с. : табл. - (Нац. экон. образование).</w:t>
      </w:r>
    </w:p>
    <w:p>
      <w:pPr>
        <w:pStyle w:val="Normal"/>
        <w:rPr/>
      </w:pPr>
      <w:r>
        <w:rPr/>
        <w:t>Библиогр.: с.474-478 (64 назв.)Авт. указаны в конце кн.Рассматриваются вопросы орг. бух учета и аудиторской деятельности</w:t>
      </w:r>
    </w:p>
    <w:p>
      <w:pPr>
        <w:pStyle w:val="Normal"/>
        <w:rPr/>
      </w:pPr>
      <w:r>
        <w:rPr/>
        <w:t>ISBN 978-5-4252-0251-2 : 479,00</w:t>
      </w:r>
    </w:p>
    <w:p>
      <w:pPr>
        <w:pStyle w:val="Style14"/>
        <w:rPr/>
      </w:pPr>
      <w:r>
        <w:rPr/>
        <w:t>*: 807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ин, Владимир Александрович. Настольная книга финансового аналитика : учеб.-практ. пособие [Учебники] / В.А. Волнин, Р.А. Кузнецов. - М. : КноРус, 2016. - 409 с. : ил., табл.</w:t>
      </w:r>
    </w:p>
    <w:p>
      <w:pPr>
        <w:pStyle w:val="Normal"/>
        <w:rPr/>
      </w:pPr>
      <w:r>
        <w:rPr/>
        <w:t>Библиогр.: с.403-409 (151 назв.)Рассматривается комплекс вопросов, связанных с проведением финансового анализа и оценкой эффективности работы компании</w:t>
      </w:r>
    </w:p>
    <w:p>
      <w:pPr>
        <w:pStyle w:val="Normal"/>
        <w:rPr/>
      </w:pPr>
      <w:r>
        <w:rPr/>
        <w:t>ISBN 978-5-406-05197-9 : 253,00</w:t>
      </w:r>
    </w:p>
    <w:p>
      <w:pPr>
        <w:pStyle w:val="Style14"/>
        <w:rPr/>
      </w:pPr>
      <w:r>
        <w:rPr/>
        <w:t>*: 807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ова, Екатерина Юрьевна. Управленческий учет : учебник для бакалавров : учебник для студ., обуч. по спец. 080109 "Бухг. учет, анализ и аудит" [Учебники]. - М. : Юрайт, 2012. - 551, [1] с. : ил. - (Бакалавр. Базовый курс).</w:t>
      </w:r>
    </w:p>
    <w:p>
      <w:pPr>
        <w:pStyle w:val="Normal"/>
        <w:rPr/>
      </w:pPr>
      <w:r>
        <w:rPr/>
        <w:t>Библиогр.: с.542-551Описываются основные методы управленческого учета в условиях рыночной экономики</w:t>
      </w:r>
    </w:p>
    <w:p>
      <w:pPr>
        <w:pStyle w:val="Normal"/>
        <w:rPr/>
      </w:pPr>
      <w:r>
        <w:rPr/>
        <w:t>ISBN 978-5-9916-1860-1 : 552,00</w:t>
      </w:r>
    </w:p>
    <w:p>
      <w:pPr>
        <w:pStyle w:val="Style14"/>
        <w:rPr/>
      </w:pPr>
      <w:r>
        <w:rPr/>
        <w:t>*: 807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саева, Евгения Муслимовна. Бухгалтерский управленческий учет: теория и практические задания : учеб. пособие для студ., обуч. по спец. "Бух. учет, анализ и аудит" [Учебники] / Е.М. Дусаева, А.Х. Курманова. - М. : Финансы и статистика : ИНФРА-М, 2008. - 286, [2] с. : ил.</w:t>
      </w:r>
    </w:p>
    <w:p>
      <w:pPr>
        <w:pStyle w:val="Normal"/>
        <w:rPr/>
      </w:pPr>
      <w:r>
        <w:rPr/>
        <w:t>Библиогр.: с.281-284Раскрыты концепции управленческого учета; основы управления издержками производства, формирования информ. системы организации; методы калькулирования нормирования затрат и бюджетных систем организации и их использование в управлении в соответствии с программой курса</w:t>
      </w:r>
    </w:p>
    <w:p>
      <w:pPr>
        <w:pStyle w:val="Normal"/>
        <w:rPr/>
      </w:pPr>
      <w:r>
        <w:rPr/>
        <w:t>ISBN 978-5-279-03264-8 : 288,00</w:t>
      </w:r>
    </w:p>
    <w:p>
      <w:pPr>
        <w:pStyle w:val="Normal"/>
        <w:rPr/>
      </w:pPr>
      <w:r>
        <w:rPr/>
        <w:t>ISBN 978-5-16-003417-1 : 288,00</w:t>
      </w:r>
    </w:p>
    <w:p>
      <w:pPr>
        <w:pStyle w:val="Style14"/>
        <w:rPr/>
      </w:pPr>
      <w:r>
        <w:rPr/>
        <w:t>*: 807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тихов, Олег Владимирович. Психология управления персоналом: теория и практика. - СПб. : Речь, 2010. - 317, [2] с. : табл. - (Бизнес технологии).</w:t>
      </w:r>
    </w:p>
    <w:p>
      <w:pPr>
        <w:pStyle w:val="Normal"/>
        <w:rPr/>
      </w:pPr>
      <w:r>
        <w:rPr/>
        <w:t>Библиогр.: с.314-318 (102 назв.)Раскрыты актуальные вопросы теории и практики управления персоналом</w:t>
      </w:r>
    </w:p>
    <w:p>
      <w:pPr>
        <w:pStyle w:val="Normal"/>
        <w:rPr/>
      </w:pPr>
      <w:r>
        <w:rPr/>
        <w:t>ISBN 978-5-9268-0849-7 : 319,00</w:t>
      </w:r>
    </w:p>
    <w:p>
      <w:pPr>
        <w:pStyle w:val="Style14"/>
        <w:rPr/>
      </w:pPr>
      <w:r>
        <w:rPr/>
        <w:t>*: 807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шов, Алексей Станиславович. Методы повышения качества высокотехнологичной продукции в современных условиях : монография [Монографии] / А.С. Ершов; Рос. науч.-техн. центр информации по стандартизации, метрологии и оценке соответствия. - М., 2011. - 173 с. : ил.</w:t>
      </w:r>
    </w:p>
    <w:p>
      <w:pPr>
        <w:pStyle w:val="Normal"/>
        <w:rPr/>
      </w:pPr>
      <w:r>
        <w:rPr/>
        <w:t>Библиогр.: с.156-172 (307 назв.)Содержит изложение теоретических и практических вопросов взаимодействия бизнеса и социума в процессе формирования и реализации корпоративной стратегии качества высокотехнологичной продукции</w:t>
      </w:r>
    </w:p>
    <w:p>
      <w:pPr>
        <w:pStyle w:val="Normal"/>
        <w:rPr/>
      </w:pPr>
      <w:r>
        <w:rPr/>
        <w:t>ISBN 978-5-7050-0536-9 : 173,00</w:t>
      </w:r>
    </w:p>
    <w:p>
      <w:pPr>
        <w:pStyle w:val="Style14"/>
        <w:rPr/>
      </w:pPr>
      <w:r>
        <w:rPr/>
        <w:t>*: 807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ьин, Владимир Реонадович. Бухгалтерский учет в бюджетных учреждениях с изменениями, действующими с 2010 года : практ. пособие / В.Р. Захарьин. - 5-е изд., доп. - М. : Омега-Л, 2011. - 443, [1] с. : ил. - (Профессионал. бухгалтер).</w:t>
      </w:r>
    </w:p>
    <w:p>
      <w:pPr>
        <w:pStyle w:val="Normal"/>
        <w:rPr/>
      </w:pPr>
      <w:r>
        <w:rPr/>
        <w:t>ISBN 978-5-370-02038-4 : 344,00</w:t>
      </w:r>
    </w:p>
    <w:p>
      <w:pPr>
        <w:pStyle w:val="Style14"/>
        <w:rPr/>
      </w:pPr>
      <w:r>
        <w:rPr/>
        <w:t>*: 807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Игорь Николаевич. Экономика промышленного предприятия : учебник по дисц. спец. "Менеджмент организации" [Учебники] / И.Н. Иванов. - М. : ИНФРА-М, 2011. - 393, [2] с. : ил. - (Высш. образование).</w:t>
      </w:r>
    </w:p>
    <w:p>
      <w:pPr>
        <w:pStyle w:val="Normal"/>
        <w:rPr/>
      </w:pPr>
      <w:r>
        <w:rPr/>
        <w:t>Библиогр.: с.390 (14 назв.)Изложен материал, охватывающий комплекс вопросов, связанных с экономическими аспектами функционирования отечественных предприятий в условиях рыночных отношений</w:t>
      </w:r>
    </w:p>
    <w:p>
      <w:pPr>
        <w:pStyle w:val="Normal"/>
        <w:rPr/>
      </w:pPr>
      <w:r>
        <w:rPr/>
        <w:t>ISBN 978-5-16-004133-9 : 394,00</w:t>
      </w:r>
    </w:p>
    <w:p>
      <w:pPr>
        <w:pStyle w:val="Style14"/>
        <w:rPr/>
      </w:pPr>
      <w:r>
        <w:rPr/>
        <w:t>*: 80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ова Г.Ю. Бухгалтерский учет: просто о сложном. Самоучитель по формуле "три в одном" : бухучет+налоги+документооборот / Г.Ю. Касьянова; Ассоциация бухгалтеров, аудиторов и консультантов. - 11-е изд., перераб. и доп. - М. : АБАК, 2011. - 714, [12] с. : ил. - (Практич. рекомендации для бухгалтера и руководителя / под общ. ред. Г.Ю. Касьяновой).</w:t>
      </w:r>
    </w:p>
    <w:p>
      <w:pPr>
        <w:pStyle w:val="Normal"/>
        <w:rPr/>
      </w:pPr>
      <w:r>
        <w:rPr/>
        <w:t>Библиогр.: с.703-709Проанализированы все основные элементы теории и практики бухучета</w:t>
      </w:r>
    </w:p>
    <w:p>
      <w:pPr>
        <w:pStyle w:val="Normal"/>
        <w:rPr/>
      </w:pPr>
      <w:r>
        <w:rPr/>
        <w:t>ISBN 978-5-9748-0269-0 : 715,00</w:t>
      </w:r>
    </w:p>
    <w:p>
      <w:pPr>
        <w:pStyle w:val="Style14"/>
        <w:rPr/>
      </w:pPr>
      <w:r>
        <w:rPr/>
        <w:t>*: 807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ьянова Г.Ю. Бухгалтерский учет: просто о сложном. Самоучитель по формуле "три в одном" : бухучет+налоги+документооборот / Г.Ю. Касьянова; Ассоциация бухгалтеров, аудиторов и консультантов. - 10-е изд., перераб. и доп. - М. : АБАК, 2011. - 714, [12] с. : ил. - (Практич. рекомендации для бухгалтеров и руководителя / под общ. ред. Г.Ю. Касьяновой).</w:t>
      </w:r>
    </w:p>
    <w:p>
      <w:pPr>
        <w:pStyle w:val="Normal"/>
        <w:rPr/>
      </w:pPr>
      <w:r>
        <w:rPr/>
        <w:t>Библиогр.: с.702-709Проанализированы все основные элементы теории и практики бухучета</w:t>
      </w:r>
    </w:p>
    <w:p>
      <w:pPr>
        <w:pStyle w:val="Normal"/>
        <w:rPr/>
      </w:pPr>
      <w:r>
        <w:rPr/>
        <w:t>ISBN 978-5-9748-0218-8 : 715,00</w:t>
      </w:r>
    </w:p>
    <w:p>
      <w:pPr>
        <w:pStyle w:val="Style14"/>
        <w:rPr/>
      </w:pPr>
      <w:r>
        <w:rPr/>
        <w:t>*: 807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, Светлана Вадимовна. Документирование управленческой деятельности: теоретические основы профессиональной деятельности : учеб. пособие [Учебники] / С.В. Клименко; науч. ред. С.В. Соколова. - М. : Академкнига/Учебник, 2005. - 159, [1] с. - (Профессионал. образов.).</w:t>
      </w:r>
    </w:p>
    <w:p>
      <w:pPr>
        <w:pStyle w:val="Normal"/>
        <w:rPr/>
      </w:pPr>
      <w:r>
        <w:rPr/>
        <w:t>ISBN 5-94908-142-0 : 160,00</w:t>
      </w:r>
    </w:p>
    <w:p>
      <w:pPr>
        <w:pStyle w:val="Style14"/>
        <w:rPr/>
      </w:pPr>
      <w:r>
        <w:rPr/>
        <w:t>*: 807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Валерий Викторович. Курс финансового менеджмента : учебник [Учебники] / В.В. Ковалев. - М. : Проспект, 2008. - 444 с. : ил.</w:t>
      </w:r>
    </w:p>
    <w:p>
      <w:pPr>
        <w:pStyle w:val="Normal"/>
        <w:rPr/>
      </w:pPr>
      <w:r>
        <w:rPr/>
        <w:t>Финансовый менеджмент рассматривается как прикладная реализация ключевых идей неоклассической теории финансов в приложении к фирме</w:t>
      </w:r>
    </w:p>
    <w:p>
      <w:pPr>
        <w:pStyle w:val="Normal"/>
        <w:rPr/>
      </w:pPr>
      <w:r>
        <w:rPr/>
        <w:t>ISBN 978-5-482-01631-2 : 444,00</w:t>
      </w:r>
    </w:p>
    <w:p>
      <w:pPr>
        <w:pStyle w:val="Style14"/>
        <w:rPr/>
      </w:pPr>
      <w:r>
        <w:rPr/>
        <w:t>*: 807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дин, Александр Григорьевич. Справочник бухгалтера. Понятный самоучитель по бухгалтерскому учету [Справочники] / А.Г. Колодин, Н.А. Колодина. - 4-е изд., обновлен. и доп. с учетом нового законодательства. - М. : АСТ : Астрель, 2011. - 766, [2] с. : ил.</w:t>
      </w:r>
    </w:p>
    <w:p>
      <w:pPr>
        <w:pStyle w:val="Normal"/>
        <w:rPr/>
      </w:pPr>
      <w:r>
        <w:rPr/>
        <w:t>Поэтапно рассмотрены все вопросы современного бухучета</w:t>
      </w:r>
    </w:p>
    <w:p>
      <w:pPr>
        <w:pStyle w:val="Normal"/>
        <w:rPr/>
      </w:pPr>
      <w:r>
        <w:rPr/>
        <w:t>ISBN 978-5-17-070454-5 : 768,00</w:t>
      </w:r>
    </w:p>
    <w:p>
      <w:pPr>
        <w:pStyle w:val="Normal"/>
        <w:rPr/>
      </w:pPr>
      <w:r>
        <w:rPr/>
        <w:t>ISBN 978-5-271-31367-7 : 768,00</w:t>
      </w:r>
    </w:p>
    <w:p>
      <w:pPr>
        <w:pStyle w:val="Style14"/>
        <w:rPr/>
      </w:pPr>
      <w:r>
        <w:rPr/>
        <w:t>*: 807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и гармонизации информационных потоков учетно-налоговой системы : материалы международ. науч.-практ. конф., 18-20 апреля 2012 г., г. Орел / Гос. ун-т - учеб.-науч. производ. комплекс, Люнебургский ун-т (Германия) ; гл. ред. Л.В. Попова. - Орел : Госуниверситет - УНПК, 2012. - 445, [1] с. : ил.</w:t>
      </w:r>
    </w:p>
    <w:p>
      <w:pPr>
        <w:pStyle w:val="Normal"/>
        <w:rPr/>
      </w:pPr>
      <w:r>
        <w:rPr/>
        <w:t>Библиогр. в конце докл.</w:t>
      </w:r>
    </w:p>
    <w:p>
      <w:pPr>
        <w:pStyle w:val="Normal"/>
        <w:rPr/>
      </w:pPr>
      <w:r>
        <w:rPr/>
        <w:t>ISBN 978-5-93932-592-9 : 446,00</w:t>
      </w:r>
    </w:p>
    <w:p>
      <w:pPr>
        <w:pStyle w:val="Style14"/>
        <w:rPr/>
      </w:pPr>
      <w:r>
        <w:rPr/>
        <w:t>*: 807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ович, Галина Владимировна. Проектирование рекламной кампании : учеб. пособие для студ. вузов, обуч. по спец. 080200 "Менеджмент", 031600 "Реклама и связи с общественностью" [Учебники] / Г.В. Макович; Рос. акад. естествознания. - М. : Изд. дом Акад. Естествознания, 2014. - 75, [1] с.</w:t>
      </w:r>
    </w:p>
    <w:p>
      <w:pPr>
        <w:pStyle w:val="Normal"/>
        <w:rPr/>
      </w:pPr>
      <w:r>
        <w:rPr/>
        <w:t>Библиогр.: с.74-75 (35 назв.)Показан алгоритм разработки рекламной кампании</w:t>
      </w:r>
    </w:p>
    <w:p>
      <w:pPr>
        <w:pStyle w:val="Normal"/>
        <w:rPr/>
      </w:pPr>
      <w:r>
        <w:rPr/>
        <w:t>ISBN 978-5-91327-261-4 : 76,00</w:t>
      </w:r>
    </w:p>
    <w:p>
      <w:pPr>
        <w:pStyle w:val="Style14"/>
        <w:rPr/>
      </w:pPr>
      <w:r>
        <w:rPr/>
        <w:t>*: 807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а, Татьяна Степановна. Контроль и ревизия в бюджетных учреждениях : учеб. пособие [Учебники] / Т.С. Маслова; под ред. Е.А. Мизиковского. - М. : Магистр : ИНФРА-М, 2011. - 335, [1] с. : ил.</w:t>
      </w:r>
    </w:p>
    <w:p>
      <w:pPr>
        <w:pStyle w:val="Normal"/>
        <w:rPr/>
      </w:pPr>
      <w:r>
        <w:rPr/>
        <w:t>Библиогр.: с.301-302Посвящено актуальным вопросам контроля и ревизии в бюджетных учреждениях на современном этапе</w:t>
      </w:r>
    </w:p>
    <w:p>
      <w:pPr>
        <w:pStyle w:val="Normal"/>
        <w:rPr/>
      </w:pPr>
      <w:r>
        <w:rPr/>
        <w:t>ISBN 978-5-9776-0187-0 : 336,00</w:t>
      </w:r>
    </w:p>
    <w:p>
      <w:pPr>
        <w:pStyle w:val="Normal"/>
        <w:rPr/>
      </w:pPr>
      <w:r>
        <w:rPr/>
        <w:t>ISBN 978-5-16-004732-4 : 336,00</w:t>
      </w:r>
    </w:p>
    <w:p>
      <w:pPr>
        <w:pStyle w:val="Style14"/>
        <w:rPr/>
      </w:pPr>
      <w:r>
        <w:rPr/>
        <w:t>*: 807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зиковский, Ефим Абрамович. Бухгалтерский учет в бюджетных учреждениях : учеб. пособие для студ. вузов, обуч. по спец. 080109 "Бух. учет, анализ и аудит" [Учебники] / Е.А. Мизиковский, Т.С. Маслова. - Изд. с измен. - М. : Магистр : ИНФРА-М, 2010. - 334, [2] с. : ил.</w:t>
      </w:r>
    </w:p>
    <w:p>
      <w:pPr>
        <w:pStyle w:val="Normal"/>
        <w:rPr/>
      </w:pPr>
      <w:r>
        <w:rPr/>
        <w:t>Библиогр.: с.316Рассмотрены факторы, влияющие на организацию и методику бюджетного бух. учета в России, освещен учет нефинансовых и финансовых активов учрежедний, ихобязательств перед работниками, поставщиками и подрядчиками, перед бюджетом по налогам и др.</w:t>
      </w:r>
    </w:p>
    <w:p>
      <w:pPr>
        <w:pStyle w:val="Normal"/>
        <w:rPr/>
      </w:pPr>
      <w:r>
        <w:rPr/>
        <w:t>ISBN 978-5-9776-0021-7 : 336,00</w:t>
      </w:r>
    </w:p>
    <w:p>
      <w:pPr>
        <w:pStyle w:val="Normal"/>
        <w:rPr/>
      </w:pPr>
      <w:r>
        <w:rPr/>
        <w:t>ISBN 978-5-16-003969-5 : 336,00</w:t>
      </w:r>
    </w:p>
    <w:p>
      <w:pPr>
        <w:pStyle w:val="Style14"/>
        <w:rPr/>
      </w:pPr>
      <w:r>
        <w:rPr/>
        <w:t>*: 807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ов, Евгений Анатольевич. Прагматика сотрудничества. Технологии сотрудничества в менеджменте / Е.А. Миронов. - СПб. : Речь, 2013. - 203, [3] с.</w:t>
      </w:r>
    </w:p>
    <w:p>
      <w:pPr>
        <w:pStyle w:val="Normal"/>
        <w:rPr/>
      </w:pPr>
      <w:r>
        <w:rPr/>
        <w:t>Библиогр.: с.205 (18 назв.)Сотрудничество - практический инструмент, технология совместного достижения целей</w:t>
      </w:r>
    </w:p>
    <w:p>
      <w:pPr>
        <w:pStyle w:val="Normal"/>
        <w:rPr/>
      </w:pPr>
      <w:r>
        <w:rPr/>
        <w:t>ISBN 978-5-9268-1367-5 : 206,00</w:t>
      </w:r>
    </w:p>
    <w:p>
      <w:pPr>
        <w:pStyle w:val="Style14"/>
        <w:rPr/>
      </w:pPr>
      <w:r>
        <w:rPr/>
        <w:t>*: 807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хтанова, Нина Михайловна. Организационное проектирование производственных систем : учебник [Учебники] / Н.М. Мурахтанова, Е.М. Шевлякова, Н.В. Александрова; Тольяттинский гос. ун-т, Ин-т финансов, экон. и упр., Каф. "Менеджмент организации". - Тольятти : Изд-во ТГУ, 2013. - 290, [1] с. : ил.</w:t>
      </w:r>
    </w:p>
    <w:p>
      <w:pPr>
        <w:pStyle w:val="Normal"/>
        <w:rPr/>
      </w:pPr>
      <w:r>
        <w:rPr/>
        <w:t>Библиогр.: с.285-288 (41 назв.)Содержит теорию и методологию организационного проектирования новых и реструктурируемых предприятий машиностроительного профиля</w:t>
      </w:r>
    </w:p>
    <w:p>
      <w:pPr>
        <w:pStyle w:val="Normal"/>
        <w:rPr/>
      </w:pPr>
      <w:r>
        <w:rPr/>
        <w:t>ISBN 978-5-8259-0749-9 : 290,00</w:t>
      </w:r>
    </w:p>
    <w:p>
      <w:pPr>
        <w:pStyle w:val="Style14"/>
        <w:rPr/>
      </w:pPr>
      <w:r>
        <w:rPr/>
        <w:t>*: 807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расова Т.П. Экономика промышленного предприятия : учеб. пособие [Учебники] / Т.П. Некрасова, Н.В. Гуторова, В.В. Ловцюс; СПб. политехн. ун-т Петра Великого. - СПб. : Изд-во Политех. ун-та, 2015. - 246, [2] с. : ил.</w:t>
      </w:r>
    </w:p>
    <w:p>
      <w:pPr>
        <w:pStyle w:val="Normal"/>
        <w:rPr/>
      </w:pPr>
      <w:r>
        <w:rPr/>
        <w:t>Библиогр.: с.245-247 (29 назв.)Предложены методические положения по расчету и анализу основных экономических показателей деятельности промышленного предприятия</w:t>
      </w:r>
    </w:p>
    <w:p>
      <w:pPr>
        <w:pStyle w:val="Normal"/>
        <w:rPr/>
      </w:pPr>
      <w:r>
        <w:rPr/>
        <w:t>ISBN 978-5-7422-4764-7 : 248,00</w:t>
      </w:r>
    </w:p>
    <w:p>
      <w:pPr>
        <w:pStyle w:val="Style14"/>
        <w:rPr/>
      </w:pPr>
      <w:r>
        <w:rPr/>
        <w:t>*: 807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ков, Виктор Васильевич. Экономический анализ : учеб. пособие [Учебники] / В.В. Панков, Н.А. Казакова. - М. : Магистр : ИНФРА-М, 2011. - 622, [2] с. : табл.</w:t>
      </w:r>
    </w:p>
    <w:p>
      <w:pPr>
        <w:pStyle w:val="Normal"/>
        <w:rPr/>
      </w:pPr>
      <w:r>
        <w:rPr/>
        <w:t>Библиогр.: с.559-600 (37 назв.)Учебное пособие содержит теоретический курс экономического анализа, а также практические задания, отражающие хозяйственные ситуации в деятельности предприятий различных типов</w:t>
      </w:r>
    </w:p>
    <w:p>
      <w:pPr>
        <w:pStyle w:val="Normal"/>
        <w:rPr/>
      </w:pPr>
      <w:r>
        <w:rPr/>
        <w:t>ISBN 978-5-9776-0189-4 : 624,00</w:t>
      </w:r>
    </w:p>
    <w:p>
      <w:pPr>
        <w:pStyle w:val="Normal"/>
        <w:rPr/>
      </w:pPr>
      <w:r>
        <w:rPr/>
        <w:t>ISBN 978-5-16-004667-9 : 624,00</w:t>
      </w:r>
    </w:p>
    <w:p>
      <w:pPr>
        <w:pStyle w:val="Style14"/>
        <w:rPr/>
      </w:pPr>
      <w:r>
        <w:rPr/>
        <w:t>*: 807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, Светлана Валерьевна. Бухгалтерский учет : учеб. пособие [Учебники] / С.В. Пономарева. - СПб. : Вектор, 2005. - 214, [10] с. : табл. - (Лучшие шпаргалки).</w:t>
      </w:r>
    </w:p>
    <w:p>
      <w:pPr>
        <w:pStyle w:val="Normal"/>
        <w:rPr/>
      </w:pPr>
      <w:r>
        <w:rPr/>
        <w:t>Библиогр.: с.214-215 (23 назв.)Поможет студентам результативно подготовиться к сдаче зачетов и экзаменов по курсу</w:t>
      </w:r>
    </w:p>
    <w:p>
      <w:pPr>
        <w:pStyle w:val="Normal"/>
        <w:rPr/>
      </w:pPr>
      <w:r>
        <w:rPr/>
        <w:t>ISBN 5-9684-0090-0 : 115,00</w:t>
      </w:r>
    </w:p>
    <w:p>
      <w:pPr>
        <w:pStyle w:val="Style14"/>
        <w:rPr/>
      </w:pPr>
      <w:r>
        <w:rPr/>
        <w:t>*: 807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бухгалтерского учета, экономического анализа и статистики : науч. сессия проф.-препод. состава, науч. сотр. и аспирантов по итогам НИР 2012 г., апрель 2013 г. : сб. докл. / С.-Петерб. гос. экон. ун-т, Фак. статистики, учета и экон. анализа ; науч. ред. И.И. Елисеева. - СПб., 2013. - 157, [1] с. : табл.</w:t>
      </w:r>
    </w:p>
    <w:p>
      <w:pPr>
        <w:pStyle w:val="Normal"/>
        <w:rPr/>
      </w:pPr>
      <w:r>
        <w:rPr/>
        <w:t>Библиогр. в конце ст.Посвящен изложению проблемных вопросов методики и методологии статистики, бухгалтерского учета и экономического анализа в разных отраслях народного хозяйства, аудита, отчетности предприятий, контроля и т.д.</w:t>
      </w:r>
    </w:p>
    <w:p>
      <w:pPr>
        <w:pStyle w:val="Normal"/>
        <w:rPr/>
      </w:pPr>
      <w:r>
        <w:rPr/>
        <w:t>ISBN 978-5-7310-2944-5 : 158,00</w:t>
      </w:r>
    </w:p>
    <w:p>
      <w:pPr>
        <w:pStyle w:val="Style14"/>
        <w:rPr/>
      </w:pPr>
      <w:r>
        <w:rPr/>
        <w:t>*: 807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цкая, Глафира Викентьевна. Экономический анализ : учебник для студ. вузов, обуч. по экон. напр. и спец. [Учебники] / Г.В. Савицкая. - 14-е изд., перераб. и доп. - М. : ИНФРА-М, 2011. - 647, [2] с. : ил., табл. - (Высшее образование).</w:t>
      </w:r>
    </w:p>
    <w:p>
      <w:pPr>
        <w:pStyle w:val="Normal"/>
        <w:rPr/>
      </w:pPr>
      <w:r>
        <w:rPr/>
        <w:t>Библиогр.: с.637-640 (73 назв.)Рассмотрены методики комплексного внутрифирменного анализа результатов производственно-финансовой деятельности предприятия с учетом отечественного и зарубежного опыта</w:t>
      </w:r>
    </w:p>
    <w:p>
      <w:pPr>
        <w:pStyle w:val="Normal"/>
        <w:rPr/>
      </w:pPr>
      <w:r>
        <w:rPr/>
        <w:t>ISBN 978-5-16-004340-1 : 650,00</w:t>
      </w:r>
    </w:p>
    <w:p>
      <w:pPr>
        <w:pStyle w:val="Style14"/>
        <w:rPr/>
      </w:pPr>
      <w:r>
        <w:rPr/>
        <w:t>*: 807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нов, Алексей Александрович. Международные стандарты аудита : учебник для студ. вузов, обуч. по направл. подготовки "Экономика", квалификация "магистр" [Учебники] / А.А. Ситнов; Финасовый ун-т при Правительстве РФ. - М. : ЮНИТИ-ДАНА, 2014. - 239, [1] с. : табл. - (Magister).</w:t>
      </w:r>
    </w:p>
    <w:p>
      <w:pPr>
        <w:pStyle w:val="Normal"/>
        <w:rPr/>
      </w:pPr>
      <w:r>
        <w:rPr/>
        <w:t>Библиогр.: с.215 (18 назв.). Терминол. словарь: с.216-226Рассмотрены концептуальная основа разработки Международных стандартов аудита, цели, основные принципы и требования, предъявляемые международным сообществом к организации, подготовке и проведению аудита</w:t>
      </w:r>
    </w:p>
    <w:p>
      <w:pPr>
        <w:pStyle w:val="Normal"/>
        <w:rPr/>
      </w:pPr>
      <w:r>
        <w:rPr/>
        <w:t>ISBN 978-5-238-02556-8 : 240,00</w:t>
      </w:r>
    </w:p>
    <w:p>
      <w:pPr>
        <w:pStyle w:val="Style14"/>
        <w:rPr/>
      </w:pPr>
      <w:r>
        <w:rPr/>
        <w:t>*: 807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шин, Сергей Вадимович. Конституционный аудит [Монографии] / С.В. Степашин; РАН, Ин-т соц.-полит. исследований, Счет. Палата РФ, Гос. НИИ систем. анализа. - М. : Наука, 2006. - 814, [2] с. : ил., табл. - (Экономика и социология знания).</w:t>
      </w:r>
    </w:p>
    <w:p>
      <w:pPr>
        <w:pStyle w:val="Normal"/>
        <w:rPr/>
      </w:pPr>
      <w:r>
        <w:rPr/>
        <w:t>Библиогр.: с.540-560. Имен. указ.: с.808-811. Список иностр. терминов и сокращ.: с.5-6Впервые предлагается монографическое исследование, посвященное конституционному аудиту</w:t>
      </w:r>
    </w:p>
    <w:p>
      <w:pPr>
        <w:pStyle w:val="Normal"/>
        <w:rPr/>
      </w:pPr>
      <w:r>
        <w:rPr/>
        <w:t>ISBN 5-02-035135-0 : 815,00</w:t>
      </w:r>
    </w:p>
    <w:p>
      <w:pPr>
        <w:pStyle w:val="Style14"/>
        <w:rPr/>
      </w:pPr>
      <w:r>
        <w:rPr/>
        <w:t>*: 807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затрат, калькулирование, бюджетирование в отраслях производственной сферы : учеб. пособие для студ., обуч. по направл. "Экономика" профиль "Бухгалтерский учет, анализ и аудит" [Учебники] / [Е.И. Костюкова, В.С. Яковенко, И.Б. Манжосова и др.] ; под ред. Е.И. Костюковой. - СПб. ; М. ; Краснодар : Лань, 2015. - 366, [1] с. : ил. - (Учебники для вузов. Спец. лит.).</w:t>
      </w:r>
    </w:p>
    <w:p>
      <w:pPr>
        <w:pStyle w:val="Normal"/>
        <w:rPr/>
      </w:pPr>
      <w:r>
        <w:rPr/>
        <w:t>Библиогр.: с.342-343 (12 назв.)Для изучения вопросов учета затрат, калькулирования фактической себестоимости продукции сельскохоз. пр-ва, бюджетирования и контроля за затратами</w:t>
      </w:r>
    </w:p>
    <w:p>
      <w:pPr>
        <w:pStyle w:val="Normal"/>
        <w:rPr/>
      </w:pPr>
      <w:r>
        <w:rPr/>
        <w:t>ISBN 978-5-8114-1742-1 : 367,00</w:t>
      </w:r>
    </w:p>
    <w:p>
      <w:pPr>
        <w:pStyle w:val="Style14"/>
        <w:rPr/>
      </w:pPr>
      <w:r>
        <w:rPr/>
        <w:t>*: 807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учет : учебник для студ. вузов, обуч. по экон. спец. [Учебники] / под ред. В.Г. Гетьмана. - 5-е изд., перераб. и доп. - М. : Инфра-М, 2012. - 783, [1] с. - (Высшее образование).</w:t>
      </w:r>
    </w:p>
    <w:p>
      <w:pPr>
        <w:pStyle w:val="Normal"/>
        <w:rPr/>
      </w:pPr>
      <w:r>
        <w:rPr/>
        <w:t>Все программные вопросы изложены на основе действующих Положений по бухгалтерскому учету в РФ</w:t>
      </w:r>
    </w:p>
    <w:p>
      <w:pPr>
        <w:pStyle w:val="Normal"/>
        <w:rPr/>
      </w:pPr>
      <w:r>
        <w:rPr/>
        <w:t>ISBN 978-5-16-004863-5 : 784,00</w:t>
      </w:r>
    </w:p>
    <w:p>
      <w:pPr>
        <w:pStyle w:val="Style14"/>
        <w:rPr/>
      </w:pPr>
      <w:r>
        <w:rPr/>
        <w:t>*: 807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, Анатолий Федорович. Товароведение и экспертиза швейно-трикотажных товаров : учеб. пособие для студ. вузов, обуч. по экон. спец. [Учебники] / А.Ф. Шепелев, И.А. Печенежская. - Ростов-на-Дону : МарТ, 2001. - 222, [2] с. : ил.</w:t>
      </w:r>
    </w:p>
    <w:p>
      <w:pPr>
        <w:pStyle w:val="Normal"/>
        <w:rPr/>
      </w:pPr>
      <w:r>
        <w:rPr/>
        <w:t>Библиогр.: с.224 (8 назв.)Рассматривает швейно-трикотажную группу товаров</w:t>
      </w:r>
    </w:p>
    <w:p>
      <w:pPr>
        <w:pStyle w:val="Normal"/>
        <w:rPr/>
      </w:pPr>
      <w:r>
        <w:rPr/>
        <w:t>ISBN 5-241-00039-9 : 224,00</w:t>
      </w:r>
    </w:p>
    <w:p>
      <w:pPr>
        <w:pStyle w:val="Style14"/>
        <w:rPr/>
      </w:pPr>
      <w:r>
        <w:rPr/>
        <w:t>ФЛП: 807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дина, Галина Александровна. Основы аудита : учеб. пособие для студ., обуч. по спец. "Бухг. учет, анализ и аудит", "Финансы и кредит", "Налоги и налогообложение" [Учебники] / Г.А. Юдина, М.Н. Черных. - 5-е изд., перераб. и доп. - М. : КноРус, 2012. - 382, [1] с. : табл.</w:t>
      </w:r>
    </w:p>
    <w:p>
      <w:pPr>
        <w:pStyle w:val="Normal"/>
        <w:rPr/>
      </w:pPr>
      <w:r>
        <w:rPr/>
        <w:t>Библиогр.: с.376-383 (129 назв.)Рассмотрены теоретические основы аудита, аудиторские стандарты, организация аудита, процесс аудита финансовой отчетности</w:t>
      </w:r>
    </w:p>
    <w:p>
      <w:pPr>
        <w:pStyle w:val="Normal"/>
        <w:rPr/>
      </w:pPr>
      <w:r>
        <w:rPr/>
        <w:t>ISBN 978-5-406-01190-4 : 383,00</w:t>
      </w:r>
    </w:p>
    <w:p>
      <w:pPr>
        <w:pStyle w:val="Style14"/>
        <w:rPr/>
      </w:pPr>
      <w:r>
        <w:rPr/>
        <w:t>*: 807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74151249"/>
      <w:bookmarkEnd w:id="15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зионно-стойкие биметаллы с прочным сцеплением слоев для нефтехимической промышленности и других отраслей / И.Г. Родионова [и др.]. - М. : Металлургиздат, 2011. - 292 с. : ил.</w:t>
      </w:r>
    </w:p>
    <w:p>
      <w:pPr>
        <w:pStyle w:val="Normal"/>
        <w:rPr/>
      </w:pPr>
      <w:r>
        <w:rPr/>
        <w:t>Библиогр.: с.280-289 (112 назв.)Рассмотрены особенности производства с использованием способа ЭШН коррозионно-стойкого биметаллического проката различного назначения</w:t>
      </w:r>
    </w:p>
    <w:p>
      <w:pPr>
        <w:pStyle w:val="Normal"/>
        <w:rPr/>
      </w:pPr>
      <w:r>
        <w:rPr/>
        <w:t>ISBN 978-5-902194-53-8 : 292,00</w:t>
      </w:r>
    </w:p>
    <w:p>
      <w:pPr>
        <w:pStyle w:val="Style14"/>
        <w:rPr/>
      </w:pPr>
      <w:r>
        <w:rPr/>
        <w:t>*: 807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цессы и аппараты химической технологии : пособие по проектированию : учеб. пособие для студ. хим.-технол. спец. вузов [Учебники] / Г.С. Борисов [и др.]; под ред. Ю.И. Дытнерского. - 4-е изд., стереотип. Перепечатка с изд. 1991 г. - М. : Химия, 2008. - 496 с. : ил.</w:t>
      </w:r>
    </w:p>
    <w:p>
      <w:pPr>
        <w:pStyle w:val="Normal"/>
        <w:rPr/>
      </w:pPr>
      <w:r>
        <w:rPr/>
        <w:t>Библиогр. в конце гл.Изложены основы проектирования установок для проведения типовых процессов химической технологии</w:t>
      </w:r>
    </w:p>
    <w:p>
      <w:pPr>
        <w:pStyle w:val="Normal"/>
        <w:rPr/>
      </w:pPr>
      <w:r>
        <w:rPr/>
        <w:t>ISBN 978-5-903034-35-2 : 495,00</w:t>
      </w:r>
    </w:p>
    <w:p>
      <w:pPr>
        <w:pStyle w:val="Style14"/>
        <w:rPr/>
      </w:pPr>
      <w:r>
        <w:rPr/>
        <w:t>*: 807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, Константин Андреевич. Гидродинамика потока в статических смесителях насадочного типа : дис... канд. техн. наук : 05.17.08 - Процессы и аппараты хим. технологий : защищена 24.06.16 : утверждена 02.11.16 [Диссертации] / К.А. Алексеев; Казанский нац. исслед. технол. ун-т ; науч. рук. А.Г. Мухаметзянова. - Казань, 2016. - 166, [4] с. : ил.</w:t>
      </w:r>
    </w:p>
    <w:p>
      <w:pPr>
        <w:pStyle w:val="Normal"/>
        <w:rPr/>
      </w:pPr>
      <w:r>
        <w:rPr/>
        <w:t>Библиогр.: с.153-164 (191 назв.)</w:t>
      </w:r>
    </w:p>
    <w:p>
      <w:pPr>
        <w:pStyle w:val="Style14"/>
        <w:rPr/>
      </w:pPr>
      <w:r>
        <w:rPr/>
        <w:t>ОРРК: Д-3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ади, Дарякенари Мохаммад Хасан. Разработка технологии получения и компактирования высокодисперсных бинарных оксидов алюминия и циркония : дис... канд. техн. наук : 05.17.01 - Технология неорган. в-в : защищена 30.06.16 : утв. 17.10.16 [Диссертации] / Д.М.Х. Ахмади; Казанский нац. исслед. технол. ун-т ; науч. рук. А.Ф. Дресвянников. - Казань, 2016. - 170, [1] с. : ил.</w:t>
      </w:r>
    </w:p>
    <w:p>
      <w:pPr>
        <w:pStyle w:val="Normal"/>
        <w:rPr/>
      </w:pPr>
      <w:r>
        <w:rPr/>
        <w:t>Библиогр.: с.144-170 (261 назв.)</w:t>
      </w:r>
    </w:p>
    <w:p>
      <w:pPr>
        <w:pStyle w:val="Style14"/>
        <w:rPr/>
      </w:pPr>
      <w:r>
        <w:rPr/>
        <w:t>ОРРК: Д-3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он и железобетон - взгляд в будущее : науч. труды III Всерос. (II Международ.) конф. по бетону и железобетону : (Москва, 12-16 мая 2014 г.) : в 7 т.. Т.7 : Пленарные  доклады / РАН, Рос. инж. акад., Моск. гос. строит. ун-т [и др.] ; редкол.: Б.В. Гусев, А.И. Звездов, А.Г. Тамразян, В.Р. Фаликман . - М., 2014. - 399, [1] с. : ил.</w:t>
      </w:r>
    </w:p>
    <w:p>
      <w:pPr>
        <w:pStyle w:val="Normal"/>
        <w:rPr/>
      </w:pPr>
      <w:r>
        <w:rPr/>
        <w:t>Библиогр. в конце докл.Представлены доклады, посвящ. актуальным проблемам современного бетона и железобетона. Рассмотрены новые концепции расчета железобетонных конструкций, соответствующие вызовам и современному уровню обеспечения безопасности</w:t>
      </w:r>
    </w:p>
    <w:p>
      <w:pPr>
        <w:pStyle w:val="Normal"/>
        <w:rPr/>
      </w:pPr>
      <w:r>
        <w:rPr/>
        <w:t>ISBN 978-5-7264-0809-5 : 400,00</w:t>
      </w:r>
    </w:p>
    <w:p>
      <w:pPr>
        <w:pStyle w:val="Normal"/>
        <w:rPr/>
      </w:pPr>
      <w:r>
        <w:rPr/>
        <w:t>ISBN 978-5-7264-0820-0 : 400,00</w:t>
      </w:r>
    </w:p>
    <w:p>
      <w:pPr>
        <w:pStyle w:val="Style14"/>
        <w:rPr/>
      </w:pPr>
      <w:r>
        <w:rPr/>
        <w:t>*: 807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гапов, Булат Рустемович. Мицеллярные растворы цвиттерионного ПАВ, модифицированные ассоциирующими полимерами и наночастицами : дис... канд. хим. наук : 02.00.11 - коллоидная химия : защищена 16.06.16 : утверждена 02.11.16 [Диссертации] / Б.Р. Вагапов; Казанский нац. исслед. технол. ун-т ; науч. рук. Н.Ю. Башкирцева. - Казань, 2016. - 120 с. : ил.</w:t>
      </w:r>
    </w:p>
    <w:p>
      <w:pPr>
        <w:pStyle w:val="Normal"/>
        <w:rPr/>
      </w:pPr>
      <w:r>
        <w:rPr/>
        <w:t>Библиогр.: с.107-120 (115 назв.)</w:t>
      </w:r>
    </w:p>
    <w:p>
      <w:pPr>
        <w:pStyle w:val="Style14"/>
        <w:rPr/>
      </w:pPr>
      <w:r>
        <w:rPr/>
        <w:t>ОРРК: Д-3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магилов, Ильнур Фанзатович. Супрамолекулярная система на основе цилиндрических мицелл анионного ПАВ и наночастиц оксида кремния : дис... канд. хим. наук : 02.00.11 - коллоидная химия : защищена 16.06.16 : утв. 02.11.16 [Диссертации] / И.Ф. Исмагилов; Казанский нац. исслед. технол. ун-т ; науч. рук. Н.Ю. Башкирцева. - Казань, 2016. - 123 с. : ил.</w:t>
      </w:r>
    </w:p>
    <w:p>
      <w:pPr>
        <w:pStyle w:val="Normal"/>
        <w:rPr/>
      </w:pPr>
      <w:r>
        <w:rPr/>
        <w:t>Библиогр.: с.103-122 (186 назв.)</w:t>
      </w:r>
    </w:p>
    <w:p>
      <w:pPr>
        <w:pStyle w:val="Style14"/>
        <w:rPr/>
      </w:pPr>
      <w:r>
        <w:rPr/>
        <w:t>ОРРК: Д-3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петьянц, Михаил Христофорович. Введение в теорию химических процессов : учеб. пособие для студ. хим.-технол. спец. вузов [Учебники] / М.Х. Карапетьянц. - 4-е изд. - М. : ЛЕНАНД, 2014. - 332, [1] с. : ил.</w:t>
      </w:r>
    </w:p>
    <w:p>
      <w:pPr>
        <w:pStyle w:val="Normal"/>
        <w:rPr/>
      </w:pPr>
      <w:r>
        <w:rPr/>
        <w:t>Библиогр.: с.293 (23 назв.). Предм. указ.: с.326-330Изложены общие закономерности протекания химических реакций и сопровождающих их процессов</w:t>
      </w:r>
    </w:p>
    <w:p>
      <w:pPr>
        <w:pStyle w:val="Normal"/>
        <w:rPr/>
      </w:pPr>
      <w:r>
        <w:rPr/>
        <w:t>ISBN 978-5-9710-1048-7 : 333,00</w:t>
      </w:r>
    </w:p>
    <w:p>
      <w:pPr>
        <w:pStyle w:val="Style14"/>
        <w:rPr/>
      </w:pPr>
      <w:r>
        <w:rPr/>
        <w:t>*: 807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, Борис Яковлевич. Технология сборных железобетонных изделий : учеб. пособие для студ., обуч. по напр. бакалавр. "Строит-во" всех форм обучения [Учебники] / Б.Я. Трофимов. - СПб. ; М. ; Краснодар : Лань, 2014. - 380, [1] с. : ил.</w:t>
      </w:r>
    </w:p>
    <w:p>
      <w:pPr>
        <w:pStyle w:val="Normal"/>
        <w:rPr/>
      </w:pPr>
      <w:r>
        <w:rPr/>
        <w:t>Библиогр.: с.376 (12 назв.)Рассматриваются основные операции изготовления сборных железобетонных изделий: армирование, формование, отделка отформованных изделий и ускорение твердения бетона</w:t>
      </w:r>
    </w:p>
    <w:p>
      <w:pPr>
        <w:pStyle w:val="Normal"/>
        <w:rPr/>
      </w:pPr>
      <w:r>
        <w:rPr/>
        <w:t>ISBN 978-5-8114-1636-3 : 380,00</w:t>
      </w:r>
    </w:p>
    <w:p>
      <w:pPr>
        <w:pStyle w:val="Style14"/>
        <w:rPr/>
      </w:pPr>
      <w:r>
        <w:rPr/>
        <w:t>*: 807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злыев, Азат Равилевич. Обезвоживание спиртов с использованием процесса первапорации на мембранах из гибридного оксида кремния : дис... канд. техн. наук : 05.17.08 - проц. и аппараты хим. технологий : защищена 01.07.16 : утв. 17.10.16 [Диссертации] / А.Р. Фазлыев; Казанский нац. исслед. технол. ун- ; науч. рук. А.В. Клинов. - Казань, 2016. - 119 с. : ил.</w:t>
      </w:r>
    </w:p>
    <w:p>
      <w:pPr>
        <w:pStyle w:val="Normal"/>
        <w:rPr/>
      </w:pPr>
      <w:r>
        <w:rPr/>
        <w:t>Библиогр.: с.109-118 (96 назв.)</w:t>
      </w:r>
    </w:p>
    <w:p>
      <w:pPr>
        <w:pStyle w:val="Style14"/>
        <w:rPr/>
      </w:pPr>
      <w:r>
        <w:rPr/>
        <w:t>ОРРК: Д-3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74151250"/>
      <w:bookmarkEnd w:id="16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енок, Василий Андреевич. Лесопильно-деревообрабатывающие производства лесозаготовительных предприятий : учеб. пособие [Учебники] / В.А. Азаренок, Н.А. Кошелева, Б.Е. Меньшиков; Уральский гос. лесотехн. ун-т. - Екатеринбург : УГЛУ, 2009. - 605, [2] с. : ил.</w:t>
      </w:r>
    </w:p>
    <w:p>
      <w:pPr>
        <w:pStyle w:val="Normal"/>
        <w:rPr/>
      </w:pPr>
      <w:r>
        <w:rPr/>
        <w:t>Библиогр.: с.603-605 (44 назв.)Рассмотрены особенности организации лесопильно-деревообрабатывающих производств на лесозаготовительных предприятиях</w:t>
      </w:r>
    </w:p>
    <w:p>
      <w:pPr>
        <w:pStyle w:val="Normal"/>
        <w:rPr/>
      </w:pPr>
      <w:r>
        <w:rPr/>
        <w:t>ISBN 978-5-94984-251-5 : 607,00</w:t>
      </w:r>
    </w:p>
    <w:p>
      <w:pPr>
        <w:pStyle w:val="Style14"/>
        <w:rPr/>
      </w:pPr>
      <w:r>
        <w:rPr/>
        <w:t>*: 807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, Александр Федорович. Техническое регулирование в области подтверждения соответствия изделий текстильной промышленности : монография [Монографии] / А.Ф. Давыдов, Ю.С. Шустов, А.В. Курденкова. - М. : МГТУ, 2011. - 188 с. : ил.</w:t>
      </w:r>
    </w:p>
    <w:p>
      <w:pPr>
        <w:pStyle w:val="Normal"/>
        <w:rPr/>
      </w:pPr>
      <w:r>
        <w:rPr/>
        <w:t>Библиогр.: с.142-146 (59 назв.)Приведены особенности технического регулирования в области подтверждения соответствия продукции текстильной промышленности</w:t>
      </w:r>
    </w:p>
    <w:p>
      <w:pPr>
        <w:pStyle w:val="Normal"/>
        <w:rPr/>
      </w:pPr>
      <w:r>
        <w:rPr/>
        <w:t>ISBN 578-5-8196-0192-1 : 188,00</w:t>
      </w:r>
    </w:p>
    <w:p>
      <w:pPr>
        <w:pStyle w:val="Style14"/>
        <w:rPr/>
      </w:pPr>
      <w:r>
        <w:rPr/>
        <w:t>ФЛП: 807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русалимская А.А. Словарь текстильных терминов [Словари] / А.А. Иерусалимская; Государственный Эрмитаж. - СПб. : Изд-во Гос. Эрмитажа, 2005. - 94, [2] с. : ил.</w:t>
      </w:r>
    </w:p>
    <w:p>
      <w:pPr>
        <w:pStyle w:val="Normal"/>
        <w:rPr/>
      </w:pPr>
      <w:r>
        <w:rPr/>
        <w:t>ISBN 5-93572-184-8 : 96,00</w:t>
      </w:r>
    </w:p>
    <w:p>
      <w:pPr>
        <w:pStyle w:val="Style14"/>
        <w:rPr/>
      </w:pPr>
      <w:r>
        <w:rPr/>
        <w:t>ФЛП: 807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юхин, Сергей Михайлович. Текстильное материаловедение : учеб. пособие для студ. вузов, обуч. по напр. 260700 "Технология и проектир. текстильных изделий", 240200 "Хим. технол. полимерных волокон и текстил. материалов", 071500 "Худож. проектир. изделий текстил. и легкой пром-сти" и спец. 080502 "Экон. и упр. на предприятии" [Учебники] / С.М. Кирюхин, Ю.С. Шустов. - М. : КолосС, 2011. - 358, [2] с. : ил. - (Учебники и учеб. пособия для студ. вузов).</w:t>
      </w:r>
    </w:p>
    <w:p>
      <w:pPr>
        <w:pStyle w:val="Normal"/>
        <w:rPr/>
      </w:pPr>
      <w:r>
        <w:rPr/>
        <w:t>Библиогр.: с.358-359Приведены общие сведения о свойствах волокон, нитей, тканей, трикотажных и нетканых материалах</w:t>
      </w:r>
    </w:p>
    <w:p>
      <w:pPr>
        <w:pStyle w:val="Normal"/>
        <w:rPr/>
      </w:pPr>
      <w:r>
        <w:rPr/>
        <w:t>ISBN 978-5-9532-0619-8 : 360,00</w:t>
      </w:r>
    </w:p>
    <w:p>
      <w:pPr>
        <w:pStyle w:val="Style14"/>
        <w:rPr/>
      </w:pPr>
      <w:r>
        <w:rPr/>
        <w:t>ФЛП: 807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шин, Сергей Александрович. Микрофильтрационные полиамидные мембраны, обладающие стерилизующими и бактериостатическими свойствами : дис... канд. техн. наук : 05.17.06 - технология и перераб. полимеров и композитов : защищена 18.05.16 : утв. 17.10.16 [Диссертации] / С.А. Лепешин; Владимирский гос. ун-т ; науч. рук. Ю.Т. Панов. - Владимир, 2016. - 132 с.</w:t>
      </w:r>
    </w:p>
    <w:p>
      <w:pPr>
        <w:pStyle w:val="Normal"/>
        <w:rPr/>
      </w:pPr>
      <w:r>
        <w:rPr/>
        <w:t>Библиогр.: с.119-130 (134 назв.)</w:t>
      </w:r>
    </w:p>
    <w:p>
      <w:pPr>
        <w:pStyle w:val="Style14"/>
        <w:rPr/>
      </w:pPr>
      <w:r>
        <w:rPr/>
        <w:t>ОРРК: Д-3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, Светлана Владимировна. Технология изделий из древесины : учеб. пособие по курсов. проектированию для спец. 250403.65 "Технология деревоперераб." [Учебники] / С.В. Мурашко; Забайкальский гос. ун-т. - Чита : ЗабГУ, 2012. - 143, [1] с. : ил.</w:t>
      </w:r>
    </w:p>
    <w:p>
      <w:pPr>
        <w:pStyle w:val="Normal"/>
        <w:rPr/>
      </w:pPr>
      <w:r>
        <w:rPr/>
        <w:t>Библиогр.: с.116 (6 назв.)Приведены необходимые сведения для выполнения курсового проекта</w:t>
      </w:r>
    </w:p>
    <w:p>
      <w:pPr>
        <w:pStyle w:val="Normal"/>
        <w:rPr/>
      </w:pPr>
      <w:r>
        <w:rPr/>
        <w:t>ISBN 978-5-9293-0760-7 : 144,00</w:t>
      </w:r>
    </w:p>
    <w:p>
      <w:pPr>
        <w:pStyle w:val="Style14"/>
        <w:rPr/>
      </w:pPr>
      <w:r>
        <w:rPr/>
        <w:t>*: 80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ов, Валентин Кузьмич. Теплофизика резания древесины круглыми пилами : монография [Монографии] / В.К. Пашков; Уральский гос. лесотехн. ун-т. - Екатеринбург : Урал. гос. лесотехн. ун-т, 2007. - 305, [1] с. : ил.</w:t>
      </w:r>
    </w:p>
    <w:p>
      <w:pPr>
        <w:pStyle w:val="Normal"/>
        <w:rPr/>
      </w:pPr>
      <w:r>
        <w:rPr/>
        <w:t>Библиогр.: с.275-287 (138 назв.)Изложены методы теплофизического анализа процесса пиления древесины круглыми пилами</w:t>
      </w:r>
    </w:p>
    <w:p>
      <w:pPr>
        <w:pStyle w:val="Normal"/>
        <w:rPr/>
      </w:pPr>
      <w:r>
        <w:rPr/>
        <w:t>ISBN 978-5-94984-144-0 : 306,00</w:t>
      </w:r>
    </w:p>
    <w:p>
      <w:pPr>
        <w:pStyle w:val="Style14"/>
        <w:rPr/>
      </w:pPr>
      <w:r>
        <w:rPr/>
        <w:t>*: 80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массы со специальными свойствами : сб. науч. тр. / сост. И.В. Никитина ; под общ. ред. Н.А. Лаврова. - СПб. : Профессия, 2011. - 343, [1] с. : ил.</w:t>
      </w:r>
    </w:p>
    <w:p>
      <w:pPr>
        <w:pStyle w:val="Normal"/>
        <w:rPr/>
      </w:pPr>
      <w:r>
        <w:rPr/>
        <w:t>Библиогр. в конце ст. Авт. указ.: с.339-343Содержит статьи, посвященные современным проблемам химии полимеров, созданию новых полимерных материалов со специальными свойствами, новым направлениям переработки пластмасс</w:t>
      </w:r>
    </w:p>
    <w:p>
      <w:pPr>
        <w:pStyle w:val="Normal"/>
        <w:rPr/>
      </w:pPr>
      <w:r>
        <w:rPr/>
        <w:t>ISBN 978-5-91884-032-0 : 344,00</w:t>
      </w:r>
    </w:p>
    <w:p>
      <w:pPr>
        <w:pStyle w:val="Style14"/>
        <w:rPr/>
      </w:pPr>
      <w:r>
        <w:rPr/>
        <w:t>*: 807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по дереворежущим инструментам : учеб. пособие [Учебники] / Ю.И. Беленький [и др.]; под ред. Е.А. Мамонтова. - СПб. : Профи, 2011. - 420, [3] с. : ил.</w:t>
      </w:r>
    </w:p>
    <w:p>
      <w:pPr>
        <w:pStyle w:val="Normal"/>
        <w:rPr/>
      </w:pPr>
      <w:r>
        <w:rPr/>
        <w:t>Библиогр.: с.411-413 (39 назв.)Содержатся общие сведения по классификации, назначению деревообрабатывающих инструментов, их установке и креплению на различных типах станков</w:t>
      </w:r>
    </w:p>
    <w:p>
      <w:pPr>
        <w:pStyle w:val="Normal"/>
        <w:rPr/>
      </w:pPr>
      <w:r>
        <w:rPr/>
        <w:t>ISBN 978-5-904283-09-4 : 423,00</w:t>
      </w:r>
    </w:p>
    <w:p>
      <w:pPr>
        <w:pStyle w:val="Style14"/>
        <w:rPr/>
      </w:pPr>
      <w:r>
        <w:rPr/>
        <w:t>*: 807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ускан, Татьяна Наумовна. Ткани. Получение, строение, состав и свойства : краткий курс лекций / Т.Н. Савускан; Ростовская. гос. академия архитектуры и искусства. - Ростов-на-Дону, 2000. - 100, [1] с. : ил.</w:t>
      </w:r>
    </w:p>
    <w:p>
      <w:pPr>
        <w:pStyle w:val="Normal"/>
        <w:rPr/>
      </w:pPr>
      <w:r>
        <w:rPr/>
        <w:t>Библиогр.: с.99 (6 назв.)Содержит общие сведения и информацию о технологии изготовления, строении, плотнеости тканей</w:t>
      </w:r>
    </w:p>
    <w:p>
      <w:pPr>
        <w:pStyle w:val="Style14"/>
        <w:rPr/>
      </w:pPr>
      <w:r>
        <w:rPr/>
        <w:t>ФЛП: 807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чкин М.Ю. Все, что вы хотели знать о паркете / М.Ю. Сорочкин. - М. : Юность, 2005. - 190 с. : ил.</w:t>
      </w:r>
    </w:p>
    <w:p>
      <w:pPr>
        <w:pStyle w:val="Normal"/>
        <w:rPr/>
      </w:pPr>
      <w:r>
        <w:rPr/>
        <w:t>Библиогр.: с.190 (8 назв.)В издании в форме статей, посвященных различным аспектам выбора, проектирования и сооружения напольных покрытий из паркета, обобщен обширный материал, относящийся к этой разновидности напольных покрытий</w:t>
      </w:r>
    </w:p>
    <w:p>
      <w:pPr>
        <w:pStyle w:val="Normal"/>
        <w:rPr/>
      </w:pPr>
      <w:r>
        <w:rPr/>
        <w:t>ISBN 5-88653-076-2 : 190,00</w:t>
      </w:r>
    </w:p>
    <w:p>
      <w:pPr>
        <w:pStyle w:val="Style14"/>
        <w:rPr/>
      </w:pPr>
      <w:r>
        <w:rPr/>
        <w:t>*: 807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, Анатолий Федорович. Товароведение и экспертиза древесно-мебельных товаров : учеб. пособие [Учебники] / А.Ф. Шепелев, А.С. Туров. - Ростов-на-Дону : МарТ, 2001. - 154, [2] с. : ил.</w:t>
      </w:r>
    </w:p>
    <w:p>
      <w:pPr>
        <w:pStyle w:val="Normal"/>
        <w:rPr/>
      </w:pPr>
      <w:r>
        <w:rPr/>
        <w:t>Библиогр.: с.154-155 (24 назв.)Рассматриваются основные материалы, применяемые в мебельном производстве и готовые мебельные изделия</w:t>
      </w:r>
    </w:p>
    <w:p>
      <w:pPr>
        <w:pStyle w:val="Normal"/>
        <w:rPr/>
      </w:pPr>
      <w:r>
        <w:rPr/>
        <w:t>ISBN 5-241-00051-8 : 156,00</w:t>
      </w:r>
    </w:p>
    <w:p>
      <w:pPr>
        <w:pStyle w:val="Style14"/>
        <w:rPr/>
      </w:pPr>
      <w:r>
        <w:rPr/>
        <w:t>*: 807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74151251"/>
      <w:bookmarkEnd w:id="17"/>
      <w:r>
        <w:rPr/>
        <w:t>Деревообрабатывающая промышленность. (УДК 6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ренок, Василий Андреевич. Лесопильно-деревообрабатывающие производства лесозаготовительных предприятий : учеб. пособие [Учебники] / В.А. Азаренок, Н.А. Кошелева, Б.Е. Меньшиков; Уральский гос. лесотехн. ун-т. - Екатеринбург : УГЛУ, 2009. - 605, [2] с. : ил.</w:t>
      </w:r>
    </w:p>
    <w:p>
      <w:pPr>
        <w:pStyle w:val="Normal"/>
        <w:rPr/>
      </w:pPr>
      <w:r>
        <w:rPr/>
        <w:t>Библиогр.: с.603-605 (44 назв.)Рассмотрены особенности организации лесопильно-деревообрабатывающих производств на лесозаготовительных предприятиях</w:t>
      </w:r>
    </w:p>
    <w:p>
      <w:pPr>
        <w:pStyle w:val="Normal"/>
        <w:rPr/>
      </w:pPr>
      <w:r>
        <w:rPr/>
        <w:t>ISBN 978-5-94984-251-5 : 607,00</w:t>
      </w:r>
    </w:p>
    <w:p>
      <w:pPr>
        <w:pStyle w:val="Style14"/>
        <w:rPr/>
      </w:pPr>
      <w:r>
        <w:rPr/>
        <w:t>*: 807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, Светлана Владимировна. Технология изделий из древесины : учеб. пособие по курсов. проектированию для спец. 250403.65 "Технология деревоперераб." [Учебники] / С.В. Мурашко; Забайкальский гос. ун-т. - Чита : ЗабГУ, 2012. - 143, [1] с. : ил.</w:t>
      </w:r>
    </w:p>
    <w:p>
      <w:pPr>
        <w:pStyle w:val="Normal"/>
        <w:rPr/>
      </w:pPr>
      <w:r>
        <w:rPr/>
        <w:t>Библиогр.: с.116 (6 назв.)Приведены необходимые сведения для выполнения курсового проекта</w:t>
      </w:r>
    </w:p>
    <w:p>
      <w:pPr>
        <w:pStyle w:val="Normal"/>
        <w:rPr/>
      </w:pPr>
      <w:r>
        <w:rPr/>
        <w:t>ISBN 978-5-9293-0760-7 : 144,00</w:t>
      </w:r>
    </w:p>
    <w:p>
      <w:pPr>
        <w:pStyle w:val="Style14"/>
        <w:rPr/>
      </w:pPr>
      <w:r>
        <w:rPr/>
        <w:t>*: 807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ов, Валентин Кузьмич. Теплофизика резания древесины круглыми пилами : монография [Монографии] / В.К. Пашков; Уральский гос. лесотехн. ун-т. - Екатеринбург : Урал. гос. лесотехн. ун-т, 2007. - 305, [1] с. : ил.</w:t>
      </w:r>
    </w:p>
    <w:p>
      <w:pPr>
        <w:pStyle w:val="Normal"/>
        <w:rPr/>
      </w:pPr>
      <w:r>
        <w:rPr/>
        <w:t>Библиогр.: с.275-287 (138 назв.)Изложены методы теплофизического анализа процесса пиления древесины круглыми пилами</w:t>
      </w:r>
    </w:p>
    <w:p>
      <w:pPr>
        <w:pStyle w:val="Normal"/>
        <w:rPr/>
      </w:pPr>
      <w:r>
        <w:rPr/>
        <w:t>ISBN 978-5-94984-144-0 : 306,00</w:t>
      </w:r>
    </w:p>
    <w:p>
      <w:pPr>
        <w:pStyle w:val="Style14"/>
        <w:rPr/>
      </w:pPr>
      <w:r>
        <w:rPr/>
        <w:t>*: 80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м по дереворежущим инструментам : учеб. пособие [Учебники] / Ю.И. Беленький [и др.]; под ред. Е.А. Мамонтова. - СПб. : Профи, 2011. - 420, [3] с. : ил.</w:t>
      </w:r>
    </w:p>
    <w:p>
      <w:pPr>
        <w:pStyle w:val="Normal"/>
        <w:rPr/>
      </w:pPr>
      <w:r>
        <w:rPr/>
        <w:t>Библиогр.: с.411-413 (39 назв.)Содержатся общие сведения по классификации, назначению деревообрабатывающих инструментов, их установке и креплению на различных типах станков</w:t>
      </w:r>
    </w:p>
    <w:p>
      <w:pPr>
        <w:pStyle w:val="Normal"/>
        <w:rPr/>
      </w:pPr>
      <w:r>
        <w:rPr/>
        <w:t>ISBN 978-5-904283-09-4 : 423,00</w:t>
      </w:r>
    </w:p>
    <w:p>
      <w:pPr>
        <w:pStyle w:val="Style14"/>
        <w:rPr/>
      </w:pPr>
      <w:r>
        <w:rPr/>
        <w:t>*: 807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чкин М.Ю. Все, что вы хотели знать о паркете / М.Ю. Сорочкин. - М. : Юность, 2005. - 190 с. : ил.</w:t>
      </w:r>
    </w:p>
    <w:p>
      <w:pPr>
        <w:pStyle w:val="Normal"/>
        <w:rPr/>
      </w:pPr>
      <w:r>
        <w:rPr/>
        <w:t>Библиогр.: с.190 (8 назв.)В издании в форме статей, посвященных различным аспектам выбора, проектирования и сооружения напольных покрытий из паркета, обобщен обширный материал, относящийся к этой разновидности напольных покрытий</w:t>
      </w:r>
    </w:p>
    <w:p>
      <w:pPr>
        <w:pStyle w:val="Normal"/>
        <w:rPr/>
      </w:pPr>
      <w:r>
        <w:rPr/>
        <w:t>ISBN 5-88653-076-2 : 190,00</w:t>
      </w:r>
    </w:p>
    <w:p>
      <w:pPr>
        <w:pStyle w:val="Style14"/>
        <w:rPr/>
      </w:pPr>
      <w:r>
        <w:rPr/>
        <w:t>*: 807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ев, Анатолий Федорович. Товароведение и экспертиза древесно-мебельных товаров : учеб. пособие [Учебники] / А.Ф. Шепелев, А.С. Туров. - Ростов-на-Дону : МарТ, 2001. - 154, [2] с. : ил.</w:t>
      </w:r>
    </w:p>
    <w:p>
      <w:pPr>
        <w:pStyle w:val="Normal"/>
        <w:rPr/>
      </w:pPr>
      <w:r>
        <w:rPr/>
        <w:t>Библиогр.: с.154-155 (24 назв.)Рассматриваются основные материалы, применяемые в мебельном производстве и готовые мебельные изделия</w:t>
      </w:r>
    </w:p>
    <w:p>
      <w:pPr>
        <w:pStyle w:val="Normal"/>
        <w:rPr/>
      </w:pPr>
      <w:r>
        <w:rPr/>
        <w:t>ISBN 5-241-00051-8 : 156,00</w:t>
      </w:r>
    </w:p>
    <w:p>
      <w:pPr>
        <w:pStyle w:val="Style14"/>
        <w:rPr/>
      </w:pPr>
      <w:r>
        <w:rPr/>
        <w:t>*: 807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74151252"/>
      <w:bookmarkEnd w:id="18"/>
      <w:r>
        <w:rPr/>
        <w:t>Текстильная промышленность. (УДК 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, Александр Федорович. Техническое регулирование в области подтверждения соответствия изделий текстильной промышленности : монография [Монографии] / А.Ф. Давыдов, Ю.С. Шустов, А.В. Курденкова. - М. : МГТУ, 2011. - 188 с. : ил.</w:t>
      </w:r>
    </w:p>
    <w:p>
      <w:pPr>
        <w:pStyle w:val="Normal"/>
        <w:rPr/>
      </w:pPr>
      <w:r>
        <w:rPr/>
        <w:t>Библиогр.: с.142-146 (59 назв.)Приведены особенности технического регулирования в области подтверждения соответствия продукции текстильной промышленности</w:t>
      </w:r>
    </w:p>
    <w:p>
      <w:pPr>
        <w:pStyle w:val="Normal"/>
        <w:rPr/>
      </w:pPr>
      <w:r>
        <w:rPr/>
        <w:t>ISBN 578-5-8196-0192-1 : 188,00</w:t>
      </w:r>
    </w:p>
    <w:p>
      <w:pPr>
        <w:pStyle w:val="Style14"/>
        <w:rPr/>
      </w:pPr>
      <w:r>
        <w:rPr/>
        <w:t>ФЛП: 807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ерусалимская А.А. Словарь текстильных терминов [Словари] / А.А. Иерусалимская; Государственный Эрмитаж. - СПб. : Изд-во Гос. Эрмитажа, 2005. - 94, [2] с. : ил.</w:t>
      </w:r>
    </w:p>
    <w:p>
      <w:pPr>
        <w:pStyle w:val="Normal"/>
        <w:rPr/>
      </w:pPr>
      <w:r>
        <w:rPr/>
        <w:t>ISBN 5-93572-184-8 : 96,00</w:t>
      </w:r>
    </w:p>
    <w:p>
      <w:pPr>
        <w:pStyle w:val="Style14"/>
        <w:rPr/>
      </w:pPr>
      <w:r>
        <w:rPr/>
        <w:t>ФЛП: 807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юхин, Сергей Михайлович. Текстильное материаловедение : учеб. пособие для студ. вузов, обуч. по напр. 260700 "Технология и проектир. текстильных изделий", 240200 "Хим. технол. полимерных волокон и текстил. материалов", 071500 "Худож. проектир. изделий текстил. и легкой пром-сти" и спец. 080502 "Экон. и упр. на предприятии" [Учебники] / С.М. Кирюхин, Ю.С. Шустов. - М. : КолосС, 2011. - 358, [2] с. : ил. - (Учебники и учеб. пособия для студ. вузов).</w:t>
      </w:r>
    </w:p>
    <w:p>
      <w:pPr>
        <w:pStyle w:val="Normal"/>
        <w:rPr/>
      </w:pPr>
      <w:r>
        <w:rPr/>
        <w:t>Библиогр.: с.358-359Приведены общие сведения о свойствах волокон, нитей, тканей, трикотажных и нетканых материалах</w:t>
      </w:r>
    </w:p>
    <w:p>
      <w:pPr>
        <w:pStyle w:val="Normal"/>
        <w:rPr/>
      </w:pPr>
      <w:r>
        <w:rPr/>
        <w:t>ISBN 978-5-9532-0619-8 : 360,00</w:t>
      </w:r>
    </w:p>
    <w:p>
      <w:pPr>
        <w:pStyle w:val="Style14"/>
        <w:rPr/>
      </w:pPr>
      <w:r>
        <w:rPr/>
        <w:t>ФЛП: 807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ускан, Татьяна Наумовна. Ткани. Получение, строение, состав и свойства : краткий курс лекций / Т.Н. Савускан; Ростовская. гос. академия архитектуры и искусства. - Ростов-на-Дону, 2000. - 100, [1] с. : ил.</w:t>
      </w:r>
    </w:p>
    <w:p>
      <w:pPr>
        <w:pStyle w:val="Normal"/>
        <w:rPr/>
      </w:pPr>
      <w:r>
        <w:rPr/>
        <w:t>Библиогр.: с.99 (6 назв.)Содержит общие сведения и информацию о технологии изготовления, строении, плотнеости тканей</w:t>
      </w:r>
    </w:p>
    <w:p>
      <w:pPr>
        <w:pStyle w:val="Style14"/>
        <w:rPr/>
      </w:pPr>
      <w:r>
        <w:rPr/>
        <w:t>ФЛП: 807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74151253"/>
      <w:bookmarkEnd w:id="19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пешин, Сергей Александрович. Микрофильтрационные полиамидные мембраны, обладающие стерилизующими и бактериостатическими свойствами : дис... канд. техн. наук : 05.17.06 - технология и перераб. полимеров и композитов : защищена 18.05.16 : утв. 17.10.16 [Диссертации] / С.А. Лепешин; Владимирский гос. ун-т ; науч. рук. Ю.Т. Панов. - Владимир, 2016. - 132 с.</w:t>
      </w:r>
    </w:p>
    <w:p>
      <w:pPr>
        <w:pStyle w:val="Normal"/>
        <w:rPr/>
      </w:pPr>
      <w:r>
        <w:rPr/>
        <w:t>Библиогр.: с.119-130 (134 назв.)</w:t>
      </w:r>
    </w:p>
    <w:p>
      <w:pPr>
        <w:pStyle w:val="Style14"/>
        <w:rPr/>
      </w:pPr>
      <w:r>
        <w:rPr/>
        <w:t>ОРРК: Д-3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тмассы со специальными свойствами : сб. науч. тр. / сост. И.В. Никитина ; под общ. ред. Н.А. Лаврова. - СПб. : Профессия, 2011. - 343, [1] с. : ил.</w:t>
      </w:r>
    </w:p>
    <w:p>
      <w:pPr>
        <w:pStyle w:val="Normal"/>
        <w:rPr/>
      </w:pPr>
      <w:r>
        <w:rPr/>
        <w:t>Библиогр. в конце ст. Авт. указ.: с.339-343Содержит статьи, посвященные современным проблемам химии полимеров, созданию новых полимерных материалов со специальными свойствами, новым направлениям переработки пластмасс</w:t>
      </w:r>
    </w:p>
    <w:p>
      <w:pPr>
        <w:pStyle w:val="Normal"/>
        <w:rPr/>
      </w:pPr>
      <w:r>
        <w:rPr/>
        <w:t>ISBN 978-5-91884-032-0 : 344,00</w:t>
      </w:r>
    </w:p>
    <w:p>
      <w:pPr>
        <w:pStyle w:val="Style14"/>
        <w:rPr/>
      </w:pPr>
      <w:r>
        <w:rPr/>
        <w:t>*: 807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74151254"/>
      <w:bookmarkEnd w:id="20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, Борис Александрович. Материаловедение в производстве изделий легкой промышленности (швейное производство) : учебник [Учебники] / Б.А. Бузов, Н.Д. Алыменкова; под ред. Б.А. Бузова. - 4-е изд., испр. - М. : Академия, 2010. - 442, [2] с. : ил. - (Высш. профессионал. образов.).</w:t>
      </w:r>
    </w:p>
    <w:p>
      <w:pPr>
        <w:pStyle w:val="Normal"/>
        <w:rPr/>
      </w:pPr>
      <w:r>
        <w:rPr/>
        <w:t>Библиогр.: с.439-440Рассмотрены строение и свойства текстильных материалов</w:t>
      </w:r>
    </w:p>
    <w:p>
      <w:pPr>
        <w:pStyle w:val="Normal"/>
        <w:rPr/>
      </w:pPr>
      <w:r>
        <w:rPr/>
        <w:t>ISBN 978-5-7695-6171-9 : 444,00</w:t>
      </w:r>
    </w:p>
    <w:p>
      <w:pPr>
        <w:pStyle w:val="Style14"/>
        <w:rPr/>
      </w:pPr>
      <w:r>
        <w:rPr/>
        <w:t>*: 807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аков, Павел Юрьевич. Информатизация технологической подготовки производства корпусной мебели : монография [Монографии] / П.Ю. Бунаков; Моск. гос. областной соц.-гуманит. ин-т. - Коломна : МГОСГИ, 2010. - 258, [1] с. : ил.</w:t>
      </w:r>
    </w:p>
    <w:p>
      <w:pPr>
        <w:pStyle w:val="Normal"/>
        <w:rPr/>
      </w:pPr>
      <w:r>
        <w:rPr/>
        <w:t>Библиогр.: с.242-254 (156 назв.)Представлены теоретические основы, математические методы и практические подходы к автоматизации технологической подготовки производства корпусной мебели в условиях позаказного промышленного производства</w:t>
      </w:r>
    </w:p>
    <w:p>
      <w:pPr>
        <w:pStyle w:val="Normal"/>
        <w:rPr/>
      </w:pPr>
      <w:r>
        <w:rPr/>
        <w:t>ISBN 978-5-98492-074-2 : 259,00</w:t>
      </w:r>
    </w:p>
    <w:p>
      <w:pPr>
        <w:pStyle w:val="Style14"/>
        <w:rPr/>
      </w:pPr>
      <w:r>
        <w:rPr/>
        <w:t>*: 807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ация деталей женской одежды / ОАО "Центр. науч.-исслед. ин-т швейной пром-сти" (ОАО "ЦНИИШП"). - М., 2011. - 258 с. : ил., табл.</w:t>
      </w:r>
    </w:p>
    <w:p>
      <w:pPr>
        <w:pStyle w:val="Style14"/>
        <w:rPr/>
      </w:pPr>
      <w:r>
        <w:rPr/>
        <w:t>ФЛП: 810617, 810618, 810619, 810620, 810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ова, Татьяна Александровна. Математические основы теории систем : учеб.-метод. пособие для студ. спец. 220201 "Упр. и информатика в техн. системах" [Учебники] [Методические указания] / Т.А. Ефремова; Саратовский гос. техн. ун-т. - Саратов, 2011. - 90, [2] с. : ил.</w:t>
      </w:r>
    </w:p>
    <w:p>
      <w:pPr>
        <w:pStyle w:val="Normal"/>
        <w:rPr/>
      </w:pPr>
      <w:r>
        <w:rPr/>
        <w:t>Библиогр.: с.90 (17 назв.)Содержит лекционный материал по дисциплине, информацию о практических занятиях, задания для самостоятельной работы студентов</w:t>
      </w:r>
    </w:p>
    <w:p>
      <w:pPr>
        <w:pStyle w:val="Normal"/>
        <w:rPr/>
      </w:pPr>
      <w:r>
        <w:rPr/>
        <w:t>ISBN 978-5-7433-2380-7 : 92,00</w:t>
      </w:r>
    </w:p>
    <w:p>
      <w:pPr>
        <w:pStyle w:val="Style14"/>
        <w:rPr/>
      </w:pPr>
      <w:r>
        <w:rPr/>
        <w:t>*: 80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, Георгий Николаевич. Информационные системы в экономике : учебник для студ. вузов, обуч. по спец. "Финансы и кредит", "Бухг. учет, анализ и аудит" [Учебники] / Г.Н. Исаев. - 6-е изд., стереотип. - М. : Омега-Л, 2013. - 462, [2] с. : ил. - (Высш. экономич. образование).</w:t>
      </w:r>
    </w:p>
    <w:p>
      <w:pPr>
        <w:pStyle w:val="Normal"/>
        <w:rPr/>
      </w:pPr>
      <w:r>
        <w:rPr/>
        <w:t>Библиогр.: с.451-454. Алф.-предм. указ.: с.455-462Представление соременных знаний по одной из наиболее интенсивно развивающихся областей информатики</w:t>
      </w:r>
    </w:p>
    <w:p>
      <w:pPr>
        <w:pStyle w:val="Normal"/>
        <w:rPr/>
      </w:pPr>
      <w:r>
        <w:rPr/>
        <w:t>ISBN 978-5-370-02549-5 : 463,00</w:t>
      </w:r>
    </w:p>
    <w:p>
      <w:pPr>
        <w:pStyle w:val="Style14"/>
        <w:rPr/>
      </w:pPr>
      <w:r>
        <w:rPr/>
        <w:t>*: 807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одежды : учебник для студ. образоват. учреждений сред. проф. образования, обуч. по спец. 2809  "Швейное производство" [Учебники] / Э.К. Амирова [и др.]. - 2-е изд., стереотип. - М. : Академия, 2005. - 496 с. : ил. - (Сред. профессион. образование).</w:t>
      </w:r>
    </w:p>
    <w:p>
      <w:pPr>
        <w:pStyle w:val="Normal"/>
        <w:rPr/>
      </w:pPr>
      <w:r>
        <w:rPr/>
        <w:t>Библиогр.: с.491-492Приведены общие сведения об одежде, строении мужской, женской и детской фигур</w:t>
      </w:r>
    </w:p>
    <w:p>
      <w:pPr>
        <w:pStyle w:val="Normal"/>
        <w:rPr/>
      </w:pPr>
      <w:r>
        <w:rPr/>
        <w:t>ISBN 5-7695-2139-2 : 296,00</w:t>
      </w:r>
    </w:p>
    <w:p>
      <w:pPr>
        <w:pStyle w:val="Style14"/>
        <w:rPr/>
      </w:pPr>
      <w:r>
        <w:rPr/>
        <w:t>ФЛП: 80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, Светлана Владимировна. Конструирование корпусной мебели : учеб. пособие [Учебники] / С.В. Мурашко; Забайкальский гос. ун-т. - Чита : ЗабГУ, 2014. - 216, [1] с. : ил.</w:t>
      </w:r>
    </w:p>
    <w:p>
      <w:pPr>
        <w:pStyle w:val="Normal"/>
        <w:rPr/>
      </w:pPr>
      <w:r>
        <w:rPr/>
        <w:t>Библиогр.: с.215-216 (15 назв.)Изложены задачи, стоящие перед конструктором мебели</w:t>
      </w:r>
    </w:p>
    <w:p>
      <w:pPr>
        <w:pStyle w:val="Normal"/>
        <w:rPr/>
      </w:pPr>
      <w:r>
        <w:rPr/>
        <w:t>ISBN 978-5-9293-0961-8 : 217,00</w:t>
      </w:r>
    </w:p>
    <w:p>
      <w:pPr>
        <w:pStyle w:val="Style14"/>
        <w:rPr/>
      </w:pPr>
      <w:r>
        <w:rPr/>
        <w:t>*: 807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расхода основных и вспомогательных материалов на швейные изделия. Ч.1 : (Верхняя одежда) / ОАО "Центр. науч.-исслед. ин-т швейной пром-сти" (ОАО "ЦНИИШП") ; сост. С.Г. Бабаджанов, С.А. Баранова. - М., 2013. - 168 с. : табл.</w:t>
      </w:r>
    </w:p>
    <w:p>
      <w:pPr>
        <w:pStyle w:val="Style14"/>
        <w:rPr/>
      </w:pPr>
      <w:r>
        <w:rPr/>
        <w:t>ФЛП: 810622, 810623, 810624, 810625, 810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научно-обоснованных калькуляций себестоимости на все виды швейных изделий гражданского ассортимента и ассортимента одежды для ведомственных структур / ОАО "Центр. науч.-исслед. ин-т швейной пром-сти (ОАО "ЦНИИШП") ; сост. С.Г. Бабаджанов, С.А. Баранова. - М., 2014. - 33 с.</w:t>
      </w:r>
    </w:p>
    <w:p>
      <w:pPr>
        <w:pStyle w:val="Normal"/>
        <w:rPr/>
      </w:pPr>
      <w:r>
        <w:rPr/>
        <w:t>Приведена последовательность разработки научно-обоснованных калькуляций себестоимости продукции швейной промышленности (на конкретном примере), показаны методы составления смет и калькуляций</w:t>
      </w:r>
    </w:p>
    <w:p>
      <w:pPr>
        <w:pStyle w:val="Style14"/>
        <w:rPr/>
      </w:pPr>
      <w:r>
        <w:rPr/>
        <w:t>ФЛП: 810627, 810628, 810629, 810630, 810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ськин, Евгений Михайлович. Разработка автоматизированного процесса создания ортопедических колодок на основе бесконтактного обмера стоп, проектирования и изготовления : дис... канд. техн. наук : 05.19.05 - технология кожи, меха, обувных и кож.-галант. изделий : защищена 23.06.16 : утв. 17.10.16 [Диссертации] / Е.М. Савоськин; Моск. гос. ун-т технологий и управления им. К.Г. Разумовского ; науч. рук. Е.М. Глазунова. - Москва, 2016. - 179 с. : ил.</w:t>
      </w:r>
    </w:p>
    <w:p>
      <w:pPr>
        <w:pStyle w:val="Normal"/>
        <w:rPr/>
      </w:pPr>
      <w:r>
        <w:rPr/>
        <w:t>Библиогр.: с.143-153 (132 назв.)</w:t>
      </w:r>
    </w:p>
    <w:p>
      <w:pPr>
        <w:pStyle w:val="Style14"/>
        <w:rPr/>
      </w:pPr>
      <w:r>
        <w:rPr/>
        <w:t>ОРРК: Д-3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икова, Галина Ивановна. Проектирование изделий легкой промышленности в САПР (САПР одежды) : учеб. пособие пл дисц. "САПР одежды", "Конструирование одежды", "Конструкторско-технол. подготовка произ-ва", курсовому проектированию для студ. вузов, обуч. по напр. подготовки дипломир. спец. 260900 и напр. подготовки бакалавров и магистров 260800 [Учебники] / Г.И. Сурикова, О.В. Сурикова, А.В. Гниденко; Ивановская гос. текстильная академия. - Иваново : ИГТА, 2011. - 235, [1] с. : ил.</w:t>
      </w:r>
    </w:p>
    <w:p>
      <w:pPr>
        <w:pStyle w:val="Normal"/>
        <w:rPr/>
      </w:pPr>
      <w:r>
        <w:rPr/>
        <w:t>Библиогр.: с.227-230 (61 назв.)Приведены основные положения теории автоматизированного проектирования одежды</w:t>
      </w:r>
    </w:p>
    <w:p>
      <w:pPr>
        <w:pStyle w:val="Normal"/>
        <w:rPr/>
      </w:pPr>
      <w:r>
        <w:rPr/>
        <w:t>ISBN 978-5-88954-348-0 : 236,00</w:t>
      </w:r>
    </w:p>
    <w:p>
      <w:pPr>
        <w:pStyle w:val="Style14"/>
        <w:rPr/>
      </w:pPr>
      <w:r>
        <w:rPr/>
        <w:t>ФЛП: 807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ина Т.А. Технология изготовления костюма : учеб. пособие для студ., обуч. по прогр. высш. проф. образ. по спец. "Дизайн", спец. "Дизайн костюма" [Учебники] / Т.А. Томина; Оренбургский гос. ун-т. - Оренбург : НикОс, 2011. - 206, [1] с. : ил.</w:t>
      </w:r>
    </w:p>
    <w:p>
      <w:pPr>
        <w:pStyle w:val="Normal"/>
        <w:rPr/>
      </w:pPr>
      <w:r>
        <w:rPr/>
        <w:t>Библиогр.: с.204-206Предназначено для выполнения практических работ</w:t>
      </w:r>
    </w:p>
    <w:p>
      <w:pPr>
        <w:pStyle w:val="Normal"/>
        <w:rPr/>
      </w:pPr>
      <w:r>
        <w:rPr/>
        <w:t>ISBN 978-4417-0013-9 : 207,00</w:t>
      </w:r>
    </w:p>
    <w:p>
      <w:pPr>
        <w:pStyle w:val="Style14"/>
        <w:rPr/>
      </w:pPr>
      <w:r>
        <w:rPr/>
        <w:t>ФЛП: 80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ханова, Антонина Тимофеевна. Технология женской и детской легкой одежды [Учебники] : учебник для учащ. начал. профессионал. образов. / А.Т. Труханова. - 4-е изд., стереотип. - М. : Высш. шк., 2005. - 416 с. : ил., табл.</w:t>
      </w:r>
    </w:p>
    <w:p>
      <w:pPr>
        <w:pStyle w:val="Normal"/>
        <w:rPr/>
      </w:pPr>
      <w:r>
        <w:rPr/>
        <w:t>Библиогp.: с.413В учебнике по изготовлению легкой одежды в массовом пpоизводстве и по индимидуальным заказам излож. технол. pучных и маш. pабот</w:t>
      </w:r>
    </w:p>
    <w:p>
      <w:pPr>
        <w:pStyle w:val="Normal"/>
        <w:rPr/>
      </w:pPr>
      <w:r>
        <w:rPr/>
        <w:t>ISBN 5-06-005484-5 : 416,00</w:t>
      </w:r>
    </w:p>
    <w:p>
      <w:pPr>
        <w:pStyle w:val="Style14"/>
        <w:rPr/>
      </w:pPr>
      <w:r>
        <w:rPr/>
        <w:t>ФЛП: 807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ы процентного распределения типовых фигур женщин / ОАО "Центр. науч.-исслед. ин-т швейной пром-сти" (ОАО "ЦНИИШП). - М., 2011. - 42 с. : табл.</w:t>
      </w:r>
    </w:p>
    <w:p>
      <w:pPr>
        <w:pStyle w:val="Style14"/>
        <w:rPr/>
      </w:pPr>
      <w:r>
        <w:rPr/>
        <w:t>ФЛП: 810632, 810633, 810634, 810635, 810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ин, Илья Юрьевич. Современный технический парк швейной промышленности для производства одежды : монография [Монографии] / И.Ю. Эскин, С.В. Куренова; Южно-Росс. гос. ун-т экономики и сервиса. - Шахты : ЮРГУЭС, 2010. - 183, [1] с. : ил.</w:t>
      </w:r>
    </w:p>
    <w:p>
      <w:pPr>
        <w:pStyle w:val="Normal"/>
        <w:rPr/>
      </w:pPr>
      <w:r>
        <w:rPr/>
        <w:t>Библиогр.: с.174-175 (22 назв.)Рассматриваются основные вопросы, связанные с оснащением швейной промышленности современной высокопроизводительной техникой</w:t>
      </w:r>
    </w:p>
    <w:p>
      <w:pPr>
        <w:pStyle w:val="Normal"/>
        <w:rPr/>
      </w:pPr>
      <w:r>
        <w:rPr/>
        <w:t>ISBN 978-5-93834-603-1 : 184,00</w:t>
      </w:r>
    </w:p>
    <w:p>
      <w:pPr>
        <w:pStyle w:val="Style14"/>
        <w:rPr/>
      </w:pPr>
      <w:r>
        <w:rPr/>
        <w:t>ФЛП: 807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74151255"/>
      <w:bookmarkEnd w:id="21"/>
      <w:r>
        <w:rPr/>
        <w:t>Точная механика. (УДК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ремова, Татьяна Александровна. Математические основы теории систем : учеб.-метод. пособие для студ. спец. 220201 "Упр. и информатика в техн. системах" [Учебники] [Методические указания] / Т.А. Ефремова; Саратовский гос. техн. ун-т. - Саратов, 2011. - 90, [2] с. : ил.</w:t>
      </w:r>
    </w:p>
    <w:p>
      <w:pPr>
        <w:pStyle w:val="Normal"/>
        <w:rPr/>
      </w:pPr>
      <w:r>
        <w:rPr/>
        <w:t>Библиогр.: с.90 (17 назв.)Содержит лекционный материал по дисциплине, информацию о практических занятиях, задания для самостоятельной работы студентов</w:t>
      </w:r>
    </w:p>
    <w:p>
      <w:pPr>
        <w:pStyle w:val="Normal"/>
        <w:rPr/>
      </w:pPr>
      <w:r>
        <w:rPr/>
        <w:t>ISBN 978-5-7433-2380-7 : 92,00</w:t>
      </w:r>
    </w:p>
    <w:p>
      <w:pPr>
        <w:pStyle w:val="Style14"/>
        <w:rPr/>
      </w:pPr>
      <w:r>
        <w:rPr/>
        <w:t>*: 807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ев, Георгий Николаевич. Информационные системы в экономике : учебник для студ. вузов, обуч. по спец. "Финансы и кредит", "Бухг. учет, анализ и аудит" [Учебники] / Г.Н. Исаев. - 6-е изд., стереотип. - М. : Омега-Л, 2013. - 462, [2] с. : ил. - (Высш. экономич. образование).</w:t>
      </w:r>
    </w:p>
    <w:p>
      <w:pPr>
        <w:pStyle w:val="Normal"/>
        <w:rPr/>
      </w:pPr>
      <w:r>
        <w:rPr/>
        <w:t>Библиогр.: с.451-454. Алф.-предм. указ.: с.455-462Представление соременных знаний по одной из наиболее интенсивно развивающихся областей информатики</w:t>
      </w:r>
    </w:p>
    <w:p>
      <w:pPr>
        <w:pStyle w:val="Normal"/>
        <w:rPr/>
      </w:pPr>
      <w:r>
        <w:rPr/>
        <w:t>ISBN 978-5-370-02549-5 : 463,00</w:t>
      </w:r>
    </w:p>
    <w:p>
      <w:pPr>
        <w:pStyle w:val="Style14"/>
        <w:rPr/>
      </w:pPr>
      <w:r>
        <w:rPr/>
        <w:t>*: 807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74151256"/>
      <w:bookmarkEnd w:id="22"/>
      <w:r>
        <w:rPr/>
        <w:t>Обувное производство. (УДК 6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ськин, Евгений Михайлович. Разработка автоматизированного процесса создания ортопедических колодок на основе бесконтактного обмера стоп, проектирования и изготовления : дис... канд. техн. наук : 05.19.05 - технология кожи, меха, обувных и кож.-галант. изделий : защищена 23.06.16 : утв. 17.10.16 [Диссертации] / Е.М. Савоськин; Моск. гос. ун-т технологий и управления им. К.Г. Разумовского ; науч. рук. Е.М. Глазунова. - Москва, 2016. - 179 с. : ил.</w:t>
      </w:r>
    </w:p>
    <w:p>
      <w:pPr>
        <w:pStyle w:val="Normal"/>
        <w:rPr/>
      </w:pPr>
      <w:r>
        <w:rPr/>
        <w:t>Библиогр.: с.143-153 (132 назв.)</w:t>
      </w:r>
    </w:p>
    <w:p>
      <w:pPr>
        <w:pStyle w:val="Style14"/>
        <w:rPr/>
      </w:pPr>
      <w:r>
        <w:rPr/>
        <w:t>ОРРК: Д-3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74151257"/>
      <w:bookmarkEnd w:id="23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, Борис Александрович. Материаловедение в производстве изделий легкой промышленности (швейное производство) : учебник [Учебники] / Б.А. Бузов, Н.Д. Алыменкова; под ред. Б.А. Бузова. - 4-е изд., испр. - М. : Академия, 2010. - 442, [2] с. : ил. - (Высш. профессионал. образов.).</w:t>
      </w:r>
    </w:p>
    <w:p>
      <w:pPr>
        <w:pStyle w:val="Normal"/>
        <w:rPr/>
      </w:pPr>
      <w:r>
        <w:rPr/>
        <w:t>Библиогр.: с.439-440Рассмотрены строение и свойства текстильных материалов</w:t>
      </w:r>
    </w:p>
    <w:p>
      <w:pPr>
        <w:pStyle w:val="Normal"/>
        <w:rPr/>
      </w:pPr>
      <w:r>
        <w:rPr/>
        <w:t>ISBN 978-5-7695-6171-9 : 444,00</w:t>
      </w:r>
    </w:p>
    <w:p>
      <w:pPr>
        <w:pStyle w:val="Style14"/>
        <w:rPr/>
      </w:pPr>
      <w:r>
        <w:rPr/>
        <w:t>*: 807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ация деталей женской одежды / ОАО "Центр. науч.-исслед. ин-т швейной пром-сти" (ОАО "ЦНИИШП"). - М., 2011. - 258 с. : ил., табл.</w:t>
      </w:r>
    </w:p>
    <w:p>
      <w:pPr>
        <w:pStyle w:val="Style14"/>
        <w:rPr/>
      </w:pPr>
      <w:r>
        <w:rPr/>
        <w:t>ФЛП: 810617, 810618, 810619, 810620, 810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ирование одежды : учебник для студ. образоват. учреждений сред. проф. образования, обуч. по спец. 2809  "Швейное производство" [Учебники] / Э.К. Амирова [и др.]. - 2-е изд., стереотип. - М. : Академия, 2005. - 496 с. : ил. - (Сред. профессион. образование).</w:t>
      </w:r>
    </w:p>
    <w:p>
      <w:pPr>
        <w:pStyle w:val="Normal"/>
        <w:rPr/>
      </w:pPr>
      <w:r>
        <w:rPr/>
        <w:t>Библиогр.: с.491-492Приведены общие сведения об одежде, строении мужской, женской и детской фигур</w:t>
      </w:r>
    </w:p>
    <w:p>
      <w:pPr>
        <w:pStyle w:val="Normal"/>
        <w:rPr/>
      </w:pPr>
      <w:r>
        <w:rPr/>
        <w:t>ISBN 5-7695-2139-2 : 296,00</w:t>
      </w:r>
    </w:p>
    <w:p>
      <w:pPr>
        <w:pStyle w:val="Style14"/>
        <w:rPr/>
      </w:pPr>
      <w:r>
        <w:rPr/>
        <w:t>ФЛП: 80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 расхода основных и вспомогательных материалов на швейные изделия. Ч.1 : (Верхняя одежда) / ОАО "Центр. науч.-исслед. ин-т швейной пром-сти" (ОАО "ЦНИИШП") ; сост. С.Г. Бабаджанов, С.А. Баранова. - М., 2013. - 168 с. : табл.</w:t>
      </w:r>
    </w:p>
    <w:p>
      <w:pPr>
        <w:pStyle w:val="Style14"/>
        <w:rPr/>
      </w:pPr>
      <w:r>
        <w:rPr/>
        <w:t>ФЛП: 810622, 810623, 810624, 810625, 810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научно-обоснованных калькуляций себестоимости на все виды швейных изделий гражданского ассортимента и ассортимента одежды для ведомственных структур / ОАО "Центр. науч.-исслед. ин-т швейной пром-сти (ОАО "ЦНИИШП") ; сост. С.Г. Бабаджанов, С.А. Баранова. - М., 2014. - 33 с.</w:t>
      </w:r>
    </w:p>
    <w:p>
      <w:pPr>
        <w:pStyle w:val="Normal"/>
        <w:rPr/>
      </w:pPr>
      <w:r>
        <w:rPr/>
        <w:t>Приведена последовательность разработки научно-обоснованных калькуляций себестоимости продукции швейной промышленности (на конкретном примере), показаны методы составления смет и калькуляций</w:t>
      </w:r>
    </w:p>
    <w:p>
      <w:pPr>
        <w:pStyle w:val="Style14"/>
        <w:rPr/>
      </w:pPr>
      <w:r>
        <w:rPr/>
        <w:t>ФЛП: 810627, 810628, 810629, 810630, 810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икова, Галина Ивановна. Проектирование изделий легкой промышленности в САПР (САПР одежды) : учеб. пособие пл дисц. "САПР одежды", "Конструирование одежды", "Конструкторско-технол. подготовка произ-ва", курсовому проектированию для студ. вузов, обуч. по напр. подготовки дипломир. спец. 260900 и напр. подготовки бакалавров и магистров 260800 [Учебники] / Г.И. Сурикова, О.В. Сурикова, А.В. Гниденко; Ивановская гос. текстильная академия. - Иваново : ИГТА, 2011. - 235, [1] с. : ил.</w:t>
      </w:r>
    </w:p>
    <w:p>
      <w:pPr>
        <w:pStyle w:val="Normal"/>
        <w:rPr/>
      </w:pPr>
      <w:r>
        <w:rPr/>
        <w:t>Библиогр.: с.227-230 (61 назв.)Приведены основные положения теории автоматизированного проектирования одежды</w:t>
      </w:r>
    </w:p>
    <w:p>
      <w:pPr>
        <w:pStyle w:val="Normal"/>
        <w:rPr/>
      </w:pPr>
      <w:r>
        <w:rPr/>
        <w:t>ISBN 978-5-88954-348-0 : 236,00</w:t>
      </w:r>
    </w:p>
    <w:p>
      <w:pPr>
        <w:pStyle w:val="Style14"/>
        <w:rPr/>
      </w:pPr>
      <w:r>
        <w:rPr/>
        <w:t>ФЛП: 807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ина Т.А. Технология изготовления костюма : учеб. пособие для студ., обуч. по прогр. высш. проф. образ. по спец. "Дизайн", спец. "Дизайн костюма" [Учебники] / Т.А. Томина; Оренбургский гос. ун-т. - Оренбург : НикОс, 2011. - 206, [1] с. : ил.</w:t>
      </w:r>
    </w:p>
    <w:p>
      <w:pPr>
        <w:pStyle w:val="Normal"/>
        <w:rPr/>
      </w:pPr>
      <w:r>
        <w:rPr/>
        <w:t>Библиогр.: с.204-206Предназначено для выполнения практических работ</w:t>
      </w:r>
    </w:p>
    <w:p>
      <w:pPr>
        <w:pStyle w:val="Normal"/>
        <w:rPr/>
      </w:pPr>
      <w:r>
        <w:rPr/>
        <w:t>ISBN 978-4417-0013-9 : 207,00</w:t>
      </w:r>
    </w:p>
    <w:p>
      <w:pPr>
        <w:pStyle w:val="Style14"/>
        <w:rPr/>
      </w:pPr>
      <w:r>
        <w:rPr/>
        <w:t>ФЛП: 807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ханова, Антонина Тимофеевна. Технология женской и детской легкой одежды [Учебники] : учебник для учащ. начал. профессионал. образов. / А.Т. Труханова. - 4-е изд., стереотип. - М. : Высш. шк., 2005. - 416 с. : ил., табл.</w:t>
      </w:r>
    </w:p>
    <w:p>
      <w:pPr>
        <w:pStyle w:val="Normal"/>
        <w:rPr/>
      </w:pPr>
      <w:r>
        <w:rPr/>
        <w:t>Библиогp.: с.413В учебнике по изготовлению легкой одежды в массовом пpоизводстве и по индимидуальным заказам излож. технол. pучных и маш. pабот</w:t>
      </w:r>
    </w:p>
    <w:p>
      <w:pPr>
        <w:pStyle w:val="Normal"/>
        <w:rPr/>
      </w:pPr>
      <w:r>
        <w:rPr/>
        <w:t>ISBN 5-06-005484-5 : 416,00</w:t>
      </w:r>
    </w:p>
    <w:p>
      <w:pPr>
        <w:pStyle w:val="Style14"/>
        <w:rPr/>
      </w:pPr>
      <w:r>
        <w:rPr/>
        <w:t>ФЛП: 807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ы процентного распределения типовых фигур женщин / ОАО "Центр. науч.-исслед. ин-т швейной пром-сти" (ОАО "ЦНИИШП). - М., 2011. - 42 с. : табл.</w:t>
      </w:r>
    </w:p>
    <w:p>
      <w:pPr>
        <w:pStyle w:val="Style14"/>
        <w:rPr/>
      </w:pPr>
      <w:r>
        <w:rPr/>
        <w:t>ФЛП: 810632, 810633, 810634, 810635, 810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ин, Илья Юрьевич. Современный технический парк швейной промышленности для производства одежды : монография [Монографии] / И.Ю. Эскин, С.В. Куренова; Южно-Росс. гос. ун-т экономики и сервиса. - Шахты : ЮРГУЭС, 2010. - 183, [1] с. : ил.</w:t>
      </w:r>
    </w:p>
    <w:p>
      <w:pPr>
        <w:pStyle w:val="Normal"/>
        <w:rPr/>
      </w:pPr>
      <w:r>
        <w:rPr/>
        <w:t>Библиогр.: с.174-175 (22 назв.)Рассматриваются основные вопросы, связанные с оснащением швейной промышленности современной высокопроизводительной техникой</w:t>
      </w:r>
    </w:p>
    <w:p>
      <w:pPr>
        <w:pStyle w:val="Normal"/>
        <w:rPr/>
      </w:pPr>
      <w:r>
        <w:rPr/>
        <w:t>ISBN 978-5-93834-603-1 : 184,00</w:t>
      </w:r>
    </w:p>
    <w:p>
      <w:pPr>
        <w:pStyle w:val="Style14"/>
        <w:rPr/>
      </w:pPr>
      <w:r>
        <w:rPr/>
        <w:t>ФЛП: 807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74151258"/>
      <w:r>
        <w:rPr/>
        <w:t>Строительство. Строительные материалы. Строительно-монтажные работы. (УДК 69)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, Алексей Дмитриевич. Решение технологических задач в области строительных материалов методами математического моделирования : монография [Монографии] / А.Д. Жуков, А.В. Чугунков, В.А. Рудницкая; Моск. гос. строит. ун-т. - М., 2011. - 175, [1] с. : ил. - (Б-ка науч. разработок и проектов МГСУ).</w:t>
      </w:r>
    </w:p>
    <w:p>
      <w:pPr>
        <w:pStyle w:val="Normal"/>
        <w:rPr/>
      </w:pPr>
      <w:r>
        <w:rPr/>
        <w:t>Библиогр.: с.171-173 (37 назв.)Приведена последовательность реализации концепции строительной системы фасадной теплоизоляции с использованием материалов ячеистой структуры</w:t>
      </w:r>
    </w:p>
    <w:p>
      <w:pPr>
        <w:pStyle w:val="Normal"/>
        <w:rPr/>
      </w:pPr>
      <w:r>
        <w:rPr/>
        <w:t>ISBN 978-5-7264-0567-4 : 176,00</w:t>
      </w:r>
    </w:p>
    <w:p>
      <w:pPr>
        <w:pStyle w:val="Style14"/>
        <w:rPr/>
      </w:pPr>
      <w:r>
        <w:rPr/>
        <w:t>*: 807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шеева, Марина Борисовна. Обследование, испытание и реконструкция зданий городской застройки : учеб. пособие [Учебники] / М.Б. Мершеева, М.В. Чечель; Читинский гос. ун-т. - Чита, 2010. - 130, [1] с. : ил.</w:t>
      </w:r>
    </w:p>
    <w:p>
      <w:pPr>
        <w:pStyle w:val="Normal"/>
        <w:rPr/>
      </w:pPr>
      <w:r>
        <w:rPr/>
        <w:t>Библиогр.: с.108-112 (46 назв.)Рассмотрены вопросы обследования, испытания и реконструкции зданий городской застройки</w:t>
      </w:r>
    </w:p>
    <w:p>
      <w:pPr>
        <w:pStyle w:val="Normal"/>
        <w:rPr/>
      </w:pPr>
      <w:r>
        <w:rPr/>
        <w:t>ISBN 978-5-9293-0630-3 : 132,00</w:t>
      </w:r>
    </w:p>
    <w:p>
      <w:pPr>
        <w:pStyle w:val="Style14"/>
        <w:rPr/>
      </w:pPr>
      <w:r>
        <w:rPr/>
        <w:t>*: 807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74151259"/>
      <w:bookmarkEnd w:id="25"/>
      <w:r>
        <w:rPr/>
        <w:t>География. Географическое исследование земли, отдельных стран. Путешествия. Региональная география. (УДК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ьяненко, Александр Николаевич. Экономическое районирование: вопросы теории и истории : монография. Ч.1 [Монографии] / А.Н. Демьяненко; РАН, Дальневост. отд., Ин-т экон. исследований ; отв. ред. П.Я. Бакланов. - Хабаровск : Хабаровская краевая типография, 2010. - 322, [2] с. : ил.</w:t>
      </w:r>
    </w:p>
    <w:p>
      <w:pPr>
        <w:pStyle w:val="Normal"/>
        <w:rPr/>
      </w:pPr>
      <w:r>
        <w:rPr/>
        <w:t>Библиогр.: с.195-216. Имен. указ.: с.217-223В монографии показана эволюция взглядов на природу районирования, сложившихся в отечественной географической и экономической науке</w:t>
      </w:r>
    </w:p>
    <w:p>
      <w:pPr>
        <w:pStyle w:val="Normal"/>
        <w:rPr/>
      </w:pPr>
      <w:r>
        <w:rPr/>
        <w:t>ISBN 978-5-88570-294-2 : 324,00</w:t>
      </w:r>
    </w:p>
    <w:p>
      <w:pPr>
        <w:pStyle w:val="Style14"/>
        <w:rPr/>
      </w:pPr>
      <w:r>
        <w:rPr/>
        <w:t>*: 807314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>Nautilus</dc:creator>
  <dc:description/>
  <cp:keywords/>
  <dc:language>en-US</dc:language>
  <cp:lastModifiedBy>Nautilus</cp:lastModifiedBy>
  <dcterms:modified xsi:type="dcterms:W3CDTF">2017-02-06T10:33:00Z</dcterms:modified>
  <cp:revision>37</cp:revision>
  <dc:subject/>
  <dc:title/>
</cp:coreProperties>
</file>