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занский государственный технологический университет</w:t>
        <w:br/>
        <w:t>Институт управления, экономики и социальных технологий</w:t>
        <w:br/>
        <w:t>Факультет социально-гуманитарных технологий</w:t>
        <w:br/>
        <w:t>Студенческое научное общество «ИУЭСТ КГТУ»</w:t>
        <w:br/>
      </w:r>
      <w:r>
        <w:rPr>
          <w:color w:val="000000"/>
          <w:sz w:val="28"/>
          <w:szCs w:val="28"/>
        </w:rPr>
        <w:br/>
        <w:t xml:space="preserve">Сообщают о проведении межвузовской студенческой научной конференции </w:t>
        <w:br/>
        <w:br/>
      </w:r>
      <w:r>
        <w:rPr>
          <w:b/>
          <w:bCs/>
          <w:color w:val="000000"/>
          <w:sz w:val="28"/>
          <w:szCs w:val="28"/>
        </w:rPr>
        <w:t xml:space="preserve">«Государственная политика противодействия коррупции в России и за рубежом: тенденции и перспективы развития» </w:t>
      </w:r>
      <w:r>
        <w:rPr>
          <w:color w:val="000000"/>
          <w:sz w:val="28"/>
          <w:szCs w:val="28"/>
        </w:rPr>
        <w:br/>
        <w:t>9 октября 2009 года, 10:00, актовый зал корпуса «Б»</w:t>
        <w:br/>
        <w:br/>
        <w:t xml:space="preserve">Место проведения: </w:t>
        <w:br/>
      </w:r>
      <w:r>
        <w:rPr>
          <w:b/>
          <w:color w:val="000000"/>
          <w:sz w:val="28"/>
          <w:szCs w:val="28"/>
        </w:rPr>
        <w:t>Казанский государственный технологический университет</w:t>
      </w:r>
      <w:r>
        <w:rPr>
          <w:color w:val="000000"/>
          <w:sz w:val="28"/>
          <w:szCs w:val="28"/>
        </w:rPr>
        <w:t xml:space="preserve">, </w:t>
        <w:br/>
        <w:t>К. Маркса, 72.</w:t>
        <w:br/>
        <w:br/>
      </w:r>
      <w:r>
        <w:rPr>
          <w:b/>
          <w:color w:val="000000"/>
          <w:sz w:val="28"/>
          <w:szCs w:val="28"/>
        </w:rPr>
        <w:t>Тематика конферен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коррупция как феномен: причины возникновения и пути преодоления</w:t>
        <w:br/>
        <w:t>- коррупция как социальная и правовая проблема общества и государства</w:t>
        <w:br/>
        <w:t>- политические, экономические и социальные последствия коррупции</w:t>
        <w:br/>
        <w:t>- антикоррупционные стратегии и формирование современных политических и гражданских институтов</w:t>
        <w:br/>
        <w:t>- нормативно-правовое регулирование противодействия коррупции в органах государственного и муниципального управления</w:t>
        <w:br/>
        <w:t xml:space="preserve">- правовая помощь и правовое просвещение населения и целевых аудиторий </w:t>
        <w:br/>
        <w:t>- законодательные инициативы и антикоррупционная экспертиза законодательных и нормативных актов; устранение административных барьеров</w:t>
        <w:br/>
        <w:t>- экономические аспекты и механизмы противодействия коррупции в органах государственной власти и муниципального управления</w:t>
        <w:br/>
        <w:t xml:space="preserve">- формирование этических норм и правил служебного поведения государственных и муниципальных служащих </w:t>
        <w:br/>
        <w:t>- социопсихологические основы анализа и понимания феномена коррупции в культурной парадигме истории российского государства</w:t>
        <w:br/>
        <w:t>- психологические механизмы коррупции как деятельностной проекции среды и личностного выбора субъекта</w:t>
        <w:br/>
        <w:t>- психология молодежи как объекта и субъекта коррупционного давления и деятельности</w:t>
        <w:br/>
        <w:t>- коррупция в сфере образования</w:t>
        <w:br/>
        <w:t>- возможности современного образования в формировании антикоррупционной устойчивости личности</w:t>
        <w:br/>
        <w:t>- коррупция в различных сферах социально-экономической и политической жизни страны</w:t>
        <w:br/>
        <w:t>- состояние, факторы и тенденции коррупции и теневой экономики</w:t>
        <w:br/>
        <w:t>- коррупция во власти и гражданском обществе</w:t>
        <w:br/>
        <w:t xml:space="preserve">- факторы роста коррупции и теневой экономики </w:t>
        <w:br/>
        <w:t>- взаимосвязь коррупции и теневой экономики</w:t>
        <w:br/>
        <w:t>- кадровая коррупция в органах законодательной, исполнительной, судебной и контрольной власти</w:t>
        <w:br/>
        <w:t>- экономическая коррупция и конфликт интересов (сращивание бюрократии и бизнеса)</w:t>
        <w:br/>
        <w:t>- современная российская модель противодействия коррупции</w:t>
        <w:br/>
        <w:t>- зарубежный опыт противодействия коррупции</w:t>
        <w:br/>
        <w:t xml:space="preserve">- комплексный подход к противодействию коррупции </w:t>
        <w:br/>
        <w:t>- нормативно-правовые проблемы и инициативы общества по борьбе с коррупцией</w:t>
        <w:br/>
        <w:t xml:space="preserve">- противодействие проникновению представителей организованной преступности в органы власти </w:t>
        <w:br/>
        <w:t>- эффективность программ противодействия коррупции</w:t>
        <w:br/>
        <w:br/>
      </w:r>
      <w:r>
        <w:rPr>
          <w:b/>
          <w:color w:val="000000"/>
          <w:sz w:val="28"/>
          <w:szCs w:val="28"/>
        </w:rPr>
        <w:t>К участию в конференции приглашаются</w:t>
      </w:r>
      <w:r>
        <w:rPr>
          <w:color w:val="000000"/>
          <w:sz w:val="28"/>
          <w:szCs w:val="28"/>
        </w:rPr>
        <w:t>:</w:t>
        <w:br/>
        <w:t>студенты и преподаватели государственных и негосударственных вузов Республики Татарстан и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4:00Z</dcterms:created>
  <dc:creator>kstu user</dc:creator>
  <dc:description/>
  <cp:keywords/>
  <dc:language>en-US</dc:language>
  <cp:lastModifiedBy>UGK</cp:lastModifiedBy>
  <dcterms:modified xsi:type="dcterms:W3CDTF">2009-10-20T16:00:00Z</dcterms:modified>
  <cp:revision>4</cp:revision>
  <dc:subject/>
  <dc:title>Казанский государственный технологический университет</dc:title>
</cp:coreProperties>
</file>