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ТВЕРЖДАЮ»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едатель оргкомитета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тиваля КВН</w:t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ректор по УМР ЗИО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 Л.Н. Абуталип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 ____________ 200__г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фестивале КВН КГТ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стиваль  КВН КГТУ, далее Фестиваль  организовывается  Культурно-досуговой студией ЦУВ КГТУ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тиваль призван содействов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ю привлекательного имиджа университета, развитию традиций университ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ю талантливой студенческой молодежи, организации досуга студ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ю уровня исполнительского мастерства творческих коллективов и отдельных исполнителей, объединение творческих сил студентов на факультетах и в университе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ю студентов в команды на основе их творчества, приобретение навыков работы в коман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 движения КВН в университете, вовлечению молодых коллективов и исполнителей в творческую жизнь университ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Фестива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руководство проведением Фестиваля осуществляется Оргкомитетом. Состав Оргкомитета определяется приказом Ректора университета согласно плану подготовки и проведения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ет формирует жюри и редакторско - режиссерскую группу Фестива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ет определяет график мероприятий, место проведения мероприятий, а также решает спорные вопросы по организации мероприят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ет планирует смету расходов, представляет ее на утверждение администрации университета и контролирует расход выделенного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овой фонд фестиваля определяется Оргкомитетом и утверждается в составе сметы на проведение Фестива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е обеспечение фестиваля осуществляется КД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и Фестиваля и порядок подачи заяв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 - команда КВН, подавшая в Оргкомитет заявку на участие в Фестив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а должна содержать: название команды; факультет, институт, от которого заявляется команда; ФИО капитана, контактные телеф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ка подается в печатном виде, подписанная деканом или  заместителем  декана по воспитательной работе факульт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щение приема заявок за 5 дней до мероприятия. Поданная заявка является соглашением с условиями проведения Фестива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и условия проведения Фестива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тиваль проходит в 4 дня: 1-й, 2-ой, 3-ий - отборочные дни: показ материала, работа команд с редакторской группой, сбор программы. 4-й день - игра (Гала-концер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 проведения отборочных дней – 23, 24, 25 ноября 2009г., гала-концерта – 26 ноября 2009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проведения отборочных дней и гала-концерта - актовый зал корпуса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 Для участия в фестивале команды должны подготовить </w:t>
      </w:r>
      <w:r>
        <w:rPr>
          <w:rFonts w:cs="Times New Roman" w:ascii="Times New Roman" w:hAnsi="Times New Roman"/>
          <w:sz w:val="24"/>
          <w:szCs w:val="24"/>
        </w:rPr>
        <w:t>высту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ате «Приветствие» на не более 5 м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5 дней до игры командам, подавшим заявку необходимо предоставить в Оргкомитет Фестиваля сценарий выступления в печатном виде. Команда, не предоставившая сценарий, к участию в Фестивале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онометраж конкурсной программы определяется Оргкомитетом по каждому дн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ам будет обеспечена техническая, редакторско - режиссерская и административная поддержка в подготовке к выступ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подачи заявки в Оргкомитет, команда включается в график репетиций и работы с редакторско - режиссерской группой. Расписание сообщается дополни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ет предоставляет командам на выступление единую ширму, техническое оборудование (5 радиомикрофонов, 2 шнуровых  микрофона на стойках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е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 За 2 дня до начала отборочных дней, команды должны передать фонограммы выступлений (формат аудио CD) в КДС с указанием названия команды, номера тр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9 Во время проведения отборочных дней и гала-концерта, от каждой команды предоставляется 1 человек ответственный за фонограмму своей команд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едение итогов Фестива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юри выявляет победителей по итогам Фестиваля на Гала-концерте и присуждает командам, набравшим большее количество баллов, призовые ме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юри оценивает каждый конкурс по пятибалльной системе, по итогам каждого конкурса выводится среднее значение. Общая сумма баллов по каждому конкурсу определяет побе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шению жюри и оргкомитета могут вручаться специальные при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зовой фонд формируется Оргкомитет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нанс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Фестиваля производится согласно утвержденной смете из программы 5 «Воспитательная работа…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ординаты Оргкомит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 Заявки принимаются по адресу: ул. Сибирский тракт, д. 12 Культурно-досуговая студия (ком. № Д-12) Контактный телефон/ факс: (843)231-40-67)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d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g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сит директор К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 Д.Е. Адам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альник ЦУВ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 М.Ф. Галиханов</w:t>
            </w:r>
          </w:p>
          <w:p>
            <w:pPr>
              <w:pStyle w:val="Normal"/>
              <w:spacing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екана по ВР:</w:t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Степанова С.В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Сагадеев В.В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Игнатьева Г.И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Журавлева М.В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Курылева А.Ю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Загрутдинова А.К.</w:t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Кулевцов Г.Н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Азизова М.К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Гришанова И.А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Зайцева О.Н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Абзальдинова Е.В.</w:t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Буянова А.Г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Спирчагова Е.Н.</w:t>
              <w:tab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Фильчен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Фестивале КВ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участие команды КВН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факультета/ института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Фестивале КВН КГ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ель команды_____________________________________________________________________ №группы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е телефоны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обходимое оборудование в соответствии с п.5.7 Положения о фестивале КВН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екан/ зам.декана</w:t>
        <w:tab/>
        <w:tab/>
        <w:tab/>
        <w:tab/>
        <w:tab/>
        <w:tab/>
        <w:tab/>
        <w:t>___________________ Ф.И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2:00Z</dcterms:created>
  <dc:creator>USER</dc:creator>
  <dc:description/>
  <cp:keywords/>
  <dc:language>en-US</dc:language>
  <cp:lastModifiedBy>Зам</cp:lastModifiedBy>
  <dcterms:modified xsi:type="dcterms:W3CDTF">2009-10-19T09:59:00Z</dcterms:modified>
  <cp:revision>7</cp:revision>
  <dc:subject/>
  <dc:title/>
</cp:coreProperties>
</file>