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за февраль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rStyle w:val="InternetLink"/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0" w:name="__RefHeading___Toc476560462"/>
      <w:bookmarkEnd w:id="0"/>
      <w:r>
        <w:rPr/>
        <w:t>Сокращения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134"/>
      </w:tblGrid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ый абонемент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4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электронных ресурс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метод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окращения</w:t>
            <w:tab/>
          </w:r>
          <w:hyperlink w:anchor="__RefHeading___Toc47656046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я. Химические науки. (ББК Г)</w:t>
            <w:tab/>
          </w:r>
          <w:hyperlink w:anchor="__RefHeading___Toc47656046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тория. Исторические науки. (ББК Т)</w:t>
            <w:tab/>
          </w:r>
          <w:hyperlink w:anchor="__RefHeading___Toc47656046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олитика. Политические науки. (ББК Ф)</w:t>
            <w:tab/>
          </w:r>
          <w:hyperlink w:anchor="__RefHeading___Toc4765604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Государство и право. Юридические науки. (ББК Х)</w:t>
            <w:tab/>
          </w:r>
          <w:hyperlink w:anchor="__RefHeading___Toc47656046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Военная наука. Военное дело. (ББК Ц)</w:t>
            <w:tab/>
          </w:r>
          <w:hyperlink w:anchor="__RefHeading___Toc47656046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ультура. Наука. Просвещение. Спорт. (ББК Ч)</w:t>
            <w:tab/>
          </w:r>
          <w:hyperlink w:anchor="__RefHeading___Toc47656046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Языкознание. (ББК Ш)</w:t>
            <w:tab/>
          </w:r>
          <w:hyperlink w:anchor="__RefHeading___Toc47656046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Философские науки. Психология. (ББК Ю)</w:t>
            <w:tab/>
          </w:r>
          <w:hyperlink w:anchor="__RefHeading___Toc47656047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формационные технологии. Вычислительная техника. Обработка данных. (УДК 004)</w:t>
            <w:tab/>
          </w:r>
          <w:hyperlink w:anchor="__RefHeading___Toc47656047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бщественные науки. (УДК 3)</w:t>
            <w:tab/>
          </w:r>
          <w:hyperlink w:anchor="__RefHeading___Toc47656047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оциология. Демография. Статистика. (УДК 31)</w:t>
            <w:tab/>
          </w:r>
          <w:hyperlink w:anchor="__RefHeading___Toc47656047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Экономика. Экономические науки. (УДК 33)</w:t>
            <w:tab/>
          </w:r>
          <w:hyperlink w:anchor="__RefHeading___Toc47656047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атематика. Естественные науки. (УДК 5)</w:t>
            <w:tab/>
          </w:r>
          <w:hyperlink w:anchor="__RefHeading___Toc47656047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едицина. Безопасность жизнедеятельности. (УДК 61)</w:t>
            <w:tab/>
          </w:r>
          <w:hyperlink w:anchor="__RefHeading___Toc476560476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женерное дело. Техника в целом. (УДК 62)</w:t>
            <w:tab/>
          </w:r>
          <w:hyperlink w:anchor="__RefHeading___Toc476560477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ельское хозяйство. Лесное хозяйство. Охота. Рыбное хозяйство. (УДК 63)</w:t>
            <w:tab/>
          </w:r>
          <w:hyperlink w:anchor="__RefHeading___Toc476560478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Домоводство. Коммунально-бытовое хозяйство. Служба быта. (УДК 64)</w:t>
            <w:tab/>
          </w:r>
          <w:hyperlink w:anchor="__RefHeading___Toc476560479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</w:r>
          <w:hyperlink w:anchor="__RefHeading___Toc476560480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ческая технология. Химическая промышленность. Родственные отрасли. (УДК 66)</w:t>
            <w:tab/>
          </w:r>
          <w:hyperlink w:anchor="__RefHeading___Toc476560481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. (УДК 67)</w:t>
            <w:tab/>
          </w:r>
          <w:hyperlink w:anchor="__RefHeading___Toc476560482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Деревообрабатывающая промышленность. (УДК 674)</w:t>
            <w:tab/>
          </w:r>
          <w:hyperlink w:anchor="__RefHeading___Toc476560483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ожевенная промышленность. Меховое производство. (УДК 675)</w:t>
            <w:tab/>
          </w:r>
          <w:hyperlink w:anchor="__RefHeading___Toc476560484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Целлюлозно-бумажная промышленность. (УДК 676)</w:t>
            <w:tab/>
          </w:r>
          <w:hyperlink w:anchor="__RefHeading___Toc476560485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екстильная промышленность. (УДК 677)</w:t>
            <w:tab/>
          </w:r>
          <w:hyperlink w:anchor="__RefHeading___Toc476560486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ромышленность высокомолекулярных веществ. Резиновая промышленность. Промышленность пластмасс. (УДК 678)</w:t>
            <w:tab/>
          </w:r>
          <w:hyperlink w:anchor="__RefHeading___Toc476560487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, производящие конечную продукцию. (УДК 68)</w:t>
            <w:tab/>
          </w:r>
          <w:hyperlink w:anchor="__RefHeading___Toc476560488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очная механика. (УДК 681)</w:t>
            <w:tab/>
          </w:r>
          <w:hyperlink w:anchor="__RefHeading___Toc476560489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бувное производство. (УДК 685)</w:t>
            <w:tab/>
          </w:r>
          <w:hyperlink w:anchor="__RefHeading___Toc476560490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Швейная промышленность. (УДК 687)</w:t>
            <w:tab/>
          </w:r>
          <w:hyperlink w:anchor="__RefHeading___Toc476560491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троительство. Строительные материалы. Строительно-монтажные работы. (УДК 69)</w:t>
            <w:tab/>
          </w:r>
          <w:hyperlink w:anchor="__RefHeading___Toc476560492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кусство. Декоративно-прикладное искусство. Фотография. Музыка. (УДК 7)</w:t>
            <w:tab/>
          </w:r>
          <w:hyperlink w:anchor="__RefHeading___Toc476560493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Литература. Литературоведение. (УДК 82)</w:t>
            <w:tab/>
          </w:r>
          <w:hyperlink w:anchor="__RefHeading___Toc476560494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рганизации. Фирмы. (УДК 061)</w:t>
            <w:tab/>
          </w:r>
          <w:hyperlink w:anchor="__RefHeading___Toc476560495">
            <w:r>
              <w:rPr>
                <w:rStyle w:val="IndexLink"/>
                <w:lang w:val="en-US" w:eastAsia="en-US"/>
              </w:rPr>
              <w:t>10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_RefHeading___Toc476560463"/>
      <w:bookmarkEnd w:id="1"/>
      <w:r>
        <w:rPr/>
        <w:t>Химия. Химические науки. (ББК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енов, Никита Геннадьевич. Реакции N-алкил-2галоген- и 2,2-дигалогенальдиминов с О,О-диалкилдитиофосфорными кислотами в синтезе новых P, S- и N, P, S-содержащих органических соединений : автореф. дис... канд. хим. наук : 02.00.03 - Орган. химия [Авторефераты] / Н.Г. Аксенов; Казанский нац. исслед. технол. ун-т ; науч. рук. М.Б. Газизов. - Казань, 2015. - 22 с. : ил.</w:t>
      </w:r>
    </w:p>
    <w:p>
      <w:pPr>
        <w:pStyle w:val="Normal"/>
        <w:rPr/>
      </w:pPr>
      <w:r>
        <w:rPr/>
        <w:t>Библиогр.: с.20-22 (20 назв.)</w:t>
      </w:r>
    </w:p>
    <w:p>
      <w:pPr>
        <w:pStyle w:val="Style14"/>
        <w:rPr/>
      </w:pPr>
      <w:r>
        <w:rPr/>
        <w:t>*: 807530, 807531, 809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гакова, Ольга Николаевна. Методы химического анализа : учеб. пособие [Учебники] / О.Н. Булгакова, Е.А. Баннова, Н.В. Иванова; Кемеровский гос. ун-т. - Кемерово, 2015. - 145, [1] с. : ил.</w:t>
      </w:r>
    </w:p>
    <w:p>
      <w:pPr>
        <w:pStyle w:val="Normal"/>
        <w:rPr/>
      </w:pPr>
      <w:r>
        <w:rPr/>
        <w:t>Библиогр.: с.145 (13 назв.)Содержит краткие теоретические основы методов химического анализа, включает описание методик качественного и количественного анализа</w:t>
      </w:r>
    </w:p>
    <w:p>
      <w:pPr>
        <w:pStyle w:val="Normal"/>
        <w:rPr/>
      </w:pPr>
      <w:r>
        <w:rPr/>
        <w:t>ISBN 978-5-8353-1817-9 : 200,00</w:t>
      </w:r>
    </w:p>
    <w:p>
      <w:pPr>
        <w:pStyle w:val="Style14"/>
        <w:rPr/>
      </w:pPr>
      <w:r>
        <w:rPr/>
        <w:t>*: 807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риелян, Олег Саргисович. Химия для профессий и специальностей технического профиля : учебник для сред. проф. образования [Учебники] / О.С. Габриелян, И.Г. Остроумов. - 2-е изд., стереотип. - М. : Академия, 2016. - 253, [2] с. : ил. - (Общеобразовательные дисциплины).. - (Профессиональное образование).</w:t>
      </w:r>
    </w:p>
    <w:p>
      <w:pPr>
        <w:pStyle w:val="Normal"/>
        <w:rPr/>
      </w:pPr>
      <w:r>
        <w:rPr/>
        <w:t>Библиогр.: с.251Авт. указ. в конце кн.Изложены теоретические основы химии, рассмотрены вопросы химии основных классов неорганических веществ</w:t>
      </w:r>
    </w:p>
    <w:p>
      <w:pPr>
        <w:pStyle w:val="Normal"/>
        <w:rPr/>
      </w:pPr>
      <w:r>
        <w:rPr/>
        <w:t>ISBN 978-5-4468-3092-3 : 255,00</w:t>
      </w:r>
    </w:p>
    <w:p>
      <w:pPr>
        <w:pStyle w:val="Style14"/>
        <w:rPr/>
      </w:pPr>
      <w:r>
        <w:rPr/>
        <w:t>*: 807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риелян, Олег Саргисович. Химия: тесты, задачи и упражнения : учеб. пособие для прогр. НПО и СПО [Учебники] / О.С. Габриелян, Г.Г. Лысова. - 3-е изд., стереотип. - М. : Академия, 2016. - 334, [2] с. : ил. - (Профессиональное образование).. - (Общеобразовательные дисциплины).</w:t>
      </w:r>
    </w:p>
    <w:p>
      <w:pPr>
        <w:pStyle w:val="Normal"/>
        <w:rPr/>
      </w:pPr>
      <w:r>
        <w:rPr/>
        <w:t xml:space="preserve">Библиогр.: с.331Приведены тесты, задачи и упражнения разных уровней сложности </w:t>
      </w:r>
    </w:p>
    <w:p>
      <w:pPr>
        <w:pStyle w:val="Normal"/>
        <w:rPr/>
      </w:pPr>
      <w:r>
        <w:rPr/>
        <w:t>ISBN 978-5-4468-2938-5 : 336,00</w:t>
      </w:r>
    </w:p>
    <w:p>
      <w:pPr>
        <w:pStyle w:val="Style14"/>
        <w:rPr/>
      </w:pPr>
      <w:r>
        <w:rPr/>
        <w:t>*: 807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вуд, Норман. Химия элементов : в 2 т.. Т.2 [Учебники] / Н. Гринвуд, А. Эрншо; пер. с англ.: Л.Ю. Аликберовой, Н.С. Рукк, М.Ф. Рукк [и др.]. - М. : БИНОМ. Лаборатория знаний, 2008. - 670, [1] с. : ил. - (Лучший зарубежный учебник).</w:t>
      </w:r>
    </w:p>
    <w:p>
      <w:pPr>
        <w:pStyle w:val="Normal"/>
        <w:rPr/>
      </w:pPr>
      <w:r>
        <w:rPr/>
        <w:t>Библиогр. в конце гл.Химия элементов представлена как развивающаяся дисциплина, объединяющая различные области (неорганическую, аналитическую, теоретическую, металлоорганическую, бионеорганическую химию и химическую технологию)</w:t>
      </w:r>
    </w:p>
    <w:p>
      <w:pPr>
        <w:pStyle w:val="Normal"/>
        <w:rPr/>
      </w:pPr>
      <w:r>
        <w:rPr/>
        <w:t>ISBN 978-5-94774-374-6 : 670,00</w:t>
      </w:r>
    </w:p>
    <w:p>
      <w:pPr>
        <w:pStyle w:val="Style14"/>
        <w:rPr/>
      </w:pPr>
      <w:r>
        <w:rPr/>
        <w:t>*: 807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хин, Юрий Михайлович. Химия для профессий и специальностей технического и естественно-научного профилей : учебник для сред. проф. образования [Учебники] / Ю.М. Ерохин, И.Б. Ковалева. - 2-е изд., стереотип. - М. : Академия, 2016. - 446, [2] с. : ил. - (Общеобразовательные дисциплины).. - (Профессиональное образование).</w:t>
      </w:r>
    </w:p>
    <w:p>
      <w:pPr>
        <w:pStyle w:val="Normal"/>
        <w:rPr/>
      </w:pPr>
      <w:r>
        <w:rPr/>
        <w:t>Библиогр.: с.443Изложен в соответствии  с примерной программой учебной дисциплины "Химия" для профессий и специальностей начального и среднего профессионального образования</w:t>
      </w:r>
    </w:p>
    <w:p>
      <w:pPr>
        <w:pStyle w:val="Normal"/>
        <w:rPr/>
      </w:pPr>
      <w:r>
        <w:rPr/>
        <w:t>ISBN 978-5-4468-3094-7 : 448,00</w:t>
      </w:r>
    </w:p>
    <w:p>
      <w:pPr>
        <w:pStyle w:val="Style14"/>
        <w:rPr/>
      </w:pPr>
      <w:r>
        <w:rPr/>
        <w:t>*: 807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е остаточного содержания флуопирама в капусте, моркови и огурцах методом капиллярной газожидкостной хроматографии : 4.1.Методы контроля. Химические факторы: метод. указания МУК 4.1.3268-15 [Методические указания] / Федер. служба по надзору в сфере защиты прав потребителя и благопол. человека. - Изд. официальное. - М. : Федер. центр гигиены и эпидемиологии Роспотребнадзора, 2016. - 16 с. : ил.</w:t>
      </w:r>
    </w:p>
    <w:p>
      <w:pPr>
        <w:pStyle w:val="Normal"/>
        <w:rPr/>
      </w:pPr>
      <w:r>
        <w:rPr/>
        <w:t>ISBN 978-5-7508 : 16,00</w:t>
      </w:r>
    </w:p>
    <w:p>
      <w:pPr>
        <w:pStyle w:val="Style14"/>
        <w:rPr/>
      </w:pPr>
      <w:r>
        <w:rPr/>
        <w:t>НТД: 807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ко, Оксана Александровна. Физическая химия. Лабораторный практикум : учеб. пособие [Учебники] / О.А. Калько, Ю.С. Кузнецова, О.В. Ульянова; Череповецкий гос. ун-т ; науч. ред. С.Н. Балицкий. - Череповец, 2015. - 118, [1] с. : ил., табл.</w:t>
      </w:r>
    </w:p>
    <w:p>
      <w:pPr>
        <w:pStyle w:val="Normal"/>
        <w:rPr/>
      </w:pPr>
      <w:r>
        <w:rPr/>
        <w:t>Библиогр.: с.112-113 (17 назв.)Представлены краткие теоретические сведения и подробное руководство к выполнению лабораторных работ по дисциплинам "Физическая химия" и "Химическая кинетика и катализ"</w:t>
      </w:r>
    </w:p>
    <w:p>
      <w:pPr>
        <w:pStyle w:val="Normal"/>
        <w:rPr/>
      </w:pPr>
      <w:r>
        <w:rPr/>
        <w:t>ISBN 978-5-85341-662-8 : 120,00</w:t>
      </w:r>
    </w:p>
    <w:p>
      <w:pPr>
        <w:pStyle w:val="Style14"/>
        <w:rPr/>
      </w:pPr>
      <w:r>
        <w:rPr/>
        <w:t>*: 8077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ый химический анализ : учеб. пособие [Учебники] / Н.Н. Ященко [и др.]; Чувашский гос. ун-т им. И.Н. Ульянова. - Чебоксары : Изд-во Чуваш. ун-та, 2015. - 71, [1] с. : ил.</w:t>
      </w:r>
    </w:p>
    <w:p>
      <w:pPr>
        <w:pStyle w:val="Normal"/>
        <w:rPr/>
      </w:pPr>
      <w:r>
        <w:rPr/>
        <w:t>Библиогр.: с.70 (13 назв.)Рассмотрены теоретические основы, методики количественных определений гравиметрическим и титриметрическими методами, а также математическая статистика в количественном анализе</w:t>
      </w:r>
    </w:p>
    <w:p>
      <w:pPr>
        <w:pStyle w:val="Normal"/>
        <w:rPr/>
      </w:pPr>
      <w:r>
        <w:rPr/>
        <w:t>ISBN 978-5-7677-2202-0 : 72,00</w:t>
      </w:r>
    </w:p>
    <w:p>
      <w:pPr>
        <w:pStyle w:val="Style14"/>
        <w:rPr/>
      </w:pPr>
      <w:r>
        <w:rPr/>
        <w:t>*: 807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ейникова, Елена Юрьевна. Гомолигандные и гетеролигандные комплексонаты и дикарбоксилаты железа (III), кобальта (II) и никеля (II) в водных растворах : автореф. дис... канд. хим. наук : 02.00.01 - Неорган. химия [Авторефераты] / Е.Ю. Коробейникова; Удмуртский гос. ун-т ; науч. рук. Д.А. Меркулов. - Ижевск, 2015. - 18 с. : ил., табл.</w:t>
      </w:r>
    </w:p>
    <w:p>
      <w:pPr>
        <w:pStyle w:val="Normal"/>
        <w:rPr/>
      </w:pPr>
      <w:r>
        <w:rPr/>
        <w:t>Библиогр.: с.17-18 (15 назв.)</w:t>
      </w:r>
    </w:p>
    <w:p>
      <w:pPr>
        <w:pStyle w:val="Style14"/>
        <w:rPr/>
      </w:pPr>
      <w:r>
        <w:rPr/>
        <w:t>*: 807476, 807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вин, Николай Васильевич. Общая химия : учебник для студ. вузов, обуч. по техн. напp. и спец. [Учебники] / Н.В. Коровин. - 4-е изд., испp. и доп. - М. : Высш. шк., 2003. - 558 с. : ил. - (Победитель конкуpса учебников).</w:t>
      </w:r>
    </w:p>
    <w:p>
      <w:pPr>
        <w:pStyle w:val="Normal"/>
        <w:rPr/>
      </w:pPr>
      <w:r>
        <w:rPr/>
        <w:t>Библиогp.: с.546. Пpедм. указ.: с.547-558Изложены совpеменные пpедставления о стpоении атомов и химической связи и pассмотpены энеpгетика и кинетика химических pеакций</w:t>
      </w:r>
    </w:p>
    <w:p>
      <w:pPr>
        <w:pStyle w:val="Normal"/>
        <w:rPr/>
      </w:pPr>
      <w:r>
        <w:rPr/>
        <w:t>ISBN 5-06-004403-3 : 236,60</w:t>
      </w:r>
    </w:p>
    <w:p>
      <w:pPr>
        <w:pStyle w:val="Style14"/>
        <w:rPr/>
      </w:pPr>
      <w:r>
        <w:rPr/>
        <w:t>*: 807939, 807940, 807941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нева И.С. Физико-химические методы анализа мономеров и полимеров : учеб. пособие [Учебники] / И.С. Коротнева, А.В. Комин, А.С. Высоковский; Ярославский гос. техн. ун-т. - Ярославль, 2012. - 66, [1] с. : ил.</w:t>
      </w:r>
    </w:p>
    <w:p>
      <w:pPr>
        <w:pStyle w:val="Normal"/>
        <w:rPr/>
      </w:pPr>
      <w:r>
        <w:rPr/>
        <w:t>Библиогр.: с.64-66 (41 назв.)Каждый раздел начинается с краткого изложения теоретических основ метода, а затем приводятся примеры конкретных анализов мономеров и полимеров</w:t>
      </w:r>
    </w:p>
    <w:p>
      <w:pPr>
        <w:pStyle w:val="Normal"/>
        <w:rPr/>
      </w:pPr>
      <w:r>
        <w:rPr/>
        <w:t>ISBN 978-5-9914-0269-9 : 67,00</w:t>
      </w:r>
    </w:p>
    <w:p>
      <w:pPr>
        <w:pStyle w:val="Style14"/>
        <w:rPr/>
      </w:pPr>
      <w:r>
        <w:rPr/>
        <w:t>*: 807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й практикум по общей химии : учеб. пособие для студ., изуч. дисц. "Химия", обуч. по напр. 15.03.04 "Автоматиз. технол. проц. и произв-в", 15.03.01 "Машиностроение", 13.03.01 " "Теплоэнергетика и теплотехн.", 13.03.02 "Электроэнергет. и электротехника" [и др.] [Учебники] / Уфимский гос. авиац. техн. ун-т; Н.А.Амирханова, Л.С.Беляева, В.А.Белоногов, и [др.]. - 2-е изд., перераб. и доп. - Уфа, 2016. - 244, [1] с. : ил.</w:t>
      </w:r>
    </w:p>
    <w:p>
      <w:pPr>
        <w:pStyle w:val="Normal"/>
        <w:rPr/>
      </w:pPr>
      <w:r>
        <w:rPr/>
        <w:t>Библиогр.: с.244 (4 назв.)Авт. указ. на обороте тит. л.Излагаются теоретические основы и методика проведения эксперементов, обеспечивающие индивидуальную работу студентов</w:t>
      </w:r>
    </w:p>
    <w:p>
      <w:pPr>
        <w:pStyle w:val="Normal"/>
        <w:rPr/>
      </w:pPr>
      <w:r>
        <w:rPr/>
        <w:t>ISBN 978-5-4221-0839-8 : 245,00</w:t>
      </w:r>
    </w:p>
    <w:p>
      <w:pPr>
        <w:pStyle w:val="Style14"/>
        <w:rPr/>
      </w:pPr>
      <w:r>
        <w:rPr/>
        <w:t>*: 807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й практикум по общей химии : учеб. пособие для студ., изуч. дисц. "Химия", обуч. по напр. 15.03.04 "Автоматиз. технол. проц. и произв-в", 15.03.01 "Машиностроение", 13.03.01 " "Теплоэнерг. и теплотехн.", 13.03.02 "Электроэнергет. и электротехн." [и др.] [Учебники] / [Н.А. Амирханова, Л.С. Беляева, В.А. Белоногов и др.] ; Уфимский гос. авиац. техн. ун-т. - Уфа, 2015. - 244, [1] с. : ил., табл.</w:t>
      </w:r>
    </w:p>
    <w:p>
      <w:pPr>
        <w:pStyle w:val="Normal"/>
        <w:rPr/>
      </w:pPr>
      <w:r>
        <w:rPr/>
        <w:t>Библиогр.: с.244 (4 назв.)Излагаются теоретические основы и методики проведения эксперементов, обеспечивающие индивидуальную работу студентов</w:t>
      </w:r>
    </w:p>
    <w:p>
      <w:pPr>
        <w:pStyle w:val="Normal"/>
        <w:rPr/>
      </w:pPr>
      <w:r>
        <w:rPr/>
        <w:t>ISBN 978-5-4221-0775-9 : 245,00</w:t>
      </w:r>
    </w:p>
    <w:p>
      <w:pPr>
        <w:pStyle w:val="Style14"/>
        <w:rPr/>
      </w:pPr>
      <w:r>
        <w:rPr/>
        <w:t>*: 807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дентификации и количественного определения новых линий ГМО 2-го поколения в пищевых продуктах : 4.2. Методы контроля. Биологические и микробиологические факторы: метод. указания МУК 4.2.3309-15 [Методические указания] / Федер. служба по надзору в сфере защиты прав потребителей и благопол. человека. - Изд. официальное. - М. : Федер. центр гигиены и эпидемиологии Роспотребнадзора, 2015. - 14, [2] с. : ил.</w:t>
      </w:r>
    </w:p>
    <w:p>
      <w:pPr>
        <w:pStyle w:val="Normal"/>
        <w:rPr/>
      </w:pPr>
      <w:r>
        <w:rPr/>
        <w:t>ISBN 978-5-7508-1419-0 : 16,00</w:t>
      </w:r>
    </w:p>
    <w:p>
      <w:pPr>
        <w:pStyle w:val="Style14"/>
        <w:rPr/>
      </w:pPr>
      <w:r>
        <w:rPr/>
        <w:t>НТД: 807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матдинова, Резеда Эдуардовна. Синтез новых соединений на основе электрофильных бензофуроксанов и N-нуклеофилов, содержащих фармакофорный фрагмент : автореф. дис... канд. хим. наук : 02.00.03 - Орган. химия [Авторефераты] / Р.Э. Мухаматдинова; Казанский нац. исслед. технол. ун-т ; науч. рук. А.Р. Бурилов. - Казань, 2015. - 22 с. : ил.</w:t>
      </w:r>
    </w:p>
    <w:p>
      <w:pPr>
        <w:pStyle w:val="Normal"/>
        <w:rPr/>
      </w:pPr>
      <w:r>
        <w:rPr/>
        <w:t>Библиогр.: с.20-22 (17 назв.)</w:t>
      </w:r>
    </w:p>
    <w:p>
      <w:pPr>
        <w:pStyle w:val="Style14"/>
        <w:rPr/>
      </w:pPr>
      <w:r>
        <w:rPr/>
        <w:t>*: 807520, 807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ужение патогенных микроорганизмов в пищевых продуктах и объектах окружающей среды методом фермент-связанного флуоресцентного анализа с применением автоматического анализатора : 4.2. Методы контроля. Биологические и микробиологические факторы: метод. указания МУК 4.2.3262-15 [Методические указания] / Федер. служба по надзору в сфере защиты прав потребителей и благопол. человека. - Изд. официальное. - М. : Федер. центр гигиены и эпидемиологии Роспотребнадзора, 2015. - 17, [2] с. : ил.</w:t>
      </w:r>
    </w:p>
    <w:p>
      <w:pPr>
        <w:pStyle w:val="Normal"/>
        <w:rPr/>
      </w:pPr>
      <w:r>
        <w:rPr/>
        <w:t>ISBN 978-5-7508-1404-6 : 19,00</w:t>
      </w:r>
    </w:p>
    <w:p>
      <w:pPr>
        <w:pStyle w:val="Style14"/>
        <w:rPr/>
      </w:pPr>
      <w:r>
        <w:rPr/>
        <w:t>НТД: 807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количества микроорганизмов в пищевых продуктах и объектах окружающей среды методом наиболее вероятного числа с применением автоматического экспресс-анализатора : 4.2. Методы контроля. Биологические и микробиологические факторы: метод. указания МУК 4.2.3261-15 [Методические указания] / Федер. служба по надзору в сфере защиты прав потребителей и благопол. человека. - М. : Федер. центр гигиены и эпидемиологии Роспотребнадзора, 2015. - 26, [2] с. : ил.</w:t>
      </w:r>
    </w:p>
    <w:p>
      <w:pPr>
        <w:pStyle w:val="Normal"/>
        <w:rPr/>
      </w:pPr>
      <w:r>
        <w:rPr/>
        <w:t>ISBN 978-5-7508-1402-2 : 28,00</w:t>
      </w:r>
    </w:p>
    <w:p>
      <w:pPr>
        <w:pStyle w:val="Style14"/>
        <w:rPr/>
      </w:pPr>
      <w:r>
        <w:rPr/>
        <w:t>НТД: 807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остаточных количеств индоксакарба в зеленой массе, зерне и масле подсолнечника, в зеленой массе и корнеплодах сахарной свеклы методом высокоэффективной жидкостной хроматографии : 4.1. Методы контроля. Химические факторы: метод. указания МУК 4.1.3206-14 [Методические указания] / Федер. служба по надзору в сфере защиты прав потребителей и благопол. человека. - Изд. официальное. - М. : Федер. центр гигиены и эпидемиологии Роспотребнадзора, 2015. - 26, [2] с. : ил.</w:t>
      </w:r>
    </w:p>
    <w:p>
      <w:pPr>
        <w:pStyle w:val="Normal"/>
        <w:rPr/>
      </w:pPr>
      <w:r>
        <w:rPr/>
        <w:t>ISBN 978-5-7508-1408-4 : 28,00</w:t>
      </w:r>
    </w:p>
    <w:p>
      <w:pPr>
        <w:pStyle w:val="Style14"/>
        <w:rPr/>
      </w:pPr>
      <w:r>
        <w:rPr/>
        <w:t>НТД: 807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остаточных количеств мефеноксама в моркови и арбузах методом капиллярной газожидкостной хроматографии : 4.1 Методы контроля. Химические факторы: метод. указания МУК 4.1.3269-15 [Методические указания] / Федер. служба по надзору в сфере защиты прав потребителей и благопол. человека. - Изд. официальное. - М. : Федер. центр гигиены и эпидемиологии Роспотребнадзора, 2016. - 17, [2] с. : ил.</w:t>
      </w:r>
    </w:p>
    <w:p>
      <w:pPr>
        <w:pStyle w:val="Normal"/>
        <w:rPr/>
      </w:pPr>
      <w:r>
        <w:rPr/>
        <w:t>ISBN 978-5-7508-1427-5 : 19,00</w:t>
      </w:r>
    </w:p>
    <w:p>
      <w:pPr>
        <w:pStyle w:val="Style14"/>
        <w:rPr/>
      </w:pPr>
      <w:r>
        <w:rPr/>
        <w:t>НТД: 807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остаточных количеств тетраконазола в ягодах винограда и виноградном соке методом капиллярной газожидкостной хроматографии : 4.1. Методы контроля. Химические факторы: метод. указания МУК 4.1.3211-14 [Методические указания] / Федер. служба по надзору в сфере защиты прав потребителей и благопол. человека. - М. : Федер. центр гигиены и эпидемиологии Роспотребнадзора, 2015. - 18, [2] с. : ил.</w:t>
      </w:r>
    </w:p>
    <w:p>
      <w:pPr>
        <w:pStyle w:val="Normal"/>
        <w:rPr/>
      </w:pPr>
      <w:r>
        <w:rPr/>
        <w:t>ISBN 978-5-7508-1430-5 : 20,00</w:t>
      </w:r>
    </w:p>
    <w:p>
      <w:pPr>
        <w:pStyle w:val="Style14"/>
        <w:rPr/>
      </w:pPr>
      <w:r>
        <w:rPr/>
        <w:t>НТД: 807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остаточных количеств тиаклоприда в зеленой массе, зерне и масле кукурузы, в ботве и корнеплодах сахарной свеклы, зеленой массе и зерне гороха, в плодах томатов и томатном соке методом высокоэффективной жидкостной хроматографии : 4.1. Методы контроля Химические факторы: метод. указания МУК 4.1.3209-14 [Методические указания] / Федер. служба по надзору в сфере защиты прав потребителей и благопол. человека. - Изд. официальное. - М. : Федер. центр гигиены и эпидемиологии Роспотребнадзора, 2015. - 23, [1] с. : ил.</w:t>
      </w:r>
    </w:p>
    <w:p>
      <w:pPr>
        <w:pStyle w:val="Normal"/>
        <w:rPr/>
      </w:pPr>
      <w:r>
        <w:rPr/>
        <w:t>ISBN 978-5-7508-1432-9 : 24,00</w:t>
      </w:r>
    </w:p>
    <w:p>
      <w:pPr>
        <w:pStyle w:val="Style14"/>
        <w:rPr/>
      </w:pPr>
      <w:r>
        <w:rPr/>
        <w:t>НТД: 807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мон, Валентин Николаевич. Термодинамика неравновесных процессов для химиков. С приложением к химической кинетике, катализу, материаловедению и биологии : учеб. пособие для студ., обуч. по напр. 510500 "Химия" [Учебники] / В.Н. Пармон; Новосибирский гос. ун-т. - Долгопрудный : Интеллект, 2015. - 471, [1] с. : ил.</w:t>
      </w:r>
    </w:p>
    <w:p>
      <w:pPr>
        <w:pStyle w:val="Normal"/>
        <w:rPr/>
      </w:pPr>
      <w:r>
        <w:rPr/>
        <w:t>Библиогр.: с.463-471Представлен краткий курс современной термодинамики неравновесных процессов</w:t>
      </w:r>
    </w:p>
    <w:p>
      <w:pPr>
        <w:pStyle w:val="Normal"/>
        <w:rPr/>
      </w:pPr>
      <w:r>
        <w:rPr/>
        <w:t>ISBN 978-5-91559-189-8 : 1478,40</w:t>
      </w:r>
    </w:p>
    <w:p>
      <w:pPr>
        <w:pStyle w:val="Style14"/>
        <w:rPr/>
      </w:pPr>
      <w:r>
        <w:rPr/>
        <w:t>*: 807929, 807930, 807931, 807932, 807933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эктова, Валентина Анатольевна. Лабораторный практикум по качественному и количественному анализу : учеб. пособие для студ. напр. бакалавр. 18.03.01 "Хим. технология" [Учебники] / В.А. Полуэктова, Л.В. Денисова; Белгородский гос. технол. ун-т им. В.Г. Шухова. - Белгород, 2015. - 262, [1] с. : ил.</w:t>
      </w:r>
    </w:p>
    <w:p>
      <w:pPr>
        <w:pStyle w:val="Normal"/>
        <w:rPr/>
      </w:pPr>
      <w:r>
        <w:rPr/>
        <w:t>Библиогр.: с.257 (15 назв.)Рассмотрены методика выполнения лабораторных работ, охватывающие основные разделы дисциплин"Аналитическая химия" и "Физико-химические методы анализа</w:t>
      </w:r>
    </w:p>
    <w:p>
      <w:pPr>
        <w:pStyle w:val="Style14"/>
        <w:rPr/>
      </w:pPr>
      <w:r>
        <w:rPr/>
        <w:t>*: 807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ард Э. Контроль качества в аналитической химии / Э. Причард, В. Барвик; пер. с англ. под ред. И.В. Болдырева. - СПб. : Профессия, 2011. - 317, [2] с. : ил.</w:t>
      </w:r>
    </w:p>
    <w:p>
      <w:pPr>
        <w:pStyle w:val="Normal"/>
        <w:rPr/>
      </w:pPr>
      <w:r>
        <w:rPr/>
        <w:t>Библиогр.: с.308-309 (16 назв.)Подробно описаны все этапы аналитических работ - подготовка проб, подготовка к анализу, проведение измерений, обработка данных</w:t>
      </w:r>
    </w:p>
    <w:p>
      <w:pPr>
        <w:pStyle w:val="Normal"/>
        <w:rPr/>
      </w:pPr>
      <w:r>
        <w:rPr/>
        <w:t>ISBN 978-5-91884-023-8 : 320,00</w:t>
      </w:r>
    </w:p>
    <w:p>
      <w:pPr>
        <w:pStyle w:val="Style14"/>
        <w:rPr/>
      </w:pPr>
      <w:r>
        <w:rPr/>
        <w:t>*: 807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яхова, Миляуша Акрамовна. Разработка фотокаталитических композиционных материалов с применением наноразмерного диоксида титана : автореф. дис... канд. техн. наук : 05.19.01 - Материаловедение произв-в текстильн. и легкой пром-сти [Авторефераты] / М.А. Саляхова; Казанский нац. исслед. технол. ун-т ; науч. рук. И.Ш. Абдуллин. - Казань, 2015. - 16 с. : ил.</w:t>
      </w:r>
    </w:p>
    <w:p>
      <w:pPr>
        <w:pStyle w:val="Normal"/>
        <w:rPr/>
      </w:pPr>
      <w:r>
        <w:rPr/>
        <w:t>Библиогр.: с.15-16 (17 назв.)</w:t>
      </w:r>
    </w:p>
    <w:p>
      <w:pPr>
        <w:pStyle w:val="Style14"/>
        <w:rPr/>
      </w:pPr>
      <w:r>
        <w:rPr/>
        <w:t>*: 807534, 807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егрибова, Оксана Афанасьевна. Ионообменная сорбция в технологии редких металлов : учеб. пособие [Учебники] / О.А. Синегрибова; Рос. хим.-технол. ун-т им. Д.И. Менделеева. - М. : Изд-во РХТУ, 2016. - 96 с. : ил., табл.</w:t>
      </w:r>
    </w:p>
    <w:p>
      <w:pPr>
        <w:pStyle w:val="Normal"/>
        <w:rPr/>
      </w:pPr>
      <w:r>
        <w:rPr/>
        <w:t>Библиогр.: с.95-96 (25 назв.)Рассмотрены основные положения равновесия ионообменных процессов, кинетики и динамики оинообмена, емкости сорбентов в различных условиях</w:t>
      </w:r>
    </w:p>
    <w:p>
      <w:pPr>
        <w:pStyle w:val="Normal"/>
        <w:rPr/>
      </w:pPr>
      <w:r>
        <w:rPr/>
        <w:t>ISBN 978-5-7237-1340-6 : 150,00</w:t>
      </w:r>
    </w:p>
    <w:p>
      <w:pPr>
        <w:pStyle w:val="Style14"/>
        <w:rPr/>
      </w:pPr>
      <w:r>
        <w:rPr/>
        <w:t>*: 807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юсарь, Оксана Анатольевна. Коллоидная химия : практикум : учеб. пособие для студ. очной и заоч. форм обуч. напр. бакалавриата 18.03.01 "Хим. технология, 18.03.02 "Энерго- и ресурсосберег. проц. в хим. технологии, нефтехимии и биотехнологии" [Учебники] / О.А. Слюсарь, В.Д. Мухачева; Белгородский гос. технол. ун-т им. В.Г. Шухова. - Белгород : Изд-во БГТУ, 2015. - 130, [1] с. : ил., табл.</w:t>
      </w:r>
    </w:p>
    <w:p>
      <w:pPr>
        <w:pStyle w:val="Normal"/>
        <w:rPr/>
      </w:pPr>
      <w:r>
        <w:rPr/>
        <w:t>Библиогр.: с.130 (13 назв.)Приведены примеры решения типовых задач и задачи для самостоятельной работы</w:t>
      </w:r>
    </w:p>
    <w:p>
      <w:pPr>
        <w:pStyle w:val="Style14"/>
        <w:rPr/>
      </w:pPr>
      <w:r>
        <w:rPr/>
        <w:t>*: 807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това, Елизавета Анатольевна. Органическая химия. Кислородсодержащие соединения : для слушат. подгот. отделения : учеб. пособие [Учебники] / Е.А. Сютова, Л.Л. Шиняева; Астраханский гос. мед. ун-т. - Астрахань, 2015. - 73, [1] с. : ил.</w:t>
      </w:r>
    </w:p>
    <w:p>
      <w:pPr>
        <w:pStyle w:val="Normal"/>
        <w:rPr/>
      </w:pPr>
      <w:r>
        <w:rPr/>
        <w:t>Библиогр.: с.73 (5 назв.)Книга содержит краткую информацию, систему упражнений в форме вопросов, задач и тестов по основам органической химии кислородсодержащих</w:t>
      </w:r>
    </w:p>
    <w:p>
      <w:pPr>
        <w:pStyle w:val="Normal"/>
        <w:rPr/>
      </w:pPr>
      <w:r>
        <w:rPr/>
        <w:t>ISBN 978-5-4424-0125-7 : 74,00</w:t>
      </w:r>
    </w:p>
    <w:p>
      <w:pPr>
        <w:pStyle w:val="Style14"/>
        <w:rPr/>
      </w:pPr>
      <w:r>
        <w:rPr/>
        <w:t>*: 807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пов, Леонид Иванович. Химия (аналитическая) : учеб. пособие для студ., обуч. по напр. подг. бакалавров "Биология", "Геология", "География", "Гидрометеорология", "Экология и природопользование" [Учебники] / Л.И. Торопов, С.А. Денисова, Ю.Б. Ельчищева; Пермский гос. нац. исслед. ун-т. - 2-е изд., испр. и доп. - Пермь, 2016. - 175, [1] с. : ил.</w:t>
      </w:r>
    </w:p>
    <w:p>
      <w:pPr>
        <w:pStyle w:val="Normal"/>
        <w:rPr/>
      </w:pPr>
      <w:r>
        <w:rPr/>
        <w:t>Библиогр.: с.175 (12 назв.)Приведены контрольные вопросы, программа лекционного курса, примеры решения расчетных задач, задачи для самостоятельного решения и рекомендуемая литература</w:t>
      </w:r>
    </w:p>
    <w:p>
      <w:pPr>
        <w:pStyle w:val="Normal"/>
        <w:rPr/>
      </w:pPr>
      <w:r>
        <w:rPr/>
        <w:t>ISBN 978-5-7944-2658-8 : 176,00</w:t>
      </w:r>
    </w:p>
    <w:p>
      <w:pPr>
        <w:pStyle w:val="Style14"/>
        <w:rPr/>
      </w:pPr>
      <w:r>
        <w:rPr/>
        <w:t>*: 807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ктамышева, Регина Анваровна. Молекулярное строение ряда изомеров фуллеренов C84 и C90 : связь с региоизомерией их перфторалкильных и хлорпроизводных : автореф. дис... канд. хим. наук : 02.00.04 - Физ. химия [Авторефераты] / Р.А Туктамышева; Казанский нац. исслед. технол. ун-т ; науч. рук. В.И. Коваленко. - Казань, 2015. - 18, [1] с. : ил.</w:t>
      </w:r>
    </w:p>
    <w:p>
      <w:pPr>
        <w:pStyle w:val="Normal"/>
        <w:rPr/>
      </w:pPr>
      <w:r>
        <w:rPr/>
        <w:t>Библиогр.: с.17-19 (20 назв.)</w:t>
      </w:r>
    </w:p>
    <w:p>
      <w:pPr>
        <w:pStyle w:val="Style14"/>
        <w:rPr/>
      </w:pPr>
      <w:r>
        <w:rPr/>
        <w:t>*: 807478, 807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цветного пиротехнического пламени : учеб. пособие [Учебники] / Г.С. Батурова [и др.]; Казанский нац. исслед. технол. ун-т, Каф. химии и технол. гетерогенных систем. - Казань : Изд-во КНИТУ, 2012. - 124, [2] с. : ил.</w:t>
      </w:r>
    </w:p>
    <w:p>
      <w:pPr>
        <w:pStyle w:val="Normal"/>
        <w:rPr/>
      </w:pPr>
      <w:r>
        <w:rPr/>
        <w:t>Библиогр.: с.124-125 (19 назв.)Приведены основные законы смешения цветов, принципы построения цветовых систем</w:t>
      </w:r>
    </w:p>
    <w:p>
      <w:pPr>
        <w:pStyle w:val="Normal"/>
        <w:rPr/>
      </w:pPr>
      <w:r>
        <w:rPr/>
        <w:t>ISBN 978-5-7882-1338-5 : 126,00</w:t>
      </w:r>
    </w:p>
    <w:p>
      <w:pPr>
        <w:pStyle w:val="Style14"/>
        <w:rPr/>
      </w:pPr>
      <w:r>
        <w:rPr/>
        <w:t>*: 807915, 807916, 807917, 807918, 807919</w:t>
      </w:r>
    </w:p>
    <w:p>
      <w:pPr>
        <w:pStyle w:val="Style14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для профессий и специальностей естественно-научного профиля : учебник для учрежд. сред. проф. образования [Учебники] / О.С. Габриелян [и др.]; под ред. О.С. Габриеляна. - М. : Академия, 2016. - 393, [2] с. : ил. - (Общеобразовательные дисциплины).. - (Профессиональное образование).</w:t>
      </w:r>
    </w:p>
    <w:p>
      <w:pPr>
        <w:pStyle w:val="Normal"/>
        <w:rPr/>
      </w:pPr>
      <w:r>
        <w:rPr/>
        <w:t>Библиогр.: с.390Авт. указ. в конце кн.Изложены теоретические основы общей, органической и неорганической химии</w:t>
      </w:r>
    </w:p>
    <w:p>
      <w:pPr>
        <w:pStyle w:val="Normal"/>
        <w:rPr/>
      </w:pPr>
      <w:r>
        <w:rPr/>
        <w:t>ISBN 978-5-4468-2529-5 : 395,00</w:t>
      </w:r>
    </w:p>
    <w:p>
      <w:pPr>
        <w:pStyle w:val="Style14"/>
        <w:rPr/>
      </w:pPr>
      <w:r>
        <w:rPr/>
        <w:t>*: 807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бенкова, Екатерина Гаррьевна. Элементы химической термодинамики : практикум / Е.Г. Шубенкова; Омский гос. техн. ун-т. - Омск, 2016. - 98, [1] с. : ил.</w:t>
      </w:r>
    </w:p>
    <w:p>
      <w:pPr>
        <w:pStyle w:val="Normal"/>
        <w:rPr/>
      </w:pPr>
      <w:r>
        <w:rPr/>
        <w:t>Библиогр.: с.89 (8 назв.)Рассмотрены примеры решения задач и предложены варианты контрольных заданий для самостоятельного решения</w:t>
      </w:r>
    </w:p>
    <w:p>
      <w:pPr>
        <w:pStyle w:val="Normal"/>
        <w:rPr/>
      </w:pPr>
      <w:r>
        <w:rPr/>
        <w:t>ISBN 978-5-8149-2184-0 : 100,00</w:t>
      </w:r>
    </w:p>
    <w:p>
      <w:pPr>
        <w:pStyle w:val="Style14"/>
        <w:rPr/>
      </w:pPr>
      <w:r>
        <w:rPr/>
        <w:t>*: 807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рыгина, Лидия Ивановна. Основы теории физико-химических процессов в гетерогенных системах : учеб. пособие [Учебники] / Л.И. Шурыгина, Э.П. Суровой, Л.Н. Бугерко; Кемеровский гос. ун-т. - Кемерово, 2015. - 103, [1] с. : ил.</w:t>
      </w:r>
    </w:p>
    <w:p>
      <w:pPr>
        <w:pStyle w:val="Normal"/>
        <w:rPr/>
      </w:pPr>
      <w:r>
        <w:rPr/>
        <w:t>Библиогр.: с.100-101 (21 назв.)Описываются известные теоретические модели резких гетеропереходов и физико-химические процессы, происходящие в них</w:t>
      </w:r>
    </w:p>
    <w:p>
      <w:pPr>
        <w:pStyle w:val="Normal"/>
        <w:rPr/>
      </w:pPr>
      <w:r>
        <w:rPr/>
        <w:t>ISBN 978-5-8353-1824-7 : 170,00</w:t>
      </w:r>
    </w:p>
    <w:p>
      <w:pPr>
        <w:pStyle w:val="Style14"/>
        <w:rPr/>
      </w:pPr>
      <w:r>
        <w:rPr/>
        <w:t>*: 807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76560464"/>
      <w:bookmarkEnd w:id="2"/>
      <w:r>
        <w:rPr/>
        <w:t>История. Исторические науки. (ББК 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нт, тыл, наука: вклад регионов в Победу : сб. науч. статей Всерос. науч.-практ. конф. (Казань, 18 мая 2015 г.) / Казанский нац. исслед. технол. ун-т ; ред. кол.: О.Н.Коршунова, А.Ю.Суслов, А.Ю.Иванов. - Казань : Изд-во КНИТУ, 2016. - 227, [1] с. : ил.</w:t>
      </w:r>
    </w:p>
    <w:p>
      <w:pPr>
        <w:pStyle w:val="Normal"/>
        <w:rPr/>
      </w:pPr>
      <w:r>
        <w:rPr/>
        <w:t>Библиогр. в конце статейСодержит статьи участников Всероссийской науно-практической конференции "Фронт, тыл, наука: вклад регионов в "Победу", состоявшейся в Казани 18 мая 2015г.</w:t>
      </w:r>
    </w:p>
    <w:p>
      <w:pPr>
        <w:pStyle w:val="Normal"/>
        <w:rPr/>
      </w:pPr>
      <w:r>
        <w:rPr/>
        <w:t>ISBN 978-5-7882-1865-6 : 228,00</w:t>
      </w:r>
    </w:p>
    <w:p>
      <w:pPr>
        <w:pStyle w:val="Style14"/>
        <w:rPr/>
      </w:pPr>
      <w:r>
        <w:rPr/>
        <w:t>*: 807865, 807866, 807867, 807868, 807869, 808426, 808427, 808428, 808429, 808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76560465"/>
      <w:bookmarkEnd w:id="3"/>
      <w:r>
        <w:rPr/>
        <w:t>Политика. Политические науки. (ББК 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политика : учебник для академ. бакалавриата : учебник для студ. вузов, обуч. по гуманит. напр. и спец. [Учебники] / под ред. Е.И. Холостовой, Г.И. Климантовой. - 2-е изд., перераб. и доп. - М. : Юрайт, 2016. - 395, [1] с. : ил. - (Бакалавр. Академич. курс).</w:t>
      </w:r>
    </w:p>
    <w:p>
      <w:pPr>
        <w:pStyle w:val="Normal"/>
        <w:rPr/>
      </w:pPr>
      <w:r>
        <w:rPr/>
        <w:t>Библиогр.: с.392-393 (6 назв.)Раскрываются сущность, основные принципы и категории социальной политики</w:t>
      </w:r>
    </w:p>
    <w:p>
      <w:pPr>
        <w:pStyle w:val="Normal"/>
        <w:rPr/>
      </w:pPr>
      <w:r>
        <w:rPr/>
        <w:t>ISBN 978-5-9916-8386-9 : 712,95</w:t>
      </w:r>
    </w:p>
    <w:p>
      <w:pPr>
        <w:pStyle w:val="Style14"/>
        <w:rPr/>
      </w:pPr>
      <w:r>
        <w:rPr/>
        <w:t>*: 807832, 807833, 807834, 807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76560466"/>
      <w:bookmarkEnd w:id="4"/>
      <w:r>
        <w:rPr/>
        <w:t>Государство и право. Юридические науки. (ББК 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истем автоматической фиксации нарушений правил дорожного движения в Республике Татарстан : метод. рекомендации [Методические указания] / Р.Н. Минниханов [и др.]; Упр. ГИБДД МВД по Респ. Татарстан, Науч. центр безопасности жизнедеятельности". - Казань : Фолиант, 2015. - 186, [2] с. : ил.</w:t>
      </w:r>
    </w:p>
    <w:p>
      <w:pPr>
        <w:pStyle w:val="Normal"/>
        <w:rPr/>
      </w:pPr>
      <w:r>
        <w:rPr/>
        <w:t>Библиогр.: с.182-186 (38 назв.)Рассмотрены проблемы правоприменительной практики в вопросах автоматической фиксации правонарушений</w:t>
      </w:r>
    </w:p>
    <w:p>
      <w:pPr>
        <w:pStyle w:val="Normal"/>
        <w:rPr/>
      </w:pPr>
      <w:r>
        <w:rPr/>
        <w:t>ISBN 978-5-905576-58-4 : 188,00</w:t>
      </w:r>
    </w:p>
    <w:p>
      <w:pPr>
        <w:pStyle w:val="Style14"/>
        <w:rPr/>
      </w:pPr>
      <w:r>
        <w:rPr/>
        <w:t>*: 807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учакра, Раби. Эффективное правительство для нового века. Реформирование государственного управления в современном мире : пер. с англ. яз. / Р. Абучакра, М. Хури. - М. : Олимп-Бизнес, 2016. - 282, [2] с. : ил. - (Б-ка Сбербанка; Т.62).</w:t>
      </w:r>
    </w:p>
    <w:p>
      <w:pPr>
        <w:pStyle w:val="Normal"/>
        <w:rPr/>
      </w:pPr>
      <w:r>
        <w:rPr/>
        <w:t>Библиогр.: с.267-274(130 назв.). Имен. указ. с.275-280. Указ. орг. програм. док. и инициатив с.281-283 Рассматривается роль государства в современном мире</w:t>
      </w:r>
    </w:p>
    <w:p>
      <w:pPr>
        <w:pStyle w:val="Normal"/>
        <w:rPr/>
      </w:pPr>
      <w:r>
        <w:rPr/>
        <w:t>ISBN 978-5-9693-0349-2 : 285,00</w:t>
      </w:r>
    </w:p>
    <w:p>
      <w:pPr>
        <w:pStyle w:val="Style14"/>
        <w:rPr/>
      </w:pPr>
      <w:r>
        <w:rPr/>
        <w:t>*: 811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феев, Борис Владимирович. Земельное право : учебник для студ. сред. проф. образования [Учебники] / Б.В. Ерофеев. - М. : Форум : Инфра-М, 2005. - 383, [1] с. : ил. - (Профессиональное образование).</w:t>
      </w:r>
    </w:p>
    <w:p>
      <w:pPr>
        <w:pStyle w:val="Normal"/>
        <w:rPr/>
      </w:pPr>
      <w:r>
        <w:rPr/>
        <w:t>Состоит из двух частей. В Общей части - понятие, предмет и источники земельного права, право собственности, вещные и иные права на землю. В Особенной части - особенности правового режима отдельных категорий земель</w:t>
      </w:r>
    </w:p>
    <w:p>
      <w:pPr>
        <w:pStyle w:val="Normal"/>
        <w:rPr/>
      </w:pPr>
      <w:r>
        <w:rPr/>
        <w:t>ISBN 5-8199-0165-7 : 384,00</w:t>
      </w:r>
    </w:p>
    <w:p>
      <w:pPr>
        <w:pStyle w:val="Normal"/>
        <w:rPr/>
      </w:pPr>
      <w:r>
        <w:rPr/>
        <w:t>ISBN 5-16-002280-5 : 384,00</w:t>
      </w:r>
    </w:p>
    <w:p>
      <w:pPr>
        <w:pStyle w:val="Style14"/>
        <w:rPr/>
      </w:pPr>
      <w:r>
        <w:rPr/>
        <w:t>*: 807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шов, Андрей Николаевич. Управление и самоуправление в процессе социальных преобразований / А.Н. Ершов. - Казань : Центр инновац. технологий, 2007. - 463, [1] с. : ил.</w:t>
      </w:r>
    </w:p>
    <w:p>
      <w:pPr>
        <w:pStyle w:val="Normal"/>
        <w:rPr/>
      </w:pPr>
      <w:r>
        <w:rPr/>
        <w:t>В сборник включены научные статьи, опубликованные автором за последние двадцать лет по проблемам социологии управления, местного самоуправления, государственной и муниципальной службы</w:t>
      </w:r>
    </w:p>
    <w:p>
      <w:pPr>
        <w:pStyle w:val="Normal"/>
        <w:rPr/>
      </w:pPr>
      <w:r>
        <w:rPr/>
        <w:t>ISBN 978-5-93962-232-5 : 464,00</w:t>
      </w:r>
    </w:p>
    <w:p>
      <w:pPr>
        <w:pStyle w:val="Style14"/>
        <w:rPr/>
      </w:pPr>
      <w:r>
        <w:rPr/>
        <w:t>*: 807875, 807876, 807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цев, Виталий Анатольевич. Финансовое право : учебник для спец. "Право и орг. соц. обеспечения", "Финанс. право" [Учебники] / В.А. Мальцев. - 8-е изд., перераб. - М. : Академия, 2016. - 302, [2] с. : ил. - (Профессиональное образование).. - (Правоведение).</w:t>
      </w:r>
    </w:p>
    <w:p>
      <w:pPr>
        <w:pStyle w:val="Normal"/>
        <w:rPr/>
      </w:pPr>
      <w:r>
        <w:rPr/>
        <w:t>Библиогр.: с.295-299Подробно излагаются принципы финансовой деятельности государства и местного самоуправления, раскрываются основные полномочия государственных органов, осуществляющих финансовую деятельность</w:t>
      </w:r>
    </w:p>
    <w:p>
      <w:pPr>
        <w:pStyle w:val="Normal"/>
        <w:rPr/>
      </w:pPr>
      <w:r>
        <w:rPr/>
        <w:t>ISBN 978-5-4468-3062-6 : 304,00</w:t>
      </w:r>
    </w:p>
    <w:p>
      <w:pPr>
        <w:pStyle w:val="Style14"/>
        <w:rPr/>
      </w:pPr>
      <w:r>
        <w:rPr/>
        <w:t>*: 807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76560467"/>
      <w:bookmarkEnd w:id="5"/>
      <w:r>
        <w:rPr/>
        <w:t>Военная наука. Военное дело. (ББК 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афьева Л.К. Математика в военном деле : монография [Монографии] / Л.К. Астафьева; Казанское высш. военное команд. училище, Военный учеб.-науч. центр сухопут. войск "Общевойск. акад. вооруж. сил РФ", Каф. естественнонауч. дисциплин. - Казань, 2011. - 271, [1] с. : ил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9222-0411-8 : 272,00</w:t>
      </w:r>
    </w:p>
    <w:p>
      <w:pPr>
        <w:pStyle w:val="Style14"/>
        <w:rPr/>
      </w:pPr>
      <w:r>
        <w:rPr/>
        <w:t>*: 807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бышев, Валерий Ильич. Основы огневой подготовки из стрелкового оружия : учеб. пособие [Учебники] / В.И. Дробышев, С.Н. Иванов, А.В. Казачко; Кубанский гос. аграрный ун-т. - Краснодар, 2016. - 214, [1] с. : ил.</w:t>
      </w:r>
    </w:p>
    <w:p>
      <w:pPr>
        <w:pStyle w:val="Normal"/>
        <w:rPr/>
      </w:pPr>
      <w:r>
        <w:rPr/>
        <w:t>Библиогр.: с.212 (12 назв.)Даны основные вехи истории развития стрелкового оружия, характеристика основных образцов вооружения, их порядок подготовки к боевому применению</w:t>
      </w:r>
    </w:p>
    <w:p>
      <w:pPr>
        <w:pStyle w:val="Normal"/>
        <w:rPr/>
      </w:pPr>
      <w:r>
        <w:rPr/>
        <w:t>ISBN 978-5-00097-057-7 : 500,00</w:t>
      </w:r>
    </w:p>
    <w:p>
      <w:pPr>
        <w:pStyle w:val="Style14"/>
        <w:rPr/>
      </w:pPr>
      <w:r>
        <w:rPr/>
        <w:t>*: 807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рисками изделий военного назначения на основе информационно-системного подхода / А.С. Афанасьев [и др.]; Балтийский гос. техн. ун-т "Военмех". - СПб., 2015. - 506, [2] с. : ил.</w:t>
      </w:r>
    </w:p>
    <w:p>
      <w:pPr>
        <w:pStyle w:val="Normal"/>
        <w:rPr/>
      </w:pPr>
      <w:r>
        <w:rPr/>
        <w:t>Библиогр.: с.473-474 (34 назв.)Излагаются практические рекомендации по управлению рисками в виде методик, моделей, программ, примеров</w:t>
      </w:r>
    </w:p>
    <w:p>
      <w:pPr>
        <w:pStyle w:val="Normal"/>
        <w:rPr/>
      </w:pPr>
      <w:r>
        <w:rPr/>
        <w:t>ISBN 978-5-85546-889-2 : 800,00</w:t>
      </w:r>
    </w:p>
    <w:p>
      <w:pPr>
        <w:pStyle w:val="Style14"/>
        <w:rPr/>
      </w:pPr>
      <w:r>
        <w:rPr/>
        <w:t>*: 807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476560468"/>
      <w:bookmarkEnd w:id="6"/>
      <w:r>
        <w:rPr/>
        <w:t>Культура. Наука. Просвещение. Спорт. (ББК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ка профессионального образования : учеб. пособие [Учебники] / Р.З. Богоудинова [и др.]; Казанский нац. исслед. технол. ун-т, Центр подгот. и повыш. квалификации препод. высшей шк. Поволжья и Урала ; под ред. П.Н. Осипова. - Казань : Школа, 2014. - 379, [1] с. : ил.</w:t>
      </w:r>
    </w:p>
    <w:p>
      <w:pPr>
        <w:pStyle w:val="Normal"/>
        <w:rPr/>
      </w:pPr>
      <w:r>
        <w:rPr/>
        <w:t>Библиогр. в конце гл.Авт. указаны в конце кн.Пособие призвано сформировать базовые ключевые понятия об особенностях современной высшей школы</w:t>
      </w:r>
    </w:p>
    <w:p>
      <w:pPr>
        <w:pStyle w:val="Normal"/>
        <w:rPr/>
      </w:pPr>
      <w:r>
        <w:rPr/>
        <w:t>ISBN 978-5-9905686-8-6 : 380,00</w:t>
      </w:r>
    </w:p>
    <w:p>
      <w:pPr>
        <w:pStyle w:val="Style14"/>
        <w:rPr/>
      </w:pPr>
      <w:r>
        <w:rPr/>
        <w:t>*: 807895, 807896, 807897, 807898, 807899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денции воспитательной работы в ФГБОУ ВО "КНИТУ" : учеб.-метод. пособие [Методические пособия] / Л.Н. Абуталипова [и др.]; Казанский нац. исслед. технол. ун-т. - Казань : ИП Шайхутдинов, 2016. - 94 с. : ил.</w:t>
      </w:r>
    </w:p>
    <w:p>
      <w:pPr>
        <w:pStyle w:val="Normal"/>
        <w:rPr/>
      </w:pPr>
      <w:r>
        <w:rPr/>
        <w:t>В пособии представлены аспекты проектирования и реализации воспитательной работы в КНИТУ</w:t>
      </w:r>
    </w:p>
    <w:p>
      <w:pPr>
        <w:pStyle w:val="Style14"/>
        <w:rPr/>
      </w:pPr>
      <w:r>
        <w:rPr/>
        <w:t>*: 807951, 807952, 807953, 807954, 807955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4: БИ</w:t>
      </w:r>
    </w:p>
    <w:p>
      <w:pPr>
        <w:pStyle w:val="Style14"/>
        <w:rPr/>
      </w:pPr>
      <w:r>
        <w:rPr/>
        <w:t>ФЛП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ветеринарной медицины, пищевых и биотехнологий : материалы Всеросс. науч.-практ. конф. / Саратовский гос. аграрный ун-т им. Н.И. Вавилова ; под ред.: А.В. Молчанова, В.В. Строгова. - Саратов : Наука, 2015. - 377, [3] с. : ил.</w:t>
      </w:r>
    </w:p>
    <w:p>
      <w:pPr>
        <w:pStyle w:val="Normal"/>
        <w:rPr/>
      </w:pPr>
      <w:r>
        <w:rPr/>
        <w:t>Библиогр.: в конце гл.</w:t>
      </w:r>
    </w:p>
    <w:p>
      <w:pPr>
        <w:pStyle w:val="Normal"/>
        <w:rPr/>
      </w:pPr>
      <w:r>
        <w:rPr/>
        <w:t>ISBN 978-5-9999-2406-3 : 380,00</w:t>
      </w:r>
    </w:p>
    <w:p>
      <w:pPr>
        <w:pStyle w:val="Style14"/>
        <w:rPr/>
      </w:pPr>
      <w:r>
        <w:rPr/>
        <w:t>*: 807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экономических, юридических и социально-гуманитарных наук : сб. статей ежегодной Всерос. с международ. участием науч.-практ. конф. : 21 ноября 2013 г.. Вып.7 / Перм. филиал РАН, Уральское отд., Ин-т экономики, Пермский ин-т экон. и финансов ; под ред. Е.В. Поносовой. - Пермь, 2013. - 467, [1] с. : ил., табл.</w:t>
      </w:r>
    </w:p>
    <w:p>
      <w:pPr>
        <w:pStyle w:val="Normal"/>
        <w:rPr/>
      </w:pPr>
      <w:r>
        <w:rPr/>
        <w:t>Библиогр. в конце ст.Статьи посвящены широкому кругу актуальных проблем в сферах экономики, социально-экономического развития России, права, рекламы и связей с общественностью</w:t>
      </w:r>
    </w:p>
    <w:p>
      <w:pPr>
        <w:pStyle w:val="Normal"/>
        <w:rPr/>
      </w:pPr>
      <w:r>
        <w:rPr/>
        <w:t>ISBN 978-5-904417-20-8 : 468,00</w:t>
      </w:r>
    </w:p>
    <w:p>
      <w:pPr>
        <w:pStyle w:val="Style14"/>
        <w:rPr/>
      </w:pPr>
      <w:r>
        <w:rPr/>
        <w:t>*: 807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ебра и комбинаторика : тезисы Международ. конф. по алгебре и комбинаторике, посвящ. 60-летию А.А. Махнева (Екатеринбург, 3-7 июня 2013 г.) / РАН, Уральск. отд., Ин-т матем. и механики им. Н.Н. Красовского. - Екатеринбург, 2013. - 172, [6] с. : ил.</w:t>
      </w:r>
    </w:p>
    <w:p>
      <w:pPr>
        <w:pStyle w:val="Normal"/>
        <w:rPr/>
      </w:pPr>
      <w:r>
        <w:rPr/>
        <w:t>Библиогр. в конце ст.Представлены различные аспекты теории групп, групповых колец, теории представлений, теории графов и теории чисел</w:t>
      </w:r>
    </w:p>
    <w:p>
      <w:pPr>
        <w:pStyle w:val="Normal"/>
        <w:rPr/>
      </w:pPr>
      <w:r>
        <w:rPr/>
        <w:t>ISBN 978-5-8295-0209-6 : 178,00</w:t>
      </w:r>
    </w:p>
    <w:p>
      <w:pPr>
        <w:pStyle w:val="Style14"/>
        <w:rPr/>
      </w:pPr>
      <w:r>
        <w:rPr/>
        <w:t>*: 807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овсяк, Надежда Васильевна. Реферат, курсовая, диплом на компьютере : самоучитель / Н.В. Баловсяк. - М. ; СПб. ; Н. Новгород [и др.] : Питер, 2006. - 171, [1] с. : ил. - (Попул. самоучитель).</w:t>
      </w:r>
    </w:p>
    <w:p>
      <w:pPr>
        <w:pStyle w:val="Normal"/>
        <w:rPr/>
      </w:pPr>
      <w:r>
        <w:rPr/>
        <w:t>Если вы хотите научиться быстро и качественно оформлять рефераты и курсовые работы, эта книга станет для вас незаменимым помощником</w:t>
      </w:r>
    </w:p>
    <w:p>
      <w:pPr>
        <w:pStyle w:val="Normal"/>
        <w:rPr/>
      </w:pPr>
      <w:r>
        <w:rPr/>
        <w:t>ISBN 5-469-01549-1 : 172,00</w:t>
      </w:r>
    </w:p>
    <w:p>
      <w:pPr>
        <w:pStyle w:val="Style14"/>
        <w:rPr/>
      </w:pPr>
      <w:r>
        <w:rPr/>
        <w:t>*: 807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удинова Р.З. Инновационная образовательная деятельность в национальном исследовательском университете : учеб. пособие [Учебники] / Р.З. Богоудинова, О.Ю. Хацринова; под ред. В.Г. Иванова. - Казань : Школа, 2016. - 235, [1] с. : ил.</w:t>
      </w:r>
    </w:p>
    <w:p>
      <w:pPr>
        <w:pStyle w:val="Normal"/>
        <w:rPr/>
      </w:pPr>
      <w:r>
        <w:rPr/>
        <w:t>Раскрываются основные тенденции инновационной образовательной деятельности в педагогике высшей школы</w:t>
      </w:r>
    </w:p>
    <w:p>
      <w:pPr>
        <w:pStyle w:val="Normal"/>
        <w:rPr/>
      </w:pPr>
      <w:r>
        <w:rPr/>
        <w:t>ISBN 978-5-9908407-8-2 : 236,00</w:t>
      </w:r>
    </w:p>
    <w:p>
      <w:pPr>
        <w:pStyle w:val="Style14"/>
        <w:rPr/>
      </w:pPr>
      <w:r>
        <w:rPr/>
        <w:t>*: 807900, 807901, 807902, 807903, 807904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ссема, Йохан Г. Университет третьего поколения. Управление университетом в переходный период : пер. с англ. / Й.Г. Виссема. - М. : Олимп-Бизнес, 2016. - 422, [5] с. : ил. - (Б-ка Сбербанка; Т.70).</w:t>
      </w:r>
    </w:p>
    <w:p>
      <w:pPr>
        <w:pStyle w:val="Normal"/>
        <w:rPr/>
      </w:pPr>
      <w:r>
        <w:rPr/>
        <w:t>Библиогр.: с.379-383. Указ. с.411-422Содержит практические советы по развитию современных университетов и разъясняющая важность обучения предпринимательству</w:t>
      </w:r>
    </w:p>
    <w:p>
      <w:pPr>
        <w:pStyle w:val="Normal"/>
        <w:rPr/>
      </w:pPr>
      <w:r>
        <w:rPr/>
        <w:t>ISBN 978-5-9693-0296-9 : 427,00</w:t>
      </w:r>
    </w:p>
    <w:p>
      <w:pPr>
        <w:pStyle w:val="Style14"/>
        <w:rPr/>
      </w:pPr>
      <w:r>
        <w:rPr/>
        <w:t>*: 811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ченко, Вячеслав Сергеевич. Технологии специализированных продуктов питания для спортсменов : монография [Монографии] / В.С. Гринченко, Е.А. Мазуренко. - Краснодар : ИД "ЮГ", 2015. - 159, [1] с. : ил.</w:t>
      </w:r>
    </w:p>
    <w:p>
      <w:pPr>
        <w:pStyle w:val="Normal"/>
        <w:rPr/>
      </w:pPr>
      <w:r>
        <w:rPr/>
        <w:t>Библиогр.: с.153-159 (76 назв.)Рассмотрены способы интенсификации технологических процессов производства пищевых продуктов</w:t>
      </w:r>
    </w:p>
    <w:p>
      <w:pPr>
        <w:pStyle w:val="Normal"/>
        <w:rPr/>
      </w:pPr>
      <w:r>
        <w:rPr/>
        <w:t>ISBN 978-5-91718-421-0 : 160,00</w:t>
      </w:r>
    </w:p>
    <w:p>
      <w:pPr>
        <w:pStyle w:val="Style14"/>
        <w:rPr/>
      </w:pPr>
      <w:r>
        <w:rPr/>
        <w:t>*: 807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шер, Юлия Николаевна. Информационное обеспечение ученых и специалистов : учеб.-метод. пособие [Учебники] / Ю.Н. Дрешер. - СПб. : Профессия, 2008. - 462, [2] с. : ил.</w:t>
      </w:r>
    </w:p>
    <w:p>
      <w:pPr>
        <w:pStyle w:val="Normal"/>
        <w:rPr/>
      </w:pPr>
      <w:r>
        <w:rPr/>
        <w:t>Библиогр. в конце темРассматривается деятельность информационных служб, описываются применяемые ими прогрессивные технологии, организационные формы и методы работы</w:t>
      </w:r>
    </w:p>
    <w:p>
      <w:pPr>
        <w:pStyle w:val="Normal"/>
        <w:rPr/>
      </w:pPr>
      <w:r>
        <w:rPr/>
        <w:t>ISBN 978-5-93913-170-4 : 450,00</w:t>
      </w:r>
    </w:p>
    <w:p>
      <w:pPr>
        <w:pStyle w:val="Style14"/>
        <w:rPr/>
      </w:pPr>
      <w:r>
        <w:rPr/>
        <w:t>НМО: 807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сина, Елена Юрьевна. Электронные услуги библиотек / Е.Ю. Елисина. - СПб. : Профессия, 2012. - 302, [2] с. : ил.</w:t>
      </w:r>
    </w:p>
    <w:p>
      <w:pPr>
        <w:pStyle w:val="Normal"/>
        <w:rPr/>
      </w:pPr>
      <w:r>
        <w:rPr/>
        <w:t>Библиогр.: с.245-261 (160 назв.)Раскрываются проблемы современного библиотековедения, в частности электронного фондоведения и обслуживания электронными документами</w:t>
      </w:r>
    </w:p>
    <w:p>
      <w:pPr>
        <w:pStyle w:val="Normal"/>
        <w:rPr/>
      </w:pPr>
      <w:r>
        <w:rPr/>
        <w:t>ISBN 978-5-91884-006-1 : 450,00</w:t>
      </w:r>
    </w:p>
    <w:p>
      <w:pPr>
        <w:pStyle w:val="Style14"/>
        <w:rPr/>
      </w:pPr>
      <w:r>
        <w:rPr/>
        <w:t>НМО: 807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шов, Андрей Николаевич. Молодежное лидерство / А.Н. Ершов, О.С. Ивлева; Казанский ин-т инновационного менеджмента и информатики. - Казань : Центр инновацион. технологий, 2014. - 207, [1] с. : ил.</w:t>
      </w:r>
    </w:p>
    <w:p>
      <w:pPr>
        <w:pStyle w:val="Normal"/>
        <w:rPr/>
      </w:pPr>
      <w:r>
        <w:rPr/>
        <w:t>Библиогр.: с.109-114Посвящена изучению и формированию лидерских способностей у студентов высших учебных заведений</w:t>
      </w:r>
    </w:p>
    <w:p>
      <w:pPr>
        <w:pStyle w:val="Normal"/>
        <w:rPr/>
      </w:pPr>
      <w:r>
        <w:rPr/>
        <w:t>ISBN 978-5-93962-651-4 : 208,00</w:t>
      </w:r>
    </w:p>
    <w:p>
      <w:pPr>
        <w:pStyle w:val="Style14"/>
        <w:rPr/>
      </w:pPr>
      <w:r>
        <w:rPr/>
        <w:t>*: 807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науки и практики, вопросы модернизации, проблемы совершенствования в экономике, проектном менеджменте, образовании, юриспруденции, языкознании, культурологии, экологии, зоологии, химии, биологии, медицине, психологии, политологии, филологии, философии, социологии, информатике, технике, математике, физике : сб. науч. статей по итогам Международ. науч.-практ. конф. : 27-28 февраля 2014 г. / СПб. ин-т проектного менеджмента. - СПб. : КультИнформПресс, 2014. - 158, [1] с. : ил.</w:t>
      </w:r>
    </w:p>
    <w:p>
      <w:pPr>
        <w:pStyle w:val="Normal"/>
        <w:rPr/>
      </w:pPr>
      <w:r>
        <w:rPr/>
        <w:t>Библиогр. в конце ст.Статьи представлены учеными и специалистами РФ и ближнего зарубежья</w:t>
      </w:r>
    </w:p>
    <w:p>
      <w:pPr>
        <w:pStyle w:val="Normal"/>
        <w:rPr/>
      </w:pPr>
      <w:r>
        <w:rPr/>
        <w:t>ISBN 978-5-8392-0447-8 : 160,00</w:t>
      </w:r>
    </w:p>
    <w:p>
      <w:pPr>
        <w:pStyle w:val="Style14"/>
        <w:rPr/>
      </w:pPr>
      <w:r>
        <w:rPr/>
        <w:t>*: 807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фикация тепло-массообменных процессов, промышленная безопасность и экология : 4-я Всерос. студ. науч.-техн. конф. : материалы конф. (Казань, 16-18 декабря 2015 г.) / Казан. нац. исслед. технол. ун-т, Ин-т хим. и нефтян. машиностроения. - Казань, 2015. - 390, [2] с. : ил., табл.</w:t>
      </w:r>
    </w:p>
    <w:p>
      <w:pPr>
        <w:pStyle w:val="Normal"/>
        <w:rPr/>
      </w:pPr>
      <w:r>
        <w:rPr/>
        <w:t>Библиогр. в конце ст.Отражены результаты исследований в химической технологии по совершенствованию аппаратурного оформления и исследованию процессов абсорбции, ректификации, экстракции, контактного теплообмена и пылеулавливания, а также представлены результаты математического моделирования по экологии, безопасности и надежности технологического оборудования и трубопроводов</w:t>
      </w:r>
    </w:p>
    <w:p>
      <w:pPr>
        <w:pStyle w:val="Style14"/>
        <w:rPr/>
      </w:pPr>
      <w:r>
        <w:rPr/>
        <w:t>*: 807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аткина, Наталья Эмильевна. Педагогика : курс лекций / Н.Э. Касаткина, Е.Л. Руднева; Кемеровский гос. ун-т, Межвуз. каф. общей и вузовской педагогики. - 3-е изд. - Кемерово, 2015. - 215, [1] с. : ил.</w:t>
      </w:r>
    </w:p>
    <w:p>
      <w:pPr>
        <w:pStyle w:val="Normal"/>
        <w:rPr/>
      </w:pPr>
      <w:r>
        <w:rPr/>
        <w:t>Библиогр.: с.215 (13 назв.)Курс лекций разработан по дисциплине "Педагогика" для направления подготовки "Педагогическое образование" в соответствии с ФГОС ВО</w:t>
      </w:r>
    </w:p>
    <w:p>
      <w:pPr>
        <w:pStyle w:val="Normal"/>
        <w:rPr/>
      </w:pPr>
      <w:r>
        <w:rPr/>
        <w:t>ISBN 978-5-8353-1853-7 : 216,00</w:t>
      </w:r>
    </w:p>
    <w:p>
      <w:pPr>
        <w:pStyle w:val="Style14"/>
        <w:rPr/>
      </w:pPr>
      <w:r>
        <w:rPr/>
        <w:t>*: 807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никова, Марина Николаевна. Управление персоналом библиотеки : учеб.-практ. пособие [Учебники] / М.Н. Колесникова; С.-Петерб. гос. ун-т культуры и искусств. - СПб. : Профессия, 2011. - 190, [2] с. : ил.</w:t>
      </w:r>
    </w:p>
    <w:p>
      <w:pPr>
        <w:pStyle w:val="Normal"/>
        <w:rPr/>
      </w:pPr>
      <w:r>
        <w:rPr/>
        <w:t>Библиогр.: с.149 (12 назв.)Раскрыты сущность и основы управления персоналом библиотеки</w:t>
      </w:r>
    </w:p>
    <w:p>
      <w:pPr>
        <w:pStyle w:val="Normal"/>
        <w:rPr/>
      </w:pPr>
      <w:r>
        <w:rPr/>
        <w:t>ISBN 978-5-91884-021-4 : 450,00</w:t>
      </w:r>
    </w:p>
    <w:p>
      <w:pPr>
        <w:pStyle w:val="Style14"/>
        <w:rPr/>
      </w:pPr>
      <w:r>
        <w:rPr/>
        <w:t>НМО: 807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пацкая, Екатерина Александровна. Формирование общекультурных компетенций студентов-бакалавров в поликультурном образовательном пространстве вуза (на примере профессиональных дисциплин гуманитарной направленности) : автореф. дис... канд. пед. наук : 13.00.08 - теория и методика проф. образования [Авторефераты] / Е.А. Конопацкая; Казанский (Приволжский) федеральный ун-т ; науч. рук. Р.А. Фахрутдинова. - Казань, 2015. - 24 с. : ил.</w:t>
      </w:r>
    </w:p>
    <w:p>
      <w:pPr>
        <w:pStyle w:val="Normal"/>
        <w:rPr/>
      </w:pPr>
      <w:r>
        <w:rPr/>
        <w:t>Библиогр.: с.21-24 (29 назв.)</w:t>
      </w:r>
    </w:p>
    <w:p>
      <w:pPr>
        <w:pStyle w:val="Style14"/>
        <w:rPr/>
      </w:pPr>
      <w:r>
        <w:rPr/>
        <w:t>*: 807544, 807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иев, Валех Джафарович. Пособие по математике для абитуриентов [Учебники] [Методические указания] : [учеб-метод. пособие] / В.Д. Кулиев, Е.В. Макаров. - 2-е изд., доп. - М. : Изд-во МГОУ, 2005. - 189, [2] с. : ил.</w:t>
      </w:r>
    </w:p>
    <w:p>
      <w:pPr>
        <w:pStyle w:val="Normal"/>
        <w:rPr/>
      </w:pPr>
      <w:r>
        <w:rPr/>
        <w:t>Библиогр.: с.189 (8 назв.)Два раздела: первый знакомит читателя с методами решения задач, второй содержит задачи, предлагавшиеся абитуриентам на вступит. экзаменах в 2002-2003 годах</w:t>
      </w:r>
    </w:p>
    <w:p>
      <w:pPr>
        <w:pStyle w:val="Normal"/>
        <w:rPr/>
      </w:pPr>
      <w:r>
        <w:rPr/>
        <w:t>ISBN 5-7045-0609-7 : 190,00</w:t>
      </w:r>
    </w:p>
    <w:p>
      <w:pPr>
        <w:pStyle w:val="Style14"/>
        <w:rPr/>
      </w:pPr>
      <w:r>
        <w:rPr/>
        <w:t>*: 807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ова, Любовь Прокопьевна. Контроль знаний по биоорганической химии : учеб. пособие [Учебники] / Л.П. Маленова; Северо-Вост. федер. ун-т им. М.К. Аммосова, Ин-т естеств. наук. - Якутск : Издат. дом СВФУ, 2014. - 69, [3] с. : ил.</w:t>
      </w:r>
    </w:p>
    <w:p>
      <w:pPr>
        <w:pStyle w:val="Normal"/>
        <w:rPr/>
      </w:pPr>
      <w:r>
        <w:rPr/>
        <w:t>Библиогр.: с.68 (14 назв.)Приведены задания для промежуточной аттестации по органической химии</w:t>
      </w:r>
    </w:p>
    <w:p>
      <w:pPr>
        <w:pStyle w:val="Normal"/>
        <w:rPr/>
      </w:pPr>
      <w:r>
        <w:rPr/>
        <w:t>ISBN 978-5-7513-2045-4 : 70,00</w:t>
      </w:r>
    </w:p>
    <w:p>
      <w:pPr>
        <w:pStyle w:val="Style14"/>
        <w:rPr/>
      </w:pPr>
      <w:r>
        <w:rPr/>
        <w:t>*: 807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чинников, Александр Викторович. Диссертации по истории Казанского Поволжья, защищенные в 1994-2009 гг. : учеб.-справ. пособие для аспир. и соиск. учен. степени канд. истор. наук [Учебники] [Справочники] / А.В. Овчинников; науч. ред. О.Н. Коршунова. - Казань : Вестфалика, 2010. - 163 с. : ил.</w:t>
      </w:r>
    </w:p>
    <w:p>
      <w:pPr>
        <w:pStyle w:val="Normal"/>
        <w:rPr/>
      </w:pPr>
      <w:r>
        <w:rPr/>
        <w:t>Имен. указ.: с.156-162. Список сокращений: с.163</w:t>
      </w:r>
    </w:p>
    <w:p>
      <w:pPr>
        <w:pStyle w:val="Style14"/>
        <w:rPr/>
      </w:pPr>
      <w:r>
        <w:rPr/>
        <w:t>*: 807879, 807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архивной и справочно-информационной работы по документам организации : учебник для прогр. сред. проф. образования по спец. "Документац. обеспеч. управления и архивоведение" : в 2 ч.. Ч.2 [Учебники] / Е.М. Бурова [и др.]; под ред. Е.М. Буровой. - М. : Академия, 2016. - 392, [2] с. : ил. - (Профессиональное образование).. - (Профессиональный модуль).</w:t>
      </w:r>
    </w:p>
    <w:p>
      <w:pPr>
        <w:pStyle w:val="Normal"/>
        <w:rPr/>
      </w:pPr>
      <w:r>
        <w:rPr/>
        <w:t>Библиогр.: в конце гл.Авт. указаны на обороте тит. л.Детально освещаются деятельность государственных, муниципальных архивов и архивов организаций</w:t>
      </w:r>
    </w:p>
    <w:p>
      <w:pPr>
        <w:pStyle w:val="Normal"/>
        <w:rPr/>
      </w:pPr>
      <w:r>
        <w:rPr/>
        <w:t>ISBN 978-5-4468-2054-2 : 394,00</w:t>
      </w:r>
    </w:p>
    <w:p>
      <w:pPr>
        <w:pStyle w:val="Normal"/>
        <w:rPr/>
      </w:pPr>
      <w:r>
        <w:rPr/>
        <w:t>ISBN 978-5-4468-2346-8 : 394,00</w:t>
      </w:r>
    </w:p>
    <w:p>
      <w:pPr>
        <w:pStyle w:val="Style14"/>
        <w:rPr/>
      </w:pPr>
      <w:r>
        <w:rPr/>
        <w:t>*: 807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пов, Петр Николаевич. Инновационная воспитательная деятельность в техническом вузе : учеб. пособие для высшей школы [Учебники] / П.Н. Осипов; Казанский нац. исслед. технол. ун-т. - Казань : Школа, 2016. - 222, [2] с. : ил.</w:t>
      </w:r>
    </w:p>
    <w:p>
      <w:pPr>
        <w:pStyle w:val="Normal"/>
        <w:rPr/>
      </w:pPr>
      <w:r>
        <w:rPr/>
        <w:t>Библиогр.: с.196-199В пособии использован опыт организации воспитательной деятельности в казанских вузах</w:t>
      </w:r>
    </w:p>
    <w:p>
      <w:pPr>
        <w:pStyle w:val="Normal"/>
        <w:rPr/>
      </w:pPr>
      <w:r>
        <w:rPr/>
        <w:t>ISBN 5-94712-017-8 : 224,00</w:t>
      </w:r>
    </w:p>
    <w:p>
      <w:pPr>
        <w:pStyle w:val="Style14"/>
        <w:rPr/>
      </w:pPr>
      <w:r>
        <w:rPr/>
        <w:t>*: 807905, 807906, 807907, 807908, 807909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4: БИ</w:t>
      </w:r>
    </w:p>
    <w:p>
      <w:pPr>
        <w:pStyle w:val="Style14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аров, Рафкат Хабибуллаевич. Математико-статистическая обработка результатов тестирования на базе Excel : практикум : [учеб. пособие для студ. пед. вузов] [Учебники] / Р.Х. Сафаров; Татарский гос. гуманит.-пед. ун-т. - Казань, 2010. - 86, [2] с. : ил.</w:t>
      </w:r>
    </w:p>
    <w:p>
      <w:pPr>
        <w:pStyle w:val="Normal"/>
        <w:rPr/>
      </w:pPr>
      <w:r>
        <w:rPr/>
        <w:t>Библиогр.: с.85 (13 назв.)Излагаются практические приемы матем.-статистической обработки результатов тестирования с целью повышения пед. качеств тестов</w:t>
      </w:r>
    </w:p>
    <w:p>
      <w:pPr>
        <w:pStyle w:val="Normal"/>
        <w:rPr/>
      </w:pPr>
      <w:r>
        <w:rPr/>
        <w:t>ISBN 978-5-87730-508-3 : 88,00</w:t>
      </w:r>
    </w:p>
    <w:p>
      <w:pPr>
        <w:pStyle w:val="Style14"/>
        <w:rPr/>
      </w:pPr>
      <w:r>
        <w:rPr/>
        <w:t>*: 807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стандартов СИБИД / сост. Т.В. Захарчук. - СПб. : Профессия, 2010. - 527, [1] с. : ил.</w:t>
      </w:r>
    </w:p>
    <w:p>
      <w:pPr>
        <w:pStyle w:val="Normal"/>
        <w:rPr/>
      </w:pPr>
      <w:r>
        <w:rPr/>
        <w:t>Алф.-предм. указ.: с.491-528Дано представление об используемой сегодня в библиотечно-информационной сфере нормативной базе  в форме стандартов</w:t>
      </w:r>
    </w:p>
    <w:p>
      <w:pPr>
        <w:pStyle w:val="Normal"/>
        <w:rPr/>
      </w:pPr>
      <w:r>
        <w:rPr/>
        <w:t>ISBN 978-5-91884-010-8 : 650,00</w:t>
      </w:r>
    </w:p>
    <w:p>
      <w:pPr>
        <w:pStyle w:val="Style14"/>
        <w:rPr/>
      </w:pPr>
      <w:r>
        <w:rPr/>
        <w:t>ОНТОЛ: 807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бигер, Стивен. МВА за 10 дней. Самое важное из программ ведущих бизнес-школ мира : пер. с англ. / С. Силбигер. - М. : Альпина Паблишер, 2014. - 389, [2] с. : ил., табл.</w:t>
      </w:r>
    </w:p>
    <w:p>
      <w:pPr>
        <w:pStyle w:val="Normal"/>
        <w:rPr/>
      </w:pPr>
      <w:r>
        <w:rPr/>
        <w:t>Библиогр.: с.387-389. Словарь аббревиатур МВА: с.385-386"МВА за 10 дней" - это квинтэссенция знаний, необходимых руководителям и менеджерам для эффективного управления бизнесом</w:t>
      </w:r>
    </w:p>
    <w:p>
      <w:pPr>
        <w:pStyle w:val="Normal"/>
        <w:rPr/>
      </w:pPr>
      <w:r>
        <w:rPr/>
        <w:t>ISBN 978-5-9614-4476-6 (рус.) : 390,00</w:t>
      </w:r>
    </w:p>
    <w:p>
      <w:pPr>
        <w:pStyle w:val="Normal"/>
        <w:rPr/>
      </w:pPr>
      <w:r>
        <w:rPr/>
        <w:t>ISBN 978-0-0621-9957-7 (англ.) : 390,00</w:t>
      </w:r>
    </w:p>
    <w:p>
      <w:pPr>
        <w:pStyle w:val="Style14"/>
        <w:rPr/>
      </w:pPr>
      <w:r>
        <w:rPr/>
        <w:t>*: 807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киасян, Эдуард Рубенович. Библиотечная профессия и кадровый менеджмент : (избр. ст. 2004-2011 гг.) / Э.Р. Сукиасян. - СПб. : Профессия, 2011. - 430, [1] с.</w:t>
      </w:r>
    </w:p>
    <w:p>
      <w:pPr>
        <w:pStyle w:val="Normal"/>
        <w:rPr/>
      </w:pPr>
      <w:r>
        <w:rPr/>
        <w:t>Библиогр.: с.422-424. Предм.-темат. указ.: с.425-427Книга посвящена библиотечной профессии, ее особенностям, вопросам престижа профессии, профессиональному воспитанию молодых кадров</w:t>
      </w:r>
    </w:p>
    <w:p>
      <w:pPr>
        <w:pStyle w:val="Normal"/>
        <w:rPr/>
      </w:pPr>
      <w:r>
        <w:rPr/>
        <w:t>ISBN 978-5-91884-026-9 : 590,00</w:t>
      </w:r>
    </w:p>
    <w:p>
      <w:pPr>
        <w:pStyle w:val="Style14"/>
        <w:rPr/>
      </w:pPr>
      <w:r>
        <w:rPr/>
        <w:t>НМО: 807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киасян Э.Р. Каталогизация и классификация. Электронные каталоги и автоматизированные библиотечные системы : избр. ст. / Э.Р. Сукиасян. - СПб. : Профессия, 2012. - 535, [1] с.</w:t>
      </w:r>
    </w:p>
    <w:p>
      <w:pPr>
        <w:pStyle w:val="Normal"/>
        <w:rPr/>
      </w:pPr>
      <w:r>
        <w:rPr/>
        <w:t>Указ. имен: с.527-532Содержит статьи по вопросам теории и истории, методики и современной практиики каталогизации и классификации</w:t>
      </w:r>
    </w:p>
    <w:p>
      <w:pPr>
        <w:pStyle w:val="Normal"/>
        <w:rPr/>
      </w:pPr>
      <w:r>
        <w:rPr/>
        <w:t>ISBN 978-5-93913-182-7 : 550,00</w:t>
      </w:r>
    </w:p>
    <w:p>
      <w:pPr>
        <w:pStyle w:val="Style14"/>
        <w:rPr/>
      </w:pPr>
      <w:r>
        <w:rPr/>
        <w:t>НМО: 807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слова И.М. Функциональные технологии информационно-библиотечного менеджмента : учеб. пособие [Учебники] / И.М. Суслова, Л.В. Абрамова. - СПб. : Профессия, 2014. - 280, [1] с. : ил.</w:t>
      </w:r>
    </w:p>
    <w:p>
      <w:pPr>
        <w:pStyle w:val="Normal"/>
        <w:rPr/>
      </w:pPr>
      <w:r>
        <w:rPr/>
        <w:t>Отражает традиционные направления и новые тенденции в функциональных технологиях информационно-библиотечного менеджмента</w:t>
      </w:r>
    </w:p>
    <w:p>
      <w:pPr>
        <w:pStyle w:val="Normal"/>
        <w:rPr/>
      </w:pPr>
      <w:r>
        <w:rPr/>
        <w:t>ISBN 978-5-91884-047-4 : 550,00</w:t>
      </w:r>
    </w:p>
    <w:p>
      <w:pPr>
        <w:pStyle w:val="Style14"/>
        <w:rPr/>
      </w:pPr>
      <w:r>
        <w:rPr/>
        <w:t>НМО: 807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качева, Ксения Константиновна. Экспертный семинар как форма реализации целей проблемно-ориентированного обучения специалистов в области техники и технологии : автореф. дис... канд. пед. наук : 13.00.08 - Теория и методика проф. образования [Авторефераты] / К.К. Толкачева; Нац. исслед. томский политехн. ун-т ; науч. рук. Ю.П. Похолков. - Казань, 2015. - 24 с. : ил.</w:t>
      </w:r>
    </w:p>
    <w:p>
      <w:pPr>
        <w:pStyle w:val="Normal"/>
        <w:rPr/>
      </w:pPr>
      <w:r>
        <w:rPr/>
        <w:t>Библиогр.: с.23-24 (11 назв.)</w:t>
      </w:r>
    </w:p>
    <w:p>
      <w:pPr>
        <w:pStyle w:val="Style14"/>
        <w:rPr/>
      </w:pPr>
      <w:r>
        <w:rPr/>
        <w:t>*: 807506, 807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руллина, Эльмира Ирековна. Самостоятельная работа как средство развития компетенций будущих техников по эксплуатации многоканальных телекоммуникационных систем : автореф. дис... канд. пед. наук : 13.00.08 - Теория и методика проф. образовния [Авторефераты] / Э.И. Хайруллина; Казанский нац. исслед. технол. ун-т ; науч. рук. Т.А. Старшинова. - Казань, 2015. - 24 с. : ил., табл.</w:t>
      </w:r>
    </w:p>
    <w:p>
      <w:pPr>
        <w:pStyle w:val="Normal"/>
        <w:rPr/>
      </w:pPr>
      <w:r>
        <w:rPr/>
        <w:t>Библиогр.: с.23-24 (21 назв.)</w:t>
      </w:r>
    </w:p>
    <w:p>
      <w:pPr>
        <w:pStyle w:val="Style14"/>
        <w:rPr/>
      </w:pPr>
      <w:r>
        <w:rPr/>
        <w:t>*: 807484, 807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панова, Лариса Витальевна. Инновационные подходы в обучении русскому родному  языку : монография [Монографии] / Л.В. Черепанова; Забайкальский гос. ун-т. - 2-е изд., доп. - Чита, 2015. - 220, [1] с. : ил.</w:t>
      </w:r>
    </w:p>
    <w:p>
      <w:pPr>
        <w:pStyle w:val="Normal"/>
        <w:rPr/>
      </w:pPr>
      <w:r>
        <w:rPr/>
        <w:t>Библиогр.: с.209-220 (156 назв.)Посвящена исследованию инновационных подходов в обучении русскому языку на современном этапе</w:t>
      </w:r>
    </w:p>
    <w:p>
      <w:pPr>
        <w:pStyle w:val="Normal"/>
        <w:rPr/>
      </w:pPr>
      <w:r>
        <w:rPr/>
        <w:t>ISBN 978-5-9293-1500-8 : 221,00</w:t>
      </w:r>
    </w:p>
    <w:p>
      <w:pPr>
        <w:pStyle w:val="Style14"/>
        <w:rPr/>
      </w:pPr>
      <w:r>
        <w:rPr/>
        <w:t>*: 807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осбережение и инновационные технологии в топливно-энергетическом комплексе : Всерос. науч.-практ. конф. с международ. участием, (16-17 декабря 2014 г.) : сб. материалов. Т.2 / Казанский нац. исслед. технол. ун-т ; отв. ред. Н.Ю. Башкирцева, М.В. Журавлева, О.В. Зиннурова и др. - Казань, 2014. - 530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905687-5-4 : 230,00</w:t>
      </w:r>
    </w:p>
    <w:p>
      <w:pPr>
        <w:pStyle w:val="Style14"/>
        <w:rPr/>
      </w:pPr>
      <w:r>
        <w:rPr/>
        <w:t>*: 807942, 807943, 807944, 807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76560469"/>
      <w:bookmarkEnd w:id="7"/>
      <w:r>
        <w:rPr/>
        <w:t>Языкознание. (ББК 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: учебник для прогр. СПО [Учебники] / Н.А. Герасименко [и др.]; Международ. акад. пед. образования ; под ред. Н.А. Герасименко. - 16-е изд., стереотип. - М. : Академия, 2016. - 491, [2] с. : ил. - (Проф. образование).</w:t>
      </w:r>
    </w:p>
    <w:p>
      <w:pPr>
        <w:pStyle w:val="Normal"/>
        <w:rPr/>
      </w:pPr>
      <w:r>
        <w:rPr/>
        <w:t>Библиогр.: с.469. Алф.-предм. указ. с.479-483Даны необходимые теоретические сведения по основным разделам курса русского языка; приведены упражнения для закрепления полученных знаний</w:t>
      </w:r>
    </w:p>
    <w:p>
      <w:pPr>
        <w:pStyle w:val="Normal"/>
        <w:rPr/>
      </w:pPr>
      <w:r>
        <w:rPr/>
        <w:t>ISBN 978-5-4468-3147-0 : 492,00</w:t>
      </w:r>
    </w:p>
    <w:p>
      <w:pPr>
        <w:pStyle w:val="Style14"/>
        <w:rPr/>
      </w:pPr>
      <w:r>
        <w:rPr/>
        <w:t>*: 807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76560470"/>
      <w:bookmarkEnd w:id="8"/>
      <w:r>
        <w:rPr/>
        <w:t>Философские науки. Психология. (ББК 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мэн, Ли. Рефрейминг организаций. Артистизм, выбор и лидерство : пер. с англ. / Л. Болмэн, Т. Дил. - М. : Альпина Паблишер, 2011. - 625, [2] с. : ил. - (Б-ка Сбербанка).</w:t>
      </w:r>
    </w:p>
    <w:p>
      <w:pPr>
        <w:pStyle w:val="Normal"/>
        <w:rPr/>
      </w:pPr>
      <w:r>
        <w:rPr/>
        <w:t>Библиогр.: с.583-626Предлагает руководителям по-новому проанализировать жизнь организаций, глядя на них через несколько окон</w:t>
      </w:r>
    </w:p>
    <w:p>
      <w:pPr>
        <w:pStyle w:val="Normal"/>
        <w:rPr/>
      </w:pPr>
      <w:r>
        <w:rPr/>
        <w:t>ISBN 978-5-9614-1791-3 : 627,00</w:t>
      </w:r>
    </w:p>
    <w:p>
      <w:pPr>
        <w:pStyle w:val="Style14"/>
        <w:rPr/>
      </w:pPr>
      <w:r>
        <w:rPr/>
        <w:t>*: 811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бо, Лиз. Любовь, любовь, любовь... О разных способах улучшения отношений, о принятии других и себя : пер. с франц. / Л. Бурбо. - М. : Альпина Паблишер, 2011. - 193, [3] с. - (Б-ка Сбербанка).</w:t>
      </w:r>
    </w:p>
    <w:p>
      <w:pPr>
        <w:pStyle w:val="Normal"/>
        <w:rPr/>
      </w:pPr>
      <w:r>
        <w:rPr/>
        <w:t>Уроки построены на беседах с реальными людьми и их историях- грустных, смешных и трагических</w:t>
      </w:r>
    </w:p>
    <w:p>
      <w:pPr>
        <w:pStyle w:val="Normal"/>
        <w:rPr/>
      </w:pPr>
      <w:r>
        <w:rPr/>
        <w:t>ISBN 978-5-399-00270-5 : 195,00</w:t>
      </w:r>
    </w:p>
    <w:p>
      <w:pPr>
        <w:pStyle w:val="Style14"/>
        <w:rPr/>
      </w:pPr>
      <w:r>
        <w:rPr/>
        <w:t>*: 81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дсмит, Маршалл. Прыгни выше головы. Что привело тебя сюда, не приведет тебя туда или Как успешные люди могут стать еще более успешными : пер. с англ. / М. Голдсмит. - М. : Олимп-Бизнес, 2016. - 271, [2] c. - (Б-ка Сбербанка; Т.57).</w:t>
      </w:r>
    </w:p>
    <w:p>
      <w:pPr>
        <w:pStyle w:val="Normal"/>
        <w:rPr/>
      </w:pPr>
      <w:r>
        <w:rPr/>
        <w:t>Авт. М. Голдсмит при участии М. РайтераНаписана в помощь людям, которые уже добились  грандиозного успеха</w:t>
      </w:r>
    </w:p>
    <w:p>
      <w:pPr>
        <w:pStyle w:val="Normal"/>
        <w:rPr/>
      </w:pPr>
      <w:r>
        <w:rPr/>
        <w:t>ISBN 978-5-9693-0339-1 : 273,00</w:t>
      </w:r>
    </w:p>
    <w:p>
      <w:pPr>
        <w:pStyle w:val="Style14"/>
        <w:rPr/>
      </w:pPr>
      <w:r>
        <w:rPr/>
        <w:t>*: 811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инцев В.О. Философия для технических вузов : учебник для студ. техн. напр. и спец. вузов [Учебники] / В.О. Голубинцев, А.А. Данцев, В.С Любченко. - 4-е изд., перераб. и доп. - Ростов-на-Дону : Феникс, 2008. - 502, [2] с. - (Высш. образование).</w:t>
      </w:r>
    </w:p>
    <w:p>
      <w:pPr>
        <w:pStyle w:val="Normal"/>
        <w:rPr/>
      </w:pPr>
      <w:r>
        <w:rPr/>
        <w:t>Библиогр. в конце гл.Изложены взгляды на предмет философии и ее историческое становление и развитие</w:t>
      </w:r>
    </w:p>
    <w:p>
      <w:pPr>
        <w:pStyle w:val="Normal"/>
        <w:rPr/>
      </w:pPr>
      <w:r>
        <w:rPr/>
        <w:t>ISBN 978-5-222-14252-3 : 504,00</w:t>
      </w:r>
    </w:p>
    <w:p>
      <w:pPr>
        <w:pStyle w:val="Style14"/>
        <w:rPr/>
      </w:pPr>
      <w:r>
        <w:rPr/>
        <w:t>*: 807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улман, Дэниел. Эмоциональный интеллект : пер. с англ. / Д. Гоулман. - М. : Манн, Иванов и Фербер, 2016. - 458, [6] с. : ил. - (Б-ка Сбербанка; Т.13).</w:t>
      </w:r>
    </w:p>
    <w:p>
      <w:pPr>
        <w:pStyle w:val="Normal"/>
        <w:rPr/>
      </w:pPr>
      <w:r>
        <w:rPr/>
        <w:t>ISBN 978-5-00057-088-3 : 460,00</w:t>
      </w:r>
    </w:p>
    <w:p>
      <w:pPr>
        <w:pStyle w:val="Style14"/>
        <w:rPr/>
      </w:pPr>
      <w:r>
        <w:rPr/>
        <w:t>*: 81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, Митио. Будущее разума / М. Каку; пер. с англ. Н. Лисовой. - М. : Альпина нон-фикшн, 2015. - 455, [2] с. : ил. - (Б-ка Сбербанка; Т.52).</w:t>
      </w:r>
    </w:p>
    <w:p>
      <w:pPr>
        <w:pStyle w:val="Normal"/>
        <w:rPr/>
      </w:pPr>
      <w:r>
        <w:rPr/>
        <w:t>Библиогр.: с.441-443Прямое мысленное общение с компьтером, телекинез, имплантация новых навыков непосредственно в мозг, видеозапись образов, воспоминаний и снов</w:t>
      </w:r>
    </w:p>
    <w:p>
      <w:pPr>
        <w:pStyle w:val="Normal"/>
        <w:rPr/>
      </w:pPr>
      <w:r>
        <w:rPr/>
        <w:t>ISBN 978-5-91671-369-5 : 457,00</w:t>
      </w:r>
    </w:p>
    <w:p>
      <w:pPr>
        <w:pStyle w:val="Style14"/>
        <w:rPr/>
      </w:pPr>
      <w:r>
        <w:rPr/>
        <w:t>*: 811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ннеди, Гэвин. Переговоры : Полный курс / Г. Кеннеди; пер. с англ. Е. Виноградовой. - М. : Альпина Паблишер, 2012. - 471, [2] с. : ил. - (Б-ка Сбербанка).</w:t>
      </w:r>
    </w:p>
    <w:p>
      <w:pPr>
        <w:pStyle w:val="Normal"/>
        <w:rPr/>
      </w:pPr>
      <w:r>
        <w:rPr/>
        <w:t>Библиогр.: с.447-455Анализирует самый популярные переговорные практики, помогая читателю взять на вооружение наиболее эффективные из них</w:t>
      </w:r>
    </w:p>
    <w:p>
      <w:pPr>
        <w:pStyle w:val="Normal"/>
        <w:rPr/>
      </w:pPr>
      <w:r>
        <w:rPr/>
        <w:t>ISBN 978-5-9614-1917-7 : 472,00</w:t>
      </w:r>
    </w:p>
    <w:p>
      <w:pPr>
        <w:pStyle w:val="Style14"/>
        <w:rPr/>
      </w:pPr>
      <w:r>
        <w:rPr/>
        <w:t>*: 811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и, Стивен. Семь навыков высокоэффективных людей. Мощные инструменты развития личности / С. Кови; пер. с англ. О. Кириченко. - М. : Альпина Паблишер, 2015. - 457, [3] с. : ил. - (Б-ка Сбербанка; Т.1).</w:t>
      </w:r>
    </w:p>
    <w:p>
      <w:pPr>
        <w:pStyle w:val="Normal"/>
        <w:rPr/>
      </w:pPr>
      <w:r>
        <w:rPr/>
        <w:t>Предм. указ.: с.447-453Оказала большое влияние на жизни миллионов людей во всем мире</w:t>
      </w:r>
    </w:p>
    <w:p>
      <w:pPr>
        <w:pStyle w:val="Normal"/>
        <w:rPr/>
      </w:pPr>
      <w:r>
        <w:rPr/>
        <w:t>ISBN 978-5-9614-5313-3 : 460,00</w:t>
      </w:r>
    </w:p>
    <w:p>
      <w:pPr>
        <w:pStyle w:val="Style14"/>
        <w:rPr/>
      </w:pPr>
      <w:r>
        <w:rPr/>
        <w:t>*: 811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ризер, Джордж. Не стать заложником. Сохранять самообладание и убедить оппонента / Д. Колризер; пер. с англ. Г. Любимова. - 3-е изд. - М. : Юнайтед Пресс, 2011. - 283, [2] с. : ил. - (Б-ка Сбербанка).</w:t>
      </w:r>
    </w:p>
    <w:p>
      <w:pPr>
        <w:pStyle w:val="Normal"/>
        <w:rPr/>
      </w:pPr>
      <w:r>
        <w:rPr/>
        <w:t>Библиогр.: с.267-278Для разрешения конфликта не следует прятать проблему-ее необходимо выявить  и тщательно изучить</w:t>
      </w:r>
    </w:p>
    <w:p>
      <w:pPr>
        <w:pStyle w:val="Normal"/>
        <w:rPr/>
      </w:pPr>
      <w:r>
        <w:rPr/>
        <w:t>ISBN 978-5-4295-0030-0 : 285,00</w:t>
      </w:r>
    </w:p>
    <w:p>
      <w:pPr>
        <w:pStyle w:val="Style14"/>
        <w:rPr/>
      </w:pPr>
      <w:r>
        <w:rPr/>
        <w:t>*: 811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ва, Елена Витальевна. Психология общения : учеб. пособие [Учебники] / Е.В. Конева, Е.В. Драпак; Ярославский гос. ун-т им. П.Г. Демидова. - Ярославль, 2016. - 202, [1] с. : ил.</w:t>
      </w:r>
    </w:p>
    <w:p>
      <w:pPr>
        <w:pStyle w:val="Normal"/>
        <w:rPr/>
      </w:pPr>
      <w:r>
        <w:rPr/>
        <w:t>Библиогр.: с.168-173 (67 назв.)Рассмотрены конкретные процессы,в которых общение проявляется</w:t>
      </w:r>
    </w:p>
    <w:p>
      <w:pPr>
        <w:pStyle w:val="Normal"/>
        <w:rPr/>
      </w:pPr>
      <w:r>
        <w:rPr/>
        <w:t>ISBN 978-5-8397-1081-8 : 203,00</w:t>
      </w:r>
    </w:p>
    <w:p>
      <w:pPr>
        <w:pStyle w:val="Style14"/>
        <w:rPr/>
      </w:pPr>
      <w:r>
        <w:rPr/>
        <w:t>*: 807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эр, Джим. Жизнь на полной мощности. Управление энергией - ключ к высокой эффективности, здоровью и счастью / Д. Лоэр, Т. Шварц; пер. с англ. М. Фербера. - 6-е изд. - М. : Манн, Иванов и Фербер, 2013. - 151, [4] с. - (Б-ка Сбербанка; Т.44).</w:t>
      </w:r>
    </w:p>
    <w:p>
      <w:pPr>
        <w:pStyle w:val="Normal"/>
        <w:rPr/>
      </w:pPr>
      <w:r>
        <w:rPr/>
        <w:t>Принципы и методики, описанные в книге, научат вас эффективно работать в условиях прессинга, находить в себе скрытые источники энергии и поддерживать отличную физическую, эмоциональную и умственную форму</w:t>
      </w:r>
    </w:p>
    <w:p>
      <w:pPr>
        <w:pStyle w:val="Normal"/>
        <w:rPr/>
      </w:pPr>
      <w:r>
        <w:rPr/>
        <w:t>ISBN 978-5-91657-806-5 : 155,00</w:t>
      </w:r>
    </w:p>
    <w:p>
      <w:pPr>
        <w:pStyle w:val="Style14"/>
        <w:rPr/>
      </w:pPr>
      <w:r>
        <w:rPr/>
        <w:t>*: 811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суицидального риска и суицидального поведения у граждан, освидетельствуемых в военных комиссариатах, у военнослужащих в воинских частях и учреждениях, у комбатантов, ветеранов подразделений особого риска, ликвидаторов последствий на Чернобыльской АЭС : учеб. пособие [Учебники] / Рос. нац. исслед. мед. ун-т, Консульт.-диагностич. поликлиника ФГКУ ; авт. кол.: В.В. Конончук, С.В. Михальчик, А.К. Журавлев. - СПб., 2016. - 202, [2] с. : ил.</w:t>
      </w:r>
    </w:p>
    <w:p>
      <w:pPr>
        <w:pStyle w:val="Normal"/>
        <w:rPr/>
      </w:pPr>
      <w:r>
        <w:rPr/>
        <w:t>Библиогр. в конце гл.Изложены положения по организации проведению выявления суицидального риска и профилактике развития суицидального поведения у граждан в военных комиссариатах и у военнослужащих</w:t>
      </w:r>
    </w:p>
    <w:p>
      <w:pPr>
        <w:pStyle w:val="Normal"/>
        <w:rPr/>
      </w:pPr>
      <w:r>
        <w:rPr/>
        <w:t>ISBN 978-5-4469-0559-1 : 204,00</w:t>
      </w:r>
    </w:p>
    <w:p>
      <w:pPr>
        <w:pStyle w:val="Style14"/>
        <w:rPr/>
      </w:pPr>
      <w:r>
        <w:rPr/>
        <w:t>*: 807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ия : учебник для вузов [Учебники] / Байкальский гос. ун-т ; под общ. ред.: А.А. Атанова, В.А. Туева. - Иркутск, 2015. - 466, [2] с. : ил.</w:t>
      </w:r>
    </w:p>
    <w:p>
      <w:pPr>
        <w:pStyle w:val="Normal"/>
        <w:rPr/>
      </w:pPr>
      <w:r>
        <w:rPr/>
        <w:t>Библиогр.: с.466 (5 назв.)Изложены основные темы вузовского курса философии, соответствующего государственным образовательным стандартам</w:t>
      </w:r>
    </w:p>
    <w:p>
      <w:pPr>
        <w:pStyle w:val="Normal"/>
        <w:rPr/>
      </w:pPr>
      <w:r>
        <w:rPr/>
        <w:t>ISBN 978-5-7253-2872-1 : 468,00</w:t>
      </w:r>
    </w:p>
    <w:p>
      <w:pPr>
        <w:pStyle w:val="Style14"/>
        <w:rPr/>
      </w:pPr>
      <w:r>
        <w:rPr/>
        <w:t>*: 807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76560471"/>
      <w:bookmarkEnd w:id="9"/>
      <w:r>
        <w:rPr/>
        <w:t>Информационные технологии. Вычислительная техника. Обработка данных. (УДК 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ные и программные средства защиты информации : учеб. пособие [Учебники] / А.В. Душкин [и др.]; Воронежский ин-т ФСИН России, Каф. информ. безопасности и телекоммуникац. систем. - Воронеж : Научная книга, 2016. - 232, [1] с. : ил.</w:t>
      </w:r>
    </w:p>
    <w:p>
      <w:pPr>
        <w:pStyle w:val="Normal"/>
        <w:rPr/>
      </w:pPr>
      <w:r>
        <w:rPr/>
        <w:t>Библиогр.: с.221-223 (45 назв.)Авт. указаны в конце кн.Изложены теоретические основы создания и практического применения аппаратных и программных средств защиты информации</w:t>
      </w:r>
    </w:p>
    <w:p>
      <w:pPr>
        <w:pStyle w:val="Normal"/>
        <w:rPr/>
      </w:pPr>
      <w:r>
        <w:rPr/>
        <w:t>ISBN 978-5-4446-0746-6 : 233,00</w:t>
      </w:r>
    </w:p>
    <w:p>
      <w:pPr>
        <w:pStyle w:val="Style14"/>
        <w:rPr/>
      </w:pPr>
      <w:r>
        <w:rPr/>
        <w:t>*: 807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дулхаков, Айдар Рашитович. Методы и алгоритмы редукции нечетких правил в базах знаний интеллектуальных систем : автореф. дис... канд. техн. наук : 05.13.18 - Матем. моделирование, числен. методы и комплексы программ  [Авторефераты] / А.Р. Абдулхаков; Казанский нац. исслед. техн. ун-т им. А.Н. Туполева-КАИ ; науч. рук. А.С. Катасев. - Казань, 2015. - 18 с. : табл.</w:t>
      </w:r>
    </w:p>
    <w:p>
      <w:pPr>
        <w:pStyle w:val="Normal"/>
        <w:rPr/>
      </w:pPr>
      <w:r>
        <w:rPr/>
        <w:t>Библиогр.: с.17-18 (12 назв.)</w:t>
      </w:r>
    </w:p>
    <w:p>
      <w:pPr>
        <w:pStyle w:val="Style14"/>
        <w:rPr/>
      </w:pPr>
      <w:r>
        <w:rPr/>
        <w:t>*: 807522, 807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овсяк, Надежда Васильевна. Реферат, курсовая, диплом на компьютере : самоучитель / Н.В. Баловсяк. - М. ; СПб. ; Н. Новгород [и др.] : Питер, 2006. - 171, [1] с. : ил. - (Попул. самоучитель).</w:t>
      </w:r>
    </w:p>
    <w:p>
      <w:pPr>
        <w:pStyle w:val="Normal"/>
        <w:rPr/>
      </w:pPr>
      <w:r>
        <w:rPr/>
        <w:t>Если вы хотите научиться быстро и качественно оформлять рефераты и курсовые работы, эта книга станет для вас незаменимым помощником</w:t>
      </w:r>
    </w:p>
    <w:p>
      <w:pPr>
        <w:pStyle w:val="Normal"/>
        <w:rPr/>
      </w:pPr>
      <w:r>
        <w:rPr/>
        <w:t>ISBN 5-469-01549-1 : 172,00</w:t>
      </w:r>
    </w:p>
    <w:p>
      <w:pPr>
        <w:pStyle w:val="Style14"/>
        <w:rPr/>
      </w:pPr>
      <w:r>
        <w:rPr/>
        <w:t>*: 807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водин, Валентин Васильевич. Вычислительная математика и структура алгоритмов : учебник для студ. вузов, обуч. по напр. 010400 "Приклад. математика и информ.", 010300 "Фундамент. информатика и информ. технологии" [Учебники] / В.В. Воеводин; Моск. гос. ун-т им. М.В. Ломоносова. - 2-е изд., стереотип. - М., 2010. - 166, [2] с. : ил. - (Суперкомпьютерное образование).</w:t>
      </w:r>
    </w:p>
    <w:p>
      <w:pPr>
        <w:pStyle w:val="Normal"/>
        <w:rPr/>
      </w:pPr>
      <w:r>
        <w:rPr/>
        <w:t>Библиогр.: с.161 (3 назв.)Лекции посвящены вопросам эффективного решения задач на вычислит. системах параллельной архитектуры</w:t>
      </w:r>
    </w:p>
    <w:p>
      <w:pPr>
        <w:pStyle w:val="Normal"/>
        <w:rPr/>
      </w:pPr>
      <w:r>
        <w:rPr/>
        <w:t>ISBN 978-5-211-05933-7 : 168,00</w:t>
      </w:r>
    </w:p>
    <w:p>
      <w:pPr>
        <w:pStyle w:val="Style14"/>
        <w:rPr/>
      </w:pPr>
      <w:r>
        <w:rPr/>
        <w:t>*: 807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шер, Юлия Николаевна. Информационное обеспечение ученых и специалистов : учеб.-метод. пособие [Учебники] / Ю.Н. Дрешер. - СПб. : Профессия, 2008. - 462, [2] с. : ил.</w:t>
      </w:r>
    </w:p>
    <w:p>
      <w:pPr>
        <w:pStyle w:val="Normal"/>
        <w:rPr/>
      </w:pPr>
      <w:r>
        <w:rPr/>
        <w:t>Библиогр. в конце темРассматривается деятельность информационных служб, описываются применяемые ими прогрессивные технологии, организационные формы и методы работы</w:t>
      </w:r>
    </w:p>
    <w:p>
      <w:pPr>
        <w:pStyle w:val="Normal"/>
        <w:rPr/>
      </w:pPr>
      <w:r>
        <w:rPr/>
        <w:t>ISBN 978-5-93913-170-4 : 450,00</w:t>
      </w:r>
    </w:p>
    <w:p>
      <w:pPr>
        <w:pStyle w:val="Style14"/>
        <w:rPr/>
      </w:pPr>
      <w:r>
        <w:rPr/>
        <w:t>НМО: 807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сина, Елена Юрьевна. Электронные услуги библиотек / Е.Ю. Елисина. - СПб. : Профессия, 2012. - 302, [2] с. : ил.</w:t>
      </w:r>
    </w:p>
    <w:p>
      <w:pPr>
        <w:pStyle w:val="Normal"/>
        <w:rPr/>
      </w:pPr>
      <w:r>
        <w:rPr/>
        <w:t>Библиогр.: с.245-261 (160 назв.)Раскрываются проблемы современного библиотековедения, в частности электронного фондоведения и обслуживания электронными документами</w:t>
      </w:r>
    </w:p>
    <w:p>
      <w:pPr>
        <w:pStyle w:val="Normal"/>
        <w:rPr/>
      </w:pPr>
      <w:r>
        <w:rPr/>
        <w:t>ISBN 978-5-91884-006-1 : 450,00</w:t>
      </w:r>
    </w:p>
    <w:p>
      <w:pPr>
        <w:pStyle w:val="Style14"/>
        <w:rPr/>
      </w:pPr>
      <w:r>
        <w:rPr/>
        <w:t>НМО: 807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, Федор Александрович. Дискретная математика для программистов : учеб. пособие для студ. вузов, обуч. по напр. подготовки дипломирован. спец. "Информатика и вычислит. техника" [Учебники] / Ф.А. Новиков. - 3-е изд. - М. ; СПб. ; Н.Новгород, Воронеж [и др.] : Питер, 2008. - 383, [1] с. : ил. - (Учебник для вузов).</w:t>
      </w:r>
    </w:p>
    <w:p>
      <w:pPr>
        <w:pStyle w:val="Normal"/>
        <w:rPr/>
      </w:pPr>
      <w:r>
        <w:rPr/>
        <w:t>Библиогр.: с.368-369 (31 назв.). Предм. указ.: с.370-383Изложены разделы дискретной математики и описаны важнейшие алгоритмы на дискретных структурах данных</w:t>
      </w:r>
    </w:p>
    <w:p>
      <w:pPr>
        <w:pStyle w:val="Normal"/>
        <w:rPr/>
      </w:pPr>
      <w:r>
        <w:rPr/>
        <w:t>ISBN 978-5-91180-759-7 : 383,00</w:t>
      </w:r>
    </w:p>
    <w:p>
      <w:pPr>
        <w:pStyle w:val="Style14"/>
        <w:rPr/>
      </w:pPr>
      <w:r>
        <w:rPr/>
        <w:t>*: 807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информатики для экономистов : учеб. пособие [Учебники] / Е.Н. Ефимов [и др.]. - Ростов-на-Дону : Феникс, 2008. - 379, [1] с. : ил., табл. - (Высш. образование).</w:t>
      </w:r>
    </w:p>
    <w:p>
      <w:pPr>
        <w:pStyle w:val="Normal"/>
        <w:rPr/>
      </w:pPr>
      <w:r>
        <w:rPr/>
        <w:t>Библиогр.: с.368-372 (55 назв.)Освещаются основные вопросы прикладной информатики в экономике</w:t>
      </w:r>
    </w:p>
    <w:p>
      <w:pPr>
        <w:pStyle w:val="Normal"/>
        <w:rPr/>
      </w:pPr>
      <w:r>
        <w:rPr/>
        <w:t>ISBN 978-5-222-14115-1 : 380,00</w:t>
      </w:r>
    </w:p>
    <w:p>
      <w:pPr>
        <w:pStyle w:val="Style14"/>
        <w:rPr/>
      </w:pPr>
      <w:r>
        <w:rPr/>
        <w:t>*: 807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аров, Рафкат Хабибуллаевич. Математико-статистическая обработка результатов тестирования на базе Excel : практикум : [учеб. пособие для студ. пед. вузов] [Учебники] / Р.Х. Сафаров; Татарский гос. гуманит.-пед. ун-т. - Казань, 2010. - 86, [2] с. : ил.</w:t>
      </w:r>
    </w:p>
    <w:p>
      <w:pPr>
        <w:pStyle w:val="Normal"/>
        <w:rPr/>
      </w:pPr>
      <w:r>
        <w:rPr/>
        <w:t>Библиогр.: с.85 (13 назв.)Излагаются практические приемы матем.-статистической обработки результатов тестирования с целью повышения пед. качеств тестов</w:t>
      </w:r>
    </w:p>
    <w:p>
      <w:pPr>
        <w:pStyle w:val="Normal"/>
        <w:rPr/>
      </w:pPr>
      <w:r>
        <w:rPr/>
        <w:t>ISBN 978-5-87730-508-3 : 88,00</w:t>
      </w:r>
    </w:p>
    <w:p>
      <w:pPr>
        <w:pStyle w:val="Style14"/>
        <w:rPr/>
      </w:pPr>
      <w:r>
        <w:rPr/>
        <w:t>*: 807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а, Галина Николаевна. Основы проектирования баз данных : учеб. пособие для прогр. сред. проф. образ. по спец. "Информ. системы (по отраслям)" [Учебники] / Г.Н. Федорова. - 2-е изд., стереотип. - М. : Академия, 2016. - 218, [2] с. : ил. - (Профессиональное образование).. - (Информатика и вычислительная техника).</w:t>
      </w:r>
    </w:p>
    <w:p>
      <w:pPr>
        <w:pStyle w:val="Normal"/>
        <w:rPr/>
      </w:pPr>
      <w:r>
        <w:rPr/>
        <w:t>Библиогр.: с.216-217 (21 назв.)Рассмотрены возможности языка SQL для работы с реляционными базами данных</w:t>
      </w:r>
    </w:p>
    <w:p>
      <w:pPr>
        <w:pStyle w:val="Normal"/>
        <w:rPr/>
      </w:pPr>
      <w:r>
        <w:rPr/>
        <w:t>ISBN 978-5-4468-3076-3 : 220,00</w:t>
      </w:r>
    </w:p>
    <w:p>
      <w:pPr>
        <w:pStyle w:val="Style14"/>
        <w:rPr/>
      </w:pPr>
      <w:r>
        <w:rPr/>
        <w:t>*: 807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руллина, Эльмира Ирековна. Самостоятельная работа как средство развития компетенций будущих техников по эксплуатации многоканальных телекоммуникационных систем : автореф. дис... канд. пед. наук : 13.00.08 - Теория и методика проф. образовния [Авторефераты] / Э.И. Хайруллина; Казанский нац. исслед. технол. ун-т ; науч. рук. Т.А. Старшинова. - Казань, 2015. - 24 с. : ил., табл.</w:t>
      </w:r>
    </w:p>
    <w:p>
      <w:pPr>
        <w:pStyle w:val="Normal"/>
        <w:rPr/>
      </w:pPr>
      <w:r>
        <w:rPr/>
        <w:t>Библиогр.: с.23-24 (21 назв.)</w:t>
      </w:r>
    </w:p>
    <w:p>
      <w:pPr>
        <w:pStyle w:val="Style14"/>
        <w:rPr/>
      </w:pPr>
      <w:r>
        <w:rPr/>
        <w:t>*: 807484, 807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76560472"/>
      <w:bookmarkEnd w:id="10"/>
      <w:r>
        <w:rPr/>
        <w:t>Общественные науки. (УДК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жемоглу, Дарон. Почему одни страны богатые, а другие бедные. Происхождение власти, процветания и нищеты / Д. Аджемоглу, Д.А. Робинсон; пер. с англ.: Д. Литвинова, П. Миронова, С. Сановича. - М. : АСТ, 2015. - 574, [2] с. : ил. - (Б-ка Сбербанка; Т.51).</w:t>
      </w:r>
    </w:p>
    <w:p>
      <w:pPr>
        <w:pStyle w:val="Normal"/>
        <w:rPr/>
      </w:pPr>
      <w:r>
        <w:rPr/>
        <w:t>Указ.: с.553-575Один из главных политэкономических бестселлеров последнего времени, получивший высочайшую оценку ведущих экономистов мира и удостоенный ряда престижных международных премий</w:t>
      </w:r>
    </w:p>
    <w:p>
      <w:pPr>
        <w:pStyle w:val="Normal"/>
        <w:rPr/>
      </w:pPr>
      <w:r>
        <w:rPr/>
        <w:t>ISBN 978-5-17-093195-8 : 575,00</w:t>
      </w:r>
    </w:p>
    <w:p>
      <w:pPr>
        <w:pStyle w:val="Style14"/>
        <w:rPr/>
      </w:pPr>
      <w:r>
        <w:rPr/>
        <w:t>*: 811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экономических, юридических и социально-гуманитарных наук : сб. статей ежегодной Всерос. с международ. участием науч.-практ. конф. : 21 ноября 2013 г.. Вып.7 / Перм. филиал РАН, Уральское отд., Ин-т экономики, Пермский ин-т экон. и финансов ; под ред. Е.В. Поносовой. - Пермь, 2013. - 467, [1] с. : ил., табл.</w:t>
      </w:r>
    </w:p>
    <w:p>
      <w:pPr>
        <w:pStyle w:val="Normal"/>
        <w:rPr/>
      </w:pPr>
      <w:r>
        <w:rPr/>
        <w:t>Библиогр. в конце ст.Статьи посвящены широкому кругу актуальных проблем в сферах экономики, социально-экономического развития России, права, рекламы и связей с общественностью</w:t>
      </w:r>
    </w:p>
    <w:p>
      <w:pPr>
        <w:pStyle w:val="Normal"/>
        <w:rPr/>
      </w:pPr>
      <w:r>
        <w:rPr/>
        <w:t>ISBN 978-5-904417-20-8 : 468,00</w:t>
      </w:r>
    </w:p>
    <w:p>
      <w:pPr>
        <w:pStyle w:val="Style14"/>
        <w:rPr/>
      </w:pPr>
      <w:r>
        <w:rPr/>
        <w:t>*: 807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атова Г.В. Маркетинг на рынке органических продовольственных товаров : учеб. пособие [Учебники] / Г.В. Астратова, О.А. Рущицкая; под общ. и науч. ред. Г.В. Астратовой. - Екатеринбург : Ажур, 2016. - 595, [1] с. : ил.</w:t>
      </w:r>
    </w:p>
    <w:p>
      <w:pPr>
        <w:pStyle w:val="Normal"/>
        <w:rPr/>
      </w:pPr>
      <w:r>
        <w:rPr/>
        <w:t>Библиогр.: с.556-594 (725 назв.)В пособии отражена  авторская позиция относительно содержания маркетинга в сфере АПК</w:t>
      </w:r>
    </w:p>
    <w:p>
      <w:pPr>
        <w:pStyle w:val="Normal"/>
        <w:rPr/>
      </w:pPr>
      <w:r>
        <w:rPr/>
        <w:t>ISBN 978-5-91256-313-3 : 596,00</w:t>
      </w:r>
    </w:p>
    <w:p>
      <w:pPr>
        <w:pStyle w:val="Style14"/>
        <w:rPr/>
      </w:pPr>
      <w:r>
        <w:rPr/>
        <w:t>*: 807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лоу, Джанелл. Жалоба - это подарок. Как сохранить лояльность клиентов в сложных ситуациях : пер. с англ. яз. / Д. Барлоу, К. Меллер. - М. : Альпина Паблишер, 2015. - 333, [3] с. : ил. - (Б-ка Сбербанка; Т.3).</w:t>
      </w:r>
    </w:p>
    <w:p>
      <w:pPr>
        <w:pStyle w:val="Normal"/>
        <w:rPr/>
      </w:pPr>
      <w:r>
        <w:rPr/>
        <w:t>Авторы переработали предыдущее издание и дополнили его новыми идеями, рекомендациями и примерами</w:t>
      </w:r>
    </w:p>
    <w:p>
      <w:pPr>
        <w:pStyle w:val="Normal"/>
        <w:rPr/>
      </w:pPr>
      <w:r>
        <w:rPr/>
        <w:t>ISBN 978-5-9614-5321-8 : 336,00</w:t>
      </w:r>
    </w:p>
    <w:p>
      <w:pPr>
        <w:pStyle w:val="Style14"/>
        <w:rPr/>
      </w:pPr>
      <w:r>
        <w:rPr/>
        <w:t>*: 81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шникова, Наталья Анатольевна. Организация и оплата труда на предприятии : учеб. пособие для студ., обуч. по напр. 38.03.01 "экономика" (профиль "Экон. предприятий и организаций" [Учебники] / Н.А. Барышникова; Саратовский соц.-экон. ин-т (филиал), Каф. маркетинга, экон. предприятий и орагнизаций. - Саратов, 2016. - 183, [1] с. : ил.</w:t>
      </w:r>
    </w:p>
    <w:p>
      <w:pPr>
        <w:pStyle w:val="Normal"/>
        <w:rPr/>
      </w:pPr>
      <w:r>
        <w:rPr/>
        <w:t>Библиогр.: с.180-181 (43 назв.)Рассматриваются основные элементы организации труда, методы их анализа и оптимизации, методика исследования трудового процессов</w:t>
      </w:r>
    </w:p>
    <w:p>
      <w:pPr>
        <w:pStyle w:val="Normal"/>
        <w:rPr/>
      </w:pPr>
      <w:r>
        <w:rPr/>
        <w:t>ISBN 978-5-4345-0356-3 : 184,00</w:t>
      </w:r>
    </w:p>
    <w:p>
      <w:pPr>
        <w:pStyle w:val="Style14"/>
        <w:rPr/>
      </w:pPr>
      <w:r>
        <w:rPr/>
        <w:t>*: 807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ирцев, Алексей Викторович. Управление инновационным развитием предприятий нефтегазохимического комплекса в условиях глобализации : автореф. ... канд. экон. наук : 08.00.05 - Экономика и упр. народ. хоз-вом (упр. инновациями) [Авторефераты] / А.В. Башкирцев; Казанский нац. исслед. технол. ун-т ; науч. рук. В.В. Авилов. - Казань, 2015. - 24 с. : ил., табл.</w:t>
      </w:r>
    </w:p>
    <w:p>
      <w:pPr>
        <w:pStyle w:val="Normal"/>
        <w:rPr/>
      </w:pPr>
      <w:r>
        <w:rPr/>
        <w:t>Библиогр.: с.23-24 (12 назв.)</w:t>
      </w:r>
    </w:p>
    <w:p>
      <w:pPr>
        <w:pStyle w:val="Style14"/>
        <w:rPr/>
      </w:pPr>
      <w:r>
        <w:rPr/>
        <w:t>*: 807492, 807493, 809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шар, Оливье. Макроэкономика : учебник [Учебники] / О. Бланшар; Нац. исслед. ун-т Высшая школа экономики ; пер. с англ. Т.Ю. Матвеева, С.Э. Пекарский, И.Л. Кавицкая [и др.] ; под ред. Л.Л. Любимова. - 2-е изд. - М. : Издат. дом Высш. школы экономики, 2015. - 652, [2] с. : ил.</w:t>
      </w:r>
    </w:p>
    <w:p>
      <w:pPr>
        <w:pStyle w:val="Normal"/>
        <w:rPr/>
      </w:pPr>
      <w:r>
        <w:rPr/>
        <w:t>В книге охвачены основные темы: модель совокупного спроса - совокупного предложения; рынок труда, безработица, экономический рост и т.д.</w:t>
      </w:r>
    </w:p>
    <w:p>
      <w:pPr>
        <w:pStyle w:val="Normal"/>
        <w:rPr/>
      </w:pPr>
      <w:r>
        <w:rPr/>
        <w:t>ISBN 978-5-7598-1242-5 : 654,00</w:t>
      </w:r>
    </w:p>
    <w:p>
      <w:pPr>
        <w:pStyle w:val="Style14"/>
        <w:rPr/>
      </w:pPr>
      <w:r>
        <w:rPr/>
        <w:t>*: 807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усов, Петр Никитович. Финансовая математика : учеб. пособие [Учебники] / П.Н. Брусов [и др.]. - М. : КноРус, 2010. - 224 с. : ил. - (Для бакалавров).</w:t>
      </w:r>
    </w:p>
    <w:p>
      <w:pPr>
        <w:pStyle w:val="Normal"/>
        <w:rPr/>
      </w:pPr>
      <w:r>
        <w:rPr/>
        <w:t>Библиогр.: с.221 (8 назв.)Включает в себя сведения по финансовой математике. Состоит из пяти глав: "Теория процентов", "Финансовые потоки и ренты", "Доходность и риск финансовой операции", "Портфельный анализ", "Облигации"</w:t>
      </w:r>
    </w:p>
    <w:p>
      <w:pPr>
        <w:pStyle w:val="Normal"/>
        <w:rPr/>
      </w:pPr>
      <w:r>
        <w:rPr/>
        <w:t>ISBN 978-5-406-00574-3 : 224,00</w:t>
      </w:r>
    </w:p>
    <w:p>
      <w:pPr>
        <w:pStyle w:val="Style14"/>
        <w:rPr/>
      </w:pPr>
      <w:r>
        <w:rPr/>
        <w:t>*: 807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чкова, Татьяна Николаевна. Коммуникативные технологии эффективных продаж в сервисе и туризме : учеб. пособие для студ. вузов, обуч. по напр. "Туризм" [Учебники] / Т.Н. Внучкова, И.А. Колупанова; Алтайский гос. техн. ун-т им. И.И. Ползунова. - Барнаул, 2016. - 190, [2] с. : ил.</w:t>
      </w:r>
    </w:p>
    <w:p>
      <w:pPr>
        <w:pStyle w:val="Normal"/>
        <w:rPr/>
      </w:pPr>
      <w:r>
        <w:rPr/>
        <w:t>Библиогр.: с.189-201 (21 назв.)Отражены актуальные вопросы современной туристической деятельности: особенности рекламного обеспечения туристского предприятия, принципы продаж в туристкой сфере</w:t>
      </w:r>
    </w:p>
    <w:p>
      <w:pPr>
        <w:pStyle w:val="Normal"/>
        <w:rPr/>
      </w:pPr>
      <w:r>
        <w:rPr/>
        <w:t>ISBN 978-5-7568-1096-7 : 192,00</w:t>
      </w:r>
    </w:p>
    <w:p>
      <w:pPr>
        <w:pStyle w:val="Style14"/>
        <w:rPr/>
      </w:pPr>
      <w:r>
        <w:rPr/>
        <w:t>*: 807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ова, Людмила Васильевна. Организация труда и управление производством и переработкой яиц и птицы : учеб. пособие [Учебники] / Л.В. Войнова. - СПб. ; М. ; Краснодар : Лань, 2015. - 222, [2] с. : ил., табл.</w:t>
      </w:r>
    </w:p>
    <w:p>
      <w:pPr>
        <w:pStyle w:val="Normal"/>
        <w:rPr/>
      </w:pPr>
      <w:r>
        <w:rPr/>
        <w:t>Библиогр.: с.219-220Рассмотрены вопросы совершенствования управления, приведены модели и схемы системы управления производством и переработкой продукции птицеводства</w:t>
      </w:r>
    </w:p>
    <w:p>
      <w:pPr>
        <w:pStyle w:val="Normal"/>
        <w:rPr/>
      </w:pPr>
      <w:r>
        <w:rPr/>
        <w:t>ISBN 978-5-8114-1952-4 : 224,00</w:t>
      </w:r>
    </w:p>
    <w:p>
      <w:pPr>
        <w:pStyle w:val="Style14"/>
        <w:rPr/>
      </w:pPr>
      <w:r>
        <w:rPr/>
        <w:t>*: 807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дсмит, Маршалл. Прыгни выше головы. Что привело тебя сюда, не приведет тебя туда или Как успешные люди могут стать еще более успешными : пер. с англ. / М. Голдсмит. - М. : Олимп-Бизнес, 2016. - 271, [2] c. - (Б-ка Сбербанка; Т.57).</w:t>
      </w:r>
    </w:p>
    <w:p>
      <w:pPr>
        <w:pStyle w:val="Normal"/>
        <w:rPr/>
      </w:pPr>
      <w:r>
        <w:rPr/>
        <w:t>Авт. М. Голдсмит при участии М. РайтераНаписана в помощь людям, которые уже добились  грандиозного успеха</w:t>
      </w:r>
    </w:p>
    <w:p>
      <w:pPr>
        <w:pStyle w:val="Normal"/>
        <w:rPr/>
      </w:pPr>
      <w:r>
        <w:rPr/>
        <w:t>ISBN 978-5-9693-0339-1 : 273,00</w:t>
      </w:r>
    </w:p>
    <w:p>
      <w:pPr>
        <w:pStyle w:val="Style14"/>
        <w:rPr/>
      </w:pPr>
      <w:r>
        <w:rPr/>
        <w:t>*: 811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аудит : 15-летию Счетной палаты РФ и 10-летию Ассоциации контрольно-счетных органов РФ посвящается / [сост.] С.В. Степашин, К.В. Сурков. - М., 2010. - 351, [1] с.</w:t>
      </w:r>
    </w:p>
    <w:p>
      <w:pPr>
        <w:pStyle w:val="Normal"/>
        <w:rPr/>
      </w:pPr>
      <w:r>
        <w:rPr/>
        <w:t>Библиогр.: с.348-351Рассматривается широкий круг вопросов, касающихся становления, развития и современного состояния российского законодательства о государственном внешнем финансовом контроле</w:t>
      </w:r>
    </w:p>
    <w:p>
      <w:pPr>
        <w:pStyle w:val="Normal"/>
        <w:rPr/>
      </w:pPr>
      <w:r>
        <w:rPr/>
        <w:t>ISBN 978-5-91487-019-2 : 352,00</w:t>
      </w:r>
    </w:p>
    <w:p>
      <w:pPr>
        <w:pStyle w:val="Style14"/>
        <w:rPr/>
      </w:pPr>
      <w:r>
        <w:rPr/>
        <w:t>*: 807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шов, Андрей Николаевич. Молодежное лидерство / А.Н. Ершов, О.С. Ивлева; Казанский ин-т инновационного менеджмента и информатики. - Казань : Центр инновацион. технологий, 2014. - 207, [1] с. : ил.</w:t>
      </w:r>
    </w:p>
    <w:p>
      <w:pPr>
        <w:pStyle w:val="Normal"/>
        <w:rPr/>
      </w:pPr>
      <w:r>
        <w:rPr/>
        <w:t>Библиогр.: с.109-114Посвящена изучению и формированию лидерских способностей у студентов высших учебных заведений</w:t>
      </w:r>
    </w:p>
    <w:p>
      <w:pPr>
        <w:pStyle w:val="Normal"/>
        <w:rPr/>
      </w:pPr>
      <w:r>
        <w:rPr/>
        <w:t>ISBN 978-5-93962-651-4 : 208,00</w:t>
      </w:r>
    </w:p>
    <w:p>
      <w:pPr>
        <w:pStyle w:val="Style14"/>
        <w:rPr/>
      </w:pPr>
      <w:r>
        <w:rPr/>
        <w:t>*: 807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шов, Андрей Николаевич. Управление и самоуправление в процессе социальных преобразований / А.Н. Ершов. - Казань : Центр инновац. технологий, 2007. - 463, [1] с. : ил.</w:t>
      </w:r>
    </w:p>
    <w:p>
      <w:pPr>
        <w:pStyle w:val="Normal"/>
        <w:rPr/>
      </w:pPr>
      <w:r>
        <w:rPr/>
        <w:t>В сборник включены научные статьи, опубликованные автором за последние двадцать лет по проблемам социологии управления, местного самоуправления, государственной и муниципальной службы</w:t>
      </w:r>
    </w:p>
    <w:p>
      <w:pPr>
        <w:pStyle w:val="Normal"/>
        <w:rPr/>
      </w:pPr>
      <w:r>
        <w:rPr/>
        <w:t>ISBN 978-5-93962-232-5 : 464,00</w:t>
      </w:r>
    </w:p>
    <w:p>
      <w:pPr>
        <w:pStyle w:val="Style14"/>
        <w:rPr/>
      </w:pPr>
      <w:r>
        <w:rPr/>
        <w:t>*: 807875, 807876, 807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ннеди, Гэвин. Переговоры : Полный курс / Г. Кеннеди; пер. с англ. Е. Виноградовой. - М. : Альпина Паблишер, 2012. - 471, [2] с. : ил. - (Б-ка Сбербанка).</w:t>
      </w:r>
    </w:p>
    <w:p>
      <w:pPr>
        <w:pStyle w:val="Normal"/>
        <w:rPr/>
      </w:pPr>
      <w:r>
        <w:rPr/>
        <w:t>Библиогр.: с.447-455Анализирует самый популярные переговорные практики, помогая читателю взять на вооружение наиболее эффективные из них</w:t>
      </w:r>
    </w:p>
    <w:p>
      <w:pPr>
        <w:pStyle w:val="Normal"/>
        <w:rPr/>
      </w:pPr>
      <w:r>
        <w:rPr/>
        <w:t>ISBN 978-5-9614-1917-7 : 472,00</w:t>
      </w:r>
    </w:p>
    <w:p>
      <w:pPr>
        <w:pStyle w:val="Style14"/>
        <w:rPr/>
      </w:pPr>
      <w:r>
        <w:rPr/>
        <w:t>*: 811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г, Бретт. Банк 3.0. Почему сегодня банк - это не то, куда вы ходите, а то, что вы делаете : пер. с англ. / Б. Кинг. - М. : Олимп-Бизнес, 2014. - 472, [2] с. : ил. - (Б-ка Сбербанка; Т.49).</w:t>
      </w:r>
    </w:p>
    <w:p>
      <w:pPr>
        <w:pStyle w:val="Normal"/>
        <w:rPr/>
      </w:pPr>
      <w:r>
        <w:rPr/>
        <w:t>Библиогр.: с.471-473Рассматривает последние тенденции, влияющие на сферу финансовых услуг и платежей</w:t>
      </w:r>
    </w:p>
    <w:p>
      <w:pPr>
        <w:pStyle w:val="Normal"/>
        <w:rPr/>
      </w:pPr>
      <w:r>
        <w:rPr/>
        <w:t>ISBN 978-5-9693-0294-5 : 474,00</w:t>
      </w:r>
    </w:p>
    <w:p>
      <w:pPr>
        <w:pStyle w:val="Style14"/>
        <w:rPr/>
      </w:pPr>
      <w:r>
        <w:rPr/>
        <w:t>*: 811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и, Стивен. Семь навыков высокоэффективных людей. Мощные инструменты развития личности / С. Кови; пер. с англ. О. Кириченко. - М. : Альпина Паблишер, 2015. - 457, [3] с. : ил. - (Б-ка Сбербанка; Т.1).</w:t>
      </w:r>
    </w:p>
    <w:p>
      <w:pPr>
        <w:pStyle w:val="Normal"/>
        <w:rPr/>
      </w:pPr>
      <w:r>
        <w:rPr/>
        <w:t>Предм. указ.: с.447-453Оказала большое влияние на жизни миллионов людей во всем мире</w:t>
      </w:r>
    </w:p>
    <w:p>
      <w:pPr>
        <w:pStyle w:val="Normal"/>
        <w:rPr/>
      </w:pPr>
      <w:r>
        <w:rPr/>
        <w:t>ISBN 978-5-9614-5313-3 : 460,00</w:t>
      </w:r>
    </w:p>
    <w:p>
      <w:pPr>
        <w:pStyle w:val="Style14"/>
        <w:rPr/>
      </w:pPr>
      <w:r>
        <w:rPr/>
        <w:t>*: 811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никова, Марина Николаевна. Управление персоналом библиотеки : учеб.-практ. пособие [Учебники] / М.Н. Колесникова; С.-Петерб. гос. ун-т культуры и искусств. - СПб. : Профессия, 2011. - 190, [2] с. : ил.</w:t>
      </w:r>
    </w:p>
    <w:p>
      <w:pPr>
        <w:pStyle w:val="Normal"/>
        <w:rPr/>
      </w:pPr>
      <w:r>
        <w:rPr/>
        <w:t>Библиогр.: с.149 (12 назв.)Раскрыты сущность и основы управления персоналом библиотеки</w:t>
      </w:r>
    </w:p>
    <w:p>
      <w:pPr>
        <w:pStyle w:val="Normal"/>
        <w:rPr/>
      </w:pPr>
      <w:r>
        <w:rPr/>
        <w:t>ISBN 978-5-91884-021-4 : 450,00</w:t>
      </w:r>
    </w:p>
    <w:p>
      <w:pPr>
        <w:pStyle w:val="Style14"/>
        <w:rPr/>
      </w:pPr>
      <w:r>
        <w:rPr/>
        <w:t>НМО: 807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ризер, Джордж. Не стать заложником. Сохранять самообладание и убедить оппонента / Д. Колризер; пер. с англ. Г. Любимова. - 3-е изд. - М. : Юнайтед Пресс, 2011. - 283, [2] с. : ил. - (Б-ка Сбербанка).</w:t>
      </w:r>
    </w:p>
    <w:p>
      <w:pPr>
        <w:pStyle w:val="Normal"/>
        <w:rPr/>
      </w:pPr>
      <w:r>
        <w:rPr/>
        <w:t>Библиогр.: с.267-278Для разрешения конфликта не следует прятать проблему-ее необходимо выявить  и тщательно изучить</w:t>
      </w:r>
    </w:p>
    <w:p>
      <w:pPr>
        <w:pStyle w:val="Normal"/>
        <w:rPr/>
      </w:pPr>
      <w:r>
        <w:rPr/>
        <w:t>ISBN 978-5-4295-0030-0 : 285,00</w:t>
      </w:r>
    </w:p>
    <w:p>
      <w:pPr>
        <w:pStyle w:val="Style14"/>
        <w:rPr/>
      </w:pPr>
      <w:r>
        <w:rPr/>
        <w:t>*: 811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санов, Евгений Евгеньевич. Инновационный инструментарий управления инвестиционными программами в нефтяной компании (на примере ОАО "Татнефть) : автореф. дис... канд. экон. наук : 08.00.05 - экономика и упр. народ. хоз-вом (упр. инновациями) [Авторефераты] / Е.Е. Колсанов; Казанский нац. исслед. технол. ун-т ; науч. рук. М.В. Райская. - Казань, 2015. - 24 с. : ил.</w:t>
      </w:r>
    </w:p>
    <w:p>
      <w:pPr>
        <w:pStyle w:val="Normal"/>
        <w:rPr/>
      </w:pPr>
      <w:r>
        <w:rPr/>
        <w:t>Библиогр.: с.24 (10 назв.)</w:t>
      </w:r>
    </w:p>
    <w:p>
      <w:pPr>
        <w:pStyle w:val="Style14"/>
        <w:rPr/>
      </w:pPr>
      <w:r>
        <w:rPr/>
        <w:t>*: 807524, 807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ыпова, Камила Джамильевна. Специфика управления инновационной деятельностью на предприятиях среднетехнологичных отраслей высокого уровня : автореф. дис... канд. экон. наук : 08.00.05 - экон. и упр. народ. хоз-вом (упр. инновациями) [Авторефераты] / К.Д. Латыпова; Казанский нац. исслед. технол. ун-т ; науч. рук. М.В. Райская. - Казань, 2015. - 25 с. : ил., табл.</w:t>
      </w:r>
    </w:p>
    <w:p>
      <w:pPr>
        <w:pStyle w:val="Normal"/>
        <w:rPr/>
      </w:pPr>
      <w:r>
        <w:rPr/>
        <w:t>Библиогр.: с.23-25 (21 назв.)</w:t>
      </w:r>
    </w:p>
    <w:p>
      <w:pPr>
        <w:pStyle w:val="Style14"/>
        <w:rPr/>
      </w:pPr>
      <w:r>
        <w:rPr/>
        <w:t>*: 807494, 807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хацкий, Владимир Иванович. Логистика : учебник для вузов [Учебники] / В.И. Лихацкий; Гос. ин-т экон., финансов, права и технологий. - Гатчина, 2016. - 327, [1] с. : ил.</w:t>
      </w:r>
    </w:p>
    <w:p>
      <w:pPr>
        <w:pStyle w:val="Normal"/>
        <w:rPr/>
      </w:pPr>
      <w:r>
        <w:rPr/>
        <w:t>Библиогр.: с.325-327 (52 назв.)Приводятся практические рекомендации по организации использования видов транспорта при доставке товаров от мест их производства до конечных потребителей</w:t>
      </w:r>
    </w:p>
    <w:p>
      <w:pPr>
        <w:pStyle w:val="Normal"/>
        <w:rPr/>
      </w:pPr>
      <w:r>
        <w:rPr/>
        <w:t>ISBN 978-5-94895-094-5 : 328,00</w:t>
      </w:r>
    </w:p>
    <w:p>
      <w:pPr>
        <w:pStyle w:val="Style14"/>
        <w:rPr/>
      </w:pPr>
      <w:r>
        <w:rPr/>
        <w:t>*: 807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енстайн, Роджер. Когда гений терпит поражение. Взлет и падение компании Long-Term Capital Management, или Как один небольшой банк создал дыру в триллион долларов / Р. Ловенстайн; пер. с англ. А. Калинина. - М. : Альпина Паблишерз : Олимп-Бизнес, 2010. - 360, [2] с. : ил. - (Б-ка Сбербанка).</w:t>
      </w:r>
    </w:p>
    <w:p>
      <w:pPr>
        <w:pStyle w:val="Normal"/>
        <w:rPr/>
      </w:pPr>
      <w:r>
        <w:rPr/>
        <w:t>Увлекательный рассказ о попытке группы ученых и нобелевских лауреатов применить глубоко рациональный закон больших чисел на рынке облигаций, но вместе с тем- притча о человеческих страстях и пороках</w:t>
      </w:r>
    </w:p>
    <w:p>
      <w:pPr>
        <w:pStyle w:val="Normal"/>
        <w:rPr/>
      </w:pPr>
      <w:r>
        <w:rPr/>
        <w:t>ISBN 978-5-9614-1360-1 : 362,00</w:t>
      </w:r>
    </w:p>
    <w:p>
      <w:pPr>
        <w:pStyle w:val="Normal"/>
        <w:rPr/>
      </w:pPr>
      <w:r>
        <w:rPr/>
        <w:t>ISBN 978-5-9693-0171-9 : 362,00</w:t>
      </w:r>
    </w:p>
    <w:p>
      <w:pPr>
        <w:pStyle w:val="Style14"/>
        <w:rPr/>
      </w:pPr>
      <w:r>
        <w:rPr/>
        <w:t>*: 811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ов, Виктор Александрович. Экономическая теория : учебник для студ. вузов [Учебники] / В.А. Сидоров; Кубанский гос. ун-т. - Краснодар, 2014. - 399, [1] с. : ил.</w:t>
      </w:r>
    </w:p>
    <w:p>
      <w:pPr>
        <w:pStyle w:val="Normal"/>
        <w:rPr/>
      </w:pPr>
      <w:r>
        <w:rPr/>
        <w:t>Систематизированы различные стороны общественного хозяйства: производство, распределение, обмен, потребление, выделены его уровневые особенности, приведены планы семинарских занятий, даны типовые задачи и методика их решения</w:t>
      </w:r>
    </w:p>
    <w:p>
      <w:pPr>
        <w:pStyle w:val="Normal"/>
        <w:rPr/>
      </w:pPr>
      <w:r>
        <w:rPr/>
        <w:t>ISBN 978-5-8209-1011-1 : 400,00</w:t>
      </w:r>
    </w:p>
    <w:p>
      <w:pPr>
        <w:pStyle w:val="Style14"/>
        <w:rPr/>
      </w:pPr>
      <w:r>
        <w:rPr/>
        <w:t>*: 807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ергетика в отборе персонала на предприятиях рыбной промышленности Приморского Края : колл. монография [Монографии] / под ред. Чиповской И.С. - Уфа : АЭТЕРНА, 2015. - 155, [1] с. : ил.</w:t>
      </w:r>
    </w:p>
    <w:p>
      <w:pPr>
        <w:pStyle w:val="Normal"/>
        <w:rPr/>
      </w:pPr>
      <w:r>
        <w:rPr/>
        <w:t>Библиогр.: с.147-151 (49 назв.)В работе даны понятие, источники, принципы и критерии отбора персонала в коммерческих организациях в синергетическом контексте</w:t>
      </w:r>
    </w:p>
    <w:p>
      <w:pPr>
        <w:pStyle w:val="Normal"/>
        <w:rPr/>
      </w:pPr>
      <w:r>
        <w:rPr/>
        <w:t>ISBN 978-5-906836-00-7 : 156,00</w:t>
      </w:r>
    </w:p>
    <w:p>
      <w:pPr>
        <w:pStyle w:val="Style14"/>
        <w:rPr/>
      </w:pPr>
      <w:r>
        <w:rPr/>
        <w:t>*: 807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политика : учебник для академ. бакалавриата : учебник для студ. вузов, обуч. по гуманит. напр. и спец. [Учебники] / под ред. Е.И. Холостовой, Г.И. Климантовой. - 2-е изд., перераб. и доп. - М. : Юрайт, 2016. - 395, [1] с. : ил. - (Бакалавр. Академич. курс).</w:t>
      </w:r>
    </w:p>
    <w:p>
      <w:pPr>
        <w:pStyle w:val="Normal"/>
        <w:rPr/>
      </w:pPr>
      <w:r>
        <w:rPr/>
        <w:t>Библиогр.: с.392-393 (6 назв.)Раскрываются сущность, основные принципы и категории социальной политики</w:t>
      </w:r>
    </w:p>
    <w:p>
      <w:pPr>
        <w:pStyle w:val="Normal"/>
        <w:rPr/>
      </w:pPr>
      <w:r>
        <w:rPr/>
        <w:t>ISBN 978-5-9916-8386-9 : 712,95</w:t>
      </w:r>
    </w:p>
    <w:p>
      <w:pPr>
        <w:pStyle w:val="Style14"/>
        <w:rPr/>
      </w:pPr>
      <w:r>
        <w:rPr/>
        <w:t>*: 807832, 807833, 807834, 807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ова, Валерия Владиславовна. Финансы : учеб. пособие [Учебники] / В.В. Титова, Е.М. Джурбина, Д.И. Фатеев; Северо-Кавказский федер. ун-т, Ин-т сервиса, туризма и дизайна (филиал) в г. Пятигорске. - Ксловодск : МАГИСТР, 2016. - 254 с. : ил.</w:t>
      </w:r>
    </w:p>
    <w:p>
      <w:pPr>
        <w:pStyle w:val="Normal"/>
        <w:rPr/>
      </w:pPr>
      <w:r>
        <w:rPr/>
        <w:t>Библиогр. в конце гл.В пособии содержится теоретическая часть, контрольные вопросы, а также список рекомендуемой литературы</w:t>
      </w:r>
    </w:p>
    <w:p>
      <w:pPr>
        <w:pStyle w:val="Normal"/>
        <w:rPr/>
      </w:pPr>
      <w:r>
        <w:rPr/>
        <w:t>ISBN 978-5-9907772-3-1 : 254,00</w:t>
      </w:r>
    </w:p>
    <w:p>
      <w:pPr>
        <w:pStyle w:val="Style14"/>
        <w:rPr/>
      </w:pPr>
      <w:r>
        <w:rPr/>
        <w:t>*: 807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рисками изделий военного назначения на основе информационно-системного подхода / А.С. Афанасьев [и др.]; Балтийский гос. техн. ун-т "Военмех". - СПб., 2015. - 506, [2] с. : ил.</w:t>
      </w:r>
    </w:p>
    <w:p>
      <w:pPr>
        <w:pStyle w:val="Normal"/>
        <w:rPr/>
      </w:pPr>
      <w:r>
        <w:rPr/>
        <w:t>Библиогр.: с.473-474 (34 назв.)Излагаются практические рекомендации по управлению рисками в виде методик, моделей, программ, примеров</w:t>
      </w:r>
    </w:p>
    <w:p>
      <w:pPr>
        <w:pStyle w:val="Normal"/>
        <w:rPr/>
      </w:pPr>
      <w:r>
        <w:rPr/>
        <w:t>ISBN 978-5-85546-889-2 : 800,00</w:t>
      </w:r>
    </w:p>
    <w:p>
      <w:pPr>
        <w:pStyle w:val="Style14"/>
        <w:rPr/>
      </w:pPr>
      <w:r>
        <w:rPr/>
        <w:t>*: 807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стова, Евдокия Ивановна. Социальная работа: история, теория и практика : учебник для бакалавров : учеб. пособие для студ. вузов, обуч. по спец. "Соц. работа" [Учебники] / Е.И. Холостова. - М. : Юрайт, 2016. - 905, [1] с. : ил. - (Бакалавр. Углубленный курс).</w:t>
      </w:r>
    </w:p>
    <w:p>
      <w:pPr>
        <w:pStyle w:val="Normal"/>
        <w:rPr/>
      </w:pPr>
      <w:r>
        <w:rPr/>
        <w:t>Библиогр. в конце главИзложены основные вопросы и проблемы по истории, теории, технологии, менеджменту социальной работы</w:t>
      </w:r>
    </w:p>
    <w:p>
      <w:pPr>
        <w:pStyle w:val="Normal"/>
        <w:rPr/>
      </w:pPr>
      <w:r>
        <w:rPr/>
        <w:t>ISBN 978-5-9916-1933-2 : 1521,45</w:t>
      </w:r>
    </w:p>
    <w:p>
      <w:pPr>
        <w:pStyle w:val="Style14"/>
        <w:rPr/>
      </w:pPr>
      <w:r>
        <w:rPr/>
        <w:t>*: 807852, 807853, 807854, 807855, 807856</w:t>
      </w:r>
    </w:p>
    <w:p>
      <w:pPr>
        <w:pStyle w:val="Style14"/>
        <w:rPr/>
      </w:pPr>
      <w:r>
        <w:rPr/>
        <w:t>ч/з 4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риков, Сергей Андреевич. Основы банковского аудита : учеб. пособие [Учебники] / С.А. Шориков; Уральский ин-т фонд. рынка, Колледж предпринимательства и соц. управления". - Екатеринбург, 2015. - 276, [2] с. : ил.</w:t>
      </w:r>
    </w:p>
    <w:p>
      <w:pPr>
        <w:pStyle w:val="Normal"/>
        <w:rPr/>
      </w:pPr>
      <w:r>
        <w:rPr/>
        <w:t>Библиогр.: с.272-277 (68 назв.)Излагаются теоретические и практические вопросы по организации и реализации банковского аудита в банках</w:t>
      </w:r>
    </w:p>
    <w:p>
      <w:pPr>
        <w:pStyle w:val="Normal"/>
        <w:rPr/>
      </w:pPr>
      <w:r>
        <w:rPr/>
        <w:t>ISBN 978-5-8295-0388-8 : 278,00</w:t>
      </w:r>
    </w:p>
    <w:p>
      <w:pPr>
        <w:pStyle w:val="Style14"/>
        <w:rPr/>
      </w:pPr>
      <w:r>
        <w:rPr/>
        <w:t>*: 807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осбережение и инновационные технологии в топливно-энергетическом комплексе : Всерос. науч.-практ. конф. с международ. участием, (16-17 декабря 2014 г.) : сб. материалов. Т.2 / Казанский нац. исслед. технол. ун-т ; отв. ред. Н.Ю. Башкирцева, М.В. Журавлева, О.В. Зиннурова и др. - Казань, 2014. - 530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905687-5-4 : 230,00</w:t>
      </w:r>
    </w:p>
    <w:p>
      <w:pPr>
        <w:pStyle w:val="Style14"/>
        <w:rPr/>
      </w:pPr>
      <w:r>
        <w:rPr/>
        <w:t>*: 807942, 807943, 807944, 807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76560473"/>
      <w:bookmarkEnd w:id="11"/>
      <w:r>
        <w:rPr/>
        <w:t>Социология. Демография. Статистика. (УДК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дсмит, Маршалл. Прыгни выше головы. Что привело тебя сюда, не приведет тебя туда или Как успешные люди могут стать еще более успешными : пер. с англ. / М. Голдсмит. - М. : Олимп-Бизнес, 2016. - 271, [2] c. - (Б-ка Сбербанка; Т.57).</w:t>
      </w:r>
    </w:p>
    <w:p>
      <w:pPr>
        <w:pStyle w:val="Normal"/>
        <w:rPr/>
      </w:pPr>
      <w:r>
        <w:rPr/>
        <w:t>Авт. М. Голдсмит при участии М. РайтераНаписана в помощь людям, которые уже добились  грандиозного успеха</w:t>
      </w:r>
    </w:p>
    <w:p>
      <w:pPr>
        <w:pStyle w:val="Normal"/>
        <w:rPr/>
      </w:pPr>
      <w:r>
        <w:rPr/>
        <w:t>ISBN 978-5-9693-0339-1 : 273,00</w:t>
      </w:r>
    </w:p>
    <w:p>
      <w:pPr>
        <w:pStyle w:val="Style14"/>
        <w:rPr/>
      </w:pPr>
      <w:r>
        <w:rPr/>
        <w:t>*: 811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аудит : 15-летию Счетной палаты РФ и 10-летию Ассоциации контрольно-счетных органов РФ посвящается / [сост.] С.В. Степашин, К.В. Сурков. - М., 2010. - 351, [1] с.</w:t>
      </w:r>
    </w:p>
    <w:p>
      <w:pPr>
        <w:pStyle w:val="Normal"/>
        <w:rPr/>
      </w:pPr>
      <w:r>
        <w:rPr/>
        <w:t>Библиогр.: с.348-351Рассматривается широкий круг вопросов, касающихся становления, развития и современного состояния российского законодательства о государственном внешнем финансовом контроле</w:t>
      </w:r>
    </w:p>
    <w:p>
      <w:pPr>
        <w:pStyle w:val="Normal"/>
        <w:rPr/>
      </w:pPr>
      <w:r>
        <w:rPr/>
        <w:t>ISBN 978-5-91487-019-2 : 352,00</w:t>
      </w:r>
    </w:p>
    <w:p>
      <w:pPr>
        <w:pStyle w:val="Style14"/>
        <w:rPr/>
      </w:pPr>
      <w:r>
        <w:rPr/>
        <w:t>*: 807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шов, Андрей Николаевич. Молодежное лидерство / А.Н. Ершов, О.С. Ивлева; Казанский ин-т инновационного менеджмента и информатики. - Казань : Центр инновацион. технологий, 2014. - 207, [1] с. : ил.</w:t>
      </w:r>
    </w:p>
    <w:p>
      <w:pPr>
        <w:pStyle w:val="Normal"/>
        <w:rPr/>
      </w:pPr>
      <w:r>
        <w:rPr/>
        <w:t>Библиогр.: с.109-114Посвящена изучению и формированию лидерских способностей у студентов высших учебных заведений</w:t>
      </w:r>
    </w:p>
    <w:p>
      <w:pPr>
        <w:pStyle w:val="Normal"/>
        <w:rPr/>
      </w:pPr>
      <w:r>
        <w:rPr/>
        <w:t>ISBN 978-5-93962-651-4 : 208,00</w:t>
      </w:r>
    </w:p>
    <w:p>
      <w:pPr>
        <w:pStyle w:val="Style14"/>
        <w:rPr/>
      </w:pPr>
      <w:r>
        <w:rPr/>
        <w:t>*: 807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шов, Андрей Николаевич. Управление и самоуправление в процессе социальных преобразований / А.Н. Ершов. - Казань : Центр инновац. технологий, 2007. - 463, [1] с. : ил.</w:t>
      </w:r>
    </w:p>
    <w:p>
      <w:pPr>
        <w:pStyle w:val="Normal"/>
        <w:rPr/>
      </w:pPr>
      <w:r>
        <w:rPr/>
        <w:t>В сборник включены научные статьи, опубликованные автором за последние двадцать лет по проблемам социологии управления, местного самоуправления, государственной и муниципальной службы</w:t>
      </w:r>
    </w:p>
    <w:p>
      <w:pPr>
        <w:pStyle w:val="Normal"/>
        <w:rPr/>
      </w:pPr>
      <w:r>
        <w:rPr/>
        <w:t>ISBN 978-5-93962-232-5 : 464,00</w:t>
      </w:r>
    </w:p>
    <w:p>
      <w:pPr>
        <w:pStyle w:val="Style14"/>
        <w:rPr/>
      </w:pPr>
      <w:r>
        <w:rPr/>
        <w:t>*: 807875, 807876, 807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ннеди, Гэвин. Переговоры : Полный курс / Г. Кеннеди; пер. с англ. Е. Виноградовой. - М. : Альпина Паблишер, 2012. - 471, [2] с. : ил. - (Б-ка Сбербанка).</w:t>
      </w:r>
    </w:p>
    <w:p>
      <w:pPr>
        <w:pStyle w:val="Normal"/>
        <w:rPr/>
      </w:pPr>
      <w:r>
        <w:rPr/>
        <w:t>Библиогр.: с.447-455Анализирует самый популярные переговорные практики, помогая читателю взять на вооружение наиболее эффективные из них</w:t>
      </w:r>
    </w:p>
    <w:p>
      <w:pPr>
        <w:pStyle w:val="Normal"/>
        <w:rPr/>
      </w:pPr>
      <w:r>
        <w:rPr/>
        <w:t>ISBN 978-5-9614-1917-7 : 472,00</w:t>
      </w:r>
    </w:p>
    <w:p>
      <w:pPr>
        <w:pStyle w:val="Style14"/>
        <w:rPr/>
      </w:pPr>
      <w:r>
        <w:rPr/>
        <w:t>*: 811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и, Стивен. Семь навыков высокоэффективных людей. Мощные инструменты развития личности / С. Кови; пер. с англ. О. Кириченко. - М. : Альпина Паблишер, 2015. - 457, [3] с. : ил. - (Б-ка Сбербанка; Т.1).</w:t>
      </w:r>
    </w:p>
    <w:p>
      <w:pPr>
        <w:pStyle w:val="Normal"/>
        <w:rPr/>
      </w:pPr>
      <w:r>
        <w:rPr/>
        <w:t>Предм. указ.: с.447-453Оказала большое влияние на жизни миллионов людей во всем мире</w:t>
      </w:r>
    </w:p>
    <w:p>
      <w:pPr>
        <w:pStyle w:val="Normal"/>
        <w:rPr/>
      </w:pPr>
      <w:r>
        <w:rPr/>
        <w:t>ISBN 978-5-9614-5313-3 : 460,00</w:t>
      </w:r>
    </w:p>
    <w:p>
      <w:pPr>
        <w:pStyle w:val="Style14"/>
        <w:rPr/>
      </w:pPr>
      <w:r>
        <w:rPr/>
        <w:t>*: 811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ризер, Джордж. Не стать заложником. Сохранять самообладание и убедить оппонента / Д. Колризер; пер. с англ. Г. Любимова. - 3-е изд. - М. : Юнайтед Пресс, 2011. - 283, [2] с. : ил. - (Б-ка Сбербанка).</w:t>
      </w:r>
    </w:p>
    <w:p>
      <w:pPr>
        <w:pStyle w:val="Normal"/>
        <w:rPr/>
      </w:pPr>
      <w:r>
        <w:rPr/>
        <w:t>Библиогр.: с.267-278Для разрешения конфликта не следует прятать проблему-ее необходимо выявить  и тщательно изучить</w:t>
      </w:r>
    </w:p>
    <w:p>
      <w:pPr>
        <w:pStyle w:val="Normal"/>
        <w:rPr/>
      </w:pPr>
      <w:r>
        <w:rPr/>
        <w:t>ISBN 978-5-4295-0030-0 : 285,00</w:t>
      </w:r>
    </w:p>
    <w:p>
      <w:pPr>
        <w:pStyle w:val="Style14"/>
        <w:rPr/>
      </w:pPr>
      <w:r>
        <w:rPr/>
        <w:t>*: 811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политика : учебник для академ. бакалавриата : учебник для студ. вузов, обуч. по гуманит. напр. и спец. [Учебники] / под ред. Е.И. Холостовой, Г.И. Климантовой. - 2-е изд., перераб. и доп. - М. : Юрайт, 2016. - 395, [1] с. : ил. - (Бакалавр. Академич. курс).</w:t>
      </w:r>
    </w:p>
    <w:p>
      <w:pPr>
        <w:pStyle w:val="Normal"/>
        <w:rPr/>
      </w:pPr>
      <w:r>
        <w:rPr/>
        <w:t>Библиогр.: с.392-393 (6 назв.)Раскрываются сущность, основные принципы и категории социальной политики</w:t>
      </w:r>
    </w:p>
    <w:p>
      <w:pPr>
        <w:pStyle w:val="Normal"/>
        <w:rPr/>
      </w:pPr>
      <w:r>
        <w:rPr/>
        <w:t>ISBN 978-5-9916-8386-9 : 712,95</w:t>
      </w:r>
    </w:p>
    <w:p>
      <w:pPr>
        <w:pStyle w:val="Style14"/>
        <w:rPr/>
      </w:pPr>
      <w:r>
        <w:rPr/>
        <w:t>*: 807832, 807833, 807834, 807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стова, Евдокия Ивановна. Социальная работа: история, теория и практика : учебник для бакалавров : учеб. пособие для студ. вузов, обуч. по спец. "Соц. работа" [Учебники] / Е.И. Холостова. - М. : Юрайт, 2016. - 905, [1] с. : ил. - (Бакалавр. Углубленный курс).</w:t>
      </w:r>
    </w:p>
    <w:p>
      <w:pPr>
        <w:pStyle w:val="Normal"/>
        <w:rPr/>
      </w:pPr>
      <w:r>
        <w:rPr/>
        <w:t>Библиогр. в конце главИзложены основные вопросы и проблемы по истории, теории, технологии, менеджменту социальной работы</w:t>
      </w:r>
    </w:p>
    <w:p>
      <w:pPr>
        <w:pStyle w:val="Normal"/>
        <w:rPr/>
      </w:pPr>
      <w:r>
        <w:rPr/>
        <w:t>ISBN 978-5-9916-1933-2 : 1521,45</w:t>
      </w:r>
    </w:p>
    <w:p>
      <w:pPr>
        <w:pStyle w:val="Style14"/>
        <w:rPr/>
      </w:pPr>
      <w:r>
        <w:rPr/>
        <w:t>*: 807852, 807853, 807854, 807855, 807856</w:t>
      </w:r>
    </w:p>
    <w:p>
      <w:pPr>
        <w:pStyle w:val="Style14"/>
        <w:rPr/>
      </w:pPr>
      <w:r>
        <w:rPr/>
        <w:t>ч/з 4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76560474"/>
      <w:bookmarkEnd w:id="12"/>
      <w:r>
        <w:rPr/>
        <w:t>Экономика. Экономические науки. (УДК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жемоглу, Дарон. Почему одни страны богатые, а другие бедные. Происхождение власти, процветания и нищеты / Д. Аджемоглу, Д.А. Робинсон; пер. с англ.: Д. Литвинова, П. Миронова, С. Сановича. - М. : АСТ, 2015. - 574, [2] с. : ил. - (Б-ка Сбербанка; Т.51).</w:t>
      </w:r>
    </w:p>
    <w:p>
      <w:pPr>
        <w:pStyle w:val="Normal"/>
        <w:rPr/>
      </w:pPr>
      <w:r>
        <w:rPr/>
        <w:t>Указ.: с.553-575Один из главных политэкономических бестселлеров последнего времени, получивший высочайшую оценку ведущих экономистов мира и удостоенный ряда престижных международных премий</w:t>
      </w:r>
    </w:p>
    <w:p>
      <w:pPr>
        <w:pStyle w:val="Normal"/>
        <w:rPr/>
      </w:pPr>
      <w:r>
        <w:rPr/>
        <w:t>ISBN 978-5-17-093195-8 : 575,00</w:t>
      </w:r>
    </w:p>
    <w:p>
      <w:pPr>
        <w:pStyle w:val="Style14"/>
        <w:rPr/>
      </w:pPr>
      <w:r>
        <w:rPr/>
        <w:t>*: 811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экономических, юридических и социально-гуманитарных наук : сб. статей ежегодной Всерос. с международ. участием науч.-практ. конф. : 21 ноября 2013 г.. Вып.7 / Перм. филиал РАН, Уральское отд., Ин-т экономики, Пермский ин-т экон. и финансов ; под ред. Е.В. Поносовой. - Пермь, 2013. - 467, [1] с. : ил., табл.</w:t>
      </w:r>
    </w:p>
    <w:p>
      <w:pPr>
        <w:pStyle w:val="Normal"/>
        <w:rPr/>
      </w:pPr>
      <w:r>
        <w:rPr/>
        <w:t>Библиогр. в конце ст.Статьи посвящены широкому кругу актуальных проблем в сферах экономики, социально-экономического развития России, права, рекламы и связей с общественностью</w:t>
      </w:r>
    </w:p>
    <w:p>
      <w:pPr>
        <w:pStyle w:val="Normal"/>
        <w:rPr/>
      </w:pPr>
      <w:r>
        <w:rPr/>
        <w:t>ISBN 978-5-904417-20-8 : 468,00</w:t>
      </w:r>
    </w:p>
    <w:p>
      <w:pPr>
        <w:pStyle w:val="Style14"/>
        <w:rPr/>
      </w:pPr>
      <w:r>
        <w:rPr/>
        <w:t>*: 807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атова Г.В. Маркетинг на рынке органических продовольственных товаров : учеб. пособие [Учебники] / Г.В. Астратова, О.А. Рущицкая; под общ. и науч. ред. Г.В. Астратовой. - Екатеринбург : Ажур, 2016. - 595, [1] с. : ил.</w:t>
      </w:r>
    </w:p>
    <w:p>
      <w:pPr>
        <w:pStyle w:val="Normal"/>
        <w:rPr/>
      </w:pPr>
      <w:r>
        <w:rPr/>
        <w:t>Библиогр.: с.556-594 (725 назв.)В пособии отражена  авторская позиция относительно содержания маркетинга в сфере АПК</w:t>
      </w:r>
    </w:p>
    <w:p>
      <w:pPr>
        <w:pStyle w:val="Normal"/>
        <w:rPr/>
      </w:pPr>
      <w:r>
        <w:rPr/>
        <w:t>ISBN 978-5-91256-313-3 : 596,00</w:t>
      </w:r>
    </w:p>
    <w:p>
      <w:pPr>
        <w:pStyle w:val="Style14"/>
        <w:rPr/>
      </w:pPr>
      <w:r>
        <w:rPr/>
        <w:t>*: 807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лоу, Джанелл. Жалоба - это подарок. Как сохранить лояльность клиентов в сложных ситуациях : пер. с англ. яз. / Д. Барлоу, К. Меллер. - М. : Альпина Паблишер, 2015. - 333, [3] с. : ил. - (Б-ка Сбербанка; Т.3).</w:t>
      </w:r>
    </w:p>
    <w:p>
      <w:pPr>
        <w:pStyle w:val="Normal"/>
        <w:rPr/>
      </w:pPr>
      <w:r>
        <w:rPr/>
        <w:t>Авторы переработали предыдущее издание и дополнили его новыми идеями, рекомендациями и примерами</w:t>
      </w:r>
    </w:p>
    <w:p>
      <w:pPr>
        <w:pStyle w:val="Normal"/>
        <w:rPr/>
      </w:pPr>
      <w:r>
        <w:rPr/>
        <w:t>ISBN 978-5-9614-5321-8 : 336,00</w:t>
      </w:r>
    </w:p>
    <w:p>
      <w:pPr>
        <w:pStyle w:val="Style14"/>
        <w:rPr/>
      </w:pPr>
      <w:r>
        <w:rPr/>
        <w:t>*: 81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шникова, Наталья Анатольевна. Организация и оплата труда на предприятии : учеб. пособие для студ., обуч. по напр. 38.03.01 "экономика" (профиль "Экон. предприятий и организаций" [Учебники] / Н.А. Барышникова; Саратовский соц.-экон. ин-т (филиал), Каф. маркетинга, экон. предприятий и орагнизаций. - Саратов, 2016. - 183, [1] с. : ил.</w:t>
      </w:r>
    </w:p>
    <w:p>
      <w:pPr>
        <w:pStyle w:val="Normal"/>
        <w:rPr/>
      </w:pPr>
      <w:r>
        <w:rPr/>
        <w:t>Библиогр.: с.180-181 (43 назв.)Рассматриваются основные элементы организации труда, методы их анализа и оптимизации, методика исследования трудового процессов</w:t>
      </w:r>
    </w:p>
    <w:p>
      <w:pPr>
        <w:pStyle w:val="Normal"/>
        <w:rPr/>
      </w:pPr>
      <w:r>
        <w:rPr/>
        <w:t>ISBN 978-5-4345-0356-3 : 184,00</w:t>
      </w:r>
    </w:p>
    <w:p>
      <w:pPr>
        <w:pStyle w:val="Style14"/>
        <w:rPr/>
      </w:pPr>
      <w:r>
        <w:rPr/>
        <w:t>*: 807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ирцев, Алексей Викторович. Управление инновационным развитием предприятий нефтегазохимического комплекса в условиях глобализации : автореф. ... канд. экон. наук : 08.00.05 - Экономика и упр. народ. хоз-вом (упр. инновациями) [Авторефераты] / А.В. Башкирцев; Казанский нац. исслед. технол. ун-т ; науч. рук. В.В. Авилов. - Казань, 2015. - 24 с. : ил., табл.</w:t>
      </w:r>
    </w:p>
    <w:p>
      <w:pPr>
        <w:pStyle w:val="Normal"/>
        <w:rPr/>
      </w:pPr>
      <w:r>
        <w:rPr/>
        <w:t>Библиогр.: с.23-24 (12 назв.)</w:t>
      </w:r>
    </w:p>
    <w:p>
      <w:pPr>
        <w:pStyle w:val="Style14"/>
        <w:rPr/>
      </w:pPr>
      <w:r>
        <w:rPr/>
        <w:t>*: 807492, 807493, 809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ншар, Оливье. Макроэкономика : учебник [Учебники] / О. Бланшар; Нац. исслед. ун-т Высшая школа экономики ; пер. с англ. Т.Ю. Матвеева, С.Э. Пекарский, И.Л. Кавицкая [и др.] ; под ред. Л.Л. Любимова. - 2-е изд. - М. : Издат. дом Высш. школы экономики, 2015. - 652, [2] с. : ил.</w:t>
      </w:r>
    </w:p>
    <w:p>
      <w:pPr>
        <w:pStyle w:val="Normal"/>
        <w:rPr/>
      </w:pPr>
      <w:r>
        <w:rPr/>
        <w:t>В книге охвачены основные темы: модель совокупного спроса - совокупного предложения; рынок труда, безработица, экономический рост и т.д.</w:t>
      </w:r>
    </w:p>
    <w:p>
      <w:pPr>
        <w:pStyle w:val="Normal"/>
        <w:rPr/>
      </w:pPr>
      <w:r>
        <w:rPr/>
        <w:t>ISBN 978-5-7598-1242-5 : 654,00</w:t>
      </w:r>
    </w:p>
    <w:p>
      <w:pPr>
        <w:pStyle w:val="Style14"/>
        <w:rPr/>
      </w:pPr>
      <w:r>
        <w:rPr/>
        <w:t>*: 807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усов, Петр Никитович. Финансовая математика : учеб. пособие [Учебники] / П.Н. Брусов [и др.]. - М. : КноРус, 2010. - 224 с. : ил. - (Для бакалавров).</w:t>
      </w:r>
    </w:p>
    <w:p>
      <w:pPr>
        <w:pStyle w:val="Normal"/>
        <w:rPr/>
      </w:pPr>
      <w:r>
        <w:rPr/>
        <w:t>Библиогр.: с.221 (8 назв.)Включает в себя сведения по финансовой математике. Состоит из пяти глав: "Теория процентов", "Финансовые потоки и ренты", "Доходность и риск финансовой операции", "Портфельный анализ", "Облигации"</w:t>
      </w:r>
    </w:p>
    <w:p>
      <w:pPr>
        <w:pStyle w:val="Normal"/>
        <w:rPr/>
      </w:pPr>
      <w:r>
        <w:rPr/>
        <w:t>ISBN 978-5-406-00574-3 : 224,00</w:t>
      </w:r>
    </w:p>
    <w:p>
      <w:pPr>
        <w:pStyle w:val="Style14"/>
        <w:rPr/>
      </w:pPr>
      <w:r>
        <w:rPr/>
        <w:t>*: 807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чкова, Татьяна Николаевна. Коммуникативные технологии эффективных продаж в сервисе и туризме : учеб. пособие для студ. вузов, обуч. по напр. "Туризм" [Учебники] / Т.Н. Внучкова, И.А. Колупанова; Алтайский гос. техн. ун-т им. И.И. Ползунова. - Барнаул, 2016. - 190, [2] с. : ил.</w:t>
      </w:r>
    </w:p>
    <w:p>
      <w:pPr>
        <w:pStyle w:val="Normal"/>
        <w:rPr/>
      </w:pPr>
      <w:r>
        <w:rPr/>
        <w:t>Библиогр.: с.189-201 (21 назв.)Отражены актуальные вопросы современной туристической деятельности: особенности рекламного обеспечения туристского предприятия, принципы продаж в туристкой сфере</w:t>
      </w:r>
    </w:p>
    <w:p>
      <w:pPr>
        <w:pStyle w:val="Normal"/>
        <w:rPr/>
      </w:pPr>
      <w:r>
        <w:rPr/>
        <w:t>ISBN 978-5-7568-1096-7 : 192,00</w:t>
      </w:r>
    </w:p>
    <w:p>
      <w:pPr>
        <w:pStyle w:val="Style14"/>
        <w:rPr/>
      </w:pPr>
      <w:r>
        <w:rPr/>
        <w:t>*: 807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ова, Людмила Васильевна. Организация труда и управление производством и переработкой яиц и птицы : учеб. пособие [Учебники] / Л.В. Войнова. - СПб. ; М. ; Краснодар : Лань, 2015. - 222, [2] с. : ил., табл.</w:t>
      </w:r>
    </w:p>
    <w:p>
      <w:pPr>
        <w:pStyle w:val="Normal"/>
        <w:rPr/>
      </w:pPr>
      <w:r>
        <w:rPr/>
        <w:t>Библиогр.: с.219-220Рассмотрены вопросы совершенствования управления, приведены модели и схемы системы управления производством и переработкой продукции птицеводства</w:t>
      </w:r>
    </w:p>
    <w:p>
      <w:pPr>
        <w:pStyle w:val="Normal"/>
        <w:rPr/>
      </w:pPr>
      <w:r>
        <w:rPr/>
        <w:t>ISBN 978-5-8114-1952-4 : 224,00</w:t>
      </w:r>
    </w:p>
    <w:p>
      <w:pPr>
        <w:pStyle w:val="Style14"/>
        <w:rPr/>
      </w:pPr>
      <w:r>
        <w:rPr/>
        <w:t>*: 807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г, Бретт. Банк 3.0. Почему сегодня банк - это не то, куда вы ходите, а то, что вы делаете : пер. с англ. / Б. Кинг. - М. : Олимп-Бизнес, 2014. - 472, [2] с. : ил. - (Б-ка Сбербанка; Т.49).</w:t>
      </w:r>
    </w:p>
    <w:p>
      <w:pPr>
        <w:pStyle w:val="Normal"/>
        <w:rPr/>
      </w:pPr>
      <w:r>
        <w:rPr/>
        <w:t>Библиогр.: с.471-473Рассматривает последние тенденции, влияющие на сферу финансовых услуг и платежей</w:t>
      </w:r>
    </w:p>
    <w:p>
      <w:pPr>
        <w:pStyle w:val="Normal"/>
        <w:rPr/>
      </w:pPr>
      <w:r>
        <w:rPr/>
        <w:t>ISBN 978-5-9693-0294-5 : 474,00</w:t>
      </w:r>
    </w:p>
    <w:p>
      <w:pPr>
        <w:pStyle w:val="Style14"/>
        <w:rPr/>
      </w:pPr>
      <w:r>
        <w:rPr/>
        <w:t>*: 811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никова, Марина Николаевна. Управление персоналом библиотеки : учеб.-практ. пособие [Учебники] / М.Н. Колесникова; С.-Петерб. гос. ун-т культуры и искусств. - СПб. : Профессия, 2011. - 190, [2] с. : ил.</w:t>
      </w:r>
    </w:p>
    <w:p>
      <w:pPr>
        <w:pStyle w:val="Normal"/>
        <w:rPr/>
      </w:pPr>
      <w:r>
        <w:rPr/>
        <w:t>Библиогр.: с.149 (12 назв.)Раскрыты сущность и основы управления персоналом библиотеки</w:t>
      </w:r>
    </w:p>
    <w:p>
      <w:pPr>
        <w:pStyle w:val="Normal"/>
        <w:rPr/>
      </w:pPr>
      <w:r>
        <w:rPr/>
        <w:t>ISBN 978-5-91884-021-4 : 450,00</w:t>
      </w:r>
    </w:p>
    <w:p>
      <w:pPr>
        <w:pStyle w:val="Style14"/>
        <w:rPr/>
      </w:pPr>
      <w:r>
        <w:rPr/>
        <w:t>НМО: 807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санов, Евгений Евгеньевич. Инновационный инструментарий управления инвестиционными программами в нефтяной компании (на примере ОАО "Татнефть) : автореф. дис... канд. экон. наук : 08.00.05 - экономика и упр. народ. хоз-вом (упр. инновациями) [Авторефераты] / Е.Е. Колсанов; Казанский нац. исслед. технол. ун-т ; науч. рук. М.В. Райская. - Казань, 2015. - 24 с. : ил.</w:t>
      </w:r>
    </w:p>
    <w:p>
      <w:pPr>
        <w:pStyle w:val="Normal"/>
        <w:rPr/>
      </w:pPr>
      <w:r>
        <w:rPr/>
        <w:t>Библиогр.: с.24 (10 назв.)</w:t>
      </w:r>
    </w:p>
    <w:p>
      <w:pPr>
        <w:pStyle w:val="Style14"/>
        <w:rPr/>
      </w:pPr>
      <w:r>
        <w:rPr/>
        <w:t>*: 807524, 807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ыпова, Камила Джамильевна. Специфика управления инновационной деятельностью на предприятиях среднетехнологичных отраслей высокого уровня : автореф. дис... канд. экон. наук : 08.00.05 - экон. и упр. народ. хоз-вом (упр. инновациями) [Авторефераты] / К.Д. Латыпова; Казанский нац. исслед. технол. ун-т ; науч. рук. М.В. Райская. - Казань, 2015. - 25 с. : ил., табл.</w:t>
      </w:r>
    </w:p>
    <w:p>
      <w:pPr>
        <w:pStyle w:val="Normal"/>
        <w:rPr/>
      </w:pPr>
      <w:r>
        <w:rPr/>
        <w:t>Библиогр.: с.23-25 (21 назв.)</w:t>
      </w:r>
    </w:p>
    <w:p>
      <w:pPr>
        <w:pStyle w:val="Style14"/>
        <w:rPr/>
      </w:pPr>
      <w:r>
        <w:rPr/>
        <w:t>*: 807494, 807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хацкий, Владимир Иванович. Логистика : учебник для вузов [Учебники] / В.И. Лихацкий; Гос. ин-т экон., финансов, права и технологий. - Гатчина, 2016. - 327, [1] с. : ил.</w:t>
      </w:r>
    </w:p>
    <w:p>
      <w:pPr>
        <w:pStyle w:val="Normal"/>
        <w:rPr/>
      </w:pPr>
      <w:r>
        <w:rPr/>
        <w:t>Библиогр.: с.325-327 (52 назв.)Приводятся практические рекомендации по организации использования видов транспорта при доставке товаров от мест их производства до конечных потребителей</w:t>
      </w:r>
    </w:p>
    <w:p>
      <w:pPr>
        <w:pStyle w:val="Normal"/>
        <w:rPr/>
      </w:pPr>
      <w:r>
        <w:rPr/>
        <w:t>ISBN 978-5-94895-094-5 : 328,00</w:t>
      </w:r>
    </w:p>
    <w:p>
      <w:pPr>
        <w:pStyle w:val="Style14"/>
        <w:rPr/>
      </w:pPr>
      <w:r>
        <w:rPr/>
        <w:t>*: 807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енстайн, Роджер. Когда гений терпит поражение. Взлет и падение компании Long-Term Capital Management, или Как один небольшой банк создал дыру в триллион долларов / Р. Ловенстайн; пер. с англ. А. Калинина. - М. : Альпина Паблишерз : Олимп-Бизнес, 2010. - 360, [2] с. : ил. - (Б-ка Сбербанка).</w:t>
      </w:r>
    </w:p>
    <w:p>
      <w:pPr>
        <w:pStyle w:val="Normal"/>
        <w:rPr/>
      </w:pPr>
      <w:r>
        <w:rPr/>
        <w:t>Увлекательный рассказ о попытке группы ученых и нобелевских лауреатов применить глубоко рациональный закон больших чисел на рынке облигаций, но вместе с тем- притча о человеческих страстях и пороках</w:t>
      </w:r>
    </w:p>
    <w:p>
      <w:pPr>
        <w:pStyle w:val="Normal"/>
        <w:rPr/>
      </w:pPr>
      <w:r>
        <w:rPr/>
        <w:t>ISBN 978-5-9614-1360-1 : 362,00</w:t>
      </w:r>
    </w:p>
    <w:p>
      <w:pPr>
        <w:pStyle w:val="Normal"/>
        <w:rPr/>
      </w:pPr>
      <w:r>
        <w:rPr/>
        <w:t>ISBN 978-5-9693-0171-9 : 362,00</w:t>
      </w:r>
    </w:p>
    <w:p>
      <w:pPr>
        <w:pStyle w:val="Style14"/>
        <w:rPr/>
      </w:pPr>
      <w:r>
        <w:rPr/>
        <w:t>*: 811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ов, Виктор Александрович. Экономическая теория : учебник для студ. вузов [Учебники] / В.А. Сидоров; Кубанский гос. ун-т. - Краснодар, 2014. - 399, [1] с. : ил.</w:t>
      </w:r>
    </w:p>
    <w:p>
      <w:pPr>
        <w:pStyle w:val="Normal"/>
        <w:rPr/>
      </w:pPr>
      <w:r>
        <w:rPr/>
        <w:t>Систематизированы различные стороны общественного хозяйства: производство, распределение, обмен, потребление, выделены его уровневые особенности, приведены планы семинарских занятий, даны типовые задачи и методика их решения</w:t>
      </w:r>
    </w:p>
    <w:p>
      <w:pPr>
        <w:pStyle w:val="Normal"/>
        <w:rPr/>
      </w:pPr>
      <w:r>
        <w:rPr/>
        <w:t>ISBN 978-5-8209-1011-1 : 400,00</w:t>
      </w:r>
    </w:p>
    <w:p>
      <w:pPr>
        <w:pStyle w:val="Style14"/>
        <w:rPr/>
      </w:pPr>
      <w:r>
        <w:rPr/>
        <w:t>*: 807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ергетика в отборе персонала на предприятиях рыбной промышленности Приморского Края : колл. монография [Монографии] / под ред. Чиповской И.С. - Уфа : АЭТЕРНА, 2015. - 155, [1] с. : ил.</w:t>
      </w:r>
    </w:p>
    <w:p>
      <w:pPr>
        <w:pStyle w:val="Normal"/>
        <w:rPr/>
      </w:pPr>
      <w:r>
        <w:rPr/>
        <w:t>Библиогр.: с.147-151 (49 назв.)В работе даны понятие, источники, принципы и критерии отбора персонала в коммерческих организациях в синергетическом контексте</w:t>
      </w:r>
    </w:p>
    <w:p>
      <w:pPr>
        <w:pStyle w:val="Normal"/>
        <w:rPr/>
      </w:pPr>
      <w:r>
        <w:rPr/>
        <w:t>ISBN 978-5-906836-00-7 : 156,00</w:t>
      </w:r>
    </w:p>
    <w:p>
      <w:pPr>
        <w:pStyle w:val="Style14"/>
        <w:rPr/>
      </w:pPr>
      <w:r>
        <w:rPr/>
        <w:t>*: 807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ова, Валерия Владиславовна. Финансы : учеб. пособие [Учебники] / В.В. Титова, Е.М. Джурбина, Д.И. Фатеев; Северо-Кавказский федер. ун-т, Ин-т сервиса, туризма и дизайна (филиал) в г. Пятигорске. - Ксловодск : МАГИСТР, 2016. - 254 с. : ил.</w:t>
      </w:r>
    </w:p>
    <w:p>
      <w:pPr>
        <w:pStyle w:val="Normal"/>
        <w:rPr/>
      </w:pPr>
      <w:r>
        <w:rPr/>
        <w:t>Библиогр. в конце гл.В пособии содержится теоретическая часть, контрольные вопросы, а также список рекомендуемой литературы</w:t>
      </w:r>
    </w:p>
    <w:p>
      <w:pPr>
        <w:pStyle w:val="Normal"/>
        <w:rPr/>
      </w:pPr>
      <w:r>
        <w:rPr/>
        <w:t>ISBN 978-5-9907772-3-1 : 254,00</w:t>
      </w:r>
    </w:p>
    <w:p>
      <w:pPr>
        <w:pStyle w:val="Style14"/>
        <w:rPr/>
      </w:pPr>
      <w:r>
        <w:rPr/>
        <w:t>*: 807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рисками изделий военного назначения на основе информационно-системного подхода / А.С. Афанасьев [и др.]; Балтийский гос. техн. ун-т "Военмех". - СПб., 2015. - 506, [2] с. : ил.</w:t>
      </w:r>
    </w:p>
    <w:p>
      <w:pPr>
        <w:pStyle w:val="Normal"/>
        <w:rPr/>
      </w:pPr>
      <w:r>
        <w:rPr/>
        <w:t>Библиогр.: с.473-474 (34 назв.)Излагаются практические рекомендации по управлению рисками в виде методик, моделей, программ, примеров</w:t>
      </w:r>
    </w:p>
    <w:p>
      <w:pPr>
        <w:pStyle w:val="Normal"/>
        <w:rPr/>
      </w:pPr>
      <w:r>
        <w:rPr/>
        <w:t>ISBN 978-5-85546-889-2 : 800,00</w:t>
      </w:r>
    </w:p>
    <w:p>
      <w:pPr>
        <w:pStyle w:val="Style14"/>
        <w:rPr/>
      </w:pPr>
      <w:r>
        <w:rPr/>
        <w:t>*: 807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риков, Сергей Андреевич. Основы банковского аудита : учеб. пособие [Учебники] / С.А. Шориков; Уральский ин-т фонд. рынка, Колледж предпринимательства и соц. управления". - Екатеринбург, 2015. - 276, [2] с. : ил.</w:t>
      </w:r>
    </w:p>
    <w:p>
      <w:pPr>
        <w:pStyle w:val="Normal"/>
        <w:rPr/>
      </w:pPr>
      <w:r>
        <w:rPr/>
        <w:t>Библиогр.: с.272-277 (68 назв.)Излагаются теоретические и практические вопросы по организации и реализации банковского аудита в банках</w:t>
      </w:r>
    </w:p>
    <w:p>
      <w:pPr>
        <w:pStyle w:val="Normal"/>
        <w:rPr/>
      </w:pPr>
      <w:r>
        <w:rPr/>
        <w:t>ISBN 978-5-8295-0388-8 : 278,00</w:t>
      </w:r>
    </w:p>
    <w:p>
      <w:pPr>
        <w:pStyle w:val="Style14"/>
        <w:rPr/>
      </w:pPr>
      <w:r>
        <w:rPr/>
        <w:t>*: 807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осбережение и инновационные технологии в топливно-энергетическом комплексе : Всерос. науч.-практ. конф. с международ. участием, (16-17 декабря 2014 г.) : сб. материалов. Т.2 / Казанский нац. исслед. технол. ун-т ; отв. ред. Н.Ю. Башкирцева, М.В. Журавлева, О.В. Зиннурова и др. - Казань, 2014. - 530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905687-5-4 : 230,00</w:t>
      </w:r>
    </w:p>
    <w:p>
      <w:pPr>
        <w:pStyle w:val="Style14"/>
        <w:rPr/>
      </w:pPr>
      <w:r>
        <w:rPr/>
        <w:t>*: 807942, 807943, 807944, 807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76560475"/>
      <w:bookmarkEnd w:id="13"/>
      <w:r>
        <w:rPr/>
        <w:t>Математика. Естественные науки. (УДК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высшей математики и математической статистики : учебник для студ. мед. вузов [Учебники] / И.В. Павлушков [и др.]. - 2-е изд., испр. - М. : ГЭОТАР-Медиа, 2012. - 422, [8] с. : ил.</w:t>
      </w:r>
    </w:p>
    <w:p>
      <w:pPr>
        <w:pStyle w:val="Normal"/>
        <w:rPr/>
      </w:pPr>
      <w:r>
        <w:rPr/>
        <w:t>Библиогр.: с.423 (15 назв.)Авт. указаны на обороте тит. л.Изложен курс высшей математики фармацевтического факультета, включающий основные элементарные функции, дифференциальное и интегральное исчисление функции одной переменной, нескольких переменных, уравнения первого и второго порядка, основы теории вероятностей и математической статистики</w:t>
      </w:r>
    </w:p>
    <w:p>
      <w:pPr>
        <w:pStyle w:val="Normal"/>
        <w:rPr/>
      </w:pPr>
      <w:r>
        <w:rPr/>
        <w:t>ISBN 978-5-9704-1577-1 : 423,00</w:t>
      </w:r>
    </w:p>
    <w:p>
      <w:pPr>
        <w:pStyle w:val="Style14"/>
        <w:rPr/>
      </w:pPr>
      <w:r>
        <w:rPr/>
        <w:t>*: 807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задач по высшей математике : с контрольными работами : 2 курс [Задачники] [Учебники] / К.Н. Лунгу [и др.]; под ред. С.Н. Федина. - 7-е изд. - М. : Айрис-пресс, 2011. - 589, [3] с. : ил. - (Высш. образование).</w:t>
      </w:r>
    </w:p>
    <w:p>
      <w:pPr>
        <w:pStyle w:val="Normal"/>
        <w:rPr/>
      </w:pPr>
      <w:r>
        <w:rPr/>
        <w:t>Детально разработаны типовые задачи</w:t>
      </w:r>
    </w:p>
    <w:p>
      <w:pPr>
        <w:pStyle w:val="Normal"/>
        <w:rPr/>
      </w:pPr>
      <w:r>
        <w:rPr/>
        <w:t>ISBN 978-5-8112-4074-6 : 590,00</w:t>
      </w:r>
    </w:p>
    <w:p>
      <w:pPr>
        <w:pStyle w:val="Style14"/>
        <w:rPr/>
      </w:pPr>
      <w:r>
        <w:rPr/>
        <w:t>*: 807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й словарь-справочник : учеб. пособие [Словари] [Справочники] / Р.Г. Шарафиев [и др.]; под ред.: Р.Г. Шарафиева, В.В. Ерофеева. - Челябинск ; Уфа, 2011. - 399, [1] с. : ил.</w:t>
      </w:r>
    </w:p>
    <w:p>
      <w:pPr>
        <w:pStyle w:val="Normal"/>
        <w:rPr/>
      </w:pPr>
      <w:r>
        <w:rPr/>
        <w:t>Библиогр.: с. 398-399 (62 назв.)Рассмотрены более 900 терминов и понятий по вопросам общей экологии, промышленной экологии, сельскохозяйственной экологии, проблемам охраны природы и рационального природопользования</w:t>
      </w:r>
    </w:p>
    <w:p>
      <w:pPr>
        <w:pStyle w:val="Normal"/>
        <w:rPr/>
      </w:pPr>
      <w:r>
        <w:rPr/>
        <w:t>ISBN 978-5-87609-188-8 : 400,00</w:t>
      </w:r>
    </w:p>
    <w:p>
      <w:pPr>
        <w:pStyle w:val="Style14"/>
        <w:rPr/>
      </w:pPr>
      <w:r>
        <w:rPr/>
        <w:t>*: 807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фонов, Евгений Дмитриевич. Математическое моделирование линейных динамических систем : учеб. пособие [Учебники] / Е.Д. Агафонов, О.В. Шестернева; Сибирский федеральный ун-т. - Красноярск, 2011. - 94, [2] с. : ил.</w:t>
      </w:r>
    </w:p>
    <w:p>
      <w:pPr>
        <w:pStyle w:val="Normal"/>
        <w:rPr/>
      </w:pPr>
      <w:r>
        <w:rPr/>
        <w:t>Библиогр.: с.90 (11 назв.)Рассмотрены основные сведения теории идентификации динамических и статических систем</w:t>
      </w:r>
    </w:p>
    <w:p>
      <w:pPr>
        <w:pStyle w:val="Normal"/>
        <w:rPr/>
      </w:pPr>
      <w:r>
        <w:rPr/>
        <w:t>ISBN 978-5-7638-2162-8 : 96,00</w:t>
      </w:r>
    </w:p>
    <w:p>
      <w:pPr>
        <w:pStyle w:val="Style14"/>
        <w:rPr/>
      </w:pPr>
      <w:r>
        <w:rPr/>
        <w:t>*: 807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енова, Олеся Юрьевна. Начертательная геометрия : учеб. пособие [Учебники] / О.Ю. Аксенова, А.А. Пачкина; Кузбасский гос. техн. ун-т им. Т.Ф. Горбачева. - Кемерово, 2016. - 219, [1] с. : ил.</w:t>
      </w:r>
    </w:p>
    <w:p>
      <w:pPr>
        <w:pStyle w:val="Normal"/>
        <w:rPr/>
      </w:pPr>
      <w:r>
        <w:rPr/>
        <w:t>Библиогр.: с.219 (6 назв.)Пособие содержит теоретический материал по начертательной геометрии, геометрическому и проекционному черчению</w:t>
      </w:r>
    </w:p>
    <w:p>
      <w:pPr>
        <w:pStyle w:val="Normal"/>
        <w:rPr/>
      </w:pPr>
      <w:r>
        <w:rPr/>
        <w:t>ISBN 978-5-906805-75-1 : 220,00</w:t>
      </w:r>
    </w:p>
    <w:p>
      <w:pPr>
        <w:pStyle w:val="Style14"/>
        <w:rPr/>
      </w:pPr>
      <w:r>
        <w:rPr/>
        <w:t>*: 807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ебра и комбинаторика : тезисы Международ. конф. по алгебре и комбинаторике, посвящ. 60-летию А.А. Махнева (Екатеринбург, 3-7 июня 2013 г.) / РАН, Уральск. отд., Ин-т матем. и механики им. Н.Н. Красовского. - Екатеринбург, 2013. - 172, [6] с. : ил.</w:t>
      </w:r>
    </w:p>
    <w:p>
      <w:pPr>
        <w:pStyle w:val="Normal"/>
        <w:rPr/>
      </w:pPr>
      <w:r>
        <w:rPr/>
        <w:t>Библиогр. в конце ст.Представлены различные аспекты теории групп, групповых колец, теории представлений, теории графов и теории чисел</w:t>
      </w:r>
    </w:p>
    <w:p>
      <w:pPr>
        <w:pStyle w:val="Normal"/>
        <w:rPr/>
      </w:pPr>
      <w:r>
        <w:rPr/>
        <w:t>ISBN 978-5-8295-0209-6 : 178,00</w:t>
      </w:r>
    </w:p>
    <w:p>
      <w:pPr>
        <w:pStyle w:val="Style14"/>
        <w:rPr/>
      </w:pPr>
      <w:r>
        <w:rPr/>
        <w:t>*: 807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нко, Владимир Алексеевич. Химические элементы в городских почвах : [монография] [Монографии] / В.А. Алексеенко, А.В. Алексеенко. - М. : Логос, 2014. - 310, [1] с.</w:t>
      </w:r>
    </w:p>
    <w:p>
      <w:pPr>
        <w:pStyle w:val="Normal"/>
        <w:rPr/>
      </w:pPr>
      <w:r>
        <w:rPr/>
        <w:t>Библиогр.: с.275-284 (174 назв.)Приводятся общие сведения о геохимических системах, основные требования к их изучению</w:t>
      </w:r>
    </w:p>
    <w:p>
      <w:pPr>
        <w:pStyle w:val="Normal"/>
        <w:rPr/>
      </w:pPr>
      <w:r>
        <w:rPr/>
        <w:t>ISBN 978-5-98704-670-8 : 311,00</w:t>
      </w:r>
    </w:p>
    <w:p>
      <w:pPr>
        <w:pStyle w:val="Style14"/>
        <w:rPr/>
      </w:pPr>
      <w:r>
        <w:rPr/>
        <w:t>*: 807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нольд, Владимир Игоревич. Геометрические методы в теории обыкновенных дифференциальных уравнений / В.И. Арнольд. - 4-е изд. - М. : МЦНМО, 2012. - 380, [1] с. : ил. - (Классич. направления в математике).</w:t>
      </w:r>
    </w:p>
    <w:p>
      <w:pPr>
        <w:pStyle w:val="Normal"/>
        <w:rPr/>
      </w:pPr>
      <w:r>
        <w:rPr/>
        <w:t>Изложен ряд оновных идей и методов, применяемых для исслед. обыкновенных дифференциальных уравнений</w:t>
      </w:r>
    </w:p>
    <w:p>
      <w:pPr>
        <w:pStyle w:val="Normal"/>
        <w:rPr/>
      </w:pPr>
      <w:r>
        <w:rPr/>
        <w:t>ISBN 978-5-94057-908-3 : 380,00</w:t>
      </w:r>
    </w:p>
    <w:p>
      <w:pPr>
        <w:pStyle w:val="Style14"/>
        <w:rPr/>
      </w:pPr>
      <w:r>
        <w:rPr/>
        <w:t>*: 807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афьева Л.К. Математика в военном деле : монография [Монографии] / Л.К. Астафьева; Казанское высш. военное команд. училище, Военный учеб.-науч. центр сухопут. войск "Общевойск. акад. вооруж. сил РФ", Каф. естественнонауч. дисциплин. - Казань, 2011. - 271, [1] с. : ил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9222-0411-8 : 272,00</w:t>
      </w:r>
    </w:p>
    <w:p>
      <w:pPr>
        <w:pStyle w:val="Style14"/>
        <w:rPr/>
      </w:pPr>
      <w:r>
        <w:rPr/>
        <w:t>*: 807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ва, Людмила Михайловна. Математика: функции нескольких переменных : учеб. пособие для студ. вузов [Учебники] / Л.М. Белова, В.В. Лихачева, Н.Г. Лебедева; Дальневост. гос. техн. рыбохоз. ун-т. - Владивосток : Дальрыбвтуз, 2009. - 131, [1] с. : ил.</w:t>
      </w:r>
    </w:p>
    <w:p>
      <w:pPr>
        <w:pStyle w:val="Normal"/>
        <w:rPr/>
      </w:pPr>
      <w:r>
        <w:rPr/>
        <w:t>Библиогр.: с.129 (9 назв.)Роль математики в естественно-научых, инженерно-техн. и гуманитарных иследованиях</w:t>
      </w:r>
    </w:p>
    <w:p>
      <w:pPr>
        <w:pStyle w:val="Normal"/>
        <w:rPr/>
      </w:pPr>
      <w:r>
        <w:rPr/>
        <w:t>ISBN 978-5-88871-492-8 : 132,00</w:t>
      </w:r>
    </w:p>
    <w:p>
      <w:pPr>
        <w:pStyle w:val="Style14"/>
        <w:rPr/>
      </w:pPr>
      <w:r>
        <w:rPr/>
        <w:t>*: 807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ярчук, Алексей Климентьевич. Справочное пособие по высшей математике. Т.5 : Дифференциальные уравнения в примерах и задачах, ч.1 : Дифференциальные уравнения первого порядка [Справочники] / А.К. Боярчук, Г.П. Головач. - 8-е изд. - М. : ЛЕНАНД, 2015. - 236, [1] с. : ил. - (АнтиДемидович).</w:t>
      </w:r>
    </w:p>
    <w:p>
      <w:pPr>
        <w:pStyle w:val="Normal"/>
        <w:rPr/>
      </w:pPr>
      <w:r>
        <w:rPr/>
        <w:t>Предм. указ.: с.236-237Пособие охватывает все разделы высшей математики</w:t>
      </w:r>
    </w:p>
    <w:p>
      <w:pPr>
        <w:pStyle w:val="Normal"/>
        <w:rPr/>
      </w:pPr>
      <w:r>
        <w:rPr/>
        <w:t>ISBN 978-5-9710-2032-5 : 237,00</w:t>
      </w:r>
    </w:p>
    <w:p>
      <w:pPr>
        <w:pStyle w:val="Style14"/>
        <w:rPr/>
      </w:pPr>
      <w:r>
        <w:rPr/>
        <w:t>*: 807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тов, Шамиль Махмутович. Математика в экономике : учеб. пособие для студ., обуч. по спец. "Бух. учет, анализ и аудит", "Финансы и кредит", "Мировая экономика", "Налоги и налогообложение" [Учебники] / Ш.М. Валитов, Р.Ш. Марданов. - М. : Экономика, 2011. - 182, [2] с. : ил. - (Высш. образование).</w:t>
      </w:r>
    </w:p>
    <w:p>
      <w:pPr>
        <w:pStyle w:val="Normal"/>
        <w:rPr/>
      </w:pPr>
      <w:r>
        <w:rPr/>
        <w:t>Библиогр.: с.180 (12 назв.)Изложены способы применения математических методов для исследования экон.-математ. характеристик и свойств производственных функций</w:t>
      </w:r>
    </w:p>
    <w:p>
      <w:pPr>
        <w:pStyle w:val="Normal"/>
        <w:rPr/>
      </w:pPr>
      <w:r>
        <w:rPr/>
        <w:t>ISBN 978-5-282-03131-7 : 184,00</w:t>
      </w:r>
    </w:p>
    <w:p>
      <w:pPr>
        <w:pStyle w:val="Style14"/>
        <w:rPr/>
      </w:pPr>
      <w:r>
        <w:rPr/>
        <w:t>*: 807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ский, Борис Михайлович. Математика. Общий курс : учебник [Учебники] / Б.М. Владимирский, А.Б. Горстко, Я.М. Ерусалимский. - 4-е изд., стереотип. - СПб. [и др.] : Лань, 2008. - 957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948-950 (95 назв.). Предм. указ.: с.951-957Учебник содержит весь курс математики</w:t>
      </w:r>
    </w:p>
    <w:p>
      <w:pPr>
        <w:pStyle w:val="Normal"/>
        <w:rPr/>
      </w:pPr>
      <w:r>
        <w:rPr/>
        <w:t>ISBN 978-5-8114-0445-2 : 958,00</w:t>
      </w:r>
    </w:p>
    <w:p>
      <w:pPr>
        <w:pStyle w:val="Style14"/>
        <w:rPr/>
      </w:pPr>
      <w:r>
        <w:rPr/>
        <w:t>*: 807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дуллин, Альфред Нафитович. Разработка способа азотнокислотной переработки серпентинита баженовского месторождения : автореф. дис... канд. техн. наук : 05.14.01 - Технология неорган. в-в [Авторефераты] / А.Н. Габдуллин; Уральский федер. ун-т им. Первого Президента России Б.Н. Ельцина ; науч. рук.: И.И. Калиниченко, С.Ф. Катышев. - Екатеринбург, 2015. - 26 с. : ил.</w:t>
      </w:r>
    </w:p>
    <w:p>
      <w:pPr>
        <w:pStyle w:val="Normal"/>
        <w:rPr/>
      </w:pPr>
      <w:r>
        <w:rPr/>
        <w:t>Библиогр.: с.23-26 (28 назв.)</w:t>
      </w:r>
    </w:p>
    <w:p>
      <w:pPr>
        <w:pStyle w:val="Style14"/>
        <w:rPr/>
      </w:pPr>
      <w:r>
        <w:rPr/>
        <w:t>*: 807526, 807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симов, Александр Сергеевич. Курс математической логики и теории вычислимости : учеб. пособие [Учебники] / А.С. Герасимов. - 4-е изд., перераб. и доп. - СПб. ; М. ; Краснодар : Лань, 2014. - 409, [1] с. : ил.</w:t>
      </w:r>
    </w:p>
    <w:p>
      <w:pPr>
        <w:pStyle w:val="Normal"/>
        <w:rPr/>
      </w:pPr>
      <w:r>
        <w:rPr/>
        <w:t>Библиогр.: с.380-383 (64 назв.). Предм. указ.: с.384-405Предназначено для изучения матем. логики и теории алгоритмов</w:t>
      </w:r>
    </w:p>
    <w:p>
      <w:pPr>
        <w:pStyle w:val="Normal"/>
        <w:rPr/>
      </w:pPr>
      <w:r>
        <w:rPr/>
        <w:t>ISBN 978-5-8114-1666-0 : 410,00</w:t>
      </w:r>
    </w:p>
    <w:p>
      <w:pPr>
        <w:pStyle w:val="Style14"/>
        <w:rPr/>
      </w:pPr>
      <w:r>
        <w:rPr/>
        <w:t>*: 807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шилов, Анатолий Антонович. Математические методы принятия решений : учеб. пособие для студ. вузов, обуч. по машиностроит. спец. [Учебники] / А.А. Грешилов. - 2-е изд., испр. и доп. - М. : Изд-во МГТУ, 2014. - 647, [1] с. : ил.</w:t>
      </w:r>
    </w:p>
    <w:p>
      <w:pPr>
        <w:pStyle w:val="Normal"/>
        <w:rPr/>
      </w:pPr>
      <w:r>
        <w:rPr/>
        <w:t>Библиогр.: с.557-562 (110 назв.). Предм. указ.: с.636-641Изложены методы решений задач матем. программирования и статистических задач принятия решений (задачи распознавания образов)</w:t>
      </w:r>
    </w:p>
    <w:p>
      <w:pPr>
        <w:pStyle w:val="Normal"/>
        <w:rPr/>
      </w:pPr>
      <w:r>
        <w:rPr/>
        <w:t>ISBN 978-5-7038-3910-2 : 648,00</w:t>
      </w:r>
    </w:p>
    <w:p>
      <w:pPr>
        <w:pStyle w:val="Style14"/>
        <w:rPr/>
      </w:pPr>
      <w:r>
        <w:rPr/>
        <w:t>*: 807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ин, Алексей Владимирович. Введение в численные методы в задачах и упражнениях : учеб. пособие [Учебники] / А.В. Гулин, О.С. Мажорова, В.А. Морозова; Моск. гос. ун-т им. М.В. Ломоносова, Фак. вычислит. математики и кибернетики. - М. : Аргамак-Медиа : ИНФРА-М, 2014. - 366, [2] с. : ил. - (Прикладная математика, информатика, информ. технологии).</w:t>
      </w:r>
    </w:p>
    <w:p>
      <w:pPr>
        <w:pStyle w:val="Normal"/>
        <w:rPr/>
      </w:pPr>
      <w:r>
        <w:rPr/>
        <w:t>Библиогр.: с.354-361 (131 назв.). Предм. указ.: с.362-364Содержит значительное число примеров, задач и упражнений иллюстративного характера</w:t>
      </w:r>
    </w:p>
    <w:p>
      <w:pPr>
        <w:pStyle w:val="Normal"/>
        <w:rPr/>
      </w:pPr>
      <w:r>
        <w:rPr/>
        <w:t>ISBN 978-5-00024-012-0 : 368,00</w:t>
      </w:r>
    </w:p>
    <w:p>
      <w:pPr>
        <w:pStyle w:val="Normal"/>
        <w:rPr/>
      </w:pPr>
      <w:r>
        <w:rPr/>
        <w:t>ISBN 978-5-16-009717-6 : 368,00</w:t>
      </w:r>
    </w:p>
    <w:p>
      <w:pPr>
        <w:pStyle w:val="Style14"/>
        <w:rPr/>
      </w:pPr>
      <w:r>
        <w:rPr/>
        <w:t>*: 807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иян, Борис Шагенярович. Математика. Базовый курс : учебник [Учебники] / Б.Ш. Гулиян, Р. Я. Хамидуллин. - 2-е изд., перераб. и доп. - М. : Изд-во Моск. финансово-пром. акад., 2011. - 707, [2] с. : ил. - (Университет. сер.).</w:t>
      </w:r>
    </w:p>
    <w:p>
      <w:pPr>
        <w:pStyle w:val="Normal"/>
        <w:rPr/>
      </w:pPr>
      <w:r>
        <w:rPr/>
        <w:t>Библиогр.: с.709 (20 назв.)Включает основные разделы курса высшей математики: линейная алгебра, аналитическая геометрия, матем. анализ и обыкновенные дифференциальные уравнения</w:t>
      </w:r>
    </w:p>
    <w:p>
      <w:pPr>
        <w:pStyle w:val="Normal"/>
        <w:rPr/>
      </w:pPr>
      <w:r>
        <w:rPr/>
        <w:t>ISBN 978-5-902597-61-2 : 709,00</w:t>
      </w:r>
    </w:p>
    <w:p>
      <w:pPr>
        <w:pStyle w:val="Style14"/>
        <w:rPr/>
      </w:pPr>
      <w:r>
        <w:rPr/>
        <w:t>*: 807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ва, Надежда Ивановна. Сборник задач по геометрии : учеб. пособие для студ. вузов, обуч. по спец. 050201.65 "Математика" : в 2 ч.. Ч.2 [Задачники] [Учебники]. - М. : Кнорус, 2012. - 527, [1] с. : ил.</w:t>
      </w:r>
    </w:p>
    <w:p>
      <w:pPr>
        <w:pStyle w:val="Normal"/>
        <w:rPr/>
      </w:pPr>
      <w:r>
        <w:rPr/>
        <w:t>Библиогр.: с.528 (11 назв.)Включает основные теоретические положения и примеры решения основных типов задач по каждому разделу</w:t>
      </w:r>
    </w:p>
    <w:p>
      <w:pPr>
        <w:pStyle w:val="Normal"/>
        <w:rPr/>
      </w:pPr>
      <w:r>
        <w:rPr/>
        <w:t>ISBN 978-5-406-02089-0 : 528,00</w:t>
      </w:r>
    </w:p>
    <w:p>
      <w:pPr>
        <w:pStyle w:val="Normal"/>
        <w:rPr/>
      </w:pPr>
      <w:r>
        <w:rPr/>
        <w:t>ISBN 978-5-406-01506-3 : 528,00</w:t>
      </w:r>
    </w:p>
    <w:p>
      <w:pPr>
        <w:pStyle w:val="Style14"/>
        <w:rPr/>
      </w:pPr>
      <w:r>
        <w:rPr/>
        <w:t>*: 807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щин, Александр Иванович. Практическое руководство по общей геологии : учеб. пособие для студ. вузов, обуч. по напр. "Геология" [Учебники] / А.И. Гущин [и др.]; под ред. Н.В. Короновского. - 4-е изд., испр. и доп. - М. : Академия, 2011. - 157, [2] с. : ил. - (Высшее проф. образование).. - (Бакалавриат).. - (Естественные науки).</w:t>
      </w:r>
    </w:p>
    <w:p>
      <w:pPr>
        <w:pStyle w:val="Normal"/>
        <w:rPr/>
      </w:pPr>
      <w:r>
        <w:rPr/>
        <w:t>Авт. указаны на обороте тит. л.Приведены сведения по минералогии, петрографии, литологии и структурной геологии. Дано макроскопическое описание и способы определения главных породообразующих минералов и наиболее часто встречающихся магматических, метаморфических и осадочных горных пород</w:t>
      </w:r>
    </w:p>
    <w:p>
      <w:pPr>
        <w:pStyle w:val="Normal"/>
        <w:rPr/>
      </w:pPr>
      <w:r>
        <w:rPr/>
        <w:t>ISBN 978-5-7695-7942-4 : 158,00</w:t>
      </w:r>
    </w:p>
    <w:p>
      <w:pPr>
        <w:pStyle w:val="Style14"/>
        <w:rPr/>
      </w:pPr>
      <w:r>
        <w:rPr/>
        <w:t>*: 807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щина, Ольга Александровна. Избранные вопросы алгебры и геометрии : учеб.-метод. пособие [Методические указания] / О.А. Гущина, Т.А. Неешпапа, Л.Г. Чикишева; Сахалинский гос. ун-т. - Южно-Сахалинск : СахГУ, 2011. - 139, [1] с. : ил.</w:t>
      </w:r>
    </w:p>
    <w:p>
      <w:pPr>
        <w:pStyle w:val="Normal"/>
        <w:rPr/>
      </w:pPr>
      <w:r>
        <w:rPr/>
        <w:t>Библиогр.: с. 139 (15 назв.)Содержит изложение объединенного курса аналитической геометрии, линейной алгебры и теории многочленов</w:t>
      </w:r>
    </w:p>
    <w:p>
      <w:pPr>
        <w:pStyle w:val="Normal"/>
        <w:rPr/>
      </w:pPr>
      <w:r>
        <w:rPr/>
        <w:t>ISBN 978-5-88811-331-8 : 140,00</w:t>
      </w:r>
    </w:p>
    <w:p>
      <w:pPr>
        <w:pStyle w:val="Style14"/>
        <w:rPr/>
      </w:pPr>
      <w:r>
        <w:rPr/>
        <w:t>*: 807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идович, Борис Павлович. Основы вычислительной математики : учеб. пособие [Учебники] / Б.П. Демидович, И.А. Марон. - 8-е изд., стереотип. - СПб. ; М. ; Краснодар : Лань, 2011. - 664, [1] с. : ил. - (Классич. учеб. лит. по математике).</w:t>
      </w:r>
    </w:p>
    <w:p>
      <w:pPr>
        <w:pStyle w:val="Normal"/>
        <w:rPr/>
      </w:pPr>
      <w:r>
        <w:rPr/>
        <w:t>Библиогр. в конце гл. Предм. указ.: с.659-664Излагаются важнейшие методы и приемы вычислит. математики на базе общего курса высш. математики для техн. вузов</w:t>
      </w:r>
    </w:p>
    <w:p>
      <w:pPr>
        <w:pStyle w:val="Normal"/>
        <w:rPr/>
      </w:pPr>
      <w:r>
        <w:rPr/>
        <w:t>ISBN 978-5-8114-0695-1 : 665,00</w:t>
      </w:r>
    </w:p>
    <w:p>
      <w:pPr>
        <w:pStyle w:val="Style14"/>
        <w:rPr/>
      </w:pPr>
      <w:r>
        <w:rPr/>
        <w:t>*: 807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нкова И.А. Микробиология : учеб. пособие [Учебники] / И.А. Деренкова; Рос. ун-т кооперации, Краснодарский коопер. ин-т (филиал). - Краснодар : ИП Дедкова С.А., 2016. - 102 с. : ил.</w:t>
      </w:r>
    </w:p>
    <w:p>
      <w:pPr>
        <w:pStyle w:val="Normal"/>
        <w:rPr/>
      </w:pPr>
      <w:r>
        <w:rPr/>
        <w:t>Библиогр.: с.95-96 (10 назв.)Содержит общие представления о морфологии и физиологии микроорганизмов, бактериях, вирусах, микроскопических грибах</w:t>
      </w:r>
    </w:p>
    <w:p>
      <w:pPr>
        <w:pStyle w:val="Normal"/>
        <w:rPr/>
      </w:pPr>
      <w:r>
        <w:rPr/>
        <w:t>ISBN 978-5-906468-62-8 : 102,00</w:t>
      </w:r>
    </w:p>
    <w:p>
      <w:pPr>
        <w:pStyle w:val="Style14"/>
        <w:rPr/>
      </w:pPr>
      <w:r>
        <w:rPr/>
        <w:t>*: 807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лаф, Андрей Антонович. Курс физики : учеб. пособие для студ. втузов [Учебники] / А.А. Детлаф, Б.М. Яворский. - 2-е изд., испр. и доп. - М. : Высш. шк., 2000. - 718 с. : ил., табл.</w:t>
      </w:r>
    </w:p>
    <w:p>
      <w:pPr>
        <w:pStyle w:val="Normal"/>
        <w:rPr/>
      </w:pPr>
      <w:r>
        <w:rPr/>
        <w:t>Предм.указ.: с.688-710Содержит основы классической и современной физики</w:t>
      </w:r>
    </w:p>
    <w:p>
      <w:pPr>
        <w:pStyle w:val="Normal"/>
        <w:rPr/>
      </w:pPr>
      <w:r>
        <w:rPr/>
        <w:t>ISBN 5-06-003556-5 : 127,38</w:t>
      </w:r>
    </w:p>
    <w:p>
      <w:pPr>
        <w:pStyle w:val="Style14"/>
        <w:rPr/>
      </w:pPr>
      <w:r>
        <w:rPr/>
        <w:t>*: 807935, 807936, 807937, 807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ретная математика : учеб.-метод. пособие [Методические указания] / Тульский гос. пед. ун-т им. Л.Н. Толстого ; авт-сост. Ю.А. Игнатов. - Тула : Изд-во ТГПУ, 2010. - 115, [1] с. : ил.</w:t>
      </w:r>
    </w:p>
    <w:p>
      <w:pPr>
        <w:pStyle w:val="Normal"/>
        <w:rPr/>
      </w:pPr>
      <w:r>
        <w:rPr/>
        <w:t>Содержит теоретические сведения, упражнения для работы на практических занятиях, примеры решения типовых задач, задания для выполнения контрольных работ</w:t>
      </w:r>
    </w:p>
    <w:p>
      <w:pPr>
        <w:pStyle w:val="Normal"/>
        <w:rPr/>
      </w:pPr>
      <w:r>
        <w:rPr/>
        <w:t>ISBN 978-5-87954-482-4 : 116,00</w:t>
      </w:r>
    </w:p>
    <w:p>
      <w:pPr>
        <w:pStyle w:val="Style14"/>
        <w:rPr/>
      </w:pPr>
      <w:r>
        <w:rPr/>
        <w:t>*: 807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бязко, Ирина Николаевна. Математика. Несобственные интегралы и интегралы, зависящие от параметра : учеб. пособие [Учебники] / И.Н. Дробязко, К.Г. Куликов, С.П. Преображенский; С.-Петерб. гос. политехн. ун-т. - СПб. : Изд-во Политехн. ун-та, 2013. - 114, [3] с. : ил. - (Математика в политехн. ун-те).</w:t>
      </w:r>
    </w:p>
    <w:p>
      <w:pPr>
        <w:pStyle w:val="Normal"/>
        <w:rPr/>
      </w:pPr>
      <w:r>
        <w:rPr/>
        <w:t>Библиогр.: с.114 (10 назв.)Материал разбит на тематические разделы, соответствующие традиционно выделяемым областям по теории несобственных интегралов</w:t>
      </w:r>
    </w:p>
    <w:p>
      <w:pPr>
        <w:pStyle w:val="Normal"/>
        <w:rPr/>
      </w:pPr>
      <w:r>
        <w:rPr/>
        <w:t>ISBN 978-5-7422-4179-9 : 115,00</w:t>
      </w:r>
    </w:p>
    <w:p>
      <w:pPr>
        <w:pStyle w:val="Style14"/>
        <w:rPr/>
      </w:pPr>
      <w:r>
        <w:rPr/>
        <w:t>*: 807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шов, Юрий Леонидович. Математическая логика : учеб. пособие для студ. вузов, обуч. по направл. и спец. "Математика", "Прикладная математика и информатика", "Механика" [Учебники] / Ю.Л. Ершов, Е.А. Палютин. - 6-е изд., испр. - М. : ФИЗМАТЛИТ, 2011. - 356 с. : ил.</w:t>
      </w:r>
    </w:p>
    <w:p>
      <w:pPr>
        <w:pStyle w:val="Normal"/>
        <w:rPr/>
      </w:pPr>
      <w:r>
        <w:rPr/>
        <w:t>Предм. указ.: с.343-351. Указ. обозначений: с.352-356Изложены основные классические исчисления матем. логики: исчисление высказываний и исчисление предикатов; имеется краткое изложение основных понятий теории множеств и теории алгоритмов</w:t>
      </w:r>
    </w:p>
    <w:p>
      <w:pPr>
        <w:pStyle w:val="Normal"/>
        <w:rPr/>
      </w:pPr>
      <w:r>
        <w:rPr/>
        <w:t>ISBN 978-5-9221-1301-4 : 356,00</w:t>
      </w:r>
    </w:p>
    <w:p>
      <w:pPr>
        <w:pStyle w:val="Style14"/>
        <w:rPr/>
      </w:pPr>
      <w:r>
        <w:rPr/>
        <w:t>*: 807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, Елена Евгеньевна. Дифференциальное исчисление функций одного переменного : учебник для студ. втузов [Учебники] / Е.Е. Иванова; под ред. В.С. Зарубина, А.П. Крищенко. - 4-е изд. - М. : Изд-во МГТУ, 2014. - 407, [1] с. : ил. - (Математика в техн. ун-те; Вып.2).</w:t>
      </w:r>
    </w:p>
    <w:p>
      <w:pPr>
        <w:pStyle w:val="Normal"/>
        <w:rPr/>
      </w:pPr>
      <w:r>
        <w:rPr/>
        <w:t>Библиогр.: с.395-397. Предм. указ.: с.398-403Знакомит читателя с понятиями производной и дифференциала, с их использованием при исследовании функций одного переменного</w:t>
      </w:r>
    </w:p>
    <w:p>
      <w:pPr>
        <w:pStyle w:val="Normal"/>
        <w:rPr/>
      </w:pPr>
      <w:r>
        <w:rPr/>
        <w:t>ISBN 978-5-7038-3775-7 : 408,00</w:t>
      </w:r>
    </w:p>
    <w:p>
      <w:pPr>
        <w:pStyle w:val="Normal"/>
        <w:rPr/>
      </w:pPr>
      <w:r>
        <w:rPr/>
        <w:t>ISBN 978-5-7038-3845-7 : 408,00</w:t>
      </w:r>
    </w:p>
    <w:p>
      <w:pPr>
        <w:pStyle w:val="Style14"/>
        <w:rPr/>
      </w:pPr>
      <w:r>
        <w:rPr/>
        <w:t>*: 807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ная и компьютерная графика : учеб. пособие для студ. вузов инженерно-техн. спец. [Учебники] / М.М. Харах [и др.]; Астраханский гос. техн. ун-т. - Астрахань : АГТУ, 2015. - 291, [1] с. : ил.</w:t>
      </w:r>
    </w:p>
    <w:p>
      <w:pPr>
        <w:pStyle w:val="Normal"/>
        <w:rPr/>
      </w:pPr>
      <w:r>
        <w:rPr/>
        <w:t>Библиогр.: с.290Изложены краткие сведения о системе автоматизированного проектирования "КОМПАС-3D", приведено подробное описание графических работ</w:t>
      </w:r>
    </w:p>
    <w:p>
      <w:pPr>
        <w:pStyle w:val="Normal"/>
        <w:rPr/>
      </w:pPr>
      <w:r>
        <w:rPr/>
        <w:t>ISBN 978-5-89154-581-6 : 292,00</w:t>
      </w:r>
    </w:p>
    <w:p>
      <w:pPr>
        <w:pStyle w:val="Style14"/>
        <w:rPr/>
      </w:pPr>
      <w:r>
        <w:rPr/>
        <w:t>*: 807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омцев, Сергей Борисович. Аналитическая геометрия и линейная алгебра / С.Б. Кадомцев. - 2-е изд., испр. и доп. - М. : ФИЗМАТЛИТ, 2011. - 167, [1] с.</w:t>
      </w:r>
    </w:p>
    <w:p>
      <w:pPr>
        <w:pStyle w:val="Normal"/>
        <w:rPr/>
      </w:pPr>
      <w:r>
        <w:rPr/>
        <w:t>Предм. указ.: с.164-167Написано на основе курса лекций, читаемого автором на физическом факультете МГУ</w:t>
      </w:r>
    </w:p>
    <w:p>
      <w:pPr>
        <w:pStyle w:val="Normal"/>
        <w:rPr/>
      </w:pPr>
      <w:r>
        <w:rPr/>
        <w:t>ISBN 978-5-9221-1290-1 : 168,00</w:t>
      </w:r>
    </w:p>
    <w:p>
      <w:pPr>
        <w:pStyle w:val="Style14"/>
        <w:rPr/>
      </w:pPr>
      <w:r>
        <w:rPr/>
        <w:t>*: 807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тников, Анатолий Николаевич. Аналитическая геометрия : учебник для студ. втузов [Учебники] / А.Н. Канатников, А.П. Крищенко; под ред. В.С. Зарубина, А.П. Крищенко. - 6-е изд. - М. : Изд-во МГТУ, 2014. - 387, [3] с.  : ил. - (Математика в техн. ун-те; Вып.3).</w:t>
      </w:r>
    </w:p>
    <w:p>
      <w:pPr>
        <w:pStyle w:val="Normal"/>
        <w:rPr/>
      </w:pPr>
      <w:r>
        <w:rPr/>
        <w:t>Библиогр.: с.375-376.  Предм. указ.: с.377-383Содержание соответствует курсу лекций, который авторы читают в МГТУ</w:t>
      </w:r>
    </w:p>
    <w:p>
      <w:pPr>
        <w:pStyle w:val="Normal"/>
        <w:rPr/>
      </w:pPr>
      <w:r>
        <w:rPr/>
        <w:t>ISBN 978-5-7038-3776-4 (вып.3) ; 978-5-7038-3845-7 : 388,00</w:t>
      </w:r>
    </w:p>
    <w:p>
      <w:pPr>
        <w:pStyle w:val="Style14"/>
        <w:rPr/>
      </w:pPr>
      <w:r>
        <w:rPr/>
        <w:t>*: 807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берлиты и карбонатиты : сб. науч. тр. по петрохимии / РАН, Сиб. отд., Ин-т геологии и минералогии им. В.С. Соболева ; под ред. В.Б. Василенко. - Новосибирск, 2013. - 744, [1] с. : ил.</w:t>
      </w:r>
    </w:p>
    <w:p>
      <w:pPr>
        <w:pStyle w:val="Normal"/>
        <w:rPr/>
      </w:pPr>
      <w:r>
        <w:rPr/>
        <w:t>Библиогр. в конце ст.Статьи посвящены исследованию геологии, геохимии, вещественного состава кимберлитовой и карбонатитовой формаций, разработке методов объективного поразделения геологических объектов на составные части, включая методы термолюминесценции пород и минералов, которые затем были заменены на методы изучения хим. состава магматических горных пород</w:t>
      </w:r>
    </w:p>
    <w:p>
      <w:pPr>
        <w:pStyle w:val="Normal"/>
        <w:rPr/>
      </w:pPr>
      <w:r>
        <w:rPr/>
        <w:t>ISBN 978-5-98901-127-8 : 745,00</w:t>
      </w:r>
    </w:p>
    <w:p>
      <w:pPr>
        <w:pStyle w:val="Style14"/>
        <w:rPr/>
      </w:pPr>
      <w:r>
        <w:rPr/>
        <w:t>*: 807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нтинов, Владимир Михайлович. Биология для профессий и специальностей технического и естественно-научного профилей : учебник для сред. проф. образования [Учебники] / В.М. Константинов, А.Г. Резанов, Е.О. Фадеева; под ред. В.М. Константинова. - 2-е изд., стереотип. - М. : Академия, 2016. - 316, [1] с. : ил. - (Профессион. образование).. - (Общеобразовательные дисциплины).</w:t>
      </w:r>
    </w:p>
    <w:p>
      <w:pPr>
        <w:pStyle w:val="Normal"/>
        <w:rPr/>
      </w:pPr>
      <w:r>
        <w:rPr/>
        <w:t>Библиогр.: с.316Изложены темы учебного курса: происхождение эволюция и многообразие жизни на Земле</w:t>
      </w:r>
    </w:p>
    <w:p>
      <w:pPr>
        <w:pStyle w:val="Normal"/>
        <w:rPr/>
      </w:pPr>
      <w:r>
        <w:rPr/>
        <w:t>ISBN 978-5-4468-3093-0 : 320,00</w:t>
      </w:r>
    </w:p>
    <w:p>
      <w:pPr>
        <w:pStyle w:val="Style14"/>
        <w:rPr/>
      </w:pPr>
      <w:r>
        <w:rPr/>
        <w:t>*: 807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ченова, Наталья Васильевна. Вычислительная математика в примерах и задачах : учеб. пособие [Учебники] / Н.В. Копченова, И.А. Марон. - 2-е изд., стереотип. - СПб. ; М. ; Краснодар : Лань, 2008. - 366, [2] с. : табл. - (Классич. учеб. лит. по математике).</w:t>
      </w:r>
    </w:p>
    <w:p>
      <w:pPr>
        <w:pStyle w:val="Normal"/>
        <w:rPr/>
      </w:pPr>
      <w:r>
        <w:rPr/>
        <w:t>Библиогр.: с.365-367 (61 назв.)Содержатся сведения о правилах приближенных вычислений, вычислении значений функций, приближенном решении систем линейных и нелинейных уравнений, интерполировании и т.д.</w:t>
      </w:r>
    </w:p>
    <w:p>
      <w:pPr>
        <w:pStyle w:val="Normal"/>
        <w:rPr/>
      </w:pPr>
      <w:r>
        <w:rPr/>
        <w:t>ISBN 978-5-8114-0801-6 : 368,00</w:t>
      </w:r>
    </w:p>
    <w:p>
      <w:pPr>
        <w:pStyle w:val="Style14"/>
        <w:rPr/>
      </w:pPr>
      <w:r>
        <w:rPr/>
        <w:t>*: 807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мер, Наум Шевелевич. Математика для экономистов: от Арифметики до Эконометрики : учеб.-справочное пособие : учеб. пособие для студ. вузов, обуч. по спец. 080116 (061800) "Матем. методы в экономике" и др. экон. спец. [Учебники] [Справочники] / Н.Ш. Кремер, Б.А. Путко, И.М. Тришин; под ред. Н.Ш. Кремера. - 4-е изд., перераб. и доп. - М. : Юрайт, 2014. - 724, [1] с. : ил. - (Бакалавр. Академический курс).</w:t>
      </w:r>
    </w:p>
    <w:p>
      <w:pPr>
        <w:pStyle w:val="Normal"/>
        <w:rPr/>
      </w:pPr>
      <w:r>
        <w:rPr/>
        <w:t>Библиогр.: с.670-675 (94 назв.).  Предм. указ.: с.687-724Отражен широкий круг вопросов арифметики, алгебры и элементарных функций, линейной алгебры и аналилической геометрии, дифференциального и интегрального исчислений, теории рядов и дифференциальных уравнений, теории вероятностей и мат. статистики, мат программирования и спец. разделов исследования операций, дискретной математики и эконометрики</w:t>
      </w:r>
    </w:p>
    <w:p>
      <w:pPr>
        <w:pStyle w:val="Normal"/>
        <w:rPr/>
      </w:pPr>
      <w:r>
        <w:rPr/>
        <w:t>ISBN 978-5-9916-3680-3 : 725,00</w:t>
      </w:r>
    </w:p>
    <w:p>
      <w:pPr>
        <w:pStyle w:val="Style14"/>
        <w:rPr/>
      </w:pPr>
      <w:r>
        <w:rPr/>
        <w:t>*: 807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иев, Валех Джафарович. Пособие по математике для абитуриентов [Учебники] [Методические указания] : [учеб-метод. пособие] / В.Д. Кулиев, Е.В. Макаров. - 2-е изд., доп. - М. : Изд-во МГОУ, 2005. - 189, [2] с. : ил.</w:t>
      </w:r>
    </w:p>
    <w:p>
      <w:pPr>
        <w:pStyle w:val="Normal"/>
        <w:rPr/>
      </w:pPr>
      <w:r>
        <w:rPr/>
        <w:t>Библиогр.: с.189 (8 назв.)Два раздела: первый знакомит читателя с методами решения задач, второй содержит задачи, предлагавшиеся абитуриентам на вступит. экзаменах в 2002-2003 годах</w:t>
      </w:r>
    </w:p>
    <w:p>
      <w:pPr>
        <w:pStyle w:val="Normal"/>
        <w:rPr/>
      </w:pPr>
      <w:r>
        <w:rPr/>
        <w:t>ISBN 5-7045-0609-7 : 190,00</w:t>
      </w:r>
    </w:p>
    <w:p>
      <w:pPr>
        <w:pStyle w:val="Style14"/>
        <w:rPr/>
      </w:pPr>
      <w:r>
        <w:rPr/>
        <w:t>*: 807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рина, Лидия Ефимовна. Туристская картография : учеб. пособие [Учебники] / Л.Е. Куприна; Тюменский гос. ун-т. - М. : Флинта : Наука, 2010. - 276, [3] с. : ил.</w:t>
      </w:r>
    </w:p>
    <w:p>
      <w:pPr>
        <w:pStyle w:val="Normal"/>
        <w:rPr/>
      </w:pPr>
      <w:r>
        <w:rPr/>
        <w:t>Библиогр.: с.206-210 (74 назв.)Внимание уделено изучению топографических карт, туристских ощин и специализированных карт, имеющих широкое применение в разработке туров и экскурсионно-познавательных маршрутов</w:t>
      </w:r>
    </w:p>
    <w:p>
      <w:pPr>
        <w:pStyle w:val="Normal"/>
        <w:rPr/>
      </w:pPr>
      <w:r>
        <w:rPr/>
        <w:t>ISBN 978-5-9765-0905-4 : 170,00</w:t>
      </w:r>
    </w:p>
    <w:p>
      <w:pPr>
        <w:pStyle w:val="Normal"/>
        <w:rPr/>
      </w:pPr>
      <w:r>
        <w:rPr/>
        <w:t>ISBN 978-5-02-037226-9 : 170,00</w:t>
      </w:r>
    </w:p>
    <w:p>
      <w:pPr>
        <w:pStyle w:val="Style14"/>
        <w:rPr/>
      </w:pPr>
      <w:r>
        <w:rPr/>
        <w:t>*: 807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ин, Анатолий Юрьевич. Вопросы качественной теории обыкновенного линейного дифференциального уравнения : монография [Монографии] / А.Ю. Левин; Ярославский гос. ун-т им. П.Г. Демидова ; науч. ред. С.Д. Глызин. - Ярославль : Изд-во ЯрГУ, 2011. - 226, [2] с. : ил.</w:t>
      </w:r>
    </w:p>
    <w:p>
      <w:pPr>
        <w:pStyle w:val="Normal"/>
        <w:rPr/>
      </w:pPr>
      <w:r>
        <w:rPr/>
        <w:t>Библиогр.: с.219-226 (151 назв.)Для широкого круга специалистов, аспирантов, студентов, интересующихся качественной теорией обыкновенных дифференциальных уравнений</w:t>
      </w:r>
    </w:p>
    <w:p>
      <w:pPr>
        <w:pStyle w:val="Normal"/>
        <w:rPr/>
      </w:pPr>
      <w:r>
        <w:rPr/>
        <w:t>ISBN 978-5-8397-0797-9 : 228,00</w:t>
      </w:r>
    </w:p>
    <w:p>
      <w:pPr>
        <w:pStyle w:val="Style14"/>
        <w:rPr/>
      </w:pPr>
      <w:r>
        <w:rPr/>
        <w:t>*: 807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ин, Виктор Тимофеевич. Математика в задачах с решениями : учеб. пособие [Учебники] / В.Т. Лисичкин, И.Л. Соловейчик. - 5-е изд., стереотип. - СПб. ; М. ; Краснодар : Лань, 2014. - 463, [1] с. : ил.</w:t>
      </w:r>
    </w:p>
    <w:p>
      <w:pPr>
        <w:pStyle w:val="Normal"/>
        <w:rPr/>
      </w:pPr>
      <w:r>
        <w:rPr/>
        <w:t>Содержит задачи по всем разделам курса математики, изучаемого в средн. спец. учеб. заведениях</w:t>
      </w:r>
    </w:p>
    <w:p>
      <w:pPr>
        <w:pStyle w:val="Normal"/>
        <w:rPr/>
      </w:pPr>
      <w:r>
        <w:rPr/>
        <w:t>ISBN 978-5-8114-1179-5 : 464,00</w:t>
      </w:r>
    </w:p>
    <w:p>
      <w:pPr>
        <w:pStyle w:val="Style14"/>
        <w:rPr/>
      </w:pPr>
      <w:r>
        <w:rPr/>
        <w:t>*: 807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чкин, Виктор Тимофеевич. Математика в задачах с решениями : учеб. пособие [Учебники] / В.Т. Лисичкин, И.Л. Соловейчик. - 3-е изд., стереотип. - СПб. ; М. ; Краснодар : Лань, 2011. - 463, [1] с. : ил.</w:t>
      </w:r>
    </w:p>
    <w:p>
      <w:pPr>
        <w:pStyle w:val="Normal"/>
        <w:rPr/>
      </w:pPr>
      <w:r>
        <w:rPr/>
        <w:t>Содержит задачи по всем разделам курса математики, изучаемого в средн. спец. учеб. заведениях</w:t>
      </w:r>
    </w:p>
    <w:p>
      <w:pPr>
        <w:pStyle w:val="Normal"/>
        <w:rPr/>
      </w:pPr>
      <w:r>
        <w:rPr/>
        <w:t>ISBN 978-5-8114-1179-5 : 464,00</w:t>
      </w:r>
    </w:p>
    <w:p>
      <w:pPr>
        <w:pStyle w:val="Style14"/>
        <w:rPr/>
      </w:pPr>
      <w:r>
        <w:rPr/>
        <w:t>*: 807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нгу, Константин Никитович. Сборник задач по высшей математике : с контрольными работами : 1 курс [Учебники] [Задачники] / К.Н. Лунгу [и др.]. - 9-е изд. - М. : Айрис-пресс, 2011. - 574, [2] с. : ил. - (Высш. образование).</w:t>
      </w:r>
    </w:p>
    <w:p>
      <w:pPr>
        <w:pStyle w:val="Normal"/>
        <w:rPr/>
      </w:pPr>
      <w:r>
        <w:rPr/>
        <w:t>Детально разработаны типовые задачи</w:t>
      </w:r>
    </w:p>
    <w:p>
      <w:pPr>
        <w:pStyle w:val="Normal"/>
        <w:rPr/>
      </w:pPr>
      <w:r>
        <w:rPr/>
        <w:t>ISBN 978-5-8112-4389-1 : 576,00</w:t>
      </w:r>
    </w:p>
    <w:p>
      <w:pPr>
        <w:pStyle w:val="Style14"/>
        <w:rPr/>
      </w:pPr>
      <w:r>
        <w:rPr/>
        <w:t>*: 807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ова, Любовь Прокопьевна. Контроль знаний по биоорганической химии : учеб. пособие [Учебники] / Л.П. Маленова; Северо-Вост. федер. ун-т им. М.К. Аммосова, Ин-т естеств. наук. - Якутск : Издат. дом СВФУ, 2014. - 69, [3] с. : ил.</w:t>
      </w:r>
    </w:p>
    <w:p>
      <w:pPr>
        <w:pStyle w:val="Normal"/>
        <w:rPr/>
      </w:pPr>
      <w:r>
        <w:rPr/>
        <w:t>Библиогр.: с.68 (14 назв.)Приведены задания для промежуточной аттестации по органической химии</w:t>
      </w:r>
    </w:p>
    <w:p>
      <w:pPr>
        <w:pStyle w:val="Normal"/>
        <w:rPr/>
      </w:pPr>
      <w:r>
        <w:rPr/>
        <w:t>ISBN 978-5-7513-2045-4 : 70,00</w:t>
      </w:r>
    </w:p>
    <w:p>
      <w:pPr>
        <w:pStyle w:val="Style14"/>
        <w:rPr/>
      </w:pPr>
      <w:r>
        <w:rPr/>
        <w:t>*: 807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цев, Иван Анатольевич. Дискретная математика : учеб. пособие [Учебники] / И.А. Мальцев. - 2-е изд., испр. - СПб. ; М. ; Краснодар : Лань, 2011. - 290, [1] с. : ил.</w:t>
      </w:r>
    </w:p>
    <w:p>
      <w:pPr>
        <w:pStyle w:val="Normal"/>
        <w:rPr/>
      </w:pPr>
      <w:r>
        <w:rPr/>
        <w:t>Библиогр.: с.278-279 (33 назв.). Предм. указ.: с.280-287Материал излагается доступно и иллюстрируется многочисленными примерами</w:t>
      </w:r>
    </w:p>
    <w:p>
      <w:pPr>
        <w:pStyle w:val="Normal"/>
        <w:rPr/>
      </w:pPr>
      <w:r>
        <w:rPr/>
        <w:t>ISBN 978-5-8114-1010-1 : 290,00</w:t>
      </w:r>
    </w:p>
    <w:p>
      <w:pPr>
        <w:pStyle w:val="Style14"/>
        <w:rPr/>
      </w:pPr>
      <w:r>
        <w:rPr/>
        <w:t>*: 807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алкин, Михаил Федорович. Биохимия : учеб. пособие для студ. вузов, обуч. по напр. 19.03.04 "Технол. продукции и орг. обществ. питания", 260100.62 "Прод. питания из растит. сырья", 38.03.07 "Товароведение" [Учебники] / М.Ф. Маршалкин; Северо-Кавказский федер. ун-т, Ин-т сервиса, туризма и дизайна (филиал в г. Пятигорске). - Пятигорск, 2016. - 323, [1] с. : ил. - (Высшее образование - Бакалавриат).</w:t>
      </w:r>
    </w:p>
    <w:p>
      <w:pPr>
        <w:pStyle w:val="Normal"/>
        <w:rPr/>
      </w:pPr>
      <w:r>
        <w:rPr/>
        <w:t>Библиогр.: с.322Описаны строение и метаболизм белков, углеродов, липидов, минеральных веществ, а также механизмы биоокисления и регуляция обменных процессов в организме</w:t>
      </w:r>
    </w:p>
    <w:p>
      <w:pPr>
        <w:pStyle w:val="Normal"/>
        <w:rPr/>
      </w:pPr>
      <w:r>
        <w:rPr/>
        <w:t>ISBN 978-5-905989-82-7 : 324,00</w:t>
      </w:r>
    </w:p>
    <w:p>
      <w:pPr>
        <w:pStyle w:val="Style14"/>
        <w:rPr/>
      </w:pPr>
      <w:r>
        <w:rPr/>
        <w:t>*: 807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: Справочник школьника и студента : учеб.-справ. пособие [Учебники] [Справочники] / Б. Франк [и др.]; пер. с нем. В.А. Чуянова. - 2-е изд., стереотип. - М. : Дрофа, 2000. - 366, [2] с. : ил.</w:t>
      </w:r>
    </w:p>
    <w:p>
      <w:pPr>
        <w:pStyle w:val="Normal"/>
        <w:rPr/>
      </w:pPr>
      <w:r>
        <w:rPr/>
        <w:t>Указ.: с.359-367Пособие по основам математики, в т.ч. алгебры, геометрии, теории вероятностей</w:t>
      </w:r>
    </w:p>
    <w:p>
      <w:pPr>
        <w:pStyle w:val="Normal"/>
        <w:rPr/>
      </w:pPr>
      <w:r>
        <w:rPr/>
        <w:t>ISBN 5-7107-3363-6 : 368,00</w:t>
      </w:r>
    </w:p>
    <w:p>
      <w:pPr>
        <w:pStyle w:val="Style14"/>
        <w:rPr/>
      </w:pPr>
      <w:r>
        <w:rPr/>
        <w:t>*: 807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дентификации и количественного определения новых линий ГМО 2-го поколения в пищевых продуктах : 4.2. Методы контроля. Биологические и микробиологические факторы: метод. указания МУК 4.2.3309-15 [Методические указания] / Федер. служба по надзору в сфере защиты прав потребителей и благопол. человека. - Изд. официальное. - М. : Федер. центр гигиены и эпидемиологии Роспотребнадзора, 2015. - 14, [2] с. : ил.</w:t>
      </w:r>
    </w:p>
    <w:p>
      <w:pPr>
        <w:pStyle w:val="Normal"/>
        <w:rPr/>
      </w:pPr>
      <w:r>
        <w:rPr/>
        <w:t>ISBN 978-5-7508-1419-0 : 16,00</w:t>
      </w:r>
    </w:p>
    <w:p>
      <w:pPr>
        <w:pStyle w:val="Style14"/>
        <w:rPr/>
      </w:pPr>
      <w:r>
        <w:rPr/>
        <w:t>НТД: 807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а, Валентина Дмитриевна. Введение в анализ : учебник для студ. втузов [Учебники] / В.Д. Морозова; под ред. В.С. Зарубина, А.П. Крищенко. - 5-е изд., испр. - М. : Изд-во МГТУ, 2014. - 407, [1] с. : ил. - (Математика в техн. ун-те; Вып.1).</w:t>
      </w:r>
    </w:p>
    <w:p>
      <w:pPr>
        <w:pStyle w:val="Normal"/>
        <w:rPr/>
      </w:pPr>
      <w:r>
        <w:rPr/>
        <w:t>Библиогр.: с.393-396. Предм. указ.: с.397-404</w:t>
      </w:r>
    </w:p>
    <w:p>
      <w:pPr>
        <w:pStyle w:val="Normal"/>
        <w:rPr/>
      </w:pPr>
      <w:r>
        <w:rPr/>
        <w:t>ISBN 978-5-7038-3846-4 : 408,00</w:t>
      </w:r>
    </w:p>
    <w:p>
      <w:pPr>
        <w:pStyle w:val="Normal"/>
        <w:rPr/>
      </w:pPr>
      <w:r>
        <w:rPr/>
        <w:t>ISBN 978-5-7038-3845-7 : 408,00</w:t>
      </w:r>
    </w:p>
    <w:p>
      <w:pPr>
        <w:pStyle w:val="Style14"/>
        <w:rPr/>
      </w:pPr>
      <w:r>
        <w:rPr/>
        <w:t>*: 807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амутдинова, Наиля Рамильевна. Научное обоснование системы комплексного эколого-аналитического мониторинга окружающей среды юго-восточных районов Республики Башкортостан : автореф. дис... канд. хим. наук : 03.02.08 - Экология (химия) [Авторефераты] / Н.Р. Низамутдинова; Башкирский гос. ун-т, Упр. гос. аналит. контроля ; науч. рук. В.И. Сафарова. - Казань, 2015. - 16 с. : ил.</w:t>
      </w:r>
    </w:p>
    <w:p>
      <w:pPr>
        <w:pStyle w:val="Style14"/>
        <w:rPr/>
      </w:pPr>
      <w:r>
        <w:rPr/>
        <w:t>*: 807538, 807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нормативно-технической документации на охлаждающие жидкости : монография [Монографии] / Ю.С. Овчинникова [и др.]; Казанский нац. исслед. технол. ун-т. - Казань : Изд-во КНИТУ, 2016. - 200 с. : табл.</w:t>
      </w:r>
    </w:p>
    <w:p>
      <w:pPr>
        <w:pStyle w:val="Normal"/>
        <w:rPr/>
      </w:pPr>
      <w:r>
        <w:rPr/>
        <w:t>Авт. указ. на обороте тит. л.Приведены всесторонний анализ и сравнительная характеристика российских и зарубежных нормативно-технических документов</w:t>
      </w:r>
    </w:p>
    <w:p>
      <w:pPr>
        <w:pStyle w:val="Normal"/>
        <w:rPr/>
      </w:pPr>
      <w:r>
        <w:rPr/>
        <w:t>ISBN 978-5-7882-1869-4 : 200,00</w:t>
      </w:r>
    </w:p>
    <w:p>
      <w:pPr>
        <w:pStyle w:val="Style14"/>
        <w:rPr/>
      </w:pPr>
      <w:r>
        <w:rPr/>
        <w:t>*: 807782, 808286, 808287, 808288, 808289, 808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ужение патогенных микроорганизмов в пищевых продуктах и объектах окружающей среды методом фермент-связанного флуоресцентного анализа с применением автоматического анализатора : 4.2. Методы контроля. Биологические и микробиологические факторы: метод. указания МУК 4.2.3262-15 [Методические указания] / Федер. служба по надзору в сфере защиты прав потребителей и благопол. человека. - Изд. официальное. - М. : Федер. центр гигиены и эпидемиологии Роспотребнадзора, 2015. - 17, [2] с. : ил.</w:t>
      </w:r>
    </w:p>
    <w:p>
      <w:pPr>
        <w:pStyle w:val="Normal"/>
        <w:rPr/>
      </w:pPr>
      <w:r>
        <w:rPr/>
        <w:t>ISBN 978-5-7508-1404-6 : 19,00</w:t>
      </w:r>
    </w:p>
    <w:p>
      <w:pPr>
        <w:pStyle w:val="Style14"/>
        <w:rPr/>
      </w:pPr>
      <w:r>
        <w:rPr/>
        <w:t>НТД: 807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йник, Татьяна Анатольевна. Основы дискретной математики : теория и практика : учеб. пособие [Учебники] / Т.А. Олейник; Моск. гос. ин-т электронной техники. - М. : МИЭТ, 2010. - 251, [1] с. : ил.</w:t>
      </w:r>
    </w:p>
    <w:p>
      <w:pPr>
        <w:pStyle w:val="Normal"/>
        <w:rPr/>
      </w:pPr>
      <w:r>
        <w:rPr/>
        <w:t>Библиогр.: с.247 (12 назв.)Рассматриваются с разной степенью полноты несколько разделов дискретной математики</w:t>
      </w:r>
    </w:p>
    <w:p>
      <w:pPr>
        <w:pStyle w:val="Normal"/>
        <w:rPr/>
      </w:pPr>
      <w:r>
        <w:rPr/>
        <w:t>ISBN 978-5-7256-0594-5 : 252,00</w:t>
      </w:r>
    </w:p>
    <w:p>
      <w:pPr>
        <w:pStyle w:val="Style14"/>
        <w:rPr/>
      </w:pPr>
      <w:r>
        <w:rPr/>
        <w:t>*: 807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количества микроорганизмов в пищевых продуктах и объектах окружающей среды методом наиболее вероятного числа с применением автоматического экспресс-анализатора : 4.2. Методы контроля. Биологические и микробиологические факторы: метод. указания МУК 4.2.3261-15 [Методические указания] / Федер. служба по надзору в сфере защиты прав потребителей и благопол. человека. - М. : Федер. центр гигиены и эпидемиологии Роспотребнадзора, 2015. - 26, [2] с. : ил.</w:t>
      </w:r>
    </w:p>
    <w:p>
      <w:pPr>
        <w:pStyle w:val="Normal"/>
        <w:rPr/>
      </w:pPr>
      <w:r>
        <w:rPr/>
        <w:t>ISBN 978-5-7508-1402-2 : 28,00</w:t>
      </w:r>
    </w:p>
    <w:p>
      <w:pPr>
        <w:pStyle w:val="Style14"/>
        <w:rPr/>
      </w:pPr>
      <w:r>
        <w:rPr/>
        <w:t>НТД: 807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ронова, Нина Николаевна. Вероятностно-статистический стиль мышления и его развитие при обучении математике : монография [Монографии] / Н.Н. Патронова, О.Н. Троицкая, М.В. Шабанова; Поморский гос. ун-т им. М.В. Ломоносова. - Архангельск : Поморский ун-т, 2010. - 248, [2] с. : ил.</w:t>
      </w:r>
    </w:p>
    <w:p>
      <w:pPr>
        <w:pStyle w:val="Normal"/>
        <w:rPr/>
      </w:pPr>
      <w:r>
        <w:rPr/>
        <w:t>Библиогр.: с.243-249 (115 назв.)Представлены результаты теорет. и экспериментальных исслед., связанных с решением проблемы развития вероятностно-статистического стиля мышления при обучении терии вероятностей и матем. статистики в школе и вузе</w:t>
      </w:r>
    </w:p>
    <w:p>
      <w:pPr>
        <w:pStyle w:val="Normal"/>
        <w:rPr/>
      </w:pPr>
      <w:r>
        <w:rPr/>
        <w:t>ISBN 978-5-88086-924-4 : 250,00</w:t>
      </w:r>
    </w:p>
    <w:p>
      <w:pPr>
        <w:pStyle w:val="Style14"/>
        <w:rPr/>
      </w:pPr>
      <w:r>
        <w:rPr/>
        <w:t>*: 807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й, Дмитрий Трофимович. Конспект лекций по высшей математике : полный курс / Д.Т. Письменный. - 12-е изд. - М. : АЙРИС-пресс, 2014. - 602, [1] с. : ил. - (Высшее образование).</w:t>
      </w:r>
    </w:p>
    <w:p>
      <w:pPr>
        <w:pStyle w:val="Normal"/>
        <w:rPr/>
      </w:pPr>
      <w:r>
        <w:rPr/>
        <w:t>Материал по всем разделам курса высшей математики, которые обычно изучаются студентами на первом и втором курсах вуза</w:t>
      </w:r>
    </w:p>
    <w:p>
      <w:pPr>
        <w:pStyle w:val="Normal"/>
        <w:rPr/>
      </w:pPr>
      <w:r>
        <w:rPr/>
        <w:t>ISBN 978-5-8112-5257-2 : 603,00</w:t>
      </w:r>
    </w:p>
    <w:p>
      <w:pPr>
        <w:pStyle w:val="Style14"/>
        <w:rPr/>
      </w:pPr>
      <w:r>
        <w:rPr/>
        <w:t>*: 807431, 811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нко, Наталья Ивановна. Структура реальных кристаллов : учеб. пособие [Учебники] / Н.И. Попенко, А.В. Железнякова, Ю.И. Шиляева; Нац. исслед. ун-т "МИЭТ". - М. : МИЭТ, 2015. - 120 с. : ил.</w:t>
      </w:r>
    </w:p>
    <w:p>
      <w:pPr>
        <w:pStyle w:val="Normal"/>
        <w:rPr/>
      </w:pPr>
      <w:r>
        <w:rPr/>
        <w:t>Библиогр.: с.119 (19 назв.)Рассмотрены модельные представления о расположении и движении атомов в области дефектов решетки, описаны процессы их взаимодействия</w:t>
      </w:r>
    </w:p>
    <w:p>
      <w:pPr>
        <w:pStyle w:val="Normal"/>
        <w:rPr/>
      </w:pPr>
      <w:r>
        <w:rPr/>
        <w:t>ISBN 978-5-7256-0822-9 : 120,00</w:t>
      </w:r>
    </w:p>
    <w:p>
      <w:pPr>
        <w:pStyle w:val="Style14"/>
        <w:rPr/>
      </w:pPr>
      <w:r>
        <w:rPr/>
        <w:t>*: 807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, Александр Михайлович. Высшая математика для экономистов : учебник для бакалавров : учебник для студ. вузов, обуч. по спец. экон. и упр. [Учебники] / А.М. Попов, В.Н. Сотников; под ред. А.М. Попова. - М. : Юрайт, 2012. - 564, [1] с. : ил.</w:t>
      </w:r>
    </w:p>
    <w:p>
      <w:pPr>
        <w:pStyle w:val="Normal"/>
        <w:rPr/>
      </w:pPr>
      <w:r>
        <w:rPr/>
        <w:t>Библиогр.: с.563-564 (15 назв.). Предм. указ.: с.558-562Изложены основные разделы линейной алгебры и математического анализа</w:t>
      </w:r>
    </w:p>
    <w:p>
      <w:pPr>
        <w:pStyle w:val="Normal"/>
        <w:rPr/>
      </w:pPr>
      <w:r>
        <w:rPr/>
        <w:t>ISBN 978-5-9916-1383-5 : 565,00</w:t>
      </w:r>
    </w:p>
    <w:p>
      <w:pPr>
        <w:pStyle w:val="Style14"/>
        <w:rPr/>
      </w:pPr>
      <w:r>
        <w:rPr/>
        <w:t>*: 807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солов, Виктор Васильевич. Задачи по алгебре, арифметике и анализу : учеб. пособие [Учебники] / В.В. Прасолов. - 2-е изд., испр. - М. : МЦНМО, 2011. - 607, [1] с. : ил.</w:t>
      </w:r>
    </w:p>
    <w:p>
      <w:pPr>
        <w:pStyle w:val="Normal"/>
        <w:rPr/>
      </w:pPr>
      <w:r>
        <w:rPr/>
        <w:t>Указ. имен: с.599. Предм. указ.: с.600-607Включены задачи по алгебре, арифметике и анализу, относящиеся к школьной программе. Есть также задачи для уч-ся матем. классов</w:t>
      </w:r>
    </w:p>
    <w:p>
      <w:pPr>
        <w:pStyle w:val="Normal"/>
        <w:rPr/>
      </w:pPr>
      <w:r>
        <w:rPr/>
        <w:t>ISBN 978-5-94057-810-9 : 608,00</w:t>
      </w:r>
    </w:p>
    <w:p>
      <w:pPr>
        <w:pStyle w:val="Style14"/>
        <w:rPr/>
      </w:pPr>
      <w:r>
        <w:rPr/>
        <w:t>*: 807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ловский, Борис Александрович. Ускоренное итерационное вычисление корней уравнений : учебник для мат., физич., экон. и техн. фак. вузов по новой развивающейся науке "Ускоренная итерация" [Учебники] / Б.А. Преловский; Моск. гос. ун-т леса, Моск. пед. гос. ун-т, Моск. гос. Акад. водного транспорта. - М. : АПР, 2010. - 214, [1] с. : ил.</w:t>
      </w:r>
    </w:p>
    <w:p>
      <w:pPr>
        <w:pStyle w:val="Normal"/>
        <w:rPr/>
      </w:pPr>
      <w:r>
        <w:rPr/>
        <w:t>Библиогр.: с.208-209 (17 назв.)Изложены эффективные и простые методы вычисления корней уравнений произвольного вида f(x)=0</w:t>
      </w:r>
    </w:p>
    <w:p>
      <w:pPr>
        <w:pStyle w:val="Normal"/>
        <w:rPr/>
      </w:pPr>
      <w:r>
        <w:rPr/>
        <w:t>ISBN 978-5-904761-06-6 : 215,00</w:t>
      </w:r>
    </w:p>
    <w:p>
      <w:pPr>
        <w:pStyle w:val="Style14"/>
        <w:rPr/>
      </w:pPr>
      <w:r>
        <w:rPr/>
        <w:t>*: 807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ро, Ирина Викторовна. Прикладная математическая статистика (для технических специальностей) : учеб. пособие для студ. вузов [Учебники] / И.В. Ребро, В.А. Носенко, Н.Н. Короткова; Волжский политехн. ин-т, Волгоградский гос. техн. ун-т. - Волгоград, 2011. - 147, [1] с. : ил.</w:t>
      </w:r>
    </w:p>
    <w:p>
      <w:pPr>
        <w:pStyle w:val="Normal"/>
        <w:rPr/>
      </w:pPr>
      <w:r>
        <w:rPr/>
        <w:t>Библиогр.: с.147 (10 назв.)Содержит краткие теоретические сведения, решения типовых примеров и задания для самостоятельной работы</w:t>
      </w:r>
    </w:p>
    <w:p>
      <w:pPr>
        <w:pStyle w:val="Normal"/>
        <w:rPr/>
      </w:pPr>
      <w:r>
        <w:rPr/>
        <w:t>ISBN 978-5-9948-0629-3 : 148,00</w:t>
      </w:r>
    </w:p>
    <w:p>
      <w:pPr>
        <w:pStyle w:val="Style14"/>
        <w:rPr/>
      </w:pPr>
      <w:r>
        <w:rPr/>
        <w:t>*: 807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дискретных задач с помощью эволюционно-генетических алгоритмов : учеб. пособие для студ., обуч. по напр. 010400 "Приклад. матем. и информатика" и спец. 230700 "Приклад. информатика" [Учебники] / Д.И. Батищев [и др.]; Нижегородский гос. ун-т им. Н.И. Лобачевского, Нац. исслед. ун-т. - Н. Новгород : Изд-во Нижегор. госун-та, 2011. - 199, [1] с. : ил.</w:t>
      </w:r>
    </w:p>
    <w:p>
      <w:pPr>
        <w:pStyle w:val="Normal"/>
        <w:rPr/>
      </w:pPr>
      <w:r>
        <w:rPr/>
        <w:t>Библиогр.: с.194 (14 назв.)Излагаются основы новой информационной технологии, позволяющей сводить классические задачи дискретной оптимизации к задаче поиска на дискретном множестве кодировок</w:t>
      </w:r>
    </w:p>
    <w:p>
      <w:pPr>
        <w:pStyle w:val="Normal"/>
        <w:rPr/>
      </w:pPr>
      <w:r>
        <w:rPr/>
        <w:t>ISBN 978-5-91326-119-9 : 200,00</w:t>
      </w:r>
    </w:p>
    <w:p>
      <w:pPr>
        <w:pStyle w:val="Style14"/>
        <w:rPr/>
      </w:pPr>
      <w:r>
        <w:rPr/>
        <w:t>*: 807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ык Б.М. Векторы и матрицы : учеб. пособие [Учебники] / Б.М. Рудык; Рос. экон. академия им. Г.В. Плеханова. - М., 2010. - 179, [1] с. : табл.</w:t>
      </w:r>
    </w:p>
    <w:p>
      <w:pPr>
        <w:pStyle w:val="Normal"/>
        <w:rPr/>
      </w:pPr>
      <w:r>
        <w:rPr/>
        <w:t>Библиогр.: с.179 (10 назв.)Рассматриваются векторы, матрицы и их определители, системы линейных уравнений и неравенств</w:t>
      </w:r>
    </w:p>
    <w:p>
      <w:pPr>
        <w:pStyle w:val="Normal"/>
        <w:rPr/>
      </w:pPr>
      <w:r>
        <w:rPr/>
        <w:t>ISBN 978-5-7307-0679-8 : 180,00</w:t>
      </w:r>
    </w:p>
    <w:p>
      <w:pPr>
        <w:pStyle w:val="Style14"/>
        <w:rPr/>
      </w:pPr>
      <w:r>
        <w:rPr/>
        <w:t>*: 807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льчик, Наталья Валерьевна. Пищевая микробиология : учеб. пособие для напр. 19.03.02 - Прод. питания из растит. сырья [Учебники] / Н.В. Стрельчик; Омский гос. аграрный ун-т им. П.А. Столыпина. - Омск : Изд-во Омск. ГАУ, 2015. - 127, [1] с. : ил.</w:t>
      </w:r>
    </w:p>
    <w:p>
      <w:pPr>
        <w:pStyle w:val="Normal"/>
        <w:rPr/>
      </w:pPr>
      <w:r>
        <w:rPr/>
        <w:t>Библиогр.: с.124-125 (9 назв.). Предм. указ.: с.126-127Изложены данные о морфологии и физиологии микроорганизмов</w:t>
      </w:r>
    </w:p>
    <w:p>
      <w:pPr>
        <w:pStyle w:val="Normal"/>
        <w:rPr/>
      </w:pPr>
      <w:r>
        <w:rPr/>
        <w:t>ISBN 978-5-89764-382-0 : 128,00</w:t>
      </w:r>
    </w:p>
    <w:p>
      <w:pPr>
        <w:pStyle w:val="Style14"/>
        <w:rPr/>
      </w:pPr>
      <w:r>
        <w:rPr/>
        <w:t>*: 807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ароков, Александр Михайлович. Восстановление биотического потенциала биогеоценозов при уменьшении пестицидных нагрузок : монография [Монографии] / А.М. Сумароков; Укр. акад. аграрных наук, Ин-т зернового хоз-ва, Днепропетр. нац. ун-т им. О. Гончара. - Донецк : Вебер, 2009. - 193, [1] с. : ил.</w:t>
      </w:r>
    </w:p>
    <w:p>
      <w:pPr>
        <w:pStyle w:val="Normal"/>
        <w:rPr/>
      </w:pPr>
      <w:r>
        <w:rPr/>
        <w:t>Библиогр.: с.140-162Посвящена оценке реакции жесткокрылых на уменьшение пестицидной нагрузки в условиях агроценозов, бигеоценозов степных балок и полезащитных лесополос степной зоны Украины</w:t>
      </w:r>
    </w:p>
    <w:p>
      <w:pPr>
        <w:pStyle w:val="Normal"/>
        <w:rPr/>
      </w:pPr>
      <w:r>
        <w:rPr/>
        <w:t>ISBN 978-5-966-335-269-5 : 194,00</w:t>
      </w:r>
    </w:p>
    <w:p>
      <w:pPr>
        <w:pStyle w:val="Style14"/>
        <w:rPr/>
      </w:pPr>
      <w:r>
        <w:rPr/>
        <w:t>*: 807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прун, Лилия Ивановна. Геометрическое моделирование в начертательной геометрии : учеб. пособие для студ., обуч. по напр. 25.01.2010 "Архитектура" [Учебники] / Л.И. Супрун, Е.Г. Супрун; Сибирский федер. ун-т, Ин-т архитектуры и дизайна . - Красноярск : СФУ, 2011. - 254, [2] с. : ил.</w:t>
      </w:r>
    </w:p>
    <w:p>
      <w:pPr>
        <w:pStyle w:val="Normal"/>
        <w:rPr/>
      </w:pPr>
      <w:r>
        <w:rPr/>
        <w:t>Библиогр.: с.250-251 (19 назв.)Содержит общие и специальные разделы начертательной геометрии</w:t>
      </w:r>
    </w:p>
    <w:p>
      <w:pPr>
        <w:pStyle w:val="Normal"/>
        <w:rPr/>
      </w:pPr>
      <w:r>
        <w:rPr/>
        <w:t>ISBN 978-5-7638-2212-0 : 256,00</w:t>
      </w:r>
    </w:p>
    <w:p>
      <w:pPr>
        <w:pStyle w:val="Style14"/>
        <w:rPr/>
      </w:pPr>
      <w:r>
        <w:rPr/>
        <w:t>*: 807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ева, Ирина Леонидовна. Вводный курс математики : учеб. пособие для студ., обуч. по напр. "Пед. образование" (математика) [Учебники] / И.Л. Тимофеева, И.Е. Сергеева, Е.В. Лукьянова; под ред. В.Л. Матросова. - М. : Академия, 2011. - 234, [3] с. : ил. - (Высш. профессионал. образов. - Бакалавриат).. - (Педагогическое образование).</w:t>
      </w:r>
    </w:p>
    <w:p>
      <w:pPr>
        <w:pStyle w:val="Normal"/>
        <w:rPr/>
      </w:pPr>
      <w:r>
        <w:rPr/>
        <w:t>Библиогр.: с.234 (27 назв.)Содержит подробный теорет. материал, проиллюстрированный примерами, а также систему задач и упражнений по темам дисциплины "Вводный курс математики"</w:t>
      </w:r>
    </w:p>
    <w:p>
      <w:pPr>
        <w:pStyle w:val="Normal"/>
        <w:rPr/>
      </w:pPr>
      <w:r>
        <w:rPr/>
        <w:t>ISBN 978-5-7695-7960-8 : 236,00</w:t>
      </w:r>
    </w:p>
    <w:p>
      <w:pPr>
        <w:pStyle w:val="Style14"/>
        <w:rPr/>
      </w:pPr>
      <w:r>
        <w:rPr/>
        <w:t>*: 807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шин С.П. Биогеохимия радионуклидов : учебник для подгот. бакалавров по напр. 35.03.03 "Агрохимия и агропочвоведение" [Учебники] / С.П. Торшин, Г.А. Смолина. - М. : ИНФРА-М, 2016. - 319, [1] с. : ил. - (Высшее образование - Бакалавриат).</w:t>
      </w:r>
    </w:p>
    <w:p>
      <w:pPr>
        <w:pStyle w:val="Normal"/>
        <w:rPr/>
      </w:pPr>
      <w:r>
        <w:rPr/>
        <w:t>Библиогр.: с.303-316 (237 назв.)Рассмотрены вопросы биогеохимии наиболее экологически значимых природных и техногенных радиоактивных химических элементов в компонентах биосферы</w:t>
      </w:r>
    </w:p>
    <w:p>
      <w:pPr>
        <w:pStyle w:val="Normal"/>
        <w:rPr/>
      </w:pPr>
      <w:r>
        <w:rPr/>
        <w:t>ISBN 978-5-16-010625-0 : 720,00</w:t>
      </w:r>
    </w:p>
    <w:p>
      <w:pPr>
        <w:pStyle w:val="Normal"/>
        <w:rPr/>
      </w:pPr>
      <w:r>
        <w:rPr/>
        <w:t>ISBN 978-5-16-102636-6 : 720,00</w:t>
      </w:r>
    </w:p>
    <w:p>
      <w:pPr>
        <w:pStyle w:val="Style14"/>
        <w:rPr/>
      </w:pPr>
      <w:r>
        <w:rPr/>
        <w:t>*: 807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фимова, Таисия Ивановна. Курс физики : учеб. пособие для инженерно-техн. спец. вузов [Учебники] / Т.И. Трофимова. - 18-е изд., стереотип. - М. : Академия, 2010. - 559 с. : ил.</w:t>
      </w:r>
    </w:p>
    <w:p>
      <w:pPr>
        <w:pStyle w:val="Normal"/>
        <w:rPr/>
      </w:pPr>
      <w:r>
        <w:rPr/>
        <w:t>Предм. указ.: с.537-549В книге изложены физические основы механики, молекулярной физики и термодинамики, электричества и магнетизма</w:t>
      </w:r>
    </w:p>
    <w:p>
      <w:pPr>
        <w:pStyle w:val="Normal"/>
        <w:rPr/>
      </w:pPr>
      <w:r>
        <w:rPr/>
        <w:t>ISBN 978-5-7695-7601-0 : 560,00</w:t>
      </w:r>
    </w:p>
    <w:p>
      <w:pPr>
        <w:pStyle w:val="Style14"/>
        <w:rPr/>
      </w:pPr>
      <w:r>
        <w:rPr/>
        <w:t>*: 807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кмарев, Альберт Анатольевич. Инженерная графика : учебник для студ. немашиностроит. спец. вузов [Учебники] / А.А. Чекмарев. - 4-е изд., стереотип. - М. : Высш. шк., 2002. - 365 с. : ил.,табл.</w:t>
      </w:r>
    </w:p>
    <w:p>
      <w:pPr>
        <w:pStyle w:val="Normal"/>
        <w:rPr/>
      </w:pPr>
      <w:r>
        <w:rPr/>
        <w:t>Библиогр.: с.355 (20 назв.).  Предм. указ.: с.356-359Изложены метод проецирования, позволяющий строить изображения пространственных геометрических образов на плоскости, способы решения основных задач на чертеже, правила изображения на чертежах деталей и собираемых из них изделий</w:t>
      </w:r>
    </w:p>
    <w:p>
      <w:pPr>
        <w:pStyle w:val="Normal"/>
        <w:rPr/>
      </w:pPr>
      <w:r>
        <w:rPr/>
        <w:t>ISBN 5-06-003727-4 : 61,04</w:t>
      </w:r>
    </w:p>
    <w:p>
      <w:pPr>
        <w:pStyle w:val="Style14"/>
        <w:rPr/>
      </w:pPr>
      <w:r>
        <w:rPr/>
        <w:t>*: 807934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кмарев, Альберт Анатольевич. Начертательная геометрия и черчение : учебник для вузов, обуч. по техн. спец. [Учебники] / А.А. Чекмарев. - 4-е изд., испр. и доп. - М. : Юрайт, 2012. - 471, [1] с. : ил. - (Основы наук).</w:t>
      </w:r>
    </w:p>
    <w:p>
      <w:pPr>
        <w:pStyle w:val="Normal"/>
        <w:rPr/>
      </w:pPr>
      <w:r>
        <w:rPr/>
        <w:t>Библиогр.: с.465-466Изложены основы начертательной геометрии в непосредственной связи с основами технического рисунка и черчения; основы машиностроительного черчения, правила выполнения схем; даны элементы  строительного и топографического черчения; основы использования персональных электронных вычислительных машин для решения графических задач</w:t>
      </w:r>
    </w:p>
    <w:p>
      <w:pPr>
        <w:pStyle w:val="Normal"/>
        <w:rPr/>
      </w:pPr>
      <w:r>
        <w:rPr/>
        <w:t>ISBN 978-5-9916-1764-2 : 472,00</w:t>
      </w:r>
    </w:p>
    <w:p>
      <w:pPr>
        <w:pStyle w:val="Style14"/>
        <w:rPr/>
      </w:pPr>
      <w:r>
        <w:rPr/>
        <w:t>*: 807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марев, Владимир Юрьевич. Метрология, стандартизация, сертификация и техническое регулирование : учебник для студ., обуч. по гр. спец. "Информатика и вычислит. техника" [Учебники] / В.Ю. Шишмарев. - 6-е изд., испр. - М. : Академия, 2016. - 318, [2] с. : ил. - (Профессион. образование).. - (Информатика и вычислительная техника).</w:t>
      </w:r>
    </w:p>
    <w:p>
      <w:pPr>
        <w:pStyle w:val="Normal"/>
        <w:rPr/>
      </w:pPr>
      <w:r>
        <w:rPr/>
        <w:t>Библиогр.: с.321-313 (37 назв.)Рассмотрены основные вопросы технического документоведения</w:t>
      </w:r>
    </w:p>
    <w:p>
      <w:pPr>
        <w:pStyle w:val="Normal"/>
        <w:rPr/>
      </w:pPr>
      <w:r>
        <w:rPr/>
        <w:t>ISBN 978-5-4468-3085-5 : 320,00</w:t>
      </w:r>
    </w:p>
    <w:p>
      <w:pPr>
        <w:pStyle w:val="Style14"/>
        <w:rPr/>
      </w:pPr>
      <w:r>
        <w:rPr/>
        <w:t>*: 807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476560476"/>
      <w:bookmarkEnd w:id="14"/>
      <w:r>
        <w:rPr/>
        <w:t>Медицина. Безопасность жизнедеятельности. (УДК 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альное питание школьников : монография [Монографии] / Н.В. Лабутина [и др.]; Моск. гос. ун-т пищевых производств: под ред. Н.В.Лабутиной. - М. : Известия, 2015. - 105, [1] с. : ил.</w:t>
      </w:r>
    </w:p>
    <w:p>
      <w:pPr>
        <w:pStyle w:val="Normal"/>
        <w:rPr/>
      </w:pPr>
      <w:r>
        <w:rPr/>
        <w:t>Библиогр.: с.103-105 (39 назв.)Рассмотрены особености питания обучающихся, воспитанников, приводятся биотехнологические подходы при формирования качественных характеристик продуктов питания</w:t>
      </w:r>
    </w:p>
    <w:p>
      <w:pPr>
        <w:pStyle w:val="Normal"/>
        <w:rPr/>
      </w:pPr>
      <w:r>
        <w:rPr/>
        <w:t>ISBN 978-5-9920-0259-1 : 106,00</w:t>
      </w:r>
    </w:p>
    <w:p>
      <w:pPr>
        <w:pStyle w:val="Style14"/>
        <w:rPr/>
      </w:pPr>
      <w:r>
        <w:rPr/>
        <w:t>*: 807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ветеринарной медицины, пищевых и биотехнологий : материалы Всеросс. науч.-практ. конф. / Саратовский гос. аграрный ун-т им. Н.И. Вавилова ; под ред.: А.В. Молчанова, В.В. Строгова. - Саратов : Наука, 2015. - 377, [3] с. : ил.</w:t>
      </w:r>
    </w:p>
    <w:p>
      <w:pPr>
        <w:pStyle w:val="Normal"/>
        <w:rPr/>
      </w:pPr>
      <w:r>
        <w:rPr/>
        <w:t>Библиогр.: в конце гл.</w:t>
      </w:r>
    </w:p>
    <w:p>
      <w:pPr>
        <w:pStyle w:val="Normal"/>
        <w:rPr/>
      </w:pPr>
      <w:r>
        <w:rPr/>
        <w:t>ISBN 978-5-9999-2406-3 : 380,00</w:t>
      </w:r>
    </w:p>
    <w:p>
      <w:pPr>
        <w:pStyle w:val="Style14"/>
        <w:rPr/>
      </w:pPr>
      <w:r>
        <w:rPr/>
        <w:t>*: 807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ева, Эльвира Тимерьяновна. Профессиональный риск здоровью работников отдельных производств химической промышленности : монография [Монографии] / Э.Т. Валеева, А.Б. Бакиров, Л.К. Каримова; Уфимский НИИ медицины труда и экологии человека. - Уфа, 2015. - 278 с. : ил.</w:t>
      </w:r>
    </w:p>
    <w:p>
      <w:pPr>
        <w:pStyle w:val="Normal"/>
        <w:rPr/>
      </w:pPr>
      <w:r>
        <w:rPr/>
        <w:t>Библиогр.: с.251-278 (244 назв.)Представлены результаты комплексной гигиенической оценки факторов производственной среды и трудового процесса</w:t>
      </w:r>
    </w:p>
    <w:p>
      <w:pPr>
        <w:pStyle w:val="Normal"/>
        <w:rPr/>
      </w:pPr>
      <w:r>
        <w:rPr/>
        <w:t>ISBN 978-5-9613-0371-1 : 278,00</w:t>
      </w:r>
    </w:p>
    <w:p>
      <w:pPr>
        <w:pStyle w:val="Style14"/>
        <w:rPr/>
      </w:pPr>
      <w:r>
        <w:rPr/>
        <w:t>*: 807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ченко, Вячеслав Сергеевич. Технологии специализированных продуктов питания для спортсменов : монография [Монографии] / В.С. Гринченко, Е.А. Мазуренко. - Краснодар : ИД "ЮГ", 2015. - 159, [1] с. : ил.</w:t>
      </w:r>
    </w:p>
    <w:p>
      <w:pPr>
        <w:pStyle w:val="Normal"/>
        <w:rPr/>
      </w:pPr>
      <w:r>
        <w:rPr/>
        <w:t>Библиогр.: с.153-159 (76 назв.)Рассмотрены способы интенсификации технологических процессов производства пищевых продуктов</w:t>
      </w:r>
    </w:p>
    <w:p>
      <w:pPr>
        <w:pStyle w:val="Normal"/>
        <w:rPr/>
      </w:pPr>
      <w:r>
        <w:rPr/>
        <w:t>ISBN 978-5-91718-421-0 : 160,00</w:t>
      </w:r>
    </w:p>
    <w:p>
      <w:pPr>
        <w:pStyle w:val="Style14"/>
        <w:rPr/>
      </w:pPr>
      <w:r>
        <w:rPr/>
        <w:t>*: 807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, Митио. Будущее разума / М. Каку; пер. с англ. Н. Лисовой. - М. : Альпина нон-фикшн, 2015. - 455, [2] с. : ил. - (Б-ка Сбербанка; Т.52).</w:t>
      </w:r>
    </w:p>
    <w:p>
      <w:pPr>
        <w:pStyle w:val="Normal"/>
        <w:rPr/>
      </w:pPr>
      <w:r>
        <w:rPr/>
        <w:t>Библиогр.: с.441-443Прямое мысленное общение с компьтером, телекинез, имплантация новых навыков непосредственно в мозг, видеозапись образов, воспоминаний и снов</w:t>
      </w:r>
    </w:p>
    <w:p>
      <w:pPr>
        <w:pStyle w:val="Normal"/>
        <w:rPr/>
      </w:pPr>
      <w:r>
        <w:rPr/>
        <w:t>ISBN 978-5-91671-369-5 : 457,00</w:t>
      </w:r>
    </w:p>
    <w:p>
      <w:pPr>
        <w:pStyle w:val="Style14"/>
        <w:rPr/>
      </w:pPr>
      <w:r>
        <w:rPr/>
        <w:t>*: 811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ева, Ульяна Михайловна. Основы рационального питания населения Якутии : монография [Монографии] / У.М. Лебедева, А.Ф. Абрамов; Северо-Вост. федер. ун-т им. М.К. Аммосова, Науч.-исслед. ин-т сельского хоз-ва. - Якутск : СВФУ, 2015. - 247, [1] с. : ил.</w:t>
      </w:r>
    </w:p>
    <w:p>
      <w:pPr>
        <w:pStyle w:val="Normal"/>
        <w:rPr/>
      </w:pPr>
      <w:r>
        <w:rPr/>
        <w:t>Библиогр.: с.219-226 (90 назв.)Дана характеристика фактического питания и пищевых привычек по данным эпидемиологических исследований и показано современное состояние здоровья различных групп населения Якутии</w:t>
      </w:r>
    </w:p>
    <w:p>
      <w:pPr>
        <w:pStyle w:val="Normal"/>
        <w:rPr/>
      </w:pPr>
      <w:r>
        <w:rPr/>
        <w:t>ISBN 978-5-7513-2140-6 : 248,00</w:t>
      </w:r>
    </w:p>
    <w:p>
      <w:pPr>
        <w:pStyle w:val="Style14"/>
        <w:rPr/>
      </w:pPr>
      <w:r>
        <w:rPr/>
        <w:t>*: 807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матдинова, Резеда Эдуардовна. Синтез новых соединений на основе электрофильных бензофуроксанов и N-нуклеофилов, содержащих фармакофорный фрагмент : автореф. дис... канд. хим. наук : 02.00.03 - Орган. химия [Авторефераты] / Р.Э. Мухаматдинова; Казанский нац. исслед. технол. ун-т ; науч. рук. А.Р. Бурилов. - Казань, 2015. - 22 с. : ил.</w:t>
      </w:r>
    </w:p>
    <w:p>
      <w:pPr>
        <w:pStyle w:val="Normal"/>
        <w:rPr/>
      </w:pPr>
      <w:r>
        <w:rPr/>
        <w:t>Библиогр.: с.20-22 (17 назв.)</w:t>
      </w:r>
    </w:p>
    <w:p>
      <w:pPr>
        <w:pStyle w:val="Style14"/>
        <w:rPr/>
      </w:pPr>
      <w:r>
        <w:rPr/>
        <w:t>*: 807520, 807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остаточных количеств азоксистробина (ICIA 5504) и его геометрического изомера (R 230310) в семенах и масле рапса и подсолнечника методом высокоэффективной жидкостной хроматографии : 4.1. Методы контроля. Химические факторы : метод. указ. МУК 4.1.3204-14 [Методические указания] / Гос. санитарно-эпидемиолог. нормирование РФ, Федер. служба по надзору в сфере защиты прав потребителей и благополучия человека. - Изд. офиц. - М. : Федер. центр гигиены и эпидемиологии Роспотребнадзора, 2015. - 27, [1] с. : ил.</w:t>
      </w:r>
    </w:p>
    <w:p>
      <w:pPr>
        <w:pStyle w:val="Normal"/>
        <w:rPr/>
      </w:pPr>
      <w:r>
        <w:rPr/>
        <w:t>ISBN 978-5-7508-1406-0 : 28,00</w:t>
      </w:r>
    </w:p>
    <w:p>
      <w:pPr>
        <w:pStyle w:val="Style14"/>
        <w:rPr/>
      </w:pPr>
      <w:r>
        <w:rPr/>
        <w:t>НТД: 807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питания детей дошкольного и школьного возраста в организованных коллективах : 2.4.5. Гигиена. Гигиена детей и подростков. Детское питания: метод. рекомендации МР 2.4.5.0107-15 [Методические указания] / Федер. служба по надзору в сфере защиты прав потребителей и благопол. человека. - Изд. официальное. - М. : Федер. центр гигиены и эпидемиологии Роспотребнадзора, 2016. - 13, [2] с. : ил.</w:t>
      </w:r>
    </w:p>
    <w:p>
      <w:pPr>
        <w:pStyle w:val="Normal"/>
        <w:rPr/>
      </w:pPr>
      <w:r>
        <w:rPr/>
        <w:t>ISBN 978-5-7508-1436-7 : 15,00</w:t>
      </w:r>
    </w:p>
    <w:p>
      <w:pPr>
        <w:pStyle w:val="Style14"/>
        <w:rPr/>
      </w:pPr>
      <w:r>
        <w:rPr/>
        <w:t>НТД: 807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ерспективы развития пищевой инженерии и гигиены питания : науч.-практ. конф. молодых ученых (Орел, 25-26 мая 2015 г.) : материалы конф. / Орловский гос. ин-т экон. и торговли ; под ред. Ю.Н. Зубцова. - Орел, 2015. - 95, [1] с. : ил.</w:t>
      </w:r>
    </w:p>
    <w:p>
      <w:pPr>
        <w:pStyle w:val="Normal"/>
        <w:rPr/>
      </w:pPr>
      <w:r>
        <w:rPr/>
        <w:t>Библиогр. в конце ст.Материалы научно-практической конференции включает в себя статьи, раскрывающие роль пищевой инженерии и гигиены питания в современных условиях</w:t>
      </w:r>
    </w:p>
    <w:p>
      <w:pPr>
        <w:pStyle w:val="Normal"/>
        <w:rPr/>
      </w:pPr>
      <w:r>
        <w:rPr/>
        <w:t>ISBN 978-5-98498-176-7 : 96,00</w:t>
      </w:r>
    </w:p>
    <w:p>
      <w:pPr>
        <w:pStyle w:val="Style14"/>
        <w:rPr/>
      </w:pPr>
      <w:r>
        <w:rPr/>
        <w:t>*: 807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адекватности питания : метод. указания к практ. занятиям [Методические указания] / Чувашский гос. ун-т им. И.Н. Ульянова ; сост.: Г.В. Воронова, Н.В. Толмачева, И.Н. Капитова. - Чебоксары : Чуваш. ун-та, 2015. - 55, [1] с. : ил.</w:t>
      </w:r>
    </w:p>
    <w:p>
      <w:pPr>
        <w:pStyle w:val="Normal"/>
        <w:rPr/>
      </w:pPr>
      <w:r>
        <w:rPr/>
        <w:t>Библиогр.: с.54 (5 назв.)Приведены методические указания и вопросы для самоподготовки к практическим занятиям по гигиенической оценке адекватности питания по меню-раскладке</w:t>
      </w:r>
    </w:p>
    <w:p>
      <w:pPr>
        <w:pStyle w:val="Style14"/>
        <w:rPr/>
      </w:pPr>
      <w:r>
        <w:rPr/>
        <w:t>*: 807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суицидального риска и суицидального поведения у граждан, освидетельствуемых в военных комиссариатах, у военнослужащих в воинских частях и учреждениях, у комбатантов, ветеранов подразделений особого риска, ликвидаторов последствий на Чернобыльской АЭС : учеб. пособие [Учебники] / Рос. нац. исслед. мед. ун-т, Консульт.-диагностич. поликлиника ФГКУ ; авт. кол.: В.В. Конончук, С.В. Михальчик, А.К. Журавлев. - СПб., 2016. - 202, [2] с. : ил.</w:t>
      </w:r>
    </w:p>
    <w:p>
      <w:pPr>
        <w:pStyle w:val="Normal"/>
        <w:rPr/>
      </w:pPr>
      <w:r>
        <w:rPr/>
        <w:t>Библиогр. в конце гл.Изложены положения по организации проведению выявления суицидального риска и профилактике развития суицидального поведения у граждан в военных комиссариатах и у военнослужащих</w:t>
      </w:r>
    </w:p>
    <w:p>
      <w:pPr>
        <w:pStyle w:val="Normal"/>
        <w:rPr/>
      </w:pPr>
      <w:r>
        <w:rPr/>
        <w:t>ISBN 978-5-4469-0559-1 : 204,00</w:t>
      </w:r>
    </w:p>
    <w:p>
      <w:pPr>
        <w:pStyle w:val="Style14"/>
        <w:rPr/>
      </w:pPr>
      <w:r>
        <w:rPr/>
        <w:t>*: 807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уцкий, Владимир Юрьевич. Пожарная и аварийно-спасательная техника : учеб. пособие для студ. спец. 280705 "Пожарная безопасность" [Учебники] / В.Ю. Радоуцкий, Н.В. Нестерова, Ю.В. Ветрова; Белгородский гос. технол. ун-т им. В.Г. Шухова. - Белгород : БГТУ, 2014. - 217, [1] с. : ил., табл.</w:t>
      </w:r>
    </w:p>
    <w:p>
      <w:pPr>
        <w:pStyle w:val="Normal"/>
        <w:rPr/>
      </w:pPr>
      <w:r>
        <w:rPr/>
        <w:t>Библиогр.: с.213-214 (23 назв.)Приведена классификация пожарной техники, оборудования для выполнения первоочередных спасательных работ при пожарах, представлены базовые транспортные средства</w:t>
      </w:r>
    </w:p>
    <w:p>
      <w:pPr>
        <w:pStyle w:val="Style14"/>
        <w:rPr/>
      </w:pPr>
      <w:r>
        <w:rPr/>
        <w:t>*: 807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ков, Борис Борисович. Здания и сооружения : учебник для проф. образ. 20.02.04 "Пожарная безопасность" [Учебники] / Б.Б. Серков, Т.Ф. Фирсова. - М. : КУРС : ИНФРА-М, 2016. - 164, [2] с. : ил. - (Среднее профессиональное образование).. - (Пожарная безопасность).</w:t>
      </w:r>
    </w:p>
    <w:p>
      <w:pPr>
        <w:pStyle w:val="Normal"/>
        <w:rPr/>
      </w:pPr>
      <w:r>
        <w:rPr/>
        <w:t>Библиогр.: с.164 165 (18 назв.)Приведены возможные технические решения по снижению пожарной опасности различных видов строительных материалов</w:t>
      </w:r>
    </w:p>
    <w:p>
      <w:pPr>
        <w:pStyle w:val="Normal"/>
        <w:rPr/>
      </w:pPr>
      <w:r>
        <w:rPr/>
        <w:t>ISBN 978-5-906818-38-6 : 166,00</w:t>
      </w:r>
    </w:p>
    <w:p>
      <w:pPr>
        <w:pStyle w:val="Normal"/>
        <w:rPr/>
      </w:pPr>
      <w:r>
        <w:rPr/>
        <w:t>ISBN 978-5-16-011873-4 : 166,00</w:t>
      </w:r>
    </w:p>
    <w:p>
      <w:pPr>
        <w:pStyle w:val="Style14"/>
        <w:rPr/>
      </w:pPr>
      <w:r>
        <w:rPr/>
        <w:t>*: 807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урь, Сергей Викторович. Краткий курс пожарно-технического минимума. Пожарная безопасность предприятия : учеб.-справ. пособие [Учебники] [Справочники] / С.В. Собурь; Всемир. акад. наук комплексной безопасности, Международ. ассоц. "Системсервис", Ун-т комплексн. систем безопасности и инженер. обеспечения. - 9-е изд., с измен. - М. : ПожКнига, 2016. - 255, [1] с. : ил.</w:t>
      </w:r>
    </w:p>
    <w:p>
      <w:pPr>
        <w:pStyle w:val="Normal"/>
        <w:rPr/>
      </w:pPr>
      <w:r>
        <w:rPr/>
        <w:t>Библиогр.: с.250-252 (77 назв.)Содержит выдержки из нормативных правовых актов и нормативных документов по пожарной безопасности, устанавливающих противопожарный режим в организации</w:t>
      </w:r>
    </w:p>
    <w:p>
      <w:pPr>
        <w:pStyle w:val="Normal"/>
        <w:rPr/>
      </w:pPr>
      <w:r>
        <w:rPr/>
        <w:t>ISBN 978-5-98629-073-7 : 256,00</w:t>
      </w:r>
    </w:p>
    <w:p>
      <w:pPr>
        <w:pStyle w:val="Style14"/>
        <w:rPr/>
      </w:pPr>
      <w:r>
        <w:rPr/>
        <w:t>*: 807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культуры здорового и рационального питания : учеб.-метод. комплекс [Методические указания] / Саратов. обл. ин-т развития образования ; сост.: О.С. Гришанова, Я.К. Нелюбова, М.Ю. Михайлина ; под ред. И.М. Ильковской. - Саратов : Научная книга, 2015. - 107, [1] с. : ил.</w:t>
      </w:r>
    </w:p>
    <w:p>
      <w:pPr>
        <w:pStyle w:val="Normal"/>
        <w:rPr/>
      </w:pPr>
      <w:r>
        <w:rPr/>
        <w:t>Библиогр.: с.27-32 (65 назв.)Учебно-методический комплекс предназначен для слушателей курсов повышения квалификации руководителей образовательных организаций</w:t>
      </w:r>
    </w:p>
    <w:p>
      <w:pPr>
        <w:pStyle w:val="Normal"/>
        <w:rPr/>
      </w:pPr>
      <w:r>
        <w:rPr/>
        <w:t>ISBN 978-5-9758-1612-2 : 108,00</w:t>
      </w:r>
    </w:p>
    <w:p>
      <w:pPr>
        <w:pStyle w:val="Style14"/>
        <w:rPr/>
      </w:pPr>
      <w:r>
        <w:rPr/>
        <w:t>*: 807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лова, Лариса Дмитриевна. Санитария и гигиена парикмахерских услуг : учеб. для студ. образоват. учреждений средн. профессион. образования по спец. "Парикмахерское искусство" [Учебники] / Л.Д. Чалова, С.А. Галиева, А.В. Кузнецова. - 8-е изд., стереотип. - М. : Академия, 2016. - 175, [1] с. : ил., табл. - (Профессион. образование).. - (Сервис).</w:t>
      </w:r>
    </w:p>
    <w:p>
      <w:pPr>
        <w:pStyle w:val="Normal"/>
        <w:rPr/>
      </w:pPr>
      <w:r>
        <w:rPr/>
        <w:t>Библиогр.: с.173-174Рассмотрено строение кожи, волос и ногтей человека</w:t>
      </w:r>
    </w:p>
    <w:p>
      <w:pPr>
        <w:pStyle w:val="Normal"/>
        <w:rPr/>
      </w:pPr>
      <w:r>
        <w:rPr/>
        <w:t>ISBN 978-5-4468-3081-7 : 176,00</w:t>
      </w:r>
    </w:p>
    <w:p>
      <w:pPr>
        <w:pStyle w:val="Style14"/>
        <w:rPr/>
      </w:pPr>
      <w:r>
        <w:rPr/>
        <w:t>*: 807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глинцев, Александр Юльевич. Структура, минеральный и химический состав мочевых камней : [монография] [Монографии] / А.Ю. Чиглинцев, Э.В. Сокол, Д.Ю. Нохрин. - Челябинск, 2010. - 159, [1] с. : ил.</w:t>
      </w:r>
    </w:p>
    <w:p>
      <w:pPr>
        <w:pStyle w:val="Normal"/>
        <w:rPr/>
      </w:pPr>
      <w:r>
        <w:rPr/>
        <w:t>Библиогр.: с.141-159 (225 назв.)Содержит современные сведения о зарождении, росте и развитии мочевых камней с позиций основ минералогии</w:t>
      </w:r>
    </w:p>
    <w:p>
      <w:pPr>
        <w:pStyle w:val="Normal"/>
        <w:rPr/>
      </w:pPr>
      <w:r>
        <w:rPr/>
        <w:t>ISBN 978-5-903618-35-4 : 160,00</w:t>
      </w:r>
    </w:p>
    <w:p>
      <w:pPr>
        <w:pStyle w:val="Style14"/>
        <w:rPr/>
      </w:pPr>
      <w:r>
        <w:rPr/>
        <w:t>*: 807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76560477"/>
      <w:bookmarkEnd w:id="15"/>
      <w:r>
        <w:rPr/>
        <w:t>Инженерное дело. Техника в целом. (УДК 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атизация производственных процессов на объектах добычи, транспорта и распределения газа : учебник [Учебники] / М.Ю. Прахова [и др.]; Уфимский гос. нефт. техн. ун-т, Ин-т доп. проф. образования. - Уфа : Монография, 2015. - 333, [3] с. : ил.</w:t>
      </w:r>
    </w:p>
    <w:p>
      <w:pPr>
        <w:pStyle w:val="Normal"/>
        <w:rPr/>
      </w:pPr>
      <w:r>
        <w:rPr/>
        <w:t>Библиогр.: с.330-333 (52 назв.)Авт. указаны на обороте тит. л.Дано детальное описание средств измерения, специфичных для газовой отрасли, технических средств автоматизации и систем на их основе</w:t>
      </w:r>
    </w:p>
    <w:p>
      <w:pPr>
        <w:pStyle w:val="Normal"/>
        <w:rPr/>
      </w:pPr>
      <w:r>
        <w:rPr/>
        <w:t>ISBN 978-5-94920-168-8 : 336,00</w:t>
      </w:r>
    </w:p>
    <w:p>
      <w:pPr>
        <w:pStyle w:val="Style14"/>
        <w:rPr/>
      </w:pPr>
      <w:r>
        <w:rPr/>
        <w:t>*: 807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лекций по электротехнике и электронике : учеб. пособие для студ. вузов, обуч. по хим.-технол. напр. подгот. бакалавров, магистров и спец. [Учебники] / Ю.А. Комиссаров [и др.]. - Калуга : Ноосфера, 2015. - 158, [2] с. : ил.</w:t>
      </w:r>
    </w:p>
    <w:p>
      <w:pPr>
        <w:pStyle w:val="Normal"/>
        <w:rPr/>
      </w:pPr>
      <w:r>
        <w:rPr/>
        <w:t>Библиогр.: с.158 (3 назв.)Представлен материал по основам общей электротехники и электроники</w:t>
      </w:r>
    </w:p>
    <w:p>
      <w:pPr>
        <w:pStyle w:val="Normal"/>
        <w:rPr/>
      </w:pPr>
      <w:r>
        <w:rPr/>
        <w:t>ISBN 978-5-905-856-17-4 : 500,00</w:t>
      </w:r>
    </w:p>
    <w:p>
      <w:pPr>
        <w:pStyle w:val="Style14"/>
        <w:rPr/>
      </w:pPr>
      <w:r>
        <w:rPr/>
        <w:t>*: 807956, 807957, 807958, 807959, 807960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ик мастера КРС по сложным работам : учеб. пособие для студ., обуч. по напр. подг. бакалавров 21.03.01 "Нефтегаз. дело", магистров 21.04.01 "Нефтегаз. дело" [Учебники] / Ю.В. Ваганов [и др.]; Тюменский гос. нефтегаз. ун-т ; под ред. А.В. Кустышева. - Тюмень : ТюмГНГУ, 2016. - 284, [1] с. : ил., табл.</w:t>
      </w:r>
    </w:p>
    <w:p>
      <w:pPr>
        <w:pStyle w:val="Normal"/>
        <w:rPr/>
      </w:pPr>
      <w:r>
        <w:rPr/>
        <w:t>Библиогр.: с.283-284 (27 назв.)Рассматривается техника и оборудование отечественого и зарубежного производства для капитального и текущего ремонта скважин</w:t>
      </w:r>
    </w:p>
    <w:p>
      <w:pPr>
        <w:pStyle w:val="Normal"/>
        <w:rPr/>
      </w:pPr>
      <w:r>
        <w:rPr/>
        <w:t>ISBN 978-5-9961-1210-4 : 285,00</w:t>
      </w:r>
    </w:p>
    <w:p>
      <w:pPr>
        <w:pStyle w:val="Style14"/>
        <w:rPr/>
      </w:pPr>
      <w:r>
        <w:rPr/>
        <w:t>*: 807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, Николай Константинович. Теоретические основы электротехники. Электромагнитное поле : учеб. пособие [Учебники] / Н.К. Алексеев, В.М. Шевцов; Чувашский гос. ун-т им. И.Н. Ульянова. - 2-е изд. - Чебоксары, 2015. - 140 с. : ил.</w:t>
      </w:r>
    </w:p>
    <w:p>
      <w:pPr>
        <w:pStyle w:val="Normal"/>
        <w:rPr/>
      </w:pPr>
      <w:r>
        <w:rPr/>
        <w:t>Библиогр.: с.138 (9 назв.)Приведены примеры задач с использованием различных методов расчета электромагнитных полей</w:t>
      </w:r>
    </w:p>
    <w:p>
      <w:pPr>
        <w:pStyle w:val="Normal"/>
        <w:rPr/>
      </w:pPr>
      <w:r>
        <w:rPr/>
        <w:t>ISBN 978-5-7677-2185-6 : 140,00</w:t>
      </w:r>
    </w:p>
    <w:p>
      <w:pPr>
        <w:pStyle w:val="Style14"/>
        <w:rPr/>
      </w:pPr>
      <w:r>
        <w:rPr/>
        <w:t>*: 807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цупова, Светлана Геннадьевна. Начальный курс бетоноведения : учеб. пособие [Учебники] / С.Г. Анцупова, П.С. Абрамова, В.В. Куба; Северо-Вост. федер. ун-т им. М.К. Аммосова. - Якутск : СВФУ, 2014. - 107, [1] с. : ил.</w:t>
      </w:r>
    </w:p>
    <w:p>
      <w:pPr>
        <w:pStyle w:val="Normal"/>
        <w:rPr/>
      </w:pPr>
      <w:r>
        <w:rPr/>
        <w:t>Библиогр.: с.99 (6 назв.)Рассматриваются вопросы основ бетоноведения и технологии приготовления железобетонных изделей и конструкций</w:t>
      </w:r>
    </w:p>
    <w:p>
      <w:pPr>
        <w:pStyle w:val="Normal"/>
        <w:rPr/>
      </w:pPr>
      <w:r>
        <w:rPr/>
        <w:t>ISBN 978-5-7513-2089-8 : 108,00</w:t>
      </w:r>
    </w:p>
    <w:p>
      <w:pPr>
        <w:pStyle w:val="Style14"/>
        <w:rPr/>
      </w:pPr>
      <w:r>
        <w:rPr/>
        <w:t>*: 807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авлук, Владислав Алексеевич. Инженерное обустройство территорий мелиорацией земель : учеб. пособие для студ. вузов, обуч. по напр. 120700.62 "Землеустройство и кадастры" [Учебники] / В.А. Базавлук, Е.В. Предко; Томский гос. архитект.-строит. ун-т. - Томск : Изд-во ТГАСУ, 2014. - 182, [1] с. : ил.</w:t>
      </w:r>
    </w:p>
    <w:p>
      <w:pPr>
        <w:pStyle w:val="Normal"/>
        <w:rPr/>
      </w:pPr>
      <w:r>
        <w:rPr/>
        <w:t>Библиогр.: с.177-179 (35 назв.)Содержит основные положения проектирования и эксплуатации мелиоративных сооружений</w:t>
      </w:r>
    </w:p>
    <w:p>
      <w:pPr>
        <w:pStyle w:val="Normal"/>
        <w:rPr/>
      </w:pPr>
      <w:r>
        <w:rPr/>
        <w:t>ISBN 978-5-93057-599-6 : 183,00</w:t>
      </w:r>
    </w:p>
    <w:p>
      <w:pPr>
        <w:pStyle w:val="Style14"/>
        <w:rPr/>
      </w:pPr>
      <w:r>
        <w:rPr/>
        <w:t>*: 807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е понятия инженерной геологии и экологической геологии : 280 основных терминов : [монограф. справочник] [Монографии] [Справочники] / Моск. гос. ун-т им. М.В. Ломоносова, Геолог. фак. ; авт. кол.: В.Т. Трофимов, В.А. Королев, М.А. Харькина [и др.] ; под ред. В.Т. Трофимова. - М. : Геомаркетинг, 2012. - 319, [1] с. : ил.</w:t>
      </w:r>
    </w:p>
    <w:p>
      <w:pPr>
        <w:pStyle w:val="Normal"/>
        <w:rPr/>
      </w:pPr>
      <w:r>
        <w:rPr/>
        <w:t>Библиогр.: с.307-315 (241 назв.). Алф. указ.: с.316-319Представлены 280 базовых понятий (собственных терминов) инженерной геологии и экологической геологии</w:t>
      </w:r>
    </w:p>
    <w:p>
      <w:pPr>
        <w:pStyle w:val="Normal"/>
        <w:rPr/>
      </w:pPr>
      <w:r>
        <w:rPr/>
        <w:t>ISBN 978-5-905138-06-5 : 320,00</w:t>
      </w:r>
    </w:p>
    <w:p>
      <w:pPr>
        <w:pStyle w:val="Style14"/>
        <w:rPr/>
      </w:pPr>
      <w:r>
        <w:rPr/>
        <w:t>*: 807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иев, Ахмет Вахитович. Гидродинамические процессы в емкостях и аппаратах, модернизация их конструкции / А.В. Бакиев, Н.Н. Хазиев; Акад. наук РБ, Отд. наук о Земле и природ. ресурсов. - Уфа : Гилем, 2008. - 191, [1] с. : ил.</w:t>
      </w:r>
    </w:p>
    <w:p>
      <w:pPr>
        <w:pStyle w:val="Normal"/>
        <w:rPr/>
      </w:pPr>
      <w:r>
        <w:rPr/>
        <w:t>Библиогр.: с.185-189 (73 назв.)Излагаются результаты теоретических и экспериментальных исследований гидродинамических процессов в емкостных аппаратах</w:t>
      </w:r>
    </w:p>
    <w:p>
      <w:pPr>
        <w:pStyle w:val="Normal"/>
        <w:rPr/>
      </w:pPr>
      <w:r>
        <w:rPr/>
        <w:t>ISBN 978-5-7501-1006-3 : 192,00</w:t>
      </w:r>
    </w:p>
    <w:p>
      <w:pPr>
        <w:pStyle w:val="Style14"/>
        <w:rPr/>
      </w:pPr>
      <w:r>
        <w:rPr/>
        <w:t>*: 807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ымова, Елена Сергеевна. Экспресс-метод контроля для управления процессом биологической очистки сточных вод нефтехимического комплекса (на примере ОАО "Казаньоргсинтез") : автореф. дис... канд. техн. наук : 03.02.08 - Экология (в химии и нефтехимии) [Авторефераты] / Е.С. Балымова; Казанский нац. исслед. технол. ун-т ; науч. рук. Р.К. Закиров . - Казань, 2015. - 17, [1] с. : ил.</w:t>
      </w:r>
    </w:p>
    <w:p>
      <w:pPr>
        <w:pStyle w:val="Normal"/>
        <w:rPr/>
      </w:pPr>
      <w:r>
        <w:rPr/>
        <w:t>Библиогр.: с.17-18 (18 назв.)</w:t>
      </w:r>
    </w:p>
    <w:p>
      <w:pPr>
        <w:pStyle w:val="Style14"/>
        <w:rPr/>
      </w:pPr>
      <w:r>
        <w:rPr/>
        <w:t>*: 807548, 807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хидова, Ильсеяр Мухтасиповна. Очистка сточных вод производства калиевой соли 4,6-динитробензфуроксана : автореф. дис... канд. техн. наук : 03.02.08 - Экология (в химии и нефтехимии) [Авторефераты] / И.М. Вахидова; Казанский нац. исслед. технол. ун-т ; науч. рук. И.Г. Шайхиев. - Казань, 2015. - 16 с. : ил.</w:t>
      </w:r>
    </w:p>
    <w:p>
      <w:pPr>
        <w:pStyle w:val="Normal"/>
        <w:rPr/>
      </w:pPr>
      <w:r>
        <w:rPr/>
        <w:t>Библиогр.: с.15-16 (14 назв.)</w:t>
      </w:r>
    </w:p>
    <w:p>
      <w:pPr>
        <w:pStyle w:val="Style14"/>
        <w:rPr/>
      </w:pPr>
      <w:r>
        <w:rPr/>
        <w:t>*: 807502, 807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горец С.П. Обеспечение надежности силовых трансформаторов на основе управления качеством масла : монография [Монографии] / С.П. Высогорец; Петербург. энергет. ин-т повышения квалификации. - СПб., 2015. - 116, [1] с. : ил.</w:t>
      </w:r>
    </w:p>
    <w:p>
      <w:pPr>
        <w:pStyle w:val="Normal"/>
        <w:rPr/>
      </w:pPr>
      <w:r>
        <w:rPr/>
        <w:t>Библиогр.: с.111-116 (75 назв.)Излагаются методические подходы к управлению техническим состоянием трансформаторов на основе исследования результатов анализа масла</w:t>
      </w:r>
    </w:p>
    <w:p>
      <w:pPr>
        <w:pStyle w:val="Normal"/>
        <w:rPr/>
      </w:pPr>
      <w:r>
        <w:rPr/>
        <w:t>ISBN 978-5-93630-945-8 : 117,00</w:t>
      </w:r>
    </w:p>
    <w:p>
      <w:pPr>
        <w:pStyle w:val="Style14"/>
        <w:rPr/>
      </w:pPr>
      <w:r>
        <w:rPr/>
        <w:t>*: 807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муллин, Ильнур Наилевич. Комплексная добавка для битумного вяжущего на основе целлюлозы и флотогудрона : автореф. дис... канд. техн. наук : 02.00.13 - Нефтехимия [Авторефераты] / И.Н. Галимуллин; Казанский нац. исслед. технол. ун-т ; науч. рук. Н.Ю. Башкирцева. - Казань, 2015. - 18 с. : ил., табл.</w:t>
      </w:r>
    </w:p>
    <w:p>
      <w:pPr>
        <w:pStyle w:val="Normal"/>
        <w:rPr/>
      </w:pPr>
      <w:r>
        <w:rPr/>
        <w:t>Библиогр.: с.16-18 (13 назв.)</w:t>
      </w:r>
    </w:p>
    <w:p>
      <w:pPr>
        <w:pStyle w:val="Style14"/>
        <w:rPr/>
      </w:pPr>
      <w:r>
        <w:rPr/>
        <w:t>*: 807480, 807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чин Ю.А. Технология изготовления специальных типов оптических волокон : монография [Монографии] / Ю.А. Гатчин, И.Б. Бондаренко, К.В. Дукельский. - СПб. : Изд-во Политехн. ун-та, 2015. - 155, [1] с. : ил.</w:t>
      </w:r>
    </w:p>
    <w:p>
      <w:pPr>
        <w:pStyle w:val="Normal"/>
        <w:rPr/>
      </w:pPr>
      <w:r>
        <w:rPr/>
        <w:t>Библиогр.: с.144-155 (186 назв.)Исследован технологический процесс изготовления оптического волокна для линий связи</w:t>
      </w:r>
    </w:p>
    <w:p>
      <w:pPr>
        <w:pStyle w:val="Normal"/>
        <w:rPr/>
      </w:pPr>
      <w:r>
        <w:rPr/>
        <w:t>ISBN 978-5-7422-5130-9 : 230,00</w:t>
      </w:r>
    </w:p>
    <w:p>
      <w:pPr>
        <w:pStyle w:val="Style14"/>
        <w:rPr/>
      </w:pPr>
      <w:r>
        <w:rPr/>
        <w:t>*: 807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механизация земляных работ : справочник [Справочники] / В.Н.Васильев, К.К.Гаевский, А.Г.Герасимов, и [др.]. - М. : Экон-Информ, 2016. - 506, [2] с. : ил.</w:t>
      </w:r>
    </w:p>
    <w:p>
      <w:pPr>
        <w:pStyle w:val="Normal"/>
        <w:rPr/>
      </w:pPr>
      <w:r>
        <w:rPr/>
        <w:t>Библиогр.: Предм. указ. с.497-500Авт. указ. на обороте тит. л.Рассмотрены устройства и оборудование средств гидромеханизации, условия их эксплуатации и ремонта</w:t>
      </w:r>
    </w:p>
    <w:p>
      <w:pPr>
        <w:pStyle w:val="Normal"/>
        <w:rPr/>
      </w:pPr>
      <w:r>
        <w:rPr/>
        <w:t>ISBN 978-5-9908112-1-8 : 508,00</w:t>
      </w:r>
    </w:p>
    <w:p>
      <w:pPr>
        <w:pStyle w:val="Style14"/>
        <w:rPr/>
      </w:pPr>
      <w:r>
        <w:rPr/>
        <w:t>*: 807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чиков, Максим Алексеевич. Очистка сточных вод от нефтепродуктов модифицированными адсорбентами на основе карбонатного шлама : автореф. дис... канд. техн. наук : 03.02.08 - Экология (в химии и нефтехимии) [Авторефераты] / М.А. Голубчиков; Казанский гос. энергетич. ун-т ; науч. рук. Л.А. Николаева. - Казань, 2015. - 16 с. : ил., табл.</w:t>
      </w:r>
    </w:p>
    <w:p>
      <w:pPr>
        <w:pStyle w:val="Normal"/>
        <w:rPr/>
      </w:pPr>
      <w:r>
        <w:rPr/>
        <w:t>Библиогр.: с.15-16 (15 назв.)</w:t>
      </w:r>
    </w:p>
    <w:p>
      <w:pPr>
        <w:pStyle w:val="Style14"/>
        <w:rPr/>
      </w:pPr>
      <w:r>
        <w:rPr/>
        <w:t>*: 807504, 807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хлов, Владислав Олегович. Очистка сточных вод, содержащих эмульгированные нефтепродукты, плазмообработанными полиакрилонитрильными мембранами : автореф. дис... канд. техн. наук : 03.02.08 - Экология (в химии и нефтехимии) [Авторефераты] / В.О. Дряхлов; Казанский нац. исслед. технол. ун-т ; науч. рук. И.Г. Шайхиев. - Казань, 2015. - 16 с. : ил.</w:t>
      </w:r>
    </w:p>
    <w:p>
      <w:pPr>
        <w:pStyle w:val="Normal"/>
        <w:rPr/>
      </w:pPr>
      <w:r>
        <w:rPr/>
        <w:t>Библиогр.: с.15-16 (12 назв.)</w:t>
      </w:r>
    </w:p>
    <w:p>
      <w:pPr>
        <w:pStyle w:val="Style14"/>
        <w:rPr/>
      </w:pPr>
      <w:r>
        <w:rPr/>
        <w:t>*: 807540, 807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юзев, Анатолий Михайлович. Математические модели механической части электроприводов : учеб. пособие [Учебники] / А.М. Зюзев; Уральский федер. ун-т ; науч. ред. И.Я. Браславский. - Екатеринбург, 2010. - 153, [1] с. : ил.</w:t>
      </w:r>
    </w:p>
    <w:p>
      <w:pPr>
        <w:pStyle w:val="Normal"/>
        <w:rPr/>
      </w:pPr>
      <w:r>
        <w:rPr/>
        <w:t>Библиогр.: с.147-151 (44 назв.)Включены описания матем. моделей элеменетов механической части электроприводов, применяемых в различных отраслях пром-сти, в частности, на агрегатах нефтегазового комплекса</w:t>
      </w:r>
    </w:p>
    <w:p>
      <w:pPr>
        <w:pStyle w:val="Normal"/>
        <w:rPr/>
      </w:pPr>
      <w:r>
        <w:rPr/>
        <w:t>ISBN 978-5-321-01769-2 : 154,00</w:t>
      </w:r>
    </w:p>
    <w:p>
      <w:pPr>
        <w:pStyle w:val="Style14"/>
        <w:rPr/>
      </w:pPr>
      <w:r>
        <w:rPr/>
        <w:t>*: 807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раев, Альфред Мясумович. Теоретические основы холодильной техники : учеб. пособие для студ. вузов, обуч. по напр. 16.03.03 "Холодильная, криогенная техника и сист. жизнеобеспечения" [Учебники] / А.М. Ибраев, М.С. Хамидуллин, И.Г. Хисамеев; Казанский нац. исслед. технол. ун-т, Казанский завод точного машиностроения. - Казань : Слово, 2016. - 220, [2] с. : ил.</w:t>
      </w:r>
    </w:p>
    <w:p>
      <w:pPr>
        <w:pStyle w:val="Normal"/>
        <w:rPr/>
      </w:pPr>
      <w:r>
        <w:rPr/>
        <w:t>Библиогр.: с.213-215 (31 назв.)Рассматриваются термодинамические принципы работы холодильных машин</w:t>
      </w:r>
    </w:p>
    <w:p>
      <w:pPr>
        <w:pStyle w:val="Normal"/>
        <w:rPr/>
      </w:pPr>
      <w:r>
        <w:rPr/>
        <w:t>ISBN 978-5-98356-305-6 : 498,20</w:t>
      </w:r>
    </w:p>
    <w:p>
      <w:pPr>
        <w:pStyle w:val="Style14"/>
        <w:rPr/>
      </w:pPr>
      <w:r>
        <w:rPr/>
        <w:t>*: 807857, 807858, 807859, 807860, 807861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пиков, Виктор Валентинович. Автоматизация производственных процессов : учеб. пособие для студ. вузов, обуч. по напр. 15.03.05 "Конструкт.-технол. обеспечение машиностроит. произв-в" [Учебники] / В.В. Клепиков, Н.М. Султан-заде, А.Г. Схиртладзе. - М. : ИНФРА-М, 2016. - 207, [1] с. : ил. - (Высшее образование - Бакалавриат).</w:t>
      </w:r>
    </w:p>
    <w:p>
      <w:pPr>
        <w:pStyle w:val="Normal"/>
        <w:rPr/>
      </w:pPr>
      <w:r>
        <w:rPr/>
        <w:t>Библиогр.: с.205 (21 назв.)Рассмотрены основные положения и принципы автоматизации технологических процессов изготовления деталей и сборки узлов машин</w:t>
      </w:r>
    </w:p>
    <w:p>
      <w:pPr>
        <w:pStyle w:val="Normal"/>
        <w:rPr/>
      </w:pPr>
      <w:r>
        <w:rPr/>
        <w:t>ISBN 978-5-16-011109-4 : 208,00</w:t>
      </w:r>
    </w:p>
    <w:p>
      <w:pPr>
        <w:pStyle w:val="Normal"/>
        <w:rPr/>
      </w:pPr>
      <w:r>
        <w:rPr/>
        <w:t>ISBN 978-5-16-103175-9 : 208,00</w:t>
      </w:r>
    </w:p>
    <w:p>
      <w:pPr>
        <w:pStyle w:val="Style14"/>
        <w:rPr/>
      </w:pPr>
      <w:r>
        <w:rPr/>
        <w:t>*: 807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ютин, Виталий Сергеевич. Источники питания и оборудование для электрической сварки плавлением : учебник для прогр. сред. проф. образования [Учебники] / В.С. Милютин, Р.Ф. Катаев. - 3-е изд., испр. - М. : Академия, 2016. - 356, [2] с. : ил., табл. - (Профессион. образование).. - (Сварочное производство).</w:t>
      </w:r>
    </w:p>
    <w:p>
      <w:pPr>
        <w:pStyle w:val="Normal"/>
        <w:rPr/>
      </w:pPr>
      <w:r>
        <w:rPr/>
        <w:t>Библиогр.: с.353-354 (19 назв.)Приведены примеры технологически обоснованного комплектования постов электрической сварки плавлением</w:t>
      </w:r>
    </w:p>
    <w:p>
      <w:pPr>
        <w:pStyle w:val="Normal"/>
        <w:rPr/>
      </w:pPr>
      <w:r>
        <w:rPr/>
        <w:t>ISBN 978-5-4468-3018-3 : 358,00</w:t>
      </w:r>
    </w:p>
    <w:p>
      <w:pPr>
        <w:pStyle w:val="Style14"/>
        <w:rPr/>
      </w:pPr>
      <w:r>
        <w:rPr/>
        <w:t>*: 807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газопромысловое оборудование : учеб. пособие [Учебники] / Югорский гос. ун-т, Ин-т природопользования, Каф. геологии ; сост.: О.А. Нанишвили, Т.И. Романова. - Ханты-Мансийск, 2015. - 190, [2] с. : ил.</w:t>
      </w:r>
    </w:p>
    <w:p>
      <w:pPr>
        <w:pStyle w:val="Normal"/>
        <w:rPr/>
      </w:pPr>
      <w:r>
        <w:rPr/>
        <w:t>Библиогр.: с.190 (8 назв.)Сост. указаны в конце кн.В пособии подробно рассмотрен современный комплекс оборудования для добычи и подготовки нефти и газа</w:t>
      </w:r>
    </w:p>
    <w:p>
      <w:pPr>
        <w:pStyle w:val="Normal"/>
        <w:rPr/>
      </w:pPr>
      <w:r>
        <w:rPr/>
        <w:t>ISBN 978-5-9611-0060-0 : 192,00</w:t>
      </w:r>
    </w:p>
    <w:p>
      <w:pPr>
        <w:pStyle w:val="Style14"/>
        <w:rPr/>
      </w:pPr>
      <w:r>
        <w:rPr/>
        <w:t>*: 807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городский, Владимир Ильич. Основы долговечности железобетонных конструкций : монография [Монографии] / В.И. Новгородский. - 2-е изд., перераб. и доп. - М. : Спутник+, 2016. - 361, [1] с. : ил.</w:t>
      </w:r>
    </w:p>
    <w:p>
      <w:pPr>
        <w:pStyle w:val="Normal"/>
        <w:rPr/>
      </w:pPr>
      <w:r>
        <w:rPr/>
        <w:t>Библиогр.: с.345-357 (131 назв.)Рассмотрены и систематизированы условия эксплуатации строительных конструкций в природных условиях, на промышленных предприятиях, в зданиях и сооружениях агропромышленного комплекса</w:t>
      </w:r>
    </w:p>
    <w:p>
      <w:pPr>
        <w:pStyle w:val="Normal"/>
        <w:rPr/>
      </w:pPr>
      <w:r>
        <w:rPr/>
        <w:t>ISBN 978-5-9973-3732-2 : 362,00</w:t>
      </w:r>
    </w:p>
    <w:p>
      <w:pPr>
        <w:pStyle w:val="Style14"/>
        <w:rPr/>
      </w:pPr>
      <w:r>
        <w:rPr/>
        <w:t>*: 807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термодинамических расчетов парокомпрессионных холодильных машин : учеб. пособие [Учебники] / С.В. Визгалов [и др.]; Казанский нац. исслед. технол. ун-т. - Казань : Слово, 2016. - 157, [2] с. : ил., табл.</w:t>
      </w:r>
    </w:p>
    <w:p>
      <w:pPr>
        <w:pStyle w:val="Normal"/>
        <w:rPr/>
      </w:pPr>
      <w:r>
        <w:rPr/>
        <w:t>Библиогр.: с.140-141 (18 назв.)Содержится описание основных схем и циклов работы парокомпрессионных холодильных машин</w:t>
      </w:r>
    </w:p>
    <w:p>
      <w:pPr>
        <w:pStyle w:val="Normal"/>
        <w:rPr/>
      </w:pPr>
      <w:r>
        <w:rPr/>
        <w:t>ISBN 978-5-98356-309-4 : 160,00</w:t>
      </w:r>
    </w:p>
    <w:p>
      <w:pPr>
        <w:pStyle w:val="Style14"/>
        <w:rPr/>
      </w:pPr>
      <w:r>
        <w:rPr/>
        <w:t>*: 807774, 807925, 807926, 807927, 807928, БИ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ин, Алексей Геннадьевич. Прострелочно-взрывные работы в скважинах : учеб. пособие для студ. вузов, обуч. по напр. "Горное дело" и "Физ. процессы горного или нефтегаз. произв-ва" [Учебники] / А.Г. Петрушин; Уральский гос. горный ун-т. - Екатеринбург, 2015. - 221, [1] с. : ил.</w:t>
      </w:r>
    </w:p>
    <w:p>
      <w:pPr>
        <w:pStyle w:val="Normal"/>
        <w:rPr/>
      </w:pPr>
      <w:r>
        <w:rPr/>
        <w:t>Библиогр.: с.217Большое внимание уделено вопросам организации и безопасности при выполнении работ в скважинах</w:t>
      </w:r>
    </w:p>
    <w:p>
      <w:pPr>
        <w:pStyle w:val="Normal"/>
        <w:rPr/>
      </w:pPr>
      <w:r>
        <w:rPr/>
        <w:t>ISBN 978-5-8019-0357-6 : 222,00</w:t>
      </w:r>
    </w:p>
    <w:p>
      <w:pPr>
        <w:pStyle w:val="Style14"/>
        <w:rPr/>
      </w:pPr>
      <w:r>
        <w:rPr/>
        <w:t>*: 807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апов, Александр Дмитриевич. Песчаные грунты : монография [Монографии] / А.Д. Потапов, Н.А. Платов, М.Д. Лебедева. - М. : Ассоциация строит. вузов, 2009. - 254, [1] с. : ил. - (Б-ка науч. разработок и проектов МГСУ).</w:t>
      </w:r>
    </w:p>
    <w:p>
      <w:pPr>
        <w:pStyle w:val="Normal"/>
        <w:rPr/>
      </w:pPr>
      <w:r>
        <w:rPr/>
        <w:t>Библиогр.: с.244-252 (153 назв.)Изучение прочностных и деформационных свойств песчаных грунтов в различных условиях и состояниях привлекает внимание многих исследователей, тем не менее, эта проблема остается недостаточно решенной</w:t>
      </w:r>
    </w:p>
    <w:p>
      <w:pPr>
        <w:pStyle w:val="Normal"/>
        <w:rPr/>
      </w:pPr>
      <w:r>
        <w:rPr/>
        <w:t>ISBN 978-5-93093-666-7 : 255,00</w:t>
      </w:r>
    </w:p>
    <w:p>
      <w:pPr>
        <w:pStyle w:val="Style14"/>
        <w:rPr/>
      </w:pPr>
      <w:r>
        <w:rPr/>
        <w:t>*: 807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по металлу : иллюстрированное издание для мастера / худ. оформл. А. Новикова ; фотогр. производства студии "М-Пресс". - М. : Эксмо, 2007. - 62, [2] с. : ил. - (Хозяин в доме).</w:t>
      </w:r>
    </w:p>
    <w:p>
      <w:pPr>
        <w:pStyle w:val="Normal"/>
        <w:rPr/>
      </w:pPr>
      <w:r>
        <w:rPr/>
        <w:t>Для желающих создавать красивые вещи интерьера своими руками приводятся советы по технике декоративной обработки металлов, включающей чеканку и ковку</w:t>
      </w:r>
    </w:p>
    <w:p>
      <w:pPr>
        <w:pStyle w:val="Normal"/>
        <w:rPr/>
      </w:pPr>
      <w:r>
        <w:rPr/>
        <w:t>ISBN 5-699-19928-4 : 64,00</w:t>
      </w:r>
    </w:p>
    <w:p>
      <w:pPr>
        <w:pStyle w:val="Style14"/>
        <w:rPr/>
      </w:pPr>
      <w:r>
        <w:rPr/>
        <w:t>*: 807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ационные технологии в сельском хозяйстве и пищевой промышленности / под общ. ред. Г.В. Козьмина, С.А. Гераськина, Н.И. Санжаровой. - Обнинск : ВНИИРАЭ, 2015. - 399, [1] с. : ил.</w:t>
      </w:r>
    </w:p>
    <w:p>
      <w:pPr>
        <w:pStyle w:val="Normal"/>
        <w:rPr/>
      </w:pPr>
      <w:r>
        <w:rPr/>
        <w:t>Библиогр.: с.351-383Изложены научные основы и направления использования радиационных технологий в агропромышленном производстве и пищевой промышленности</w:t>
      </w:r>
    </w:p>
    <w:p>
      <w:pPr>
        <w:pStyle w:val="Normal"/>
        <w:rPr/>
      </w:pPr>
      <w:r>
        <w:rPr/>
        <w:t>ISBN 978-5-903386-39-0 : 460,00</w:t>
      </w:r>
    </w:p>
    <w:p>
      <w:pPr>
        <w:pStyle w:val="Style14"/>
        <w:rPr/>
      </w:pPr>
      <w:r>
        <w:rPr/>
        <w:t>*: 807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зин, Леонид Михайлович. Разработка залежей высоковязких нефтей и битумов с применением тепловых методов : учеб. пособие для студ. вузов, обуч. по напр. подг. магистратуры "Нефтегаз. дело" [Учебники] / Л.М. Рузин, О.А. Морозюк; Ухтинский гос. техн. ун-т. - 2-е изд., перераб. и доп. - Ухта, 2015. - 165, [1] с. : ил.</w:t>
      </w:r>
    </w:p>
    <w:p>
      <w:pPr>
        <w:pStyle w:val="Normal"/>
        <w:rPr/>
      </w:pPr>
      <w:r>
        <w:rPr/>
        <w:t>Библиогр.: с.161-162 (26 назв.)Содержит основные понятия и термины, применяемые в технологиях нагнетания в пласт теплоносителей</w:t>
      </w:r>
    </w:p>
    <w:p>
      <w:pPr>
        <w:pStyle w:val="Normal"/>
        <w:rPr/>
      </w:pPr>
      <w:r>
        <w:rPr/>
        <w:t>ISBN 978-5-88179-902-1 : 200,00</w:t>
      </w:r>
    </w:p>
    <w:p>
      <w:pPr>
        <w:pStyle w:val="Style14"/>
        <w:rPr/>
      </w:pPr>
      <w:r>
        <w:rPr/>
        <w:t>*: 807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яхова, Миляуша Акрамовна. Разработка фотокаталитических композиционных материалов с применением наноразмерного диоксида титана : автореф. дис... канд. техн. наук : 05.19.01 - Материаловедение произв-в текстильн. и легкой пром-сти [Авторефераты] / М.А. Саляхова; Казанский нац. исслед. технол. ун-т ; науч. рук. И.Ш. Абдуллин. - Казань, 2015. - 16 с. : ил.</w:t>
      </w:r>
    </w:p>
    <w:p>
      <w:pPr>
        <w:pStyle w:val="Normal"/>
        <w:rPr/>
      </w:pPr>
      <w:r>
        <w:rPr/>
        <w:t>Библиогр.: с.15-16 (17 назв.)</w:t>
      </w:r>
    </w:p>
    <w:p>
      <w:pPr>
        <w:pStyle w:val="Style14"/>
        <w:rPr/>
      </w:pPr>
      <w:r>
        <w:rPr/>
        <w:t>*: 807534, 807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чугов, Николай Павлович. Вентиляторы / Н.П. Сычугов. - Киров : Вятская ГСХА, 2015. - 390, [6] с. : ил.</w:t>
      </w:r>
    </w:p>
    <w:p>
      <w:pPr>
        <w:pStyle w:val="Normal"/>
        <w:rPr/>
      </w:pPr>
      <w:r>
        <w:rPr/>
        <w:t>Библиогр.: с.383-388 (84 назв.)Рассмотрена последовательная и параллельная работа вентиляторов, регулирование режима их работы, выбор и обеспечение устойчивой подачи воздуха</w:t>
      </w:r>
    </w:p>
    <w:p>
      <w:pPr>
        <w:pStyle w:val="Normal"/>
        <w:rPr/>
      </w:pPr>
      <w:r>
        <w:rPr/>
        <w:t>ISBN 978-5-9906634-1-1 : 396,00</w:t>
      </w:r>
    </w:p>
    <w:p>
      <w:pPr>
        <w:pStyle w:val="Style14"/>
        <w:rPr/>
      </w:pPr>
      <w:r>
        <w:rPr/>
        <w:t>*: 807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зиева, Рамиля Фаридовна. Частотные характеристики электрохимических процессов питтинговой коррозии сталей : автореф. дис... канд. техн. наук : 05.17.03 - Технология электрохим. проц. и защита от коррозии [Авторефераты] / Р.Ф. Тазиева; науч. рук. С.С. Виноградова. - Казань, 2015. - 25, [1] с. : табл.</w:t>
      </w:r>
    </w:p>
    <w:p>
      <w:pPr>
        <w:pStyle w:val="Normal"/>
        <w:rPr/>
      </w:pPr>
      <w:r>
        <w:rPr/>
        <w:t>Библиогр.: с.21-25 (25 назв.)</w:t>
      </w:r>
    </w:p>
    <w:p>
      <w:pPr>
        <w:pStyle w:val="Style14"/>
        <w:rPr/>
      </w:pPr>
      <w:r>
        <w:rPr/>
        <w:t>*: 807514, 807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нцева, Клара Рустемовна. Технология конструкционных материалов : учебник для студ. вузов, обуч. по напр. подг. "Конструкторско-технол. обеспеч. машиностроит. произв-в", "Автоматиз. технол. процессов и произв-в" [Учебники] / К.Р. Таранцева, А.Г. Схиртладзе, В.Б. Моисеев; Пензенский гос. технол. ун-т. - 2-е изд., испр. и доп. - Пенза : Социосфера, 2015. - 303, [1] с. : ил.</w:t>
      </w:r>
    </w:p>
    <w:p>
      <w:pPr>
        <w:pStyle w:val="Normal"/>
        <w:rPr/>
      </w:pPr>
      <w:r>
        <w:rPr/>
        <w:t>Библиогр.: с.299 (8 назв.)Учебник посвящен формированию инженерного мировоззрения студентов по вопросам: производства чугуна, стали, цветных металлов</w:t>
      </w:r>
    </w:p>
    <w:p>
      <w:pPr>
        <w:pStyle w:val="Normal"/>
        <w:rPr/>
      </w:pPr>
      <w:r>
        <w:rPr/>
        <w:t>ISBN 978-5-91990-103-7 : 304,00</w:t>
      </w:r>
    </w:p>
    <w:p>
      <w:pPr>
        <w:pStyle w:val="Style14"/>
        <w:rPr/>
      </w:pPr>
      <w:r>
        <w:rPr/>
        <w:t>*: 807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измерений холодильных установок и пищевых производств : учеб. пособие для студ. вузов, обуч. по напр. подг. бакалавров и магистров "Технол. машины и оборудование" [Учебники] / В.Б. Данин [и др.]; Ун-т ИТМО. - СПб., 2015. - 196, [2] с. : ил.</w:t>
      </w:r>
    </w:p>
    <w:p>
      <w:pPr>
        <w:pStyle w:val="Normal"/>
        <w:rPr/>
      </w:pPr>
      <w:r>
        <w:rPr/>
        <w:t>Библиогр.: с.190-192Авт. указаны на обороте тит. л.Освещны вопросы программо-логического управления применительно к система низкотемпературной техники и пищевых производств</w:t>
      </w:r>
    </w:p>
    <w:p>
      <w:pPr>
        <w:pStyle w:val="Normal"/>
        <w:rPr/>
      </w:pPr>
      <w:r>
        <w:rPr/>
        <w:t>ISBN 978-5-7577-0508-8 : 198,00</w:t>
      </w:r>
    </w:p>
    <w:p>
      <w:pPr>
        <w:pStyle w:val="Style14"/>
        <w:rPr/>
      </w:pPr>
      <w:r>
        <w:rPr/>
        <w:t>*: 807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аб, Джеббар. Петрофизика: теория и практика изучения коллекторских свойств горных пород и движения пластовых флюидов / Д. Тиаб, Э.Ч. Доналдсон; пер. с англ. М.Д. Углова ; под ред.: В.И. Петерсилье, Г.А. Былевского. - 2-е изд. - М. : Премиум Инжиниринг, 2011. - 836, [2] с. : ил. - (Промышленный инжиниринг).</w:t>
      </w:r>
    </w:p>
    <w:p>
      <w:pPr>
        <w:pStyle w:val="Normal"/>
        <w:rPr/>
      </w:pPr>
      <w:r>
        <w:rPr/>
        <w:t>Библиогр. в конце главИзложены теоретические основы и методы изучения свойств горных пород и движения однофазных, многофазных и смешивающихся флюидов в пористых геологических средах</w:t>
      </w:r>
    </w:p>
    <w:p>
      <w:pPr>
        <w:pStyle w:val="Normal"/>
        <w:rPr/>
      </w:pPr>
      <w:r>
        <w:rPr/>
        <w:t>ISBN 978-5-903363-13-1 : 838,00</w:t>
      </w:r>
    </w:p>
    <w:p>
      <w:pPr>
        <w:pStyle w:val="Style14"/>
        <w:rPr/>
      </w:pPr>
      <w:r>
        <w:rPr/>
        <w:t>*: 807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 нефтяного и газового пласта : метод. указ. для практ. занятий студ. бакалавриата напр. 21.03.01 [Методические указания] / Нац. минер.-сырьевой ун-т "Горный" ; сост.: Д.С. Тананыхин, Л.А. Шангараева. - СПб., 2016. - 44, [3] с. : ил.</w:t>
      </w:r>
    </w:p>
    <w:p>
      <w:pPr>
        <w:pStyle w:val="Normal"/>
        <w:rPr/>
      </w:pPr>
      <w:r>
        <w:rPr/>
        <w:t>Библиогр.: с.45 (8 назв.)Рассмотрены темы практических занятий по определению физико-химических свойств углеродов</w:t>
      </w:r>
    </w:p>
    <w:p>
      <w:pPr>
        <w:pStyle w:val="Style14"/>
        <w:rPr/>
      </w:pPr>
      <w:r>
        <w:rPr/>
        <w:t>*: 807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атов, Валерий Борисович. Расчет и конструирование железобетонных конструкций с использованием ПК "ЛИРА-САПР" : учеб. пособие [Учебники] / В.Б. Филатов; Самарский гос. архитект.-строит. ун-т. - Самара, 2015. - 197, [1] с. : ил.</w:t>
      </w:r>
    </w:p>
    <w:p>
      <w:pPr>
        <w:pStyle w:val="Normal"/>
        <w:rPr/>
      </w:pPr>
      <w:r>
        <w:rPr/>
        <w:t>Библиогр.: с.194-197 (37 назв.)Приведен пример по составлению расчетной схемы железобетонной рамы, ее расчету и конструированию с пошаговым комментариями</w:t>
      </w:r>
    </w:p>
    <w:p>
      <w:pPr>
        <w:pStyle w:val="Normal"/>
        <w:rPr/>
      </w:pPr>
      <w:r>
        <w:rPr/>
        <w:t>ISBN 978-5-9585-0641-5 : 198,00</w:t>
      </w:r>
    </w:p>
    <w:p>
      <w:pPr>
        <w:pStyle w:val="Style14"/>
        <w:rPr/>
      </w:pPr>
      <w:r>
        <w:rPr/>
        <w:t>*: 807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фаева, Лидия Ивановна. Сборник практических задач по электротехнике : учеб. пособие для прогр. сред. проф. образования [Учебники] / Л.И. Фуфаева. - 5-е изд., стереотип. - М. : Академия, 2016. - 282, [2] с. : ил. - (Профессиональное образование).. - (Электротехника).</w:t>
      </w:r>
    </w:p>
    <w:p>
      <w:pPr>
        <w:pStyle w:val="Normal"/>
        <w:rPr/>
      </w:pPr>
      <w:r>
        <w:rPr/>
        <w:t>Библиогр.: с.280 (9 назв.)Содержит типовые задачи с подробными решениями по учебному материалу дисциплины "Электротехника"</w:t>
      </w:r>
    </w:p>
    <w:p>
      <w:pPr>
        <w:pStyle w:val="Normal"/>
        <w:rPr/>
      </w:pPr>
      <w:r>
        <w:rPr/>
        <w:t>ISBN 978-5-4468-3079-4 : 284,00</w:t>
      </w:r>
    </w:p>
    <w:p>
      <w:pPr>
        <w:pStyle w:val="Style14"/>
        <w:rPr/>
      </w:pPr>
      <w:r>
        <w:rPr/>
        <w:t>*: 807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тно-регулируемые электроприводы в технологиях шинопроизводства : монография [Монографии] / Р.Н. Ганиев [и др.]; Ульяновский гос. техн. ун-т. - Ульяновск, 2015. - 245, [1] с. : ил.</w:t>
      </w:r>
    </w:p>
    <w:p>
      <w:pPr>
        <w:pStyle w:val="Normal"/>
        <w:rPr/>
      </w:pPr>
      <w:r>
        <w:rPr/>
        <w:t>Библиогр.: с.234-242 (117 назв.)Рассматриваются пути повышения качественных показателей автомобильного шинопроизводства</w:t>
      </w:r>
    </w:p>
    <w:p>
      <w:pPr>
        <w:pStyle w:val="Normal"/>
        <w:rPr/>
      </w:pPr>
      <w:r>
        <w:rPr/>
        <w:t>ISBN 978-5-9795-1478-9 : 246,00</w:t>
      </w:r>
    </w:p>
    <w:p>
      <w:pPr>
        <w:pStyle w:val="Style14"/>
        <w:rPr/>
      </w:pPr>
      <w:r>
        <w:rPr/>
        <w:t>*: 807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лакадзе, Тамаз Андреевич. Дорожное строительство: современные решения проблем : учеб. пособие для студ. вузов, обуч. по напр. подг. бакалавров "Строительство" (профиль "Автомоб. дороги") : учеб. метод. пособие для студ. вузов, обуч. по спец. 1-70 03 01 "Автомоб. дороги" [Учебники] / Т.А. Шилакадзе, А.В. Бусел, Б.Б. Каримов. - М. : МПК, 2016. - 271, [1] с. : ил.</w:t>
      </w:r>
    </w:p>
    <w:p>
      <w:pPr>
        <w:pStyle w:val="Normal"/>
        <w:rPr/>
      </w:pPr>
      <w:r>
        <w:rPr/>
        <w:t>Библиогр.: с.251-257 (59 назв.)Рассмотрены методы автоматизированного проектирования на основе геоинформационных систем, вопрос применения новых материалов и технологий</w:t>
      </w:r>
    </w:p>
    <w:p>
      <w:pPr>
        <w:pStyle w:val="Normal"/>
        <w:rPr/>
      </w:pPr>
      <w:r>
        <w:rPr/>
        <w:t>ISBN 978-5-901848-20-3 : 272,00</w:t>
      </w:r>
    </w:p>
    <w:p>
      <w:pPr>
        <w:pStyle w:val="Style14"/>
        <w:rPr/>
      </w:pPr>
      <w:r>
        <w:rPr/>
        <w:t>*: 807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литно-плазменная модификация металлов : учебник [Учебники] / П.Н. Белкин [и др.]; Костромской гос. ун-т им. Н.А. Некрасова. - Кострома, 2014. - 306, [2] с. : ил., табл.</w:t>
      </w:r>
    </w:p>
    <w:p>
      <w:pPr>
        <w:pStyle w:val="Normal"/>
        <w:rPr/>
      </w:pPr>
      <w:r>
        <w:rPr/>
        <w:t>Библиогр.: с.282-294. Словарь-указ. терминов и понятий: с.295-307Авт. указаны на обороте тит. л.Изложена краткая история метода, дана физические химические основы плазменного электролита</w:t>
      </w:r>
    </w:p>
    <w:p>
      <w:pPr>
        <w:pStyle w:val="Normal"/>
        <w:rPr/>
      </w:pPr>
      <w:r>
        <w:rPr/>
        <w:t>ISBN 978-5-7591-1475-8 : 550,00</w:t>
      </w:r>
    </w:p>
    <w:p>
      <w:pPr>
        <w:pStyle w:val="Style14"/>
        <w:rPr/>
      </w:pPr>
      <w:r>
        <w:rPr/>
        <w:t>*: 807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супова, Альбина Ильшатовна. Очистка сточных вод, содержащих ионы тяжелых металлов, сорбентами и экстрактами из таннинсодержащих отходов : автореф. дис... канд. техн. наук : 03.02.08 - Экология (в химии и нефтехимии) [Авторефераты] / А.И. Юсупова; Казанский нац. исслед. технол. ун-т ; науч. рук. И.Г. Шайхиев. - Казань, 2015. - 16 с. : ил.</w:t>
      </w:r>
    </w:p>
    <w:p>
      <w:pPr>
        <w:pStyle w:val="Normal"/>
        <w:rPr/>
      </w:pPr>
      <w:r>
        <w:rPr/>
        <w:t>Библиогр.: с.14-16 (11 назв.)</w:t>
      </w:r>
    </w:p>
    <w:p>
      <w:pPr>
        <w:pStyle w:val="Style14"/>
        <w:rPr/>
      </w:pPr>
      <w:r>
        <w:rPr/>
        <w:t>*: 807546, 807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476560478"/>
      <w:bookmarkEnd w:id="16"/>
      <w:r>
        <w:rPr/>
        <w:t>Сельское хозяйство. Лесное хозяйство. Охота. Рыбное хозяйство. (УДК 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о-практические занятия по курсу "Технология хранения плодов, овощей и продуктов их переработки" : учеб. пособие [Учебники] / С.А. Масловский [и др.]; Росс. гос. аграрный ун-т - МСХА им. К.А. Тимирязева ; под общ. ред. С.А. Масловского. - М. : РГАУ-МСХА, 2015. - 162, [1] с. : ил., табл.</w:t>
      </w:r>
    </w:p>
    <w:p>
      <w:pPr>
        <w:pStyle w:val="Normal"/>
        <w:rPr/>
      </w:pPr>
      <w:r>
        <w:rPr/>
        <w:t>Библиогр.: с.150-151 (20 назв.)Тематика лабораторных и практических занятий охватывает основные разделы дисциплины и направлена на формирование компетентностного подхода к обучению</w:t>
      </w:r>
    </w:p>
    <w:p>
      <w:pPr>
        <w:pStyle w:val="Normal"/>
        <w:rPr/>
      </w:pPr>
      <w:r>
        <w:rPr/>
        <w:t>ISBN 978-5-9675-1233-9 : 163,00</w:t>
      </w:r>
    </w:p>
    <w:p>
      <w:pPr>
        <w:pStyle w:val="Style14"/>
        <w:rPr/>
      </w:pPr>
      <w:r>
        <w:rPr/>
        <w:t>*: 807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технология отрасли. Переработка животного сырья : учеб. пособие [Учебники] / Е.Е. Иванова [и др.]; Кубанский гос. технол. ун-т. - Краснодар, 2015. - 255, [1] с. : ил.</w:t>
      </w:r>
    </w:p>
    <w:p>
      <w:pPr>
        <w:pStyle w:val="Normal"/>
        <w:rPr/>
      </w:pPr>
      <w:r>
        <w:rPr/>
        <w:t>Библиогр.: с.255 (12 назв.)Рассмотрена инфраструктура предприятий, дана краткая характеристика сырьевых ресурсов и продукции животного происхождения</w:t>
      </w:r>
    </w:p>
    <w:p>
      <w:pPr>
        <w:pStyle w:val="Normal"/>
        <w:rPr/>
      </w:pPr>
      <w:r>
        <w:rPr/>
        <w:t>ISBN 978-5-8333-0549-2 : 256,00</w:t>
      </w:r>
    </w:p>
    <w:p>
      <w:pPr>
        <w:pStyle w:val="Style14"/>
        <w:rPr/>
      </w:pPr>
      <w:r>
        <w:rPr/>
        <w:t>*: 807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ессивные технологии производства йогурта : монография [Монографии] / И.А. Долматова [и др.]; Магнитогорский гос. техн. ун-т им. Г.И. Носова. - Магнитогорск, 2015. - 113, [1] с. : ил.</w:t>
      </w:r>
    </w:p>
    <w:p>
      <w:pPr>
        <w:pStyle w:val="Normal"/>
        <w:rPr/>
      </w:pPr>
      <w:r>
        <w:rPr/>
        <w:t>Библиогр.: с.106-111 (78 назв.)Рассмотрены прогрессивные технологии производства йогуртов с приданными им лебно-профилактическими, функциональными свойствами за счет обогащения растительными компонентами</w:t>
      </w:r>
    </w:p>
    <w:p>
      <w:pPr>
        <w:pStyle w:val="Normal"/>
        <w:rPr/>
      </w:pPr>
      <w:r>
        <w:rPr/>
        <w:t>ISBN 978-5-9967-0750-8 : 114,00</w:t>
      </w:r>
    </w:p>
    <w:p>
      <w:pPr>
        <w:pStyle w:val="Style14"/>
        <w:rPr/>
      </w:pPr>
      <w:r>
        <w:rPr/>
        <w:t>*: 807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осберегающие инновационные технологии производства молока и говядины : монография [Монографии] / А.Т. Варакин [и др.]; Волгоградский гос. аграрный ун-т. - Волгоград, 2015. - 203, [1] с. : ил., табл.</w:t>
      </w:r>
    </w:p>
    <w:p>
      <w:pPr>
        <w:pStyle w:val="Normal"/>
        <w:rPr/>
      </w:pPr>
      <w:r>
        <w:rPr/>
        <w:t>Библиогр.: с.156-201 (517 назв.)Представлены результаты многолетних исследований по разработкам ресурсосберегающих инновационных технологий в скотоводстве</w:t>
      </w:r>
    </w:p>
    <w:p>
      <w:pPr>
        <w:pStyle w:val="Normal"/>
        <w:rPr/>
      </w:pPr>
      <w:r>
        <w:rPr/>
        <w:t>ISBN 978-5-85536-914-4 : 204,00</w:t>
      </w:r>
    </w:p>
    <w:p>
      <w:pPr>
        <w:pStyle w:val="Style14"/>
        <w:rPr/>
      </w:pPr>
      <w:r>
        <w:rPr/>
        <w:t>*: 807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дошин, Николай Васильевич. Инженерно-техническое обеспечение качества механизированных работ : монография [Монографии] / Н.В. Алдошин, Р.Н. Дидманидзе; Рос. гос. аграрный ун-т - МСХА им. К.А. Тимирязева. - М. : Изд-во РГАУ-МСХА, 2015. - 187, [1] с. : ил., табл.</w:t>
      </w:r>
    </w:p>
    <w:p>
      <w:pPr>
        <w:pStyle w:val="Normal"/>
        <w:rPr/>
      </w:pPr>
      <w:r>
        <w:rPr/>
        <w:t>Библиогр.: с.183-187 (42 назв.)Представлены показатели качества и их оценка</w:t>
      </w:r>
    </w:p>
    <w:p>
      <w:pPr>
        <w:pStyle w:val="Normal"/>
        <w:rPr/>
      </w:pPr>
      <w:r>
        <w:rPr/>
        <w:t>ISBN 978-5-9675-1313-8 : 188,00</w:t>
      </w:r>
    </w:p>
    <w:p>
      <w:pPr>
        <w:pStyle w:val="Style14"/>
        <w:rPr/>
      </w:pPr>
      <w:r>
        <w:rPr/>
        <w:t>*: 807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пова, Людмила Васильевна. Современные методы исследования сырья и продуктов животного происхождения / Л.В. Антипова. - Воронеж, 2014. - 530, [1] с. : ил.</w:t>
      </w:r>
    </w:p>
    <w:p>
      <w:pPr>
        <w:pStyle w:val="Normal"/>
        <w:rPr/>
      </w:pPr>
      <w:r>
        <w:rPr/>
        <w:t>Библиогр.: с.529-530Приведены теоретические основы и различные физические, химические, биохимические и микробиологичекие современные методы анализа состава, функционально-технологичеких и стуктурно-механических свойств, показателей качества и безвредности мясного сырья и продуктов</w:t>
      </w:r>
    </w:p>
    <w:p>
      <w:pPr>
        <w:pStyle w:val="Normal"/>
        <w:rPr/>
      </w:pPr>
      <w:r>
        <w:rPr/>
        <w:t>ISBN 978-5-4218-0240-2 : 531,00</w:t>
      </w:r>
    </w:p>
    <w:p>
      <w:pPr>
        <w:pStyle w:val="Style14"/>
        <w:rPr/>
      </w:pPr>
      <w:r>
        <w:rPr/>
        <w:t>*: 807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ева, Марина Александровна. Системный анализ технологий и бизнес-процессов в мясном производстве [Монографии] : монография / М.А. Беляева; Росс. экон. ун-т им. Г.В. Плеханова. - М. : РЭУ им. Г.В.Плеханова, 2015. - 384, [1] с. : ил.</w:t>
      </w:r>
    </w:p>
    <w:p>
      <w:pPr>
        <w:pStyle w:val="Normal"/>
        <w:rPr/>
      </w:pPr>
      <w:r>
        <w:rPr/>
        <w:t>Библиогр.: с.321-353 (489 назв.)Представлены применение методологии системного анализа в мясном производстве</w:t>
      </w:r>
    </w:p>
    <w:p>
      <w:pPr>
        <w:pStyle w:val="Normal"/>
        <w:rPr/>
      </w:pPr>
      <w:r>
        <w:rPr/>
        <w:t>ISBN 978-5-7307-1051-1 : 450,00</w:t>
      </w:r>
    </w:p>
    <w:p>
      <w:pPr>
        <w:pStyle w:val="Style14"/>
        <w:rPr/>
      </w:pPr>
      <w:r>
        <w:rPr/>
        <w:t>*: 807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и активные вещества в комбикормах для цыплят-бройлеров, кур-несушек и свиней : [монография] [Монографии] / И.Д. Тменов [и др.]; Горский гос. аграрный ун-т. - Владикавказ : Горский госагроуниверситет, 2016. - 294, [2] с. : ил.</w:t>
      </w:r>
    </w:p>
    <w:p>
      <w:pPr>
        <w:pStyle w:val="Normal"/>
        <w:rPr/>
      </w:pPr>
      <w:r>
        <w:rPr/>
        <w:t>Библиогр.: с.277-292 (222 назв.)Даются рекомендации по использованию биологически активных веществ в рационах цыплят-бройлеров, кур-несушек и свиней</w:t>
      </w:r>
    </w:p>
    <w:p>
      <w:pPr>
        <w:pStyle w:val="Normal"/>
        <w:rPr/>
      </w:pPr>
      <w:r>
        <w:rPr/>
        <w:t>ISBN 978-5-906647-25-2 : 296,00</w:t>
      </w:r>
    </w:p>
    <w:p>
      <w:pPr>
        <w:pStyle w:val="Style14"/>
        <w:rPr/>
      </w:pPr>
      <w:r>
        <w:rPr/>
        <w:t>*: 807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ун А.А. Технологические процессы и оборудование мясо-молочной промышленности : учеб. пособие [Учебники] / А.А. Гладун, А.С. Горелов; Тульский гос. ун-т. - Тула : ТулГУ, 2015. - 84, [2] с. : ил.</w:t>
      </w:r>
    </w:p>
    <w:p>
      <w:pPr>
        <w:pStyle w:val="Normal"/>
        <w:rPr/>
      </w:pPr>
      <w:r>
        <w:rPr/>
        <w:t>Библиогр.: с.84 (10 назв.)Представлены технологии и оборудование мясо-молочной промышленности</w:t>
      </w:r>
    </w:p>
    <w:p>
      <w:pPr>
        <w:pStyle w:val="Normal"/>
        <w:rPr/>
      </w:pPr>
      <w:r>
        <w:rPr/>
        <w:t>ISBN 978-5-7679-3131-6 : 86,00</w:t>
      </w:r>
    </w:p>
    <w:p>
      <w:pPr>
        <w:pStyle w:val="Style14"/>
        <w:rPr/>
      </w:pPr>
      <w:r>
        <w:rPr/>
        <w:t>*: 807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мабекова, Бибигуль Кабылбековна. Основы почвоведения : учеб. пособие [Учебники] / Б.К. Жумабекова; Рос. акад. естествознания. - М. : Издат. дом Акад. Естествознания, 2015. - 147, [1] с. : ил.</w:t>
      </w:r>
    </w:p>
    <w:p>
      <w:pPr>
        <w:pStyle w:val="Normal"/>
        <w:rPr/>
      </w:pPr>
      <w:r>
        <w:rPr/>
        <w:t>Библиогр.: с.113-115 (67 назв.)Содержит краткий курс лекций по почвоведению</w:t>
      </w:r>
    </w:p>
    <w:p>
      <w:pPr>
        <w:pStyle w:val="Normal"/>
        <w:rPr/>
      </w:pPr>
      <w:r>
        <w:rPr/>
        <w:t>ISBN 978-5-91327-308-6 : 148,00</w:t>
      </w:r>
    </w:p>
    <w:p>
      <w:pPr>
        <w:pStyle w:val="Style14"/>
        <w:rPr/>
      </w:pPr>
      <w:r>
        <w:rPr/>
        <w:t>*: 807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почв от эрозии и дефляции, воспроизводство их плодородия : учебник для прогр. сред. проф. образ. по спец. 35.02.05 "Агрономия" [Учебники] / А.И. Беленков [и др.]. - М. : 2016, ИНФРА-М. - 250, [2] с. : ил. - (Среднее профессионал. образов.).</w:t>
      </w:r>
    </w:p>
    <w:p>
      <w:pPr>
        <w:pStyle w:val="Normal"/>
        <w:rPr/>
      </w:pPr>
      <w:r>
        <w:rPr/>
        <w:t>Библиогр.: с.233-235 (50 назв.). Глоссарий: с.236-248Учебник содержит теоретические и практические основы дисциплины</w:t>
      </w:r>
    </w:p>
    <w:p>
      <w:pPr>
        <w:pStyle w:val="Normal"/>
        <w:rPr/>
      </w:pPr>
      <w:r>
        <w:rPr/>
        <w:t>ISBN 978-5-16-011188-9 (print) : 252,00</w:t>
      </w:r>
    </w:p>
    <w:p>
      <w:pPr>
        <w:pStyle w:val="Normal"/>
        <w:rPr/>
      </w:pPr>
      <w:r>
        <w:rPr/>
        <w:t>ISBN 978-5-16-103357-9 (online) : 252,00</w:t>
      </w:r>
    </w:p>
    <w:p>
      <w:pPr>
        <w:pStyle w:val="Style14"/>
        <w:rPr/>
      </w:pPr>
      <w:r>
        <w:rPr/>
        <w:t>*: 807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новые бобовые культуры : значение и морфологические признаки определения видов : учеб. пособие [Учебники] / А.В. Загорулько [и др.]; Кубанский гос. аграрный ун-т. - Краснодар : КубГАУ, 2015. - 205, [1] с. : ил.</w:t>
      </w:r>
    </w:p>
    <w:p>
      <w:pPr>
        <w:pStyle w:val="Normal"/>
        <w:rPr/>
      </w:pPr>
      <w:r>
        <w:rPr/>
        <w:t>Библиогр.: с.202-203 (23 назв.)Изложены особенности агротехнический возделывания  культур</w:t>
      </w:r>
    </w:p>
    <w:p>
      <w:pPr>
        <w:pStyle w:val="Normal"/>
        <w:rPr/>
      </w:pPr>
      <w:r>
        <w:rPr/>
        <w:t>ISBN 978-5-94672-656-6 : 206,00</w:t>
      </w:r>
    </w:p>
    <w:p>
      <w:pPr>
        <w:pStyle w:val="Style14"/>
        <w:rPr/>
      </w:pPr>
      <w:r>
        <w:rPr/>
        <w:t>*: 807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е остаточного содержания флуопирама в капусте, моркови и огурцах методом капиллярной газожидкостной хроматографии : 4.1.Методы контроля. Химические факторы: метод. указания МУК 4.1.3268-15 [Методические указания] / Федер. служба по надзору в сфере защиты прав потребителя и благопол. человека. - Изд. официальное. - М. : Федер. центр гигиены и эпидемиологии Роспотребнадзора, 2016. - 16 с. : ил.</w:t>
      </w:r>
    </w:p>
    <w:p>
      <w:pPr>
        <w:pStyle w:val="Normal"/>
        <w:rPr/>
      </w:pPr>
      <w:r>
        <w:rPr/>
        <w:t>ISBN 978-5-7508 : 16,00</w:t>
      </w:r>
    </w:p>
    <w:p>
      <w:pPr>
        <w:pStyle w:val="Style14"/>
        <w:rPr/>
      </w:pPr>
      <w:r>
        <w:rPr/>
        <w:t>НТД: 807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е технологии обогащения молочной продукции: (Теория и практика) : монография [Монографии] / под общ. ред. О.Б. Федотовой. - М. : Франтера, 2016. - 373, [1] с. : ил., табл.</w:t>
      </w:r>
    </w:p>
    <w:p>
      <w:pPr>
        <w:pStyle w:val="Normal"/>
        <w:rPr/>
      </w:pPr>
      <w:r>
        <w:rPr/>
        <w:t>Библиогр.: с.366-367 (21 назв.)Особое внимание уделено аппаратурному оформлению процессов обогащения и инновационным подходам к мойке и дезинфекции оборудования</w:t>
      </w:r>
    </w:p>
    <w:p>
      <w:pPr>
        <w:pStyle w:val="Normal"/>
        <w:rPr/>
      </w:pPr>
      <w:r>
        <w:rPr/>
        <w:t>ISBN 978-5-94009-131-8 : 374,00</w:t>
      </w:r>
    </w:p>
    <w:p>
      <w:pPr>
        <w:pStyle w:val="Style14"/>
        <w:rPr/>
      </w:pPr>
      <w:r>
        <w:rPr/>
        <w:t>*: 807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ев, Андрей Валентинович. Тара и упаковка молочных продуктов : учеб. пособие для студ. вузов, обуч. по спец. "Технол. молока и молоч. прод." и напр. "Продукты питания животн. происх." (профиль "Технол. молока и молоч. продуктов") [Учебники] / А.В. Мамаев, А.О. Куприна, М.В. Яркина. - СПб. ; М. ; Краснодар : Лань, 2014. - 302, [2] с. : ил., табл.</w:t>
      </w:r>
    </w:p>
    <w:p>
      <w:pPr>
        <w:pStyle w:val="Normal"/>
        <w:rPr/>
      </w:pPr>
      <w:r>
        <w:rPr/>
        <w:t>Библиогр.: с.298-299 (27 назв.)Рассмотрены виды и технологии упаковки, оборудование, применяемое для упаковки молочных продуктов, дефекты упаковочных материалов</w:t>
      </w:r>
    </w:p>
    <w:p>
      <w:pPr>
        <w:pStyle w:val="Normal"/>
        <w:rPr/>
      </w:pPr>
      <w:r>
        <w:rPr/>
        <w:t>ISBN 978-5-8114-1755-1 : 850,00</w:t>
      </w:r>
    </w:p>
    <w:p>
      <w:pPr>
        <w:pStyle w:val="Style14"/>
        <w:rPr/>
      </w:pPr>
      <w:r>
        <w:rPr/>
        <w:t>*: 807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лева, Елена Валерьевна. Технология переработки мяса птицы, яиц и яйцепродуктов : учеб. пособие [Учебники] / Е.В. Михалева, А.Я. Дьячков, А.С. Шарафеева; Пермская гос. сельскохоз. академия им. акад. Д.Н. Прянишникова. - Пермь : Прокростъ, 2016. - 107, [1] с. : ил.</w:t>
      </w:r>
    </w:p>
    <w:p>
      <w:pPr>
        <w:pStyle w:val="Normal"/>
        <w:rPr/>
      </w:pPr>
      <w:r>
        <w:rPr/>
        <w:t>Библиогр.: с.107 (12 назв.)Рассматриваются характеристика сырья для птицеперерабатывающей промышленности, а также убой и переработка птицы, производство консервов, колбас,полуфабрикатов, яиц и яичной продукции</w:t>
      </w:r>
    </w:p>
    <w:p>
      <w:pPr>
        <w:pStyle w:val="Normal"/>
        <w:rPr/>
      </w:pPr>
      <w:r>
        <w:rPr/>
        <w:t>ISBN 978-5-94279-287-9 : 108,00</w:t>
      </w:r>
    </w:p>
    <w:p>
      <w:pPr>
        <w:pStyle w:val="Style14"/>
        <w:rPr/>
      </w:pPr>
      <w:r>
        <w:rPr/>
        <w:t>*: 807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мов, Владимир Дмитриевич. География почв: толковый словарь [Словари] / В.Д. Наумов. - М. : ИНФРА-М, 2014. - 375, [1] с. : ил. - (Б-ка словарей ИНФРА-М).</w:t>
      </w:r>
    </w:p>
    <w:p>
      <w:pPr>
        <w:pStyle w:val="Normal"/>
        <w:rPr/>
      </w:pPr>
      <w:r>
        <w:rPr/>
        <w:t>Библиогр.: с.372-375 (71 назв.)Отражает круг понятий, терминов, категорий, связанных с дисциплиной "География почв"</w:t>
      </w:r>
    </w:p>
    <w:p>
      <w:pPr>
        <w:pStyle w:val="Normal"/>
        <w:rPr/>
      </w:pPr>
      <w:r>
        <w:rPr/>
        <w:t>ISBN 978-5-16-009015-3 : 376,00</w:t>
      </w:r>
    </w:p>
    <w:p>
      <w:pPr>
        <w:pStyle w:val="Style14"/>
        <w:rPr/>
      </w:pPr>
      <w:r>
        <w:rPr/>
        <w:t>*: 807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мова, Наталья Леонидовна. Качество масел животного и растительного происхождения как фактор конкурентоспособности продукции : монография [Монографии] / Н.Л. Наумова, А.А. Лукин, А.В. Бучель; Южно-Уральский гос. ун-т. - Челябинск : ЮУрГУ, 2013. - 110, [2] с. : ил. - (Науч. школы Ин-та экономики, торговли и технологий ЮУрГУ).</w:t>
      </w:r>
    </w:p>
    <w:p>
      <w:pPr>
        <w:pStyle w:val="Normal"/>
        <w:rPr/>
      </w:pPr>
      <w:r>
        <w:rPr/>
        <w:t>Библиогр.: с.108-111 (53 назв.)Рассмотрены технологии производства сливочного масла на предприятиях с различным уровнем мощности</w:t>
      </w:r>
    </w:p>
    <w:p>
      <w:pPr>
        <w:pStyle w:val="Normal"/>
        <w:rPr/>
      </w:pPr>
      <w:r>
        <w:rPr/>
        <w:t>ISBN 978-5-696-04451-4 : 320,00</w:t>
      </w:r>
    </w:p>
    <w:p>
      <w:pPr>
        <w:pStyle w:val="Style14"/>
        <w:rPr/>
      </w:pPr>
      <w:r>
        <w:rPr/>
        <w:t>*: 807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е в технике и технологии переработки птицы и яиц : сб. науч. трудов. Вып.44 / Всерос. науч.-исслед. и технол. ин-т птицеводства ; под ред. В.В. Гущина ; отв. за вып. И.В. Мокшанцева. - Ржавки : ВНИИПП, 2016. - 122, [1] с. : ил.</w:t>
      </w:r>
    </w:p>
    <w:p>
      <w:pPr>
        <w:pStyle w:val="Normal"/>
        <w:rPr/>
      </w:pPr>
      <w:r>
        <w:rPr/>
        <w:t>Библиогр. в конце статейПомещены результаты научных исследований по проблемам совершенствования техники и технологии переработки птицы и яиц</w:t>
      </w:r>
    </w:p>
    <w:p>
      <w:pPr>
        <w:pStyle w:val="Normal"/>
        <w:rPr/>
      </w:pPr>
      <w:r>
        <w:rPr/>
        <w:t>ISBN 978-5-9905892-6-1 : 123,00</w:t>
      </w:r>
    </w:p>
    <w:p>
      <w:pPr>
        <w:pStyle w:val="Style14"/>
        <w:rPr/>
      </w:pPr>
      <w:r>
        <w:rPr/>
        <w:t>*: 807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остаточных количеств индоксакарба в зеленой массе, зерне и масле подсолнечника, в зеленой массе и корнеплодах сахарной свеклы методом высокоэффективной жидкостной хроматографии : 4.1. Методы контроля. Химические факторы: метод. указания МУК 4.1.3206-14 [Методические указания] / Федер. служба по надзору в сфере защиты прав потребителей и благопол. человека. - Изд. официальное. - М. : Федер. центр гигиены и эпидемиологии Роспотребнадзора, 2015. - 26, [2] с. : ил.</w:t>
      </w:r>
    </w:p>
    <w:p>
      <w:pPr>
        <w:pStyle w:val="Normal"/>
        <w:rPr/>
      </w:pPr>
      <w:r>
        <w:rPr/>
        <w:t>ISBN 978-5-7508-1408-4 : 28,00</w:t>
      </w:r>
    </w:p>
    <w:p>
      <w:pPr>
        <w:pStyle w:val="Style14"/>
        <w:rPr/>
      </w:pPr>
      <w:r>
        <w:rPr/>
        <w:t>НТД: 807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остаточных количеств мефеноксама в моркови и арбузах методом капиллярной газожидкостной хроматографии : 4.1 Методы контроля. Химические факторы: метод. указания МУК 4.1.3269-15 [Методические указания] / Федер. служба по надзору в сфере защиты прав потребителей и благопол. человека. - Изд. официальное. - М. : Федер. центр гигиены и эпидемиологии Роспотребнадзора, 2016. - 17, [2] с. : ил.</w:t>
      </w:r>
    </w:p>
    <w:p>
      <w:pPr>
        <w:pStyle w:val="Normal"/>
        <w:rPr/>
      </w:pPr>
      <w:r>
        <w:rPr/>
        <w:t>ISBN 978-5-7508-1427-5 : 19,00</w:t>
      </w:r>
    </w:p>
    <w:p>
      <w:pPr>
        <w:pStyle w:val="Style14"/>
        <w:rPr/>
      </w:pPr>
      <w:r>
        <w:rPr/>
        <w:t>НТД: 807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остаточных количеств тетраконазола в ягодах винограда и виноградном соке методом капиллярной газожидкостной хроматографии : 4.1. Методы контроля. Химические факторы: метод. указания МУК 4.1.3211-14 [Методические указания] / Федер. служба по надзору в сфере защиты прав потребителей и благопол. человека. - М. : Федер. центр гигиены и эпидемиологии Роспотребнадзора, 2015. - 18, [2] с. : ил.</w:t>
      </w:r>
    </w:p>
    <w:p>
      <w:pPr>
        <w:pStyle w:val="Normal"/>
        <w:rPr/>
      </w:pPr>
      <w:r>
        <w:rPr/>
        <w:t>ISBN 978-5-7508-1430-5 : 20,00</w:t>
      </w:r>
    </w:p>
    <w:p>
      <w:pPr>
        <w:pStyle w:val="Style14"/>
        <w:rPr/>
      </w:pPr>
      <w:r>
        <w:rPr/>
        <w:t>НТД: 807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остаточных количеств тиаклоприда в зеленой массе, зерне и масле кукурузы, в ботве и корнеплодах сахарной свеклы, зеленой массе и зерне гороха, в плодах томатов и томатном соке методом высокоэффективной жидкостной хроматографии : 4.1. Методы контроля Химические факторы: метод. указания МУК 4.1.3209-14 [Методические указания] / Федер. служба по надзору в сфере защиты прав потребителей и благопол. человека. - Изд. официальное. - М. : Федер. центр гигиены и эпидемиологии Роспотребнадзора, 2015. - 23, [1] с. : ил.</w:t>
      </w:r>
    </w:p>
    <w:p>
      <w:pPr>
        <w:pStyle w:val="Normal"/>
        <w:rPr/>
      </w:pPr>
      <w:r>
        <w:rPr/>
        <w:t>ISBN 978-5-7508-1432-9 : 24,00</w:t>
      </w:r>
    </w:p>
    <w:p>
      <w:pPr>
        <w:pStyle w:val="Style14"/>
        <w:rPr/>
      </w:pPr>
      <w:r>
        <w:rPr/>
        <w:t>НТД: 807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фентьева А.И. Технологии и оборудование для переработки молока : справочник [Справочники] / А.И. Парфентьева, Л.А. Неменущая, Л.Ю. Коноваленко; Рос. НИИ информации и техн.-экон. исследований по инж.-техн. обеспечению АПК. - М. : Росинформагротех, 2015. - 159, [1] с. : ил., табл.</w:t>
      </w:r>
    </w:p>
    <w:p>
      <w:pPr>
        <w:pStyle w:val="Normal"/>
        <w:rPr/>
      </w:pPr>
      <w:r>
        <w:rPr/>
        <w:t>Библиогр.: с.141 (17 назв.)Авт. указаны на обороте тит. л.Большое внимание уделено справочной информации об оборудовании, используемом для переработки молока</w:t>
      </w:r>
    </w:p>
    <w:p>
      <w:pPr>
        <w:pStyle w:val="Normal"/>
        <w:rPr/>
      </w:pPr>
      <w:r>
        <w:rPr/>
        <w:t>ISBN 978-5-7367-1120-8 : 160,00</w:t>
      </w:r>
    </w:p>
    <w:p>
      <w:pPr>
        <w:pStyle w:val="Style14"/>
        <w:rPr/>
      </w:pPr>
      <w:r>
        <w:rPr/>
        <w:t>*: 807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винов, Дмитрий Дмитриевич. Физика мерзлотных почв : избр. тр. : [монография] [Монографии] / Д.Д. Саввинов. - Новосибирск : Наука, 2013. - 501, [3] с. : ил.</w:t>
      </w:r>
    </w:p>
    <w:p>
      <w:pPr>
        <w:pStyle w:val="Normal"/>
        <w:rPr/>
      </w:pPr>
      <w:r>
        <w:rPr/>
        <w:t>Библиогр.: с.484-501Содержит монографии и научные статьи известного почвоведа Д.Д. Саввинова, в которых отражены результаты многолетних полевых и стационарных исследований гидротермических режимов и водно-физических свойств почв в различных природно-климатических зонах Якутии</w:t>
      </w:r>
    </w:p>
    <w:p>
      <w:pPr>
        <w:pStyle w:val="Normal"/>
        <w:rPr/>
      </w:pPr>
      <w:r>
        <w:rPr/>
        <w:t>ISBN 978-5-02-019127-3 : 504,00</w:t>
      </w:r>
    </w:p>
    <w:p>
      <w:pPr>
        <w:pStyle w:val="Style14"/>
        <w:rPr/>
      </w:pPr>
      <w:r>
        <w:rPr/>
        <w:t>*: 807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состояние, перспективы развития молочного животноводства и переработки сельскохозяйственной продукции : материалы международ. науч.-практ. конф., 7-8 апреля 2016 г. / Омский гос. аграрный ун-т им. П.А. Столыпина, Ин-т Междунар. Образов., ИНК. - Омск : ЛИТЕРА, 2016. - 444, [2] с. : ил., таб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06666-72-7 : 446,00</w:t>
      </w:r>
    </w:p>
    <w:p>
      <w:pPr>
        <w:pStyle w:val="Style14"/>
        <w:rPr/>
      </w:pPr>
      <w:r>
        <w:rPr/>
        <w:t>*: 807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процессы и машины на заготовке, транспортировке и переработке древесного сырья : учеб. пособие [Учебники] / Петрозаводский гос. ун-т ; авт.-сост.: О.Н. Галактионов, А.В. Кузнецов. - Петрозаводск : Изд-во ПетрГу, 2014. - 59, [1] с. : ил., табл.</w:t>
      </w:r>
    </w:p>
    <w:p>
      <w:pPr>
        <w:pStyle w:val="Normal"/>
        <w:rPr/>
      </w:pPr>
      <w:r>
        <w:rPr/>
        <w:t>Библиогр.: с.59 (11 назв.)Приведены методические основы расчетов производительности лесных машин и механизмов, применяемых в лесной промышленности при проведении лесозаготовительных работ</w:t>
      </w:r>
    </w:p>
    <w:p>
      <w:pPr>
        <w:pStyle w:val="Normal"/>
        <w:rPr/>
      </w:pPr>
      <w:r>
        <w:rPr/>
        <w:t>ISBN 978-5-8021-2083-5 : 60,00</w:t>
      </w:r>
    </w:p>
    <w:p>
      <w:pPr>
        <w:pStyle w:val="Style14"/>
        <w:rPr/>
      </w:pPr>
      <w:r>
        <w:rPr/>
        <w:t>*: 807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ов, Николай Иванович. Факторы, влияющие на качество маслосемян сельскохозяйственных культур и требования, предъявляемые к качеству растительных масел. Методы определения качества маслосемян и растительных масел : учеб. пособие для слуш. программ доп. проф. образования [Учебники] / Н.И. Тихонов, Е.Н. Патрина; Волгоградский гос. аграрный ун-т. - Волгоград : ВолГАУ, 2015. - 121, [3] с. : ил.</w:t>
      </w:r>
    </w:p>
    <w:p>
      <w:pPr>
        <w:pStyle w:val="Normal"/>
        <w:rPr/>
      </w:pPr>
      <w:r>
        <w:rPr/>
        <w:t>Библиогр.: с.117-119 (31 назв.)Предназначено для изучения влияния основных факторов на качество маслосемян и выполнения лабораторных работ по дисциплинам</w:t>
      </w:r>
    </w:p>
    <w:p>
      <w:pPr>
        <w:pStyle w:val="Normal"/>
        <w:rPr/>
      </w:pPr>
      <w:r>
        <w:rPr/>
        <w:t>ISBN 978-5-85536-980-9 : 124,00</w:t>
      </w:r>
    </w:p>
    <w:p>
      <w:pPr>
        <w:pStyle w:val="Style14"/>
        <w:rPr/>
      </w:pPr>
      <w:r>
        <w:rPr/>
        <w:t>*: 807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а Е.Ю. Молоко и сыр: физико-химические и биохимические аспекты качества : монография [Монографии] / Е.Ю. Федорова. - Курск : Деловая полиграфия, 2014. - 124 с. : ил.</w:t>
      </w:r>
    </w:p>
    <w:p>
      <w:pPr>
        <w:pStyle w:val="Normal"/>
        <w:rPr/>
      </w:pPr>
      <w:r>
        <w:rPr/>
        <w:t>Библиогр.: с.116-123 (68 назв.)Изложены физико-химические и биохимические аспекта качества молока и сыра</w:t>
      </w:r>
    </w:p>
    <w:p>
      <w:pPr>
        <w:pStyle w:val="Normal"/>
        <w:rPr/>
      </w:pPr>
      <w:r>
        <w:rPr/>
        <w:t>ISBN 978-5-905979-41-5 : 124,00</w:t>
      </w:r>
    </w:p>
    <w:p>
      <w:pPr>
        <w:pStyle w:val="Style14"/>
        <w:rPr/>
      </w:pPr>
      <w:r>
        <w:rPr/>
        <w:t>*: 807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, анализ и интерпретация свойств почв : учеб. пособие для лаб. занятий по почвоведению [Учебники] / сост.: Л.А. Кривонос, В.А. Яковлев, А.М. Плотников. - Курган : Изд-во Курган. ГСХА, 2008. - 208, [1] с. : ил. - (Учеб. пособие для студ. вузов).</w:t>
      </w:r>
    </w:p>
    <w:p>
      <w:pPr>
        <w:pStyle w:val="Normal"/>
        <w:rPr/>
      </w:pPr>
      <w:r>
        <w:rPr/>
        <w:t>Библиогр.: с.205-206 (20 назв.)Рассматриваются происхождение и состав минеральной и органической частей почв, показаны свойства и режимы почв, дана их агрономическая и агроэкологическая оценка</w:t>
      </w:r>
    </w:p>
    <w:p>
      <w:pPr>
        <w:pStyle w:val="Normal"/>
        <w:rPr/>
      </w:pPr>
      <w:r>
        <w:rPr/>
        <w:t>ISBN 978-5-91596-014-4 : 209,00</w:t>
      </w:r>
    </w:p>
    <w:p>
      <w:pPr>
        <w:pStyle w:val="Style14"/>
        <w:rPr/>
      </w:pPr>
      <w:r>
        <w:rPr/>
        <w:t>*: 807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е основы агрохимии : учеб. пособие [Учебники] / Е.В. Агафонов [и др.]; Донской гос. аграрный ун-т. - П. Персиановский : Донской ГАУ, 2015. - 195, [1] с. : ил., табл.</w:t>
      </w:r>
    </w:p>
    <w:p>
      <w:pPr>
        <w:pStyle w:val="Normal"/>
        <w:rPr/>
      </w:pPr>
      <w:r>
        <w:rPr/>
        <w:t>Библиогр.: с.184-195 (132 назв.).  Словарь употребляемых понятий и терминов: 175-183Освещены вопросы применения удобрений и средств защиты растений, экологические проблемы, возникающие при их нерациональном использовании</w:t>
      </w:r>
    </w:p>
    <w:p>
      <w:pPr>
        <w:pStyle w:val="Normal"/>
        <w:rPr/>
      </w:pPr>
      <w:r>
        <w:rPr/>
        <w:t>ISBN 978-5-98252-257-3 : 196,00</w:t>
      </w:r>
    </w:p>
    <w:p>
      <w:pPr>
        <w:pStyle w:val="Style14"/>
        <w:rPr/>
      </w:pPr>
      <w:r>
        <w:rPr/>
        <w:t>*: 807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етическое использование древесной биомассы : учебник для студ. вузов, обуч. по напр. подг. бакалавров 35.03.02 "Технология лесозагот. и деревоперераб. произв-в" и магистр. 35.04.02 "Технол. лесозагот. и деревоперераб. произв-в" [Учебники] / А.Б. Левин [и др.]; под ред. А.Б. Левина. - М. : ИНФРА-М, 2016. - 197, [2] с. : ил. - (Высш. образование - Бакалавриат).</w:t>
      </w:r>
    </w:p>
    <w:p>
      <w:pPr>
        <w:pStyle w:val="Normal"/>
        <w:rPr/>
      </w:pPr>
      <w:r>
        <w:rPr/>
        <w:t>Библиогр.: с.190-193. Предм. указ. с.194-196Учебник содержит сведения об образовании и использовании древесной биомассы для производства энергии</w:t>
      </w:r>
    </w:p>
    <w:p>
      <w:pPr>
        <w:pStyle w:val="Normal"/>
        <w:rPr/>
      </w:pPr>
      <w:r>
        <w:rPr/>
        <w:t>ISBN 978-5-16-011408-8 : 199,00</w:t>
      </w:r>
    </w:p>
    <w:p>
      <w:pPr>
        <w:pStyle w:val="Normal"/>
        <w:rPr/>
      </w:pPr>
      <w:r>
        <w:rPr/>
        <w:t>ISBN 978-5-16-103851-2 : 199,00</w:t>
      </w:r>
    </w:p>
    <w:p>
      <w:pPr>
        <w:pStyle w:val="Style14"/>
        <w:rPr/>
      </w:pPr>
      <w:r>
        <w:rPr/>
        <w:t>*: 807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476560479"/>
      <w:bookmarkEnd w:id="17"/>
      <w:r>
        <w:rPr/>
        <w:t>Домоводство. Коммунально-бытовое хозяйство. Служба быта. (УДК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предприятий общественного питания : курс лекций : учеб. пособие для студ. вузов, обуч. по напр. 19.00.00 "Промышл. экология и биотехнол." [Учебники]. Ч.1: Механическое оборудование / И.Ю. Алексанян [и др.]. - Астрахань : Ин-т развития образов., 2016. - 120 с. : ил.</w:t>
      </w:r>
    </w:p>
    <w:p>
      <w:pPr>
        <w:pStyle w:val="Normal"/>
        <w:rPr/>
      </w:pPr>
      <w:r>
        <w:rPr/>
        <w:t>Библиогр.: с.119 (15 назв.)Освещены вопросы физической сущности технологических процессов, логики аналитического описания и подходов к инженерным расчетам</w:t>
      </w:r>
    </w:p>
    <w:p>
      <w:pPr>
        <w:pStyle w:val="Normal"/>
        <w:rPr/>
      </w:pPr>
      <w:r>
        <w:rPr/>
        <w:t>ISBN 978-5-8087-0376-6 : 120,00</w:t>
      </w:r>
    </w:p>
    <w:p>
      <w:pPr>
        <w:pStyle w:val="Style14"/>
        <w:rPr/>
      </w:pPr>
      <w:r>
        <w:rPr/>
        <w:t>*: 807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ое обучение профессии "Кондитер" [Учебники] : в 2 ч. : учеб. пособие для начал. профессион. образования по профессии "Повар, кондитер". Ч.1 [Учебники] / В.П. Андросов [и др.]. - 5-е изд., стереотип. - М. : Академия, 2016. - 203, [2] с. : ил., табл. - (Профессион. образование: повар, кондитер).</w:t>
      </w:r>
    </w:p>
    <w:p>
      <w:pPr>
        <w:pStyle w:val="Normal"/>
        <w:rPr/>
      </w:pPr>
      <w:r>
        <w:rPr/>
        <w:t>Библиогр.: с.202Авт. указаны в конце кн.Рассмотрены практические аспекты приготовления кондитерских полуфабрикатов и изделий, подготовки кондитерского сырья к производству, требования к качеству кондитерских изделий и правила их хранения. Приведены сведения о современных видах производственных заданий, интересные факты из истории некоторых кондитерских изделий</w:t>
      </w:r>
    </w:p>
    <w:p>
      <w:pPr>
        <w:pStyle w:val="Normal"/>
        <w:rPr/>
      </w:pPr>
      <w:r>
        <w:rPr/>
        <w:t>ISBN 978-5-4468-1272-1 : 210,00</w:t>
      </w:r>
    </w:p>
    <w:p>
      <w:pPr>
        <w:pStyle w:val="Normal"/>
        <w:rPr/>
      </w:pPr>
      <w:r>
        <w:rPr/>
        <w:t>ISBN 978-5-4468-1271-4 : 210,00</w:t>
      </w:r>
    </w:p>
    <w:p>
      <w:pPr>
        <w:pStyle w:val="Style14"/>
        <w:rPr/>
      </w:pPr>
      <w:r>
        <w:rPr/>
        <w:t>*: 807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развития общественного питания и пищевой промышленности : материалы международ. науч.-практ. конф. проф.-препод. состава и аспирантов (10 апреля 2014 г.) / Белгородский ун-т кооперации, экономики и права. - Белгород : БУКЭП, 2014. - 661, [1] с. : ил.</w:t>
      </w:r>
    </w:p>
    <w:p>
      <w:pPr>
        <w:pStyle w:val="Normal"/>
        <w:rPr/>
      </w:pPr>
      <w:r>
        <w:rPr/>
        <w:t>Библиогр. в конце ст.В сборнике опубликованы статьи и тезисы докладов профессорско-преподавательского состава и молодых ученых вузов России и зарубежных стран</w:t>
      </w:r>
    </w:p>
    <w:p>
      <w:pPr>
        <w:pStyle w:val="Normal"/>
        <w:rPr/>
      </w:pPr>
      <w:r>
        <w:rPr/>
        <w:t>ISBN 978-5-8231-0321-3 : 662,00</w:t>
      </w:r>
    </w:p>
    <w:p>
      <w:pPr>
        <w:pStyle w:val="Style14"/>
        <w:rPr/>
      </w:pPr>
      <w:r>
        <w:rPr/>
        <w:t>*: 807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яднова, Алла Степановна. Качество продукции предприятий ресторанного бизнеса : учеб. пособие [Учебники] / А.С. Безряднова, Е.Н. Мясникова; Рос. экон. ун-т им. Г.В. Плеханова. - М., 2016. - 151, [1] с. : ил.</w:t>
      </w:r>
    </w:p>
    <w:p>
      <w:pPr>
        <w:pStyle w:val="Normal"/>
        <w:rPr/>
      </w:pPr>
      <w:r>
        <w:rPr/>
        <w:t>Библиогр.: с.129-131 (29 назв.)Рассмотрены воросы применяемости физико-химических и органолептических показателей, приведена методика проведения органолептической оценки</w:t>
      </w:r>
    </w:p>
    <w:p>
      <w:pPr>
        <w:pStyle w:val="Normal"/>
        <w:rPr/>
      </w:pPr>
      <w:r>
        <w:rPr/>
        <w:t>ISBN 978-5-7307-1042-9 : 230,00</w:t>
      </w:r>
    </w:p>
    <w:p>
      <w:pPr>
        <w:pStyle w:val="Style14"/>
        <w:rPr/>
      </w:pPr>
      <w:r>
        <w:rPr/>
        <w:t>*: 807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ушева, Валентина Ивановна. Технология приготовления пищи : учеб.-метод. пособие [Учебники] / В.И. Богушева. - Ростов-на-Дону : Феникс, 2016. - 374, [10] с. : ил. - (Среднее профессиональное образование).</w:t>
      </w:r>
    </w:p>
    <w:p>
      <w:pPr>
        <w:pStyle w:val="Normal"/>
        <w:rPr/>
      </w:pPr>
      <w:r>
        <w:rPr/>
        <w:t>Представлен весь комплекс теоретических основ производства продукции общественного питания. Дана характеристика химического состава и физических свойств различных продуктов. Рассмотрены основные способы и приемы первичной обработки сырья и приготовления полуфабрикатов</w:t>
      </w:r>
    </w:p>
    <w:p>
      <w:pPr>
        <w:pStyle w:val="Normal"/>
        <w:rPr/>
      </w:pPr>
      <w:r>
        <w:rPr/>
        <w:t>ISBN 978-5-222-26383-9 : 240,00</w:t>
      </w:r>
    </w:p>
    <w:p>
      <w:pPr>
        <w:pStyle w:val="Style14"/>
        <w:rPr/>
      </w:pPr>
      <w:r>
        <w:rPr/>
        <w:t>*: 807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ова, Тамара Дмитриевна. История науки и производства пищи : учеб. пособие для напр. 19.03.3 и 19.04.3 - Прод. питания животн. происхожд., 19.03.02 - Прод. питания из растит. сырья [Учебники] / Т.Д. Воронова, О.Н. Лазарева, Л.А. Процкая; Омский гос. аграрный ун-т им. П.А. Столыпина. - Омск, 2015. - 143, [1] с. : ил.</w:t>
      </w:r>
    </w:p>
    <w:p>
      <w:pPr>
        <w:pStyle w:val="Normal"/>
        <w:rPr/>
      </w:pPr>
      <w:r>
        <w:rPr/>
        <w:t>Библиогр.: с.142-143 (33 назв.)Рассмотрены особенности питания людей на разных исторических этапах развития человеческого общества</w:t>
      </w:r>
    </w:p>
    <w:p>
      <w:pPr>
        <w:pStyle w:val="Normal"/>
        <w:rPr/>
      </w:pPr>
      <w:r>
        <w:rPr/>
        <w:t>ISBN 978-5-89764-412-4 : 180,00</w:t>
      </w:r>
    </w:p>
    <w:p>
      <w:pPr>
        <w:pStyle w:val="Style14"/>
        <w:rPr/>
      </w:pPr>
      <w:r>
        <w:rPr/>
        <w:t>*: 807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илова, Светлана Владимировна. Приготовление хлебобулочных, мучных и кондитерских изделий : учебник для прогр. начал. проф. образования [Учебники] / С.В. Ермилова. - 2-е изд., испр. - М. : Академия, 2016. - 332, [2] с. : ил., табл. - (Профессион. образование).</w:t>
      </w:r>
    </w:p>
    <w:p>
      <w:pPr>
        <w:pStyle w:val="Normal"/>
        <w:rPr/>
      </w:pPr>
      <w:r>
        <w:rPr/>
        <w:t>Библиогр.: с.329-330 (20 назв.)Изложены правила оценки качества, условия и сроки хранения готовой продукции</w:t>
      </w:r>
    </w:p>
    <w:p>
      <w:pPr>
        <w:pStyle w:val="Normal"/>
        <w:rPr/>
      </w:pPr>
      <w:r>
        <w:rPr/>
        <w:t>ISBN 978-5-4468-3044-2 : 334,00</w:t>
      </w:r>
    </w:p>
    <w:p>
      <w:pPr>
        <w:pStyle w:val="Style14"/>
        <w:rPr/>
      </w:pPr>
      <w:r>
        <w:rPr/>
        <w:t>*: 807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ин, Виктор Петрович. Технологическое оборудование предприятий общественного питания : учебник для начал. профессион. образов. [Учебники] / В.П. Золин. - 13-е изд., стереотип. - М. : Академия, 2016. - 313, [2] с. : ил., табл. - (Профессион. образование: повар, кондитер).</w:t>
      </w:r>
    </w:p>
    <w:p>
      <w:pPr>
        <w:pStyle w:val="Normal"/>
        <w:rPr/>
      </w:pPr>
      <w:r>
        <w:rPr/>
        <w:t>Библиогр.: с.310Рассмотрено механическое и тепловое оборудование предприятий общественного питания</w:t>
      </w:r>
    </w:p>
    <w:p>
      <w:pPr>
        <w:pStyle w:val="Normal"/>
        <w:rPr/>
      </w:pPr>
      <w:r>
        <w:rPr/>
        <w:t>ISBN 978-5-4468-2857-9 : 315,00</w:t>
      </w:r>
    </w:p>
    <w:p>
      <w:pPr>
        <w:pStyle w:val="Style14"/>
        <w:rPr/>
      </w:pPr>
      <w:r>
        <w:rPr/>
        <w:t>*: 807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ин, Виктор Петрович. Технологическое оборудование предприятий общественного питания : учебник для начал. профессион. образов. [Учебники] / В.П. Золин. - 12-е изд., стереотип. - М. : Академия, 2014. - 313, [2] с. : ил., табл. - (Профессион. образование: повар, кондитер).</w:t>
      </w:r>
    </w:p>
    <w:p>
      <w:pPr>
        <w:pStyle w:val="Normal"/>
        <w:rPr/>
      </w:pPr>
      <w:r>
        <w:rPr/>
        <w:t>Библиогр.: с.310Рассмотрено механическое и тепловое оборудование предприятий общественного питания</w:t>
      </w:r>
    </w:p>
    <w:p>
      <w:pPr>
        <w:pStyle w:val="Normal"/>
        <w:rPr/>
      </w:pPr>
      <w:r>
        <w:rPr/>
        <w:t>ISBN 978-5-4468-1100-7 : 315,00</w:t>
      </w:r>
    </w:p>
    <w:p>
      <w:pPr>
        <w:pStyle w:val="Style14"/>
        <w:rPr/>
      </w:pPr>
      <w:r>
        <w:rPr/>
        <w:t>*: 807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евникова, Светлана Юрьевна. Технология организации деятельности предприятий питания : учеб. пособие [Учебники] / С.Ю. Кожевникова; С.-Петерб. гос. экон. ун-т, Каф. сервис. и конгрессно-выставоч. деят-ти. - СПб. : СПбГЭУ, 2015. - 110, [1] с. : ил.</w:t>
      </w:r>
    </w:p>
    <w:p>
      <w:pPr>
        <w:pStyle w:val="Normal"/>
        <w:rPr/>
      </w:pPr>
      <w:r>
        <w:rPr/>
        <w:t>Библиогр.: с.98-101 (49 назв.)Представлены теоретические и практические основы технологии организации деятельности предприятий общественного питания</w:t>
      </w:r>
    </w:p>
    <w:p>
      <w:pPr>
        <w:pStyle w:val="Normal"/>
        <w:rPr/>
      </w:pPr>
      <w:r>
        <w:rPr/>
        <w:t>ISBN 978-5-7310-3268-1 : 111,00</w:t>
      </w:r>
    </w:p>
    <w:p>
      <w:pPr>
        <w:pStyle w:val="Style14"/>
        <w:rPr/>
      </w:pPr>
      <w:r>
        <w:rPr/>
        <w:t>*: 807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гина, Светлана Юрьевна. Организация работы структурного подразделения предприятий общественного питания : учебник для прогр. сред. проф. образ. [Учебники] / С.Ю. Мальгина, Ю.Н. Плешкова. - 3-е изд., стереотип. - М. : Академия, 2016. - 319, [1] с. : ил., табл. - (Профессион. образование: профессион. модуль).</w:t>
      </w:r>
    </w:p>
    <w:p>
      <w:pPr>
        <w:pStyle w:val="Normal"/>
        <w:rPr/>
      </w:pPr>
      <w:r>
        <w:rPr/>
        <w:t>Библиогр.: с.317Рассмотрены основные показатели производства, экономическое обоснование производственных программ и плана товарооборота,планирование и выполнение работ исполнителями, организации работы трудового коллектива, обучение персонала на рабочем месте, методы контроля результатов выполненных исполнителями работ и их оценки</w:t>
      </w:r>
    </w:p>
    <w:p>
      <w:pPr>
        <w:pStyle w:val="Normal"/>
        <w:rPr/>
      </w:pPr>
      <w:r>
        <w:rPr/>
        <w:t>ISBN 978-5-4468-3061-9 : 320,00</w:t>
      </w:r>
    </w:p>
    <w:p>
      <w:pPr>
        <w:pStyle w:val="Style14"/>
        <w:rPr/>
      </w:pPr>
      <w:r>
        <w:rPr/>
        <w:t>*: 807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ов, Андрей Владимирович. Методика разработки рационов коллективного питания / А.В. Мосов, Н.М. Портнов. - М. : Центр Эйдос, 2015. - 247, [1] с. : ил., табл.</w:t>
      </w:r>
    </w:p>
    <w:p>
      <w:pPr>
        <w:pStyle w:val="Normal"/>
        <w:rPr/>
      </w:pPr>
      <w:r>
        <w:rPr/>
        <w:t>Библиогр.: с.241-247 (212 назв.)Содержит обзор задач и проблем коллективного питания, алгоритмы и иллюстрации процесса разработки цикличного меню и его отдельных задач</w:t>
      </w:r>
    </w:p>
    <w:p>
      <w:pPr>
        <w:pStyle w:val="Normal"/>
        <w:rPr/>
      </w:pPr>
      <w:r>
        <w:rPr/>
        <w:t>ISBN 5-87921-040-5 : 248,00</w:t>
      </w:r>
    </w:p>
    <w:p>
      <w:pPr>
        <w:pStyle w:val="Style14"/>
        <w:rPr/>
      </w:pPr>
      <w:r>
        <w:rPr/>
        <w:t>*: 807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ховая, Людмила Петровна. Технохимический контроль продукции общественного питания : учеб. пособие [Учебники] / Л.П. Ольховая, О.И. Любимова; Хабаровская гос. акад. экономики и права, Торгово-технол. фак., Каф. технол. продуктов обществ. питания. - Хабаровск, 2015. - 148 с. : ил.</w:t>
      </w:r>
    </w:p>
    <w:p>
      <w:pPr>
        <w:pStyle w:val="Normal"/>
        <w:rPr/>
      </w:pPr>
      <w:r>
        <w:rPr/>
        <w:t>Библиогр.: с.90-95 (126 назв.)Для обучающихся по напр. 19.03.04 Технология продукции и организация обществ. питания всех форм обучения</w:t>
      </w:r>
    </w:p>
    <w:p>
      <w:pPr>
        <w:pStyle w:val="Style14"/>
        <w:rPr/>
      </w:pPr>
      <w:r>
        <w:rPr/>
        <w:t>*: 807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ько, Ольга Владимировна. Организация обслуживания на предприятиях общественного питания : учеб. пособие [Учебники] / О.В. Пасько, Н.В. Бураковская, Е.В. Кулагина; Омский гос. ин-т сервиса, Каф. туризма, гостинич. и ресторанного бизнеса ; под общ. ред. Д.П. Маевского. - Омск : Изд-во ОГИС, 2014. - 210, [1] с. : ил.</w:t>
      </w:r>
    </w:p>
    <w:p>
      <w:pPr>
        <w:pStyle w:val="Normal"/>
        <w:rPr/>
      </w:pPr>
      <w:r>
        <w:rPr/>
        <w:t>Библиогр.: с.175 (10 назв.). Словарь терминов и определений: с.202-206. Алф.-предм. указ.: с.207-210Изложен процесс информационного сопровождения предоставления услуг питания, показаны особенности разных форм и методов обслуживания клиентов, описаны перспективные направления развития сервиса и услуг общественного питания</w:t>
      </w:r>
    </w:p>
    <w:p>
      <w:pPr>
        <w:pStyle w:val="Normal"/>
        <w:rPr/>
      </w:pPr>
      <w:r>
        <w:rPr/>
        <w:t>ISBN 978-5-93252-325-4 : 210,00</w:t>
      </w:r>
    </w:p>
    <w:p>
      <w:pPr>
        <w:pStyle w:val="Style14"/>
        <w:rPr/>
      </w:pPr>
      <w:r>
        <w:rPr/>
        <w:t>*: 807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, Владимир Григорьевич. Основы технологии и организации работы предприятий общественного питания : учеб. пособие [Учебники] / В.Г. Попов; Тюменский гос. нефтегаз. ун-т. - Тюмень, 2015. - 105, [1] с. : ил.</w:t>
      </w:r>
    </w:p>
    <w:p>
      <w:pPr>
        <w:pStyle w:val="Normal"/>
        <w:rPr/>
      </w:pPr>
      <w:r>
        <w:rPr/>
        <w:t>Библиогр.: с.104-105 (15 назв.)Рекомендуется для изучения теоретической части, подготовки к практическим занятиям по дисциплине</w:t>
      </w:r>
    </w:p>
    <w:p>
      <w:pPr>
        <w:pStyle w:val="Normal"/>
        <w:rPr/>
      </w:pPr>
      <w:r>
        <w:rPr/>
        <w:t>ISBN 978-5-9961-1172-5 : 106,00</w:t>
      </w:r>
    </w:p>
    <w:p>
      <w:pPr>
        <w:pStyle w:val="Style14"/>
        <w:rPr/>
      </w:pPr>
      <w:r>
        <w:rPr/>
        <w:t>*: 807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основных рецептур блюд и кулинарных изделий для включения в рационы питания работающих на предприятиях с вредными и особо вредными условиями труда / Екатеринбург. мед. - науч. центр профилактики и охраны здоровья работающих предприятий ; сост.: В.Б. Гурвич, Т.В. Мажаева, С.Э. Дубенко [и др.]. - Екатеринбург, 2015. - 277, [3] с. : ил.</w:t>
      </w:r>
    </w:p>
    <w:p>
      <w:pPr>
        <w:pStyle w:val="Normal"/>
        <w:rPr/>
      </w:pPr>
      <w:r>
        <w:rPr/>
        <w:t>Сборник основных рецептур блюд и кулинарных изделий для включения в рационы питания работающих на предприятиях с вредными и особо вредными условиями труда</w:t>
      </w:r>
    </w:p>
    <w:p>
      <w:pPr>
        <w:pStyle w:val="Normal"/>
        <w:rPr/>
      </w:pPr>
      <w:r>
        <w:rPr/>
        <w:t>ISBN 978-5-93025-079-4 : 300,00</w:t>
      </w:r>
    </w:p>
    <w:p>
      <w:pPr>
        <w:pStyle w:val="Style14"/>
        <w:rPr/>
      </w:pPr>
      <w:r>
        <w:rPr/>
        <w:t>*: 807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 И.Р. Технология продукции и организация общественного питания : метод. рекомендации по выполнению выпускной квалификационной работы по направлению подготовки 260800 [Методические указания] / И.Р. Смирнова, Л.В. Козловская; Рос. международ. акад. туризма, Фак. гостеприимства, Каф. технологии и организ. обществ. питания. - Химки : РМАТ, 2013. - 110, [2] с. : ил., табл.</w:t>
      </w:r>
    </w:p>
    <w:p>
      <w:pPr>
        <w:pStyle w:val="Normal"/>
        <w:rPr/>
      </w:pPr>
      <w:r>
        <w:rPr/>
        <w:t>Библиогр.: с.67-69 (42 назв.)Авт. указаны на обороте тит. л.Рассмотрен порядок представления выполненной работы к защите</w:t>
      </w:r>
    </w:p>
    <w:p>
      <w:pPr>
        <w:pStyle w:val="Normal"/>
        <w:rPr/>
      </w:pPr>
      <w:r>
        <w:rPr/>
        <w:t>ISBN 978-5-905783-21-0 : 112,00</w:t>
      </w:r>
    </w:p>
    <w:p>
      <w:pPr>
        <w:pStyle w:val="Style14"/>
        <w:rPr/>
      </w:pPr>
      <w:r>
        <w:rPr/>
        <w:t>*: 807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одукции общественного питания : учебник для студ. вузов, обуч. по напр. 19.03.04 - "Технол. прод. и организация обществ. питания" [Учебники] / авт. кол.: А.С. Ратушный, Б.А. Баранов, Т.В. Шленская [и др.] ;  под ред. А.С. Ратушного. - М. : ФОРУМ : ИНФРА-М, 2016. - 239, [1] с. : ил.</w:t>
      </w:r>
    </w:p>
    <w:p>
      <w:pPr>
        <w:pStyle w:val="Normal"/>
        <w:rPr/>
      </w:pPr>
      <w:r>
        <w:rPr/>
        <w:t>Библиогр.: с.232-235 (59 назв.)В учебнике рассмотрены процессы, происходящие в продуктах под влиянием различных способов их обработки</w:t>
      </w:r>
    </w:p>
    <w:p>
      <w:pPr>
        <w:pStyle w:val="Normal"/>
        <w:rPr/>
      </w:pPr>
      <w:r>
        <w:rPr/>
        <w:t>ISBN 978-5-00091-131-0 (Форум) : 240,00</w:t>
      </w:r>
    </w:p>
    <w:p>
      <w:pPr>
        <w:pStyle w:val="Normal"/>
        <w:rPr/>
      </w:pPr>
      <w:r>
        <w:rPr/>
        <w:t>ISBN 978-5-16-011236-7 (Инфра-М) : 240,00</w:t>
      </w:r>
    </w:p>
    <w:p>
      <w:pPr>
        <w:pStyle w:val="Normal"/>
        <w:rPr/>
      </w:pPr>
      <w:r>
        <w:rPr/>
        <w:t>ISBN 978-5-16-102260-3 : 240,00</w:t>
      </w:r>
    </w:p>
    <w:p>
      <w:pPr>
        <w:pStyle w:val="Style14"/>
        <w:rPr/>
      </w:pPr>
      <w:r>
        <w:rPr/>
        <w:t>*: 807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476560480"/>
      <w:bookmarkEnd w:id="18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истем автоматической фиксации нарушений правил дорожного движения в Республике Татарстан : метод. рекомендации [Методические указания] / Р.Н. Минниханов [и др.]; Упр. ГИБДД МВД по Респ. Татарстан, Науч. центр безопасности жизнедеятельности". - Казань : Фолиант, 2015. - 186, [2] с. : ил.</w:t>
      </w:r>
    </w:p>
    <w:p>
      <w:pPr>
        <w:pStyle w:val="Normal"/>
        <w:rPr/>
      </w:pPr>
      <w:r>
        <w:rPr/>
        <w:t>Библиогр.: с.182-186 (38 назв.)Рассмотрены проблемы правоприменительной практики в вопросах автоматической фиксации правонарушений</w:t>
      </w:r>
    </w:p>
    <w:p>
      <w:pPr>
        <w:pStyle w:val="Normal"/>
        <w:rPr/>
      </w:pPr>
      <w:r>
        <w:rPr/>
        <w:t>ISBN 978-5-905576-58-4 : 188,00</w:t>
      </w:r>
    </w:p>
    <w:p>
      <w:pPr>
        <w:pStyle w:val="Style14"/>
        <w:rPr/>
      </w:pPr>
      <w:r>
        <w:rPr/>
        <w:t>*: 807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е регулирование в пищевом производстве : учеб. пособие [Учебники] / Н.И. Дунченко [и др.]; Рос. гос. аграрный ун-т - МСХА им. К.А. Тимирязева. - М., 2016. - 88, [1] с. : ил.</w:t>
      </w:r>
    </w:p>
    <w:p>
      <w:pPr>
        <w:pStyle w:val="Normal"/>
        <w:rPr/>
      </w:pPr>
      <w:r>
        <w:rPr/>
        <w:t>Библиогр.: с.88 (12 назв.)В пособии содержится краткий курс по техническому регулированию в пищевой промышленности</w:t>
      </w:r>
    </w:p>
    <w:p>
      <w:pPr>
        <w:pStyle w:val="Normal"/>
        <w:rPr/>
      </w:pPr>
      <w:r>
        <w:rPr/>
        <w:t>ISBN 978-5-9675-1335-0 : 89,00</w:t>
      </w:r>
    </w:p>
    <w:p>
      <w:pPr>
        <w:pStyle w:val="Style14"/>
        <w:rPr/>
      </w:pPr>
      <w:r>
        <w:rPr/>
        <w:t>*: 807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оведение продовольственных товаров : метод. рекомендации по выполн. лабор. работ по напр. 19.03.04 "Технол. прод. и орг. обществ. питания", профили "Технол. и орг. ресторанного сервиса" (бакалавр) [Методические указания] / Е.Е. Пономарев [и др.]; Башкир. ин-т технологий и управления (филиал) Моск. гос. ун-т технол. и упр. им. К.Г. Разумовского (Первый казачий ун-т). - Уфа : Аэтерна, 2016. - 40, [1] с. : ил.</w:t>
      </w:r>
    </w:p>
    <w:p>
      <w:pPr>
        <w:pStyle w:val="Normal"/>
        <w:rPr/>
      </w:pPr>
      <w:r>
        <w:rPr/>
        <w:t>Библиогр.: с.40 (6 назв.)Изложены материалы к выполнению лабораторных работ, направленных на оценку безопасности и фальсификации молока и молочной продукции современным методам работы</w:t>
      </w:r>
    </w:p>
    <w:p>
      <w:pPr>
        <w:pStyle w:val="Normal"/>
        <w:rPr/>
      </w:pPr>
      <w:r>
        <w:rPr/>
        <w:t>ISBN 978-5-906849-13-7 : 41,00</w:t>
      </w:r>
    </w:p>
    <w:p>
      <w:pPr>
        <w:pStyle w:val="Style14"/>
        <w:rPr/>
      </w:pPr>
      <w:r>
        <w:rPr/>
        <w:t>*: 807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изес, Ицхак Калдерон. Развитие лидеров. Как понять свой стиль управления и эффективно общаться с носителями иных стилей : пер. с англ. / И.К. Адизес. - М. : Альпина Паблишер, 2014. - 310, [1] с. : ил. - (Б-ка Сбербанка; Т.6).</w:t>
      </w:r>
    </w:p>
    <w:p>
      <w:pPr>
        <w:pStyle w:val="Normal"/>
        <w:rPr/>
      </w:pPr>
      <w:r>
        <w:rPr/>
        <w:t>Библиогр.: с.303-310Книга рассказывает о том, как понять свой стиль управления, чтобы его можно было совершенствовать и находить общий язык с теми, кто не похож на нас</w:t>
      </w:r>
    </w:p>
    <w:p>
      <w:pPr>
        <w:pStyle w:val="Normal"/>
        <w:rPr/>
      </w:pPr>
      <w:r>
        <w:rPr/>
        <w:t>ISBN 978-5-9614-4734-7 : 312,00</w:t>
      </w:r>
    </w:p>
    <w:p>
      <w:pPr>
        <w:pStyle w:val="Style14"/>
        <w:rPr/>
      </w:pPr>
      <w:r>
        <w:rPr/>
        <w:t>*: 811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шков, Алексей Викторович. Экспертиза товаров растительного происхождения. Лабораторный практикум : учеб. пособие для бакалавр. 3-го и 4-го курсов напр. 38.03.07 "Товароведение очной и заоч. форм обучения" [Учебники]. Модуль 3: Экспертиза плодоовощных товаров. Модуль 4: Экспертиза вкусовых товаров / А.В. Алешков, И.Э. Богрянцева; Хабаровская гос. акад. экон. и права, Каф. товароведения. - Хабаровск, 2015. - 127, [1] с. : ил., табл.</w:t>
      </w:r>
    </w:p>
    <w:p>
      <w:pPr>
        <w:pStyle w:val="Normal"/>
        <w:rPr/>
      </w:pPr>
      <w:r>
        <w:rPr/>
        <w:t>Библиогр.: с.119-120 (19 назв.)Авт. указаны на обл.</w:t>
      </w:r>
    </w:p>
    <w:p>
      <w:pPr>
        <w:pStyle w:val="Style14"/>
        <w:rPr/>
      </w:pPr>
      <w:r>
        <w:rPr/>
        <w:t>*: 807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мстронг, Майкл. Управление результативностью. Система оценки результатов в действии : пер. с англ. / М. Армстронг, А. Бэрон. - М. : Альпина Паблишер, 2016. - 248, [2] с. : ил. - (Б-ка Сбербанка; Т.21).</w:t>
      </w:r>
    </w:p>
    <w:p>
      <w:pPr>
        <w:pStyle w:val="Normal"/>
        <w:rPr/>
      </w:pPr>
      <w:r>
        <w:rPr/>
        <w:t>На обл. авт.: А. Бэрон, М. АрмстронгОценка квалификации сотрудников и ежегодный анализ эффективности как отдельных людей, так и целых подразделений</w:t>
      </w:r>
    </w:p>
    <w:p>
      <w:pPr>
        <w:pStyle w:val="Normal"/>
        <w:rPr/>
      </w:pPr>
      <w:r>
        <w:rPr/>
        <w:t>ISBN 978-5-9614-4996-9 : 250,00</w:t>
      </w:r>
    </w:p>
    <w:p>
      <w:pPr>
        <w:pStyle w:val="Style14"/>
        <w:rPr/>
      </w:pPr>
      <w:r>
        <w:rPr/>
        <w:t>*: 81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: учебник для студ. вузов, обуч. по экон. спец. и напр. [Учебники] / Рос. ун-т дружбы народов ; под ред. В.С. Карагода. - 3-е изд., перераб. и доп. - М. : Юрайт, 2016. - 511, [2] с. : ил. - (Бакалавр и магистр. Академич. курс).</w:t>
      </w:r>
    </w:p>
    <w:p>
      <w:pPr>
        <w:pStyle w:val="Normal"/>
        <w:rPr/>
      </w:pPr>
      <w:r>
        <w:rPr/>
        <w:t>Библиогр.: с.430-433 (65 назв.)Учебник подготовлен в рамках программы курсов"Основы аудита" и "Практический аудит" в соответствии с актуальными требованиями Федерального государственного образовательного стандарта высшего образования</w:t>
      </w:r>
    </w:p>
    <w:p>
      <w:pPr>
        <w:pStyle w:val="Normal"/>
        <w:rPr/>
      </w:pPr>
      <w:r>
        <w:rPr/>
        <w:t>ISBN 978-5-9916-6125-6 : 1111,95</w:t>
      </w:r>
    </w:p>
    <w:p>
      <w:pPr>
        <w:pStyle w:val="Style14"/>
        <w:rPr/>
      </w:pPr>
      <w:r>
        <w:rPr/>
        <w:t>*: 807846, 807847, 807848, 807849, 807850, 807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бов, Василий Николаевич. Менеджмент : практикум : [учеб пособие] [Учебники] / В.Н. Боробов, Ю.Б. Миндлин; Ин-т менеджмента, экономики и инноваций. - М. : Научные технологии, 2016. - 178, [1] с. : ил.</w:t>
      </w:r>
    </w:p>
    <w:p>
      <w:pPr>
        <w:pStyle w:val="Normal"/>
        <w:rPr/>
      </w:pPr>
      <w:r>
        <w:rPr/>
        <w:t>Библиогр.: с.160-165 (70 назв.)Даны кейсы, задания, вопросы для обсуждения, методические рекомендации по проведению семинарских занятий</w:t>
      </w:r>
    </w:p>
    <w:p>
      <w:pPr>
        <w:pStyle w:val="Normal"/>
        <w:rPr/>
      </w:pPr>
      <w:r>
        <w:rPr/>
        <w:t>ISBN 978-5-4443-0087-9 : 200,00</w:t>
      </w:r>
    </w:p>
    <w:p>
      <w:pPr>
        <w:pStyle w:val="Style14"/>
        <w:rPr/>
      </w:pPr>
      <w:r>
        <w:rPr/>
        <w:t>*: 8077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ссиди, Ларри. Искусство результативного управления : пер. с англ. / Л. Боссиди, Р. Чаран. - М : Альпина Паблишерз, 2010. - 277, [2] с. : ил. - (Б-ка Сбербанка).</w:t>
      </w:r>
    </w:p>
    <w:p>
      <w:pPr>
        <w:pStyle w:val="Normal"/>
        <w:rPr/>
      </w:pPr>
      <w:r>
        <w:rPr/>
        <w:t>Авторы нашли недостающее звено в практике менеджмента, позволяющее добиться выполнения поставленных задач</w:t>
      </w:r>
    </w:p>
    <w:p>
      <w:pPr>
        <w:pStyle w:val="Normal"/>
        <w:rPr/>
      </w:pPr>
      <w:r>
        <w:rPr/>
        <w:t>ISBN 978-5-9614-1314-4 : 280,00</w:t>
      </w:r>
    </w:p>
    <w:p>
      <w:pPr>
        <w:pStyle w:val="Style14"/>
        <w:rPr/>
      </w:pPr>
      <w:r>
        <w:rPr/>
        <w:t>*: 811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ина, Лариса Ивановна. Теория бухгалтерского учета : учеб. пособие [Учебники] / Л.И. Воронина. - М. : Эксмо, 2006. - 477, [2] с. : ил., табл. - (Высш. экон. образование).</w:t>
      </w:r>
    </w:p>
    <w:p>
      <w:pPr>
        <w:pStyle w:val="Normal"/>
        <w:rPr/>
      </w:pPr>
      <w:r>
        <w:rPr/>
        <w:t>Библиогр.: с.474-478Разъяснение теоретических вопросов проведено на конкретных примерах, взятых автором из практической работы главным бухгалтером и аудитором</w:t>
      </w:r>
    </w:p>
    <w:p>
      <w:pPr>
        <w:pStyle w:val="Normal"/>
        <w:rPr/>
      </w:pPr>
      <w:r>
        <w:rPr/>
        <w:t>ISBN 5-699-12635-Х : 479,00</w:t>
      </w:r>
    </w:p>
    <w:p>
      <w:pPr>
        <w:pStyle w:val="Style14"/>
        <w:rPr/>
      </w:pPr>
      <w:r>
        <w:rPr/>
        <w:t>*: 807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тынцева, Татьяна Михайловна. Классификация, товароведение и экспертиза мясных товаров для таможенных целей : учеб. пособие для студ. вузов, обуч. по спец. "Тамож. дело" [Учебники] / Т.М. Воротынцева, П.П. Веселова. - СПб. : Троицкий мост, 2016. - 124 с. : ил., табл. - (Учебное пособие).</w:t>
      </w:r>
    </w:p>
    <w:p>
      <w:pPr>
        <w:pStyle w:val="Normal"/>
        <w:rPr/>
      </w:pPr>
      <w:r>
        <w:rPr/>
        <w:t>Библиогр.: с.114-117 (46 назв.)Рассмотрены теоретические основы классификации, товароведения и экспертизы мяса и мясных товаров</w:t>
      </w:r>
    </w:p>
    <w:p>
      <w:pPr>
        <w:pStyle w:val="Normal"/>
        <w:rPr/>
      </w:pPr>
      <w:r>
        <w:rPr/>
        <w:t>ISBN 978-5-4377-0055-6 : 160,00</w:t>
      </w:r>
    </w:p>
    <w:p>
      <w:pPr>
        <w:pStyle w:val="Style14"/>
        <w:rPr/>
      </w:pPr>
      <w:r>
        <w:rPr/>
        <w:t>*: 807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ашко, Елена Анатольевна. Управление качеством : учебник для бакалавров : учебник для студ. вузов, обуч. по напр. 080200 "Менеджмент" для бакалавров [Учебники] / Е.А. Горбашко; СПб. гос. экон. ун-т. - 2-е изд., испр. и доп. - М. : Юрайт, 2016. - 464 с. : ил. - (Бакалавр. Углубленный курс).</w:t>
      </w:r>
    </w:p>
    <w:p>
      <w:pPr>
        <w:pStyle w:val="Normal"/>
        <w:rPr/>
      </w:pPr>
      <w:r>
        <w:rPr/>
        <w:t>Библиогр.: с.462-463Рассматриваются проблемы управления качеством в контексте обеспечения конкурентоспособности продукции и предприятий</w:t>
      </w:r>
    </w:p>
    <w:p>
      <w:pPr>
        <w:pStyle w:val="Normal"/>
        <w:rPr/>
      </w:pPr>
      <w:r>
        <w:rPr/>
        <w:t>ISBN 978-5-9916-3091-7 : 817,95</w:t>
      </w:r>
    </w:p>
    <w:p>
      <w:pPr>
        <w:pStyle w:val="Style14"/>
        <w:rPr/>
      </w:pPr>
      <w:r>
        <w:rPr/>
        <w:t>*: 807836, 807837, 807838, 807839, 807840, 807841, 807842, 807843, 807844, 807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арко, Том. Deadline. Роман об управлении проектами / Т. Демарко; пер. с англ. А. Максимовой. - М. : Манн, Иванов и Фербер, 2015. - 292, [3] с. : ил. - (Б-ка Сбербанка; Т.31).</w:t>
      </w:r>
    </w:p>
    <w:p>
      <w:pPr>
        <w:pStyle w:val="Normal"/>
        <w:rPr/>
      </w:pPr>
      <w:r>
        <w:rPr/>
        <w:t>Наибольшую пользу эта книга принесет руководителям проектов любого масштаба</w:t>
      </w:r>
    </w:p>
    <w:p>
      <w:pPr>
        <w:pStyle w:val="Normal"/>
        <w:rPr/>
      </w:pPr>
      <w:r>
        <w:rPr/>
        <w:t>ISBN 978-5-00057-055-5 : 295,00</w:t>
      </w:r>
    </w:p>
    <w:p>
      <w:pPr>
        <w:pStyle w:val="Style14"/>
        <w:rPr/>
      </w:pPr>
      <w:r>
        <w:rPr/>
        <w:t>*: 81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стон, Джон. Управление бизнес-процессами. Практическое руководство по успешной реализации проектов : пер. с англ. яз. / Д. Джестон, Й. Нелис. - М. : Альпина Паблишер, 2015. - 640, [2] с. : ил. - (Б-ка Сбербанка; Т.34).</w:t>
      </w:r>
    </w:p>
    <w:p>
      <w:pPr>
        <w:pStyle w:val="Normal"/>
        <w:rPr/>
      </w:pPr>
      <w:r>
        <w:rPr/>
        <w:t>Библиогр.: с.637-641 (82 назв.)Излагаются основополагающие принципы управления бизнес-процессами, их преимущества выгоды для организации</w:t>
      </w:r>
    </w:p>
    <w:p>
      <w:pPr>
        <w:pStyle w:val="Normal"/>
        <w:rPr/>
      </w:pPr>
      <w:r>
        <w:rPr/>
        <w:t>ISBN 978-5-9614-5315-7 : 642,00</w:t>
      </w:r>
    </w:p>
    <w:p>
      <w:pPr>
        <w:pStyle w:val="Style14"/>
        <w:rPr/>
      </w:pPr>
      <w:r>
        <w:rPr/>
        <w:t>*: 811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свянников, Александр Федорович. Контроль и управление качеством материалов : учеб. пособие для студ. вузов, обуч. по напр. "Стандартиз. и метрология", "Упр. качеством" [Учебники] / А.Ф. Дресвянников, М.Е. Колпаков. - М. : ЛЕНАНД, 2013. - 439 с. : ил.</w:t>
      </w:r>
    </w:p>
    <w:p>
      <w:pPr>
        <w:pStyle w:val="Normal"/>
        <w:rPr/>
      </w:pPr>
      <w:r>
        <w:rPr/>
        <w:t>Библиогр.: с.439 (14 назв.)Рассмотрены современные проблемы качества промышленных материалов</w:t>
      </w:r>
    </w:p>
    <w:p>
      <w:pPr>
        <w:pStyle w:val="Normal"/>
        <w:rPr/>
      </w:pPr>
      <w:r>
        <w:rPr/>
        <w:t>ISBN 978-5-9710-0552-0 : 439,00</w:t>
      </w:r>
    </w:p>
    <w:p>
      <w:pPr>
        <w:pStyle w:val="Style14"/>
        <w:rPr/>
      </w:pPr>
      <w:r>
        <w:rPr/>
        <w:t>*: 807862, 807863, 807864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аева О.И. Товароведение и экспертиза однородных групп продовольственных товаров : метод. указания для подгот. к междисциплин. гос. экзамену : метод. указ. для студ., обуч. по напр. 100800.62 "Товароведение" [Методические указания] / О.И. Кажаева, Л.А. Манихина; Оренбургский гос. ун-т, Каф. регион. экономики. - Оренбург, 2015. - 211, [1] с.</w:t>
      </w:r>
    </w:p>
    <w:p>
      <w:pPr>
        <w:pStyle w:val="Normal"/>
        <w:rPr/>
      </w:pPr>
      <w:r>
        <w:rPr/>
        <w:t>Библиогр.: с.208-211 (34 назв.)В учебном пособии представлены рекомендации по подготовке к итоговому государственному экзамену</w:t>
      </w:r>
    </w:p>
    <w:p>
      <w:pPr>
        <w:pStyle w:val="Normal"/>
        <w:rPr/>
      </w:pPr>
      <w:r>
        <w:rPr/>
        <w:t>ISBN 978-5-4417-0520-2 : 212,00</w:t>
      </w:r>
    </w:p>
    <w:p>
      <w:pPr>
        <w:pStyle w:val="Style14"/>
        <w:rPr/>
      </w:pPr>
      <w:r>
        <w:rPr/>
        <w:t>*: 807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ценбах, Джон. Командный подход. Создание высокоэффективной организации / Д. Катценбах, Д. Смит; пер. с англ. И. Евстигнеевой. - М. : Альпина Паблишер, 2013. - 374, [2] с. : ил. - (Б-ка Сбербанка; Т.36).</w:t>
      </w:r>
    </w:p>
    <w:p>
      <w:pPr>
        <w:pStyle w:val="Normal"/>
        <w:rPr/>
      </w:pPr>
      <w:r>
        <w:rPr/>
        <w:t>Библиогр.: с.373-375Авторы этой книги проделали огромную работу, проинтервьюировав сотни людей в самых разных организациях, чтобы выяснить, где и почему команды работают всего и как повышать их эффективность</w:t>
      </w:r>
    </w:p>
    <w:p>
      <w:pPr>
        <w:pStyle w:val="Normal"/>
        <w:rPr/>
      </w:pPr>
      <w:r>
        <w:rPr/>
        <w:t>ISBN 978-5-9614-4390-5 : 376,00</w:t>
      </w:r>
    </w:p>
    <w:p>
      <w:pPr>
        <w:pStyle w:val="Style14"/>
        <w:rPr/>
      </w:pPr>
      <w:r>
        <w:rPr/>
        <w:t>*: 811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ллер, Скот. Больше, чем эффективность. Как самые успешные компании сохраняют лидерство на рынке : пер. с англ. / С. Келлер, К. Прайс. - М. : Альпина Паблишер, 2014. - 407, [2] с. : ил. - (Б-ка Сбербанка; Т.42).</w:t>
      </w:r>
    </w:p>
    <w:p>
      <w:pPr>
        <w:pStyle w:val="Normal"/>
        <w:rPr/>
      </w:pPr>
      <w:r>
        <w:rPr/>
        <w:t>Алф. указ.: с.397-408Необходимый набор знаний для построения организации, котороя способна не только выполнить кратко-и среднесрочные планы, но и сохранять лидерующие позиции в дальней перспективе</w:t>
      </w:r>
    </w:p>
    <w:p>
      <w:pPr>
        <w:pStyle w:val="Normal"/>
        <w:rPr/>
      </w:pPr>
      <w:r>
        <w:rPr/>
        <w:t>ISBN 978-5-9614-4653-1 : 409,00</w:t>
      </w:r>
    </w:p>
    <w:p>
      <w:pPr>
        <w:pStyle w:val="Style14"/>
        <w:rPr/>
      </w:pPr>
      <w:r>
        <w:rPr/>
        <w:t>*: 811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а, Анна Евгеньевна. Товароведение однородных групп продовольственных товаров (раздел "Товары растительного происхождения") : учеб. пособие [Учебники] / А.Е. Ковалева; Юго-Западный гос. ун-т. - Курск, 2016. - 124, [2] с. : ил.</w:t>
      </w:r>
    </w:p>
    <w:p>
      <w:pPr>
        <w:pStyle w:val="Normal"/>
        <w:rPr/>
      </w:pPr>
      <w:r>
        <w:rPr/>
        <w:t>Библиогр. в конце темВ книге представлены краткме теоретические сведения по товароведению однородных групп продольственных товаров растительного происхождения</w:t>
      </w:r>
    </w:p>
    <w:p>
      <w:pPr>
        <w:pStyle w:val="Normal"/>
        <w:rPr/>
      </w:pPr>
      <w:r>
        <w:rPr/>
        <w:t>ISBN 978-5-7681-1093-2 : 126,00</w:t>
      </w:r>
    </w:p>
    <w:p>
      <w:pPr>
        <w:pStyle w:val="Style14"/>
        <w:rPr/>
      </w:pPr>
      <w:r>
        <w:rPr/>
        <w:t>*: 807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с, Джефф. Новая цель. Как объединить бережливое производство, шесть сигм и теорию ограничений / Д. Кокс, Д. Джейкоб, С. Бергланд; пер. с англ. П. Миронова. - 2-е изд. - М. : Манн, Иванов и Фербер, 2015. - 429, [2] с. : ил. - (Б-ка Сбербанка; Т.32).</w:t>
      </w:r>
    </w:p>
    <w:p>
      <w:pPr>
        <w:pStyle w:val="Normal"/>
        <w:rPr/>
      </w:pPr>
      <w:r>
        <w:rPr/>
        <w:t>Изложили основы концепции не сухим языком учебников, а в форме увлекательной книги-кейса по управлению высокотехнологичным предприятием</w:t>
      </w:r>
    </w:p>
    <w:p>
      <w:pPr>
        <w:pStyle w:val="Normal"/>
        <w:rPr/>
      </w:pPr>
      <w:r>
        <w:rPr/>
        <w:t>ISBN 978-5-91657-447-0 : 430,00</w:t>
      </w:r>
    </w:p>
    <w:p>
      <w:pPr>
        <w:pStyle w:val="Style14"/>
        <w:rPr/>
      </w:pPr>
      <w:r>
        <w:rPr/>
        <w:t>*: 81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инз, Джим. Великие по собственному выбору / Д. Коллинз, М. Хансен; пер. с англ. Л. Сумм. - М. : Манн, Иванов и Фербер, 2013. - 323, [7] с. : ил. - (Б-ка Сбербанка; Т.46).</w:t>
      </w:r>
    </w:p>
    <w:p>
      <w:pPr>
        <w:pStyle w:val="Normal"/>
        <w:rPr/>
      </w:pPr>
      <w:r>
        <w:rPr/>
        <w:t>Результат многолетнего исследования, призванного дать ответ на вопрос, почему одни компании процветают в условиях экономической нестабильности и даже хаоса, а другие гибнут</w:t>
      </w:r>
    </w:p>
    <w:p>
      <w:pPr>
        <w:pStyle w:val="Normal"/>
        <w:rPr/>
      </w:pPr>
      <w:r>
        <w:rPr/>
        <w:t>ISBN 978-5-91657-675-7 : 325,00</w:t>
      </w:r>
    </w:p>
    <w:p>
      <w:pPr>
        <w:pStyle w:val="Style14"/>
        <w:rPr/>
      </w:pPr>
      <w:r>
        <w:rPr/>
        <w:t>*: 811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инз, Джим. Как гибнут великие. И почему некоторые компании никогда не сдаются / Д. Коллинз; пер. с англ. С. Филина. - 3-е изд. - М. : Манн, Иванов и Фербер, 2012. - 211, [1] с. - (Б-ка Сбербанка).</w:t>
      </w:r>
    </w:p>
    <w:p>
      <w:pPr>
        <w:pStyle w:val="Normal"/>
        <w:rPr/>
      </w:pPr>
      <w:r>
        <w:rPr/>
        <w:t>Библиогр. в примеч.Автор отвечает на вопросы, давая руководителям обоснованную надежду на то, что можно не просто обнаружить и остановить упадок, но и возобновить рост</w:t>
      </w:r>
    </w:p>
    <w:p>
      <w:pPr>
        <w:pStyle w:val="Normal"/>
        <w:rPr/>
      </w:pPr>
      <w:r>
        <w:rPr/>
        <w:t>ISBN 978-5-91657-656-6 : 212,00</w:t>
      </w:r>
    </w:p>
    <w:p>
      <w:pPr>
        <w:pStyle w:val="Style14"/>
        <w:rPr/>
      </w:pPr>
      <w:r>
        <w:rPr/>
        <w:t>*: 81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инз, Джим. От хорошего к великому. Почему одни компании совершают прорыв, а другие нет... / Д. Коллинз; пер. с англ. П. Павловского. - М. : Манн, Иванов и Фербер, 2016. - 355, [7] с. : ил. - (Б-ка Сбербанка; Т.2).</w:t>
      </w:r>
    </w:p>
    <w:p>
      <w:pPr>
        <w:pStyle w:val="Normal"/>
        <w:rPr/>
      </w:pPr>
      <w:r>
        <w:rPr/>
        <w:t>Книга будет интересна собственникам бизнеса, директорам компаний, директорам по развитию, консультантам и студентам, обучающимся по специальности "менеджмент"</w:t>
      </w:r>
    </w:p>
    <w:p>
      <w:pPr>
        <w:pStyle w:val="Normal"/>
        <w:rPr/>
      </w:pPr>
      <w:r>
        <w:rPr/>
        <w:t>ISBN 978-5-91657-837-9 : 360,00</w:t>
      </w:r>
    </w:p>
    <w:p>
      <w:pPr>
        <w:pStyle w:val="Style14"/>
        <w:rPr/>
      </w:pPr>
      <w:r>
        <w:rPr/>
        <w:t>*: 811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тер, Джон П. Ускорение перемен. Как придать вашей организации стратегическую гибкость для успеха в быстро меняющемся мире / Д.П. Коттер; пер. с англ. Л. Пирожкова. - М. : Олимп-Бизнес, 2014. - 189, [2] с. : ил. - (Б-ка Сбербанка; Т.50).</w:t>
      </w:r>
    </w:p>
    <w:p>
      <w:pPr>
        <w:pStyle w:val="Normal"/>
        <w:rPr/>
      </w:pPr>
      <w:r>
        <w:rPr/>
        <w:t>Джон Коттер призывает организации к созданию комбинированной системы управления, сочетающей проверенную временем, надежную и эффективную иерархическую организационную структуру</w:t>
      </w:r>
    </w:p>
    <w:p>
      <w:pPr>
        <w:pStyle w:val="Normal"/>
        <w:rPr/>
      </w:pPr>
      <w:r>
        <w:rPr/>
        <w:t>ISBN 978-5-9693-0295-2 : 190,00</w:t>
      </w:r>
    </w:p>
    <w:p>
      <w:pPr>
        <w:pStyle w:val="Style14"/>
        <w:rPr/>
      </w:pPr>
      <w:r>
        <w:rPr/>
        <w:t>*: 811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тмелл, Эд. Креативная компания. Как управлять командой творческих людей : пер. с англ. / Э. Кэтмелл, Э. Уоллес. - М. : Альпина Паблишер, 2015. - 340, [4] с. : ил. - (Б-ка Сбербанка; Т.56).</w:t>
      </w:r>
    </w:p>
    <w:p>
      <w:pPr>
        <w:pStyle w:val="Normal"/>
        <w:rPr/>
      </w:pPr>
      <w:r>
        <w:rPr/>
        <w:t>Рассказывает обо всех неудачах, проблемах, взлетах и падениях компании на пути к созданию максимально эффективной стратегии взаимодействия с творческими людьми</w:t>
      </w:r>
    </w:p>
    <w:p>
      <w:pPr>
        <w:pStyle w:val="Normal"/>
        <w:rPr/>
      </w:pPr>
      <w:r>
        <w:rPr/>
        <w:t>ISBN 978-5-9614-5364-5 : 345,00</w:t>
      </w:r>
    </w:p>
    <w:p>
      <w:pPr>
        <w:pStyle w:val="Style14"/>
        <w:rPr/>
      </w:pPr>
      <w:r>
        <w:rPr/>
        <w:t>*: 81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йкер, Джеффри. Дао Toyota. 14 принципов менеджмента ведущей компании мира / Д. Лайкер; пер. с англ. Т. Гутмана. - 5-е изд. - М. : Альпина Паблишерз, 2010. - 507, [2] с. - (Б-ка Сбербанка).</w:t>
      </w:r>
    </w:p>
    <w:p>
      <w:pPr>
        <w:pStyle w:val="Normal"/>
        <w:rPr/>
      </w:pPr>
      <w:r>
        <w:rPr/>
        <w:t>Библиогр.: с.507-508Автор рассказывает читателям об истоках успеха Toyota, анализируя дао компании-ее уникальную философию бизнеса, в основе лежит открытые им 14 основных принципов управления</w:t>
      </w:r>
    </w:p>
    <w:p>
      <w:pPr>
        <w:pStyle w:val="Normal"/>
        <w:rPr/>
      </w:pPr>
      <w:r>
        <w:rPr/>
        <w:t>ISBN 978-5-9614-1282-6 : 510,00</w:t>
      </w:r>
    </w:p>
    <w:p>
      <w:pPr>
        <w:pStyle w:val="Style14"/>
        <w:rPr/>
      </w:pPr>
      <w:r>
        <w:rPr/>
        <w:t>*: 811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лу, Фредерик. Открывая организации будущего / Ф. Лалу; пер. с англ. В. Кулябина. - М. : Манн, Иванов и Фербер, 2016. - 521, [3] с. - (Б-ка Сбербанка; Т.65).</w:t>
      </w:r>
    </w:p>
    <w:p>
      <w:pPr>
        <w:pStyle w:val="Normal"/>
        <w:rPr/>
      </w:pPr>
      <w:r>
        <w:rPr/>
        <w:t>Автор этой книги, основываясь на многолетнем глубоком исследовани на абсолютно иных принципах,- цельными, самоуправляемыми и эволюционными</w:t>
      </w:r>
    </w:p>
    <w:p>
      <w:pPr>
        <w:pStyle w:val="Normal"/>
        <w:rPr/>
      </w:pPr>
      <w:r>
        <w:rPr/>
        <w:t>ISBN 978-5-00057-786-8 : 525,00</w:t>
      </w:r>
    </w:p>
    <w:p>
      <w:pPr>
        <w:pStyle w:val="Style14"/>
        <w:rPr/>
      </w:pPr>
      <w:r>
        <w:rPr/>
        <w:t>*: 811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сиони, Патрик. Сердце компании. Почему организационное здоровье определяет успех в бизнесе / П. Ленсиони; пер. с англ.: А. Никифорова, Н. Ильина. - М. : Манн, Иванов и Фербер, 2016. - 201, [2] с. : ил. - (Б-ка Сбербанка; Т.68).</w:t>
      </w:r>
    </w:p>
    <w:p>
      <w:pPr>
        <w:pStyle w:val="Normal"/>
        <w:rPr/>
      </w:pPr>
      <w:r>
        <w:rPr/>
        <w:t>Автор описывает, какая организационная культура способствует долгосрочному успеху бизнеса, объясняет, как менять сложившиеся в этой сфере стереотипы</w:t>
      </w:r>
    </w:p>
    <w:p>
      <w:pPr>
        <w:pStyle w:val="Normal"/>
        <w:rPr/>
      </w:pPr>
      <w:r>
        <w:rPr/>
        <w:t>ISBN 978-5-91657-742-6 : 205,00</w:t>
      </w:r>
    </w:p>
    <w:p>
      <w:pPr>
        <w:pStyle w:val="Style14"/>
        <w:rPr/>
      </w:pPr>
      <w:r>
        <w:rPr/>
        <w:t>*: 811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фиц, Иосиф Моисеевич. Стандартизация, метрология и подтверждение соответствия : учебник для бакалавров : учебник для студ. вузов, обуч. по экон. напр. [Учебники] / И.М. Лифиц; Рос. гос. торгово-экон. ун-т. - 11-е изд., перераб. и доп. - М. : Юрайт, 2016. - 411, [1] с. : ил.</w:t>
      </w:r>
    </w:p>
    <w:p>
      <w:pPr>
        <w:pStyle w:val="Normal"/>
        <w:rPr/>
      </w:pPr>
      <w:r>
        <w:rPr/>
        <w:t>Библиогр.: с.410-411 (33 назв.)Рассматриваются современное состояние, проблемы и направления совершенствования стандартизации, метрологии  и подтверждения соответствия</w:t>
      </w:r>
    </w:p>
    <w:p>
      <w:pPr>
        <w:pStyle w:val="Normal"/>
        <w:rPr/>
      </w:pPr>
      <w:r>
        <w:rPr/>
        <w:t>ISBN 978-5-9916-3513-4 : 733,95</w:t>
      </w:r>
    </w:p>
    <w:p>
      <w:pPr>
        <w:pStyle w:val="Normal"/>
        <w:rPr/>
      </w:pPr>
      <w:r>
        <w:rPr/>
        <w:t>ISBN 978-5-9692-1514-6 : 733,95</w:t>
      </w:r>
    </w:p>
    <w:p>
      <w:pPr>
        <w:pStyle w:val="Style14"/>
        <w:rPr/>
      </w:pPr>
      <w:r>
        <w:rPr/>
        <w:t>*: 807822, 807823, 807824, 807825, 807826, 807827, 807828, 807829, 807830, 807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утдинова, Светлана Мансуровна. Товароведение и экспертиза плодоовощных товаров : учеб. пособие по дисципл.: "Товароведение, экспертиза в тамож. деле (продов. и непродов. товары)", "Товарная номенклатура внешнеэкон. деятельности", "Экспертиза однородных групп продов. товаров" [Учебники] / С.М. Мухутдинова, А.Н. Караулова; Росс. таможенная академия. - М. : Изд-во Рос. таможен. акад., 2015. - 157, [1] с. : ил.</w:t>
      </w:r>
    </w:p>
    <w:p>
      <w:pPr>
        <w:pStyle w:val="Normal"/>
        <w:rPr/>
      </w:pPr>
      <w:r>
        <w:rPr/>
        <w:t>Библиогр.: с.129-130 (19 назв.)Дается характеристика ассортимента плодоовощных товаров, анализируются методы консервирования плодов и овощей</w:t>
      </w:r>
    </w:p>
    <w:p>
      <w:pPr>
        <w:pStyle w:val="Normal"/>
        <w:rPr/>
      </w:pPr>
      <w:r>
        <w:rPr/>
        <w:t>ISBN 978-5-9590-0862-8 : 158,00</w:t>
      </w:r>
    </w:p>
    <w:p>
      <w:pPr>
        <w:pStyle w:val="Style14"/>
        <w:rPr/>
      </w:pPr>
      <w:r>
        <w:rPr/>
        <w:t>*: 807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ра, Анна Ивановна. Товароведение однородных групп продовольственных товаров : учеб. пособие. Ч.2: Товары животного происхождения [Учебники] / А.И. Окара, А.В. Жебо; Хабаровская гос. акад. экономики и права, Каф. товароведения. - Хабаровск, 2015. - 103, [1] с. : табл.</w:t>
      </w:r>
    </w:p>
    <w:p>
      <w:pPr>
        <w:pStyle w:val="Normal"/>
        <w:rPr/>
      </w:pPr>
      <w:r>
        <w:rPr/>
        <w:t>Библиогр.: с.94 (4 назв.)На тит. л. авт. не указаныВ книге приведены краткие  характеристики отдельных групп продовольственных товаров</w:t>
      </w:r>
    </w:p>
    <w:p>
      <w:pPr>
        <w:pStyle w:val="Style14"/>
        <w:rPr/>
      </w:pPr>
      <w:r>
        <w:rPr/>
        <w:t>*: 807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но, Алексей. Перевозка взрывчатых веществ и изделий : пособие для водителей [Учебники] / А. Пахно, В. Шок. - М. : Спецпортал, 2016. - 236, [1] с. : ил.</w:t>
      </w:r>
    </w:p>
    <w:p>
      <w:pPr>
        <w:pStyle w:val="Normal"/>
        <w:rPr/>
      </w:pPr>
      <w:r>
        <w:rPr/>
        <w:t>Библиогр.: с.234-236 (41 назв.)Рассмотрено нормативно-правовое регулирование, классификация опасных грузов класса1, перевозочные документы, маркировка, а также вопросы осуществления перевозки</w:t>
      </w:r>
    </w:p>
    <w:p>
      <w:pPr>
        <w:pStyle w:val="Normal"/>
        <w:rPr/>
      </w:pPr>
      <w:r>
        <w:rPr/>
        <w:t>ISBN 978-5-9907988-0-9 : 237,00</w:t>
      </w:r>
    </w:p>
    <w:p>
      <w:pPr>
        <w:pStyle w:val="Style14"/>
        <w:rPr/>
      </w:pPr>
      <w:r>
        <w:rPr/>
        <w:t>БИФ: 807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ард Э. Контроль качества в аналитической химии / Э. Причард, В. Барвик; пер. с англ. под ред. И.В. Болдырева. - СПб. : Профессия, 2011. - 317, [2] с. : ил.</w:t>
      </w:r>
    </w:p>
    <w:p>
      <w:pPr>
        <w:pStyle w:val="Normal"/>
        <w:rPr/>
      </w:pPr>
      <w:r>
        <w:rPr/>
        <w:t>Библиогр.: с.308-309 (16 назв.)Подробно описаны все этапы аналитических работ - подготовка проб, подготовка к анализу, проведение измерений, обработка данных</w:t>
      </w:r>
    </w:p>
    <w:p>
      <w:pPr>
        <w:pStyle w:val="Normal"/>
        <w:rPr/>
      </w:pPr>
      <w:r>
        <w:rPr/>
        <w:t>ISBN 978-5-91884-023-8 : 320,00</w:t>
      </w:r>
    </w:p>
    <w:p>
      <w:pPr>
        <w:pStyle w:val="Style14"/>
        <w:rPr/>
      </w:pPr>
      <w:r>
        <w:rPr/>
        <w:t>*: 807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затрат для инженеров : [учебник] [Учебники] / Х. Варнеке [и др.]; пер. с нем. А. Старкова ; науч. ред. А. Искорцев, А. Локтев. - М. : Альпина Бизнес Букс, 2008. - 306, [1] с. : ил. - (Производ. менеджмент).</w:t>
      </w:r>
    </w:p>
    <w:p>
      <w:pPr>
        <w:pStyle w:val="Normal"/>
        <w:rPr/>
      </w:pPr>
      <w:r>
        <w:rPr/>
        <w:t>Библиогр.: с.301-303 (61 назв.). Предм. указ.: с.304-306Книга представляет собой вводный курс по управлению затратами для технических специалистов</w:t>
      </w:r>
    </w:p>
    <w:p>
      <w:pPr>
        <w:pStyle w:val="Normal"/>
        <w:rPr/>
      </w:pPr>
      <w:r>
        <w:rPr/>
        <w:t>ISBN 978-5-9614-0495-1 : 307,00</w:t>
      </w:r>
    </w:p>
    <w:p>
      <w:pPr>
        <w:pStyle w:val="Style14"/>
        <w:rPr/>
      </w:pPr>
      <w:r>
        <w:rPr/>
        <w:t>*: 807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гуллин Г.Х. Безопасность эксплуатации зданий и сооружений нефтегазовых предприятий : [монография] [Монографии] / Г.Х. Самигуллин; под ред. И.Р. Кузеева. - СПб. : Лема, 2015. - 137, [3] с. : ил.</w:t>
      </w:r>
    </w:p>
    <w:p>
      <w:pPr>
        <w:pStyle w:val="Normal"/>
        <w:rPr/>
      </w:pPr>
      <w:r>
        <w:rPr/>
        <w:t>Библиогр.: с.120-137 (157 назв.)Приведены сведения по нормативно-техническому обеспечению в области промышленной безопасности зданий и сооружений</w:t>
      </w:r>
    </w:p>
    <w:p>
      <w:pPr>
        <w:pStyle w:val="Normal"/>
        <w:rPr/>
      </w:pPr>
      <w:r>
        <w:rPr/>
        <w:t>ISBN 978-5-98709-948-3 : 360,00</w:t>
      </w:r>
    </w:p>
    <w:p>
      <w:pPr>
        <w:pStyle w:val="Style14"/>
        <w:rPr/>
      </w:pPr>
      <w:r>
        <w:rPr/>
        <w:t>*: 807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стандартов СИБИД / сост. Т.В. Захарчук. - СПб. : Профессия, 2010. - 527, [1] с. : ил.</w:t>
      </w:r>
    </w:p>
    <w:p>
      <w:pPr>
        <w:pStyle w:val="Normal"/>
        <w:rPr/>
      </w:pPr>
      <w:r>
        <w:rPr/>
        <w:t>Алф.-предм. указ.: с.491-528Дано представление об используемой сегодня в библиотечно-информационной сфере нормативной базе  в форме стандартов</w:t>
      </w:r>
    </w:p>
    <w:p>
      <w:pPr>
        <w:pStyle w:val="Normal"/>
        <w:rPr/>
      </w:pPr>
      <w:r>
        <w:rPr/>
        <w:t>ISBN 978-5-91884-010-8 : 650,00</w:t>
      </w:r>
    </w:p>
    <w:p>
      <w:pPr>
        <w:pStyle w:val="Style14"/>
        <w:rPr/>
      </w:pPr>
      <w:r>
        <w:rPr/>
        <w:t>ОНТОЛ: 807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бигер, Стивен. МВА за 10 дней. Самое важное из программ ведущих бизнес-школ мира : пер. с англ. / С. Силбигер. - М. : Альпина Паблишер, 2014. - 389, [2] с. : ил., табл.</w:t>
      </w:r>
    </w:p>
    <w:p>
      <w:pPr>
        <w:pStyle w:val="Normal"/>
        <w:rPr/>
      </w:pPr>
      <w:r>
        <w:rPr/>
        <w:t>Библиогр.: с.387-389. Словарь аббревиатур МВА: с.385-386"МВА за 10 дней" - это квинтэссенция знаний, необходимых руководителям и менеджерам для эффективного управления бизнесом</w:t>
      </w:r>
    </w:p>
    <w:p>
      <w:pPr>
        <w:pStyle w:val="Normal"/>
        <w:rPr/>
      </w:pPr>
      <w:r>
        <w:rPr/>
        <w:t>ISBN 978-5-9614-4476-6 (рус.) : 390,00</w:t>
      </w:r>
    </w:p>
    <w:p>
      <w:pPr>
        <w:pStyle w:val="Normal"/>
        <w:rPr/>
      </w:pPr>
      <w:r>
        <w:rPr/>
        <w:t>ISBN 978-0-0621-9957-7 (англ.) : 390,00</w:t>
      </w:r>
    </w:p>
    <w:p>
      <w:pPr>
        <w:pStyle w:val="Style14"/>
        <w:rPr/>
      </w:pPr>
      <w:r>
        <w:rPr/>
        <w:t>*: 807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, Алексей Павлович. Экономическая безопасность хлебопекарной отрасли : монография [Монографии] / А.П. Соколов, Е.А. Буранова; АПУ ФСИН России ; под общ. ред. В.В. Текучева. - Рязань : Сад-огород, 2015. - 117, [1] с. : табл.</w:t>
      </w:r>
    </w:p>
    <w:p>
      <w:pPr>
        <w:pStyle w:val="Normal"/>
        <w:rPr/>
      </w:pPr>
      <w:r>
        <w:rPr/>
        <w:t>Библиогр.: с.112-118 (66 назв.)Рассмотрены теоретические и методологичские основы обеспечения экономической безопасности</w:t>
      </w:r>
    </w:p>
    <w:p>
      <w:pPr>
        <w:pStyle w:val="Normal"/>
        <w:rPr/>
      </w:pPr>
      <w:r>
        <w:rPr/>
        <w:t>ISBN 978-5-905713-86-6 : 118,00</w:t>
      </w:r>
    </w:p>
    <w:p>
      <w:pPr>
        <w:pStyle w:val="Style14"/>
        <w:rPr/>
      </w:pPr>
      <w:r>
        <w:rPr/>
        <w:t>*: 807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ин, Владимир Федорович. Система технического регулирования в схемах и таблицах : учеб. пособие для студ. вузов, обуч. по напр. "Инноватика" [Учебники] / В.Ф. Сопин, Е.В. Приймак. - СПб. : Проспект Науки, 2016. - 221, [3] с. : ил.</w:t>
      </w:r>
    </w:p>
    <w:p>
      <w:pPr>
        <w:pStyle w:val="Normal"/>
        <w:rPr/>
      </w:pPr>
      <w:r>
        <w:rPr/>
        <w:t>Библиогр.: с.223 (12 назв.)Рассмотрена роль каждого из элементов системы технического регулирования в обеспечении качества и безопасности продукции</w:t>
      </w:r>
    </w:p>
    <w:p>
      <w:pPr>
        <w:pStyle w:val="Normal"/>
        <w:rPr/>
      </w:pPr>
      <w:r>
        <w:rPr/>
        <w:t>ISBN 978-5-906109-31-6 : 800,00</w:t>
      </w:r>
    </w:p>
    <w:p>
      <w:pPr>
        <w:pStyle w:val="Style14"/>
        <w:rPr/>
      </w:pPr>
      <w:r>
        <w:rPr/>
        <w:t>*: 807817, 807818, 807819, 807820, 807821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слова И.М. Функциональные технологии информационно-библиотечного менеджмента : учеб. пособие [Учебники] / И.М. Суслова, Л.В. Абрамова. - СПб. : Профессия, 2014. - 280, [1] с. : ил.</w:t>
      </w:r>
    </w:p>
    <w:p>
      <w:pPr>
        <w:pStyle w:val="Normal"/>
        <w:rPr/>
      </w:pPr>
      <w:r>
        <w:rPr/>
        <w:t>Отражает традиционные направления и новые тенденции в функциональных технологиях информационно-библиотечного менеджмента</w:t>
      </w:r>
    </w:p>
    <w:p>
      <w:pPr>
        <w:pStyle w:val="Normal"/>
        <w:rPr/>
      </w:pPr>
      <w:r>
        <w:rPr/>
        <w:t>ISBN 978-5-91884-047-4 : 550,00</w:t>
      </w:r>
    </w:p>
    <w:p>
      <w:pPr>
        <w:pStyle w:val="Style14"/>
        <w:rPr/>
      </w:pPr>
      <w:r>
        <w:rPr/>
        <w:t>НМО: 807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и товароведная оценка многокомпонентных смесей для хлебопекарного производства : монография [Монографии] / А.Т. Васюкова [и др.]; Моск. технол. ин-т. - М. : МТИ, 2015. - 136, [1] с. : ил.</w:t>
      </w:r>
    </w:p>
    <w:p>
      <w:pPr>
        <w:pStyle w:val="Normal"/>
        <w:rPr/>
      </w:pPr>
      <w:r>
        <w:rPr/>
        <w:t>Библиогр.: с.128-136 (158 назв.)Рассматриваются вопросы производства хлебобулочных изделий с использованием технологических добавок, биологически активных веществ растительного происхождения</w:t>
      </w:r>
    </w:p>
    <w:p>
      <w:pPr>
        <w:pStyle w:val="Normal"/>
        <w:rPr/>
      </w:pPr>
      <w:r>
        <w:rPr/>
        <w:t>ISBN 978-5-9906421-3-3 : 137,00</w:t>
      </w:r>
    </w:p>
    <w:p>
      <w:pPr>
        <w:pStyle w:val="Style14"/>
        <w:rPr/>
      </w:pPr>
      <w:r>
        <w:rPr/>
        <w:t>*: 807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бибуллин, Рустем Эдуардович. Биотехнологические подходы к оптимизации процессов переработки отходов и вторичного сырья агропромышленного комплекса : автореф. дис... д-ра техн. наук : 03.01.06 - Биотехнология (в т.ч. бионанотехнологии) [Авторефераты] / Р.Э. Хабибуллин; Казанский нац. исслед. технол. ун-т ; науч. конс. О.А. Решетник. - Казань, 2015. - 35 с. : ил., табл.</w:t>
      </w:r>
    </w:p>
    <w:p>
      <w:pPr>
        <w:pStyle w:val="Normal"/>
        <w:rPr/>
      </w:pPr>
      <w:r>
        <w:rPr/>
        <w:t>Библиогр.: с.31-36 (57 назв.)</w:t>
      </w:r>
    </w:p>
    <w:p>
      <w:pPr>
        <w:pStyle w:val="Style14"/>
        <w:rPr/>
      </w:pPr>
      <w:r>
        <w:rPr/>
        <w:t>*: 807512, 807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476560481"/>
      <w:bookmarkEnd w:id="19"/>
      <w:r>
        <w:rPr/>
        <w:t>Химическая технология. Химическая промышленность. Родственные отрасли. (УДК 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небойно-зажигательные боеприпасы к стрелковому оружию : учеб. пособие [Учебники] / И.А. Абдуллин [и др.]; Казанский нац. исслед. технол. ун-т. - Казань : Изд-во КНИТУ, 2013. - 198, [2] с. : ил.</w:t>
      </w:r>
    </w:p>
    <w:p>
      <w:pPr>
        <w:pStyle w:val="Normal"/>
        <w:rPr/>
      </w:pPr>
      <w:r>
        <w:rPr/>
        <w:t>Библиогр.: с.155-157 (34 назв.)Представлены сведения об устройстве специальных пуль, рассмотрены принципы построения и расчет пиротехнических составов</w:t>
      </w:r>
    </w:p>
    <w:p>
      <w:pPr>
        <w:pStyle w:val="Normal"/>
        <w:rPr/>
      </w:pPr>
      <w:r>
        <w:rPr/>
        <w:t>ISBN 978-5-7882-1358-3 : 200,00</w:t>
      </w:r>
    </w:p>
    <w:p>
      <w:pPr>
        <w:pStyle w:val="Style14"/>
        <w:rPr/>
      </w:pPr>
      <w:r>
        <w:rPr/>
        <w:t>*: 807920, 807921, 807922, 807923, 807924</w:t>
      </w:r>
    </w:p>
    <w:p>
      <w:pPr>
        <w:pStyle w:val="Style14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средства управления сушкой капиллярно-пористых материалов (на примере изделий пищевого назначения) : монография [Монографии] / А.И. Суздальцев [и др.]. - Красноярск : ЛИТЕРА-принт, 2015. - 248, [2] с. : ил., табл.</w:t>
      </w:r>
    </w:p>
    <w:p>
      <w:pPr>
        <w:pStyle w:val="Normal"/>
        <w:rPr/>
      </w:pPr>
      <w:r>
        <w:rPr/>
        <w:t>Библиогр.: с.197-213 (158 назв.)Описаны технологические основы сушки, оборудование, параметры контроля и алгоритмы управления</w:t>
      </w:r>
    </w:p>
    <w:p>
      <w:pPr>
        <w:pStyle w:val="Normal"/>
        <w:rPr/>
      </w:pPr>
      <w:r>
        <w:rPr/>
        <w:t>ISBN 978-5-9907280-7-3 : 250,00</w:t>
      </w:r>
    </w:p>
    <w:p>
      <w:pPr>
        <w:pStyle w:val="Style14"/>
        <w:rPr/>
      </w:pPr>
      <w:r>
        <w:rPr/>
        <w:t>*: 807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техника : учебник для студ. вузов, обуч. по спец. "Хим. технология энергонасыщ. материалов и изделий" [Учебники] / Н.М. Вареных [и др.]; Казанский нац. исслед. технол. ун-т. - Казань : Изд-во КНИТУ, 2015. - 469, [3] с. : ил.</w:t>
      </w:r>
    </w:p>
    <w:p>
      <w:pPr>
        <w:pStyle w:val="Normal"/>
        <w:rPr/>
      </w:pPr>
      <w:r>
        <w:rPr/>
        <w:t>Библиогр.: с.449-456 (123 назв.)Представлены материалы по пиротехническим составыам и изделиям различного назначения</w:t>
      </w:r>
    </w:p>
    <w:p>
      <w:pPr>
        <w:pStyle w:val="Normal"/>
        <w:rPr/>
      </w:pPr>
      <w:r>
        <w:rPr/>
        <w:t>ISBN 978-5-7882-1748-2 : 470,00</w:t>
      </w:r>
    </w:p>
    <w:p>
      <w:pPr>
        <w:pStyle w:val="Style14"/>
        <w:rPr/>
      </w:pPr>
      <w:r>
        <w:rPr/>
        <w:t>*: 807910, 807911, 807912, 807913, 807914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ые технологии будущего и нанопреобразования биополимеров : монография для спец. пищ. отрасли, науч. сотрудников, аспирантов, студ. [Монографии] / Л.М. Аксенова [и др.]; под ред. А.Б. Лисицына. - М. : Диапазон-В, 2015. - 297, [1] с. : ил.</w:t>
      </w:r>
    </w:p>
    <w:p>
      <w:pPr>
        <w:pStyle w:val="Normal"/>
        <w:rPr/>
      </w:pPr>
      <w:r>
        <w:rPr/>
        <w:t>Библиогр.: с.297 (6 назв.)Авт. указ. на обороте тит. л.Изложены ближайшая и далекая перспективы развития пищевых технологий</w:t>
      </w:r>
    </w:p>
    <w:p>
      <w:pPr>
        <w:pStyle w:val="Normal"/>
        <w:rPr/>
      </w:pPr>
      <w:r>
        <w:rPr/>
        <w:t>ISBN 978-5-91050-168-7 : 400,00</w:t>
      </w:r>
    </w:p>
    <w:p>
      <w:pPr>
        <w:pStyle w:val="Style14"/>
        <w:rPr/>
      </w:pPr>
      <w:r>
        <w:rPr/>
        <w:t>*: 807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эффективности производства и переработки сахарной свеклы : монография [Монографии] / Л.А. Семина [и др.]; Алтайский гос. ун-т. - Барнаул : Алт. ун-т, 2015. - 141, [1] с. : ил.</w:t>
      </w:r>
    </w:p>
    <w:p>
      <w:pPr>
        <w:pStyle w:val="Normal"/>
        <w:rPr/>
      </w:pPr>
      <w:r>
        <w:rPr/>
        <w:t>Библиогр.: с.124-137 (218 назв.)Рассмотрены теоретические аспекты оценки эффективности функционирования сельскохозяйственного и свеклосахарного производства</w:t>
      </w:r>
    </w:p>
    <w:p>
      <w:pPr>
        <w:pStyle w:val="Normal"/>
        <w:rPr/>
      </w:pPr>
      <w:r>
        <w:rPr/>
        <w:t>ISBN 978-5-7904-2072-6 : 142,00</w:t>
      </w:r>
    </w:p>
    <w:p>
      <w:pPr>
        <w:pStyle w:val="Style14"/>
        <w:rPr/>
      </w:pPr>
      <w:r>
        <w:rPr/>
        <w:t>*: 807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илова И.А. Производство пищевых порошков : монография [Монографии] / И.А. Авилова, Н.С. Кобелев. - Курск : Вектор ТК, 2015. - 112 с. : ил.</w:t>
      </w:r>
    </w:p>
    <w:p>
      <w:pPr>
        <w:pStyle w:val="Normal"/>
        <w:rPr/>
      </w:pPr>
      <w:r>
        <w:rPr/>
        <w:t>Библиогр.: с.105-108 (47 назв.)Приведены данные по пищевой и биологической ценности пищевых порошков, содержанию аминокислот, витаминов, макро-и микроэлементов</w:t>
      </w:r>
    </w:p>
    <w:p>
      <w:pPr>
        <w:pStyle w:val="Normal"/>
        <w:rPr/>
      </w:pPr>
      <w:r>
        <w:rPr/>
        <w:t>ISBN 978-5-905463-82-2 : 112,00</w:t>
      </w:r>
    </w:p>
    <w:p>
      <w:pPr>
        <w:pStyle w:val="Style14"/>
        <w:rPr/>
      </w:pPr>
      <w:r>
        <w:rPr/>
        <w:t>*: 807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ий, Наталья Викторовна. Инновационные подходы к разработке напитков функционального назначения : монография [Монографии] / Н.В. Бабий, Е.В. Лоскутова; Амурский гос. ун-т. - Благовещенск : АмГУ, 2015. - 170, [2] с. : ил.</w:t>
      </w:r>
    </w:p>
    <w:p>
      <w:pPr>
        <w:pStyle w:val="Normal"/>
        <w:rPr/>
      </w:pPr>
      <w:r>
        <w:rPr/>
        <w:t>Библиогр.: с.149-169 (276 назв.)Изложены данные исследования основных научных закономерностей формирования качества, особенностей технологических режимов производства напитков на основе дикорастущего растительного сырья</w:t>
      </w:r>
    </w:p>
    <w:p>
      <w:pPr>
        <w:pStyle w:val="Normal"/>
        <w:rPr/>
      </w:pPr>
      <w:r>
        <w:rPr/>
        <w:t>ISBN 978-5-93493-241-2 : 174,00</w:t>
      </w:r>
    </w:p>
    <w:p>
      <w:pPr>
        <w:pStyle w:val="Style14"/>
        <w:rPr/>
      </w:pPr>
      <w:r>
        <w:rPr/>
        <w:t>*: 807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ий, Наталья Викторовна. Практические аспекты проектирования фитонапитков на основе сырьевых ресурсов дальневосточного региона : монография [Монографии] / Н.В. Бабий, Ю.А. Гужель, И.В. Бибик; Амурский гос. ун-т. - Благовещенск : АмГУ, 2015. - 110, [2] с. : ил.</w:t>
      </w:r>
    </w:p>
    <w:p>
      <w:pPr>
        <w:pStyle w:val="Normal"/>
        <w:rPr/>
      </w:pPr>
      <w:r>
        <w:rPr/>
        <w:t>Библиогр.: с.97-109 (180 назв.)Представлены результаты научных исследований по изучению особенностей технологии производства напитков брожения с функциональными компонентами</w:t>
      </w:r>
    </w:p>
    <w:p>
      <w:pPr>
        <w:pStyle w:val="Normal"/>
        <w:rPr/>
      </w:pPr>
      <w:r>
        <w:rPr/>
        <w:t>ISBN 978-5-93493-242-9 : 112,00</w:t>
      </w:r>
    </w:p>
    <w:p>
      <w:pPr>
        <w:pStyle w:val="Style14"/>
        <w:rPr/>
      </w:pPr>
      <w:r>
        <w:rPr/>
        <w:t>*: 807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зубцева М.М. Научное обоснование внедрения импортозамещающего способа электромагнитной механоактивации в аппаратурно-технологические системы шоколадного производства : монография [Монографии] / М.М. Беззубцева, В.С. Волков, К.Н. Обухов; С.-Петерб. гос. аграрный ун-т. - СПб., 2016. - 195, [1] с. : ил.</w:t>
      </w:r>
    </w:p>
    <w:p>
      <w:pPr>
        <w:pStyle w:val="Normal"/>
        <w:rPr/>
      </w:pPr>
      <w:r>
        <w:rPr/>
        <w:t>Библиогр.: с.148-163 (229 назв.)Представлены инновационные разработки научной школы профессора М.М. Безубцевой "Эффектмное использование энергии, интенсификации электротехнологических процессов</w:t>
      </w:r>
    </w:p>
    <w:p>
      <w:pPr>
        <w:pStyle w:val="Normal"/>
        <w:rPr/>
      </w:pPr>
      <w:r>
        <w:rPr/>
        <w:t>ISBN 978-5-85983-269-9 : 196,00</w:t>
      </w:r>
    </w:p>
    <w:p>
      <w:pPr>
        <w:pStyle w:val="Style14"/>
        <w:rPr/>
      </w:pPr>
      <w:r>
        <w:rPr/>
        <w:t>*: 807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кмухамедов, Гияз Эдуардович. Модифицированный диоксидом кремния алюмохромовый катализатор дегидрирования изобутана : автореф. дис... канд. хим. наук : 02.00.15 - Кинетика и катализ [Авторефераты] / Г.Э. Бекмухамедов; Казанский (Приволжский) федер. ун-т, Хим. ин-т им. А.М. Бутлерова ; науч. рук. С.Р. Егорова. - Казань, 2015. - 19 с. : табл.</w:t>
      </w:r>
    </w:p>
    <w:p>
      <w:pPr>
        <w:pStyle w:val="Normal"/>
        <w:rPr/>
      </w:pPr>
      <w:r>
        <w:rPr/>
        <w:t>Библиогр.: с.17-19 (23 назв.)</w:t>
      </w:r>
    </w:p>
    <w:p>
      <w:pPr>
        <w:pStyle w:val="Style14"/>
        <w:rPr/>
      </w:pPr>
      <w:r>
        <w:rPr/>
        <w:t>*: 807508, 807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инина, Ольга Львовна. Введение в технологию продуктов питания : учеб. пособие для студ. вузов, обуч. по напр. подг. бакалавров 19.03.02 "Продукты питания из растит. сырья" [Учебники] / О.Л. Вершинина, Н.А. Тарасенко; Кубанский гос. технол. ун-т. - Краснодар, 2015. - 343, [1] с. : ил.</w:t>
      </w:r>
    </w:p>
    <w:p>
      <w:pPr>
        <w:pStyle w:val="Normal"/>
        <w:rPr/>
      </w:pPr>
      <w:r>
        <w:rPr/>
        <w:t>Библиогр.: с.342-343 (18 назв.)Приведены основные положения, связанные с питанием и его ролью для организма человека</w:t>
      </w:r>
    </w:p>
    <w:p>
      <w:pPr>
        <w:pStyle w:val="Normal"/>
        <w:rPr/>
      </w:pPr>
      <w:r>
        <w:rPr/>
        <w:t>ISBN 978-5-8333-0554-6 : 344,00</w:t>
      </w:r>
    </w:p>
    <w:p>
      <w:pPr>
        <w:pStyle w:val="Style14"/>
        <w:rPr/>
      </w:pPr>
      <w:r>
        <w:rPr/>
        <w:t>*: 807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жиева, Аида Меджидовна. Теоретическое обоснование и разработка инновационных технологий производства томатопродуктов : монография [Монографии] / А.М. Гаджиева; Дагестанский гос. техн. ун-т. - Махачкала : АЛЕФ, 2014. - 148 с. : ил.</w:t>
      </w:r>
    </w:p>
    <w:p>
      <w:pPr>
        <w:pStyle w:val="Normal"/>
        <w:rPr/>
      </w:pPr>
      <w:r>
        <w:rPr/>
        <w:t>Библиогр.: с.141-146 (60 назв.)Приведены сведения о биохимическом составе томатного сырья</w:t>
      </w:r>
    </w:p>
    <w:p>
      <w:pPr>
        <w:pStyle w:val="Normal"/>
        <w:rPr/>
      </w:pPr>
      <w:r>
        <w:rPr/>
        <w:t>ISBN 978-5-4242-0306-0 : 148,00</w:t>
      </w:r>
    </w:p>
    <w:p>
      <w:pPr>
        <w:pStyle w:val="Style14"/>
        <w:rPr/>
      </w:pPr>
      <w:r>
        <w:rPr/>
        <w:t>*: 807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спарян, Шаген Вазгенович. Инновационные технологии в производстве солено-квашеной продукции : монография [Монографии] / Ш.В. Гаспарян; Росс. гос. ун-т - МСХА им. К.А. Тимирязева. - М. : РГАУ-МСХА, 2015. - 128, [1] с. : ил.</w:t>
      </w:r>
    </w:p>
    <w:p>
      <w:pPr>
        <w:pStyle w:val="Normal"/>
        <w:rPr/>
      </w:pPr>
      <w:r>
        <w:rPr/>
        <w:t>Библиогр.: с.120-128 (125 назв.)Изложены инновационные технологии в производстве солено-квашеной продукции</w:t>
      </w:r>
    </w:p>
    <w:p>
      <w:pPr>
        <w:pStyle w:val="Normal"/>
        <w:rPr/>
      </w:pPr>
      <w:r>
        <w:rPr/>
        <w:t>ISBN 978-5-9675-1272-8 : 130,00</w:t>
      </w:r>
    </w:p>
    <w:p>
      <w:pPr>
        <w:pStyle w:val="Style14"/>
        <w:rPr/>
      </w:pPr>
      <w:r>
        <w:rPr/>
        <w:t>*: 807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спарян, Шаген Вазгенович. Технологии консервирования плодоовощного сырья : учеб. пособие [Учебники] / Ш.В. Гаспарян, С.А. Масловский, Н.А. Пискунова; Рос. гос. аграрный ун-т - МСХА им. К.А. Тимирязева. - М., 2015. - 105, [1] с. : ил.</w:t>
      </w:r>
    </w:p>
    <w:p>
      <w:pPr>
        <w:pStyle w:val="Normal"/>
        <w:rPr/>
      </w:pPr>
      <w:r>
        <w:rPr/>
        <w:t>Библиогр.: с.105 (7 назв.)Изложены теоретические основы консетвирования плодовоощного сырья</w:t>
      </w:r>
    </w:p>
    <w:p>
      <w:pPr>
        <w:pStyle w:val="Normal"/>
        <w:rPr/>
      </w:pPr>
      <w:r>
        <w:rPr/>
        <w:t>ISBN 978-5-9675-1302-2 : 106,00</w:t>
      </w:r>
    </w:p>
    <w:p>
      <w:pPr>
        <w:pStyle w:val="Style14"/>
        <w:rPr/>
      </w:pPr>
      <w:r>
        <w:rPr/>
        <w:t>*: 807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ховский, Владимир Александрович. Формованные продукты из водных биоресурсов : учеб. пособие для студ. [Учебники] / В.А. Гроховский, О.Ф. Низковская; Мурманский гос. техн. ун-т. - Мурманск : МГТУ, 2015. - 151, [1] с. : ил.</w:t>
      </w:r>
    </w:p>
    <w:p>
      <w:pPr>
        <w:pStyle w:val="Normal"/>
        <w:rPr/>
      </w:pPr>
      <w:r>
        <w:rPr/>
        <w:t>Библиогр.: с.110-121 (126 назв.)Рассмотрены теоретические и практические основы посола водных биоресурсов для изготовления формованной продукции</w:t>
      </w:r>
    </w:p>
    <w:p>
      <w:pPr>
        <w:pStyle w:val="Normal"/>
        <w:rPr/>
      </w:pPr>
      <w:r>
        <w:rPr/>
        <w:t>ISBN 978-5-86185-855-7 : 152,00</w:t>
      </w:r>
    </w:p>
    <w:p>
      <w:pPr>
        <w:pStyle w:val="Style14"/>
        <w:rPr/>
      </w:pPr>
      <w:r>
        <w:rPr/>
        <w:t>*: 807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каносова, Наталья Митрофановна. Проектирование и обеспечение качества пищевых продуктов (на примере хлебобулочных изделий) : монография [Монографии] / Н.М. Дерканосова, Л.А. Коробова, Е.Ю. Ухина. - Воронеж : Научная книга, 2016. - 138, [1] с. : ил.</w:t>
      </w:r>
    </w:p>
    <w:p>
      <w:pPr>
        <w:pStyle w:val="Normal"/>
        <w:rPr/>
      </w:pPr>
      <w:r>
        <w:rPr/>
        <w:t>Библиогр.: с.126-129 (35 назв.)Монография посвящена современным подходам к обеспечению качества продуктов питания на этапах жизненного цикла, начиная с проектирования продукции</w:t>
      </w:r>
    </w:p>
    <w:p>
      <w:pPr>
        <w:pStyle w:val="Normal"/>
        <w:rPr/>
      </w:pPr>
      <w:r>
        <w:rPr/>
        <w:t>ISBN 978-5-4446-0777-0 : 139,00</w:t>
      </w:r>
    </w:p>
    <w:p>
      <w:pPr>
        <w:pStyle w:val="Style14"/>
        <w:rPr/>
      </w:pPr>
      <w:r>
        <w:rPr/>
        <w:t>*: 807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абоева А.С. Разработка способов получения и применения порошков из дикорастущей мушмулы в производстве булочных и мучных кондитерских изделий : монография [Монографии] / А.С. Джабоева, Л.Г. Шаова, З.С. Думанишева. - Нальчик : Принт Центр, 2015. - 177, [1] с. : ил.</w:t>
      </w:r>
    </w:p>
    <w:p>
      <w:pPr>
        <w:pStyle w:val="Normal"/>
        <w:rPr/>
      </w:pPr>
      <w:r>
        <w:rPr/>
        <w:t>Библиогр.: с.130-149 (177 назв.)Теоретически обоснована и экспериментально подтверждена возможность применения порошков из плодов дикорастущей мушмулы впроизводстве булочных изделий</w:t>
      </w:r>
    </w:p>
    <w:p>
      <w:pPr>
        <w:pStyle w:val="Normal"/>
        <w:rPr/>
      </w:pPr>
      <w:r>
        <w:rPr/>
        <w:t>ISBN 978-5-905126-97-0 : 178,00</w:t>
      </w:r>
    </w:p>
    <w:p>
      <w:pPr>
        <w:pStyle w:val="Style14"/>
        <w:rPr/>
      </w:pPr>
      <w:r>
        <w:rPr/>
        <w:t>*: 807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еменко, Виктор Иванович. Биологически активные добавки и пищевые продукты : учеб. пособие [Учебники] / В.И. Еременко, А.И. Ремнев, Н.А. Ковальченко; Курский ин-т кооперации (филиал). - Курск, 2015. - 171, [1] с. : ил.</w:t>
      </w:r>
    </w:p>
    <w:p>
      <w:pPr>
        <w:pStyle w:val="Normal"/>
        <w:rPr/>
      </w:pPr>
      <w:r>
        <w:rPr/>
        <w:t>Библиогр.: с.166-168 (46 назв.)Авт. указаны на обороте тит. л.Учебное пособие к практическим занятиям по биологически активным добавкам и пищевым продуктам</w:t>
      </w:r>
    </w:p>
    <w:p>
      <w:pPr>
        <w:pStyle w:val="Normal"/>
        <w:rPr/>
      </w:pPr>
      <w:r>
        <w:rPr/>
        <w:t>ISBN 978-5-9907376-5-5 : 172,00</w:t>
      </w:r>
    </w:p>
    <w:p>
      <w:pPr>
        <w:pStyle w:val="Style14"/>
        <w:rPr/>
      </w:pPr>
      <w:r>
        <w:rPr/>
        <w:t>*: 807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а  Т.Ф. Колонные аппараты процессов абсорбции и ректификации. Элементы расчета : учеб. пособие [Учебники] / Т.Ф. Ильина , Е.М. Абуталипова; Уфимский гос. нефт. техн. ун-т (филиал в г. Стерлитамаке). - Стерлитамак, 2013. - 176 с. : ил.</w:t>
      </w:r>
    </w:p>
    <w:p>
      <w:pPr>
        <w:pStyle w:val="Normal"/>
        <w:rPr/>
      </w:pPr>
      <w:r>
        <w:rPr/>
        <w:t>Библиогр.: с.175 (20 назв.)Приведены конструкции и технические характеристики элементов, необходимые для выбора и расчета колонных аппаратов</w:t>
      </w:r>
    </w:p>
    <w:p>
      <w:pPr>
        <w:pStyle w:val="Normal"/>
        <w:rPr/>
      </w:pPr>
      <w:r>
        <w:rPr/>
        <w:t>ISBN 978-5-906227-16-4 : 240,00</w:t>
      </w:r>
    </w:p>
    <w:p>
      <w:pPr>
        <w:pStyle w:val="Style14"/>
        <w:rPr/>
      </w:pPr>
      <w:r>
        <w:rPr/>
        <w:t>*: 807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а  Т.Ф. Химико-технологические системы : учеб. пособие для студ. вузов [Учебники] / Т.Ф. Ильина , Е.В. Попова, Е.М. Абакачева; Уфимский гос. нефт. техн. ун-т (филиал в г. Стерлитамаке). - Стерлитамак, 2012. - 78 с. : ил.</w:t>
      </w:r>
    </w:p>
    <w:p>
      <w:pPr>
        <w:pStyle w:val="Normal"/>
        <w:rPr/>
      </w:pPr>
      <w:r>
        <w:rPr/>
        <w:t>Библиогр.: с.77 (10 назв.)Обобщен материал по основным понятиям и свойствам химико-технологической системы: представлены варианты топологии системы и оценка качества функционирования</w:t>
      </w:r>
    </w:p>
    <w:p>
      <w:pPr>
        <w:pStyle w:val="Normal"/>
        <w:rPr/>
      </w:pPr>
      <w:r>
        <w:rPr/>
        <w:t>ISBN 978-5-906227-10-2 : 180,00</w:t>
      </w:r>
    </w:p>
    <w:p>
      <w:pPr>
        <w:pStyle w:val="Style14"/>
        <w:rPr/>
      </w:pPr>
      <w:r>
        <w:rPr/>
        <w:t>*: 807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е технологии производства плодовых и овощных криопорошков : монография [Монографии] / М.Э. Ахмедов [и др.]; Дагестанский науч.-исслед. ин-т сельского хозяйства им. Ф.Г. Кисриева. - Махачкала : АЛЕФ, 2014. - 150 с. : ил.</w:t>
      </w:r>
    </w:p>
    <w:p>
      <w:pPr>
        <w:pStyle w:val="Normal"/>
        <w:rPr/>
      </w:pPr>
      <w:r>
        <w:rPr/>
        <w:t>Библиогр.: с.135-149(115 назв.)Монография посвящена научному обоснованию технологии производства плодовых и овощных криопорошков, предназначенных для использования в качестве легко восстанавливаемых пюре, соков и напитков, а также в качестве компонентных продуктов в хлебобулочной, кодитерской, мясной, молочной промышленности и в кулинарии</w:t>
      </w:r>
    </w:p>
    <w:p>
      <w:pPr>
        <w:pStyle w:val="Normal"/>
        <w:rPr/>
      </w:pPr>
      <w:r>
        <w:rPr/>
        <w:t>ISBN 978-5-4242-0305-3 : 150,00</w:t>
      </w:r>
    </w:p>
    <w:p>
      <w:pPr>
        <w:pStyle w:val="Style14"/>
        <w:rPr/>
      </w:pPr>
      <w:r>
        <w:rPr/>
        <w:t>*: 807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фикация тепло-массообменных процессов, промышленная безопасность и экология : 4-я Всерос. студ. науч.-техн. конф. : материалы конф. (Казань, 16-18 декабря 2015 г.) / Казан. нац. исслед. технол. ун-т, Ин-т хим. и нефтян. машиностроения. - Казань, 2015. - 390, [2] с. : ил., табл.</w:t>
      </w:r>
    </w:p>
    <w:p>
      <w:pPr>
        <w:pStyle w:val="Normal"/>
        <w:rPr/>
      </w:pPr>
      <w:r>
        <w:rPr/>
        <w:t>Библиогр. в конце ст.Отражены результаты исследований в химической технологии по совершенствованию аппаратурного оформления и исследованию процессов абсорбции, ректификации, экстракции, контактного теплообмена и пылеулавливания, а также представлены результаты математического моделирования по экологии, безопасности и надежности технологического оборудования и трубопроводов</w:t>
      </w:r>
    </w:p>
    <w:p>
      <w:pPr>
        <w:pStyle w:val="Style14"/>
        <w:rPr/>
      </w:pPr>
      <w:r>
        <w:rPr/>
        <w:t>*: 807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ина, Валентина Михайловна. Охрана труда на предприятиях пищевой промышленности : учебник для сред. проф. образ., по напр. "Технол. продовольств. прод. и потребит. товаров" [Учебники] / В.М. Калинина. - 5-е изд., стереотип. - М. : Академия, 2016. - 316, [2] с. : ил. - (Профессион. образование).. - (Пищевое производство).</w:t>
      </w:r>
    </w:p>
    <w:p>
      <w:pPr>
        <w:pStyle w:val="Normal"/>
        <w:rPr/>
      </w:pPr>
      <w:r>
        <w:rPr/>
        <w:t>Библиогр.: с.313Рассмотрены законодательные основы организации охраны труда на предприятиях пищевой промышленности, идентифицированы возможные опасные и вредные производственные факторы и инженерно-технические средства предупреждения их возникновения</w:t>
      </w:r>
    </w:p>
    <w:p>
      <w:pPr>
        <w:pStyle w:val="Normal"/>
        <w:rPr/>
      </w:pPr>
      <w:r>
        <w:rPr/>
        <w:t>ISBN 978-5-4468-2896-8 : 318,00</w:t>
      </w:r>
    </w:p>
    <w:p>
      <w:pPr>
        <w:pStyle w:val="Style14"/>
        <w:rPr/>
      </w:pPr>
      <w:r>
        <w:rPr/>
        <w:t>*: 807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ина, Ирина Валерьевна. Инновационные подходы совершенствования технологии производства хлебобулочных изделий : монография [Монографии] / И.В. Калинина; Южно-Уральский гос. ун-т, Каф. "Товароведение и экспертиза потребит. товаров". - Челябинск : ЮУрГУ, 2014. - 158, [2] с. : ил. - (Науч. школы Ин-та экономики, торговли и технологий ЮУрГУ).</w:t>
      </w:r>
    </w:p>
    <w:p>
      <w:pPr>
        <w:pStyle w:val="Normal"/>
        <w:rPr/>
      </w:pPr>
      <w:r>
        <w:rPr/>
        <w:t>Библиогр.: с.140-150 (143 назв.)Монография посвящена актуальным вопросам, связанным с инновационными подходами совершенствования технологии производства хлебобулочных изделий</w:t>
      </w:r>
    </w:p>
    <w:p>
      <w:pPr>
        <w:pStyle w:val="Normal"/>
        <w:rPr/>
      </w:pPr>
      <w:r>
        <w:rPr/>
        <w:t>ISBN 978-5-696-04617-4 : 160,00</w:t>
      </w:r>
    </w:p>
    <w:p>
      <w:pPr>
        <w:pStyle w:val="Style14"/>
        <w:rPr/>
      </w:pPr>
      <w:r>
        <w:rPr/>
        <w:t>*: 807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ошин, Юрий Аркадьевич. Физико-механические свойства сырья и готовой продукции [Учебники] : учеб. пособие для студ. вузов, обуч. по спец. 260601 (170600) "Машины и аппараты пищевых производств" и 260602 (271300) "Пищевая инженерия малых предприятий" напр. подготовки дипломир. спец. 260600 (655800) "Пищевая инженерия" / Ю.А. Калошин, Ю.М. Березовский, Л.В. Верняева; под ред. Ю.А. Калошина. - М. : ДеЛи принт, 2011. - 175, [1] с. : ил.</w:t>
      </w:r>
    </w:p>
    <w:p>
      <w:pPr>
        <w:pStyle w:val="Normal"/>
        <w:rPr/>
      </w:pPr>
      <w:r>
        <w:rPr/>
        <w:t>Библиогр.: с.171-173 (30 назв.)Представлены теоретические и практические аспекты курса</w:t>
      </w:r>
    </w:p>
    <w:p>
      <w:pPr>
        <w:pStyle w:val="Normal"/>
        <w:rPr/>
      </w:pPr>
      <w:r>
        <w:rPr/>
        <w:t>ISBN 978-5-94343-228-6 : 176,00</w:t>
      </w:r>
    </w:p>
    <w:p>
      <w:pPr>
        <w:pStyle w:val="Style14"/>
        <w:rPr/>
      </w:pPr>
      <w:r>
        <w:rPr/>
        <w:t>*: 807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ц, Николай Григорьевич. Основные аппараты химических производств : практикум / Н.Г. Кац, С.Б. Коныгин; Самарский гос. техн. ун-т, Каф. "Машины и аппараты хим. произв-в". - Самара, 2014. - 250, [1] с. : ил. - (Юбилейные издания СамГТУ).</w:t>
      </w:r>
    </w:p>
    <w:p>
      <w:pPr>
        <w:pStyle w:val="Normal"/>
        <w:rPr/>
      </w:pPr>
      <w:r>
        <w:rPr/>
        <w:t>Библиогр.: с.247-248 (20 назв.)Представлены материалы по устройству, принципу действия, особенностям проведения процессов в аппаратах нефтегазопереработки и нефтехимии, а также типовые расчеты аппаратов</w:t>
      </w:r>
    </w:p>
    <w:p>
      <w:pPr>
        <w:pStyle w:val="Normal"/>
        <w:rPr/>
      </w:pPr>
      <w:r>
        <w:rPr/>
        <w:t>ISBN 978-5-7964-1736-2 : 250,00</w:t>
      </w:r>
    </w:p>
    <w:p>
      <w:pPr>
        <w:pStyle w:val="Style14"/>
        <w:rPr/>
      </w:pPr>
      <w:r>
        <w:rPr/>
        <w:t>*: 807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сников, Михаил Юрьевич. Подготовка поверхности перед окраской. Пособие по курсовому и дипломному проектированию : учеб. пособие для студ. вузов, обуч. по напр. "Хим. технология" [Учебники] / М.Ю. Квасников; Рос. хим.-технол. ун-т им. Д.И. Менделеева. - М., 2016. - 103, [1] с. : ил.</w:t>
      </w:r>
    </w:p>
    <w:p>
      <w:pPr>
        <w:pStyle w:val="Normal"/>
        <w:rPr/>
      </w:pPr>
      <w:r>
        <w:rPr/>
        <w:t>Библиогр.: с.99 (19 назв.)Приводятся варианты гидравлических схем оборудования подготовки поверхности</w:t>
      </w:r>
    </w:p>
    <w:p>
      <w:pPr>
        <w:pStyle w:val="Normal"/>
        <w:rPr/>
      </w:pPr>
      <w:r>
        <w:rPr/>
        <w:t>ISBN 978-5-7237-1346-8 : 104,00</w:t>
      </w:r>
    </w:p>
    <w:p>
      <w:pPr>
        <w:pStyle w:val="Style14"/>
        <w:rPr/>
      </w:pPr>
      <w:r>
        <w:rPr/>
        <w:t>*: 807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ое использование яблок, районированных в Курской области для разработки фруктово-ягодных кондитерских изделий функционального назначения : монография [Монографии] / Юго-Западный гос. ун-т ; ред. колл.: Э.А. Пьяникова, А.Е. Ковалева. - Курск : Учитель, 2014. - 168 с. : ил., табл.</w:t>
      </w:r>
    </w:p>
    <w:p>
      <w:pPr>
        <w:pStyle w:val="Normal"/>
        <w:rPr/>
      </w:pPr>
      <w:r>
        <w:rPr/>
        <w:t>Библиогр.: с.160-166 (101 назв.)Представлены рецептуры новых видов продуктов функционального назначения на основе яблочного сырья</w:t>
      </w:r>
    </w:p>
    <w:p>
      <w:pPr>
        <w:pStyle w:val="Normal"/>
        <w:rPr/>
      </w:pPr>
      <w:r>
        <w:rPr/>
        <w:t>ISBN 978-5-905949-50-0 : 168,00</w:t>
      </w:r>
    </w:p>
    <w:p>
      <w:pPr>
        <w:pStyle w:val="Style14"/>
        <w:rPr/>
      </w:pPr>
      <w:r>
        <w:rPr/>
        <w:t>*: 807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ратьев Н.Б. Повышение сохранности кондитерских изделий : монография [Монографии] / Н.Б. Кондратьев. - М. : Перо, 2015. - 249, [1] с. : ил., табл.</w:t>
      </w:r>
    </w:p>
    <w:p>
      <w:pPr>
        <w:pStyle w:val="Normal"/>
        <w:rPr/>
      </w:pPr>
      <w:r>
        <w:rPr/>
        <w:t>Библиогр.: с.243-249 (72 назв.)Рассмотрено влияния свойств сырья на изменения показателей качества кодитерских изделий в процессе их хранения</w:t>
      </w:r>
    </w:p>
    <w:p>
      <w:pPr>
        <w:pStyle w:val="Normal"/>
        <w:rPr/>
      </w:pPr>
      <w:r>
        <w:rPr/>
        <w:t>ISBN 978-5-906847-62-1 : 370,00</w:t>
      </w:r>
    </w:p>
    <w:p>
      <w:pPr>
        <w:pStyle w:val="Style14"/>
        <w:rPr/>
      </w:pPr>
      <w:r>
        <w:rPr/>
        <w:t>*: 807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ван, Анатолий Павлович. Инновационное развитие хлебопечения в России. (Концептуальные подходы к формированию образца хлебопекарного предприятия середины XXI века) : монография [Монографии] / А.П. Косован; НИИ хлебопекарной пром-сти. - 2-е изд., доп. и перераб. - М. : Буки Веди, 2014. - 323, [1] с. : ил., табл.</w:t>
      </w:r>
    </w:p>
    <w:p>
      <w:pPr>
        <w:pStyle w:val="Normal"/>
        <w:rPr/>
      </w:pPr>
      <w:r>
        <w:rPr/>
        <w:t>Библиогр.: с.236-242 (56 назв.)Идея монографии заключается в том, чтобы попытаться реально связать настоящее с будущим, сформулировать целостную систему понятий, создать стройный и доказательный проект пути, по которому будет идти хлебопекарная промышленность России</w:t>
      </w:r>
    </w:p>
    <w:p>
      <w:pPr>
        <w:pStyle w:val="Normal"/>
        <w:rPr/>
      </w:pPr>
      <w:r>
        <w:rPr/>
        <w:t>ISBN 978-5-4465-0466-4 : 324,00</w:t>
      </w:r>
    </w:p>
    <w:p>
      <w:pPr>
        <w:pStyle w:val="Style14"/>
        <w:rPr/>
      </w:pPr>
      <w:r>
        <w:rPr/>
        <w:t>*: 807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ва Н.В. Прикладная нефтехимия : учеб. пособие [Учебники] / Н.В. Котова, М.В. Журавлева, М.Н. Сайфутдинова; Казанский гос. технол. ун-т. - Казань : КГТУ, 2011. - 121, [1] c. : ил.</w:t>
      </w:r>
    </w:p>
    <w:p>
      <w:pPr>
        <w:pStyle w:val="Normal"/>
        <w:rPr/>
      </w:pPr>
      <w:r>
        <w:rPr/>
        <w:t>Библиогр.: с.117-119 (31 назв.)Расширяет и углубляет базовый компонент химического образования</w:t>
      </w:r>
    </w:p>
    <w:p>
      <w:pPr>
        <w:pStyle w:val="Normal"/>
        <w:rPr/>
      </w:pPr>
      <w:r>
        <w:rPr/>
        <w:t>ISBN 978-5-7882-1049-0 : 120,00</w:t>
      </w:r>
    </w:p>
    <w:p>
      <w:pPr>
        <w:pStyle w:val="Style14"/>
        <w:rPr/>
      </w:pPr>
      <w:r>
        <w:rPr/>
        <w:t>*: 807946, 807947, 807948, 807949, 807950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рова, Наталия Владимировна. Биотехнология переработки растительной продукции : учебник для студ. вузов, обуч. по напр. 260100.62 "Прод. питания из растит. сырья", 110900.62 "Технол. произв-ва и перераб. сельскохоз. продукции" [Учебники] / Н.В. Лаврова; Росс. гос. аграрный ун-т - МСХА им. К.А. Тимирязева. - 2-е изд., перераб. и доп. - М. : РГАУ-МСХА им. К.А.Тимирязева, 2014. - 291, [1] с. : ил.</w:t>
      </w:r>
    </w:p>
    <w:p>
      <w:pPr>
        <w:pStyle w:val="Normal"/>
        <w:rPr/>
      </w:pPr>
      <w:r>
        <w:rPr/>
        <w:t>Библиогр.: с.287 (15 назв.)В учебнике рассматриваются вопросы, касающиеся производства и переработки растительного сырья методами промышленности биотехнологии</w:t>
      </w:r>
    </w:p>
    <w:p>
      <w:pPr>
        <w:pStyle w:val="Normal"/>
        <w:rPr/>
      </w:pPr>
      <w:r>
        <w:rPr/>
        <w:t>ISBN 978-5-9675-0956-8 : 292,00</w:t>
      </w:r>
    </w:p>
    <w:p>
      <w:pPr>
        <w:pStyle w:val="Style14"/>
        <w:rPr/>
      </w:pPr>
      <w:r>
        <w:rPr/>
        <w:t>*: 807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арев, Виктор Лазаревич. Робастное управление в биотехнологической промышленности : учеб. пособие для студ. вузов, обуч. по напр. 27.03.04 "Упр. в техн. системах" [Учебники] / В.Л. Лазарев; Ун-т ИТМО. - СПб. : ИХиБТ, 2015. - 193, [3] с. : ил.</w:t>
      </w:r>
    </w:p>
    <w:p>
      <w:pPr>
        <w:pStyle w:val="Normal"/>
        <w:rPr/>
      </w:pPr>
      <w:r>
        <w:rPr/>
        <w:t>Библиогр.: с.190-191 (25 назв.)Рассмотрены вопросы постановки и решения задач синтеза систем управления при наличии случайных воздействий</w:t>
      </w:r>
    </w:p>
    <w:p>
      <w:pPr>
        <w:pStyle w:val="Normal"/>
        <w:rPr/>
      </w:pPr>
      <w:r>
        <w:rPr/>
        <w:t>ISBN 978-5-7577-0501-9 : 450,00</w:t>
      </w:r>
    </w:p>
    <w:p>
      <w:pPr>
        <w:pStyle w:val="Style14"/>
        <w:rPr/>
      </w:pPr>
      <w:r>
        <w:rPr/>
        <w:t>*: 807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н, Петр Александрович. Методология проектирования продуктов питания с заданными свойствами и составом : учеб. пособие [Учебники] / П.А. Лисин, Т.Д. Воронова, Е.А. Молибога; Омский гос. аграрный ун-т им. П.А. Столыпина ; под ред. П.А. Лисина. - Омск : Омский ГАУ, 2015. - 142, [2] с. : ил.</w:t>
      </w:r>
    </w:p>
    <w:p>
      <w:pPr>
        <w:pStyle w:val="Normal"/>
        <w:rPr/>
      </w:pPr>
      <w:r>
        <w:rPr/>
        <w:t>Библиогр.: с.134-138 (71 назв.). Предм. указ.: с.139-142Рассмотрены основные принципы и подходы к созданию новых рецептур и технологий, медико-биологические требования к проектируемому продукту, вопросы компьютерного проектирования продуктов питания</w:t>
      </w:r>
    </w:p>
    <w:p>
      <w:pPr>
        <w:pStyle w:val="Normal"/>
        <w:rPr/>
      </w:pPr>
      <w:r>
        <w:rPr/>
        <w:t>ISBN 978-5-89764-410-0 : 144,00</w:t>
      </w:r>
    </w:p>
    <w:p>
      <w:pPr>
        <w:pStyle w:val="Style14"/>
        <w:rPr/>
      </w:pPr>
      <w:r>
        <w:rPr/>
        <w:t>*: 807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музова, Людмила Викторовна. Основы микробиологии, санитарии и гигиены в пищевой промышленности : учебник для образоват. учрежд., реализующих программы начал. проф. образования [Учебники] / Л.В. Мармузова. - 9-е изд., стереотип. - М. : Академия, 2016. - 157, [3] с.  : ил. - (Профессиональное образование. Пищевая промышленность).</w:t>
      </w:r>
    </w:p>
    <w:p>
      <w:pPr>
        <w:pStyle w:val="Normal"/>
        <w:rPr/>
      </w:pPr>
      <w:r>
        <w:rPr/>
        <w:t>Библиогр.: с.154Изложены вопросы общей микробиологии хлебобулочных и мучных кондитерских изделий</w:t>
      </w:r>
    </w:p>
    <w:p>
      <w:pPr>
        <w:pStyle w:val="Normal"/>
        <w:rPr/>
      </w:pPr>
      <w:r>
        <w:rPr/>
        <w:t>ISBN 978-5-4468-3063-3 : 160,00</w:t>
      </w:r>
    </w:p>
    <w:p>
      <w:pPr>
        <w:pStyle w:val="Style14"/>
        <w:rPr/>
      </w:pPr>
      <w:r>
        <w:rPr/>
        <w:t>*: 807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ообменные и механические процессы : учеб. пособие по дисц. "Проц. и аппараты пищев. произв-в" для студ. техн. спец. и бакалавров (очной и заоч. форм. обуч.) [Учебники] / Майкопский гос. технол. ун-т, Технол. фак., Каф. технологии, машин и оборуд. пищевых произв-в ; сост. З.А. Меретуковсост. З.А.Меретуков. - Майкоп : ИП Кучеренко В.О., 2015. - 223, [1] с. : ил.</w:t>
      </w:r>
    </w:p>
    <w:p>
      <w:pPr>
        <w:pStyle w:val="Normal"/>
        <w:rPr/>
      </w:pPr>
      <w:r>
        <w:rPr/>
        <w:t>Библиогр.: с.223 (15 назв.)Подробно рассмотрены массобменные и механические процессы, с примерами их основного аппаратного обеспечения</w:t>
      </w:r>
    </w:p>
    <w:p>
      <w:pPr>
        <w:pStyle w:val="Normal"/>
        <w:rPr/>
      </w:pPr>
      <w:r>
        <w:rPr/>
        <w:t>ISBN 978-5-906696-34-2 : 224,00</w:t>
      </w:r>
    </w:p>
    <w:p>
      <w:pPr>
        <w:pStyle w:val="Style14"/>
        <w:rPr/>
      </w:pPr>
      <w:r>
        <w:rPr/>
        <w:t>*: 807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сон, Валерий Арвидович. Система ХАССП в пищевой отрасли : монография [Монографии] / В.А. Матисон; Моск. гос. ун-т пищевых производств. - М. : Известия, 2015. - 290, [4] с. : ил.</w:t>
      </w:r>
    </w:p>
    <w:p>
      <w:pPr>
        <w:pStyle w:val="Normal"/>
        <w:rPr/>
      </w:pPr>
      <w:r>
        <w:rPr/>
        <w:t>Библиогр.: с.287-290 (51 назв.)Монография посвящена вопросам разработки, внедренияи поддерживания системы ХАССП в различных отраслях пищевой промышленности</w:t>
      </w:r>
    </w:p>
    <w:p>
      <w:pPr>
        <w:pStyle w:val="Normal"/>
        <w:rPr/>
      </w:pPr>
      <w:r>
        <w:rPr/>
        <w:t>ISBN 978-5-206-00972-9 : 294,00</w:t>
      </w:r>
    </w:p>
    <w:p>
      <w:pPr>
        <w:pStyle w:val="Style14"/>
        <w:rPr/>
      </w:pPr>
      <w:r>
        <w:rPr/>
        <w:t>*: 807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аев, Фаррух Атауллахович. Биологически активные добавки: применение, безопасность, оценка качества : монография [Монографии] / Ф.А. Мусаев, О.А. Захарова; Рязанский гос. агнотехнол. ун-т им. П.А. Костычева. - Рязань : РГАТУ, 2015. - 201, [1] с. : ил.</w:t>
      </w:r>
    </w:p>
    <w:p>
      <w:pPr>
        <w:pStyle w:val="Normal"/>
        <w:rPr/>
      </w:pPr>
      <w:r>
        <w:rPr/>
        <w:t>Библиогр.: с.194-200 (74 назв.)Кратко изложено производство БАД</w:t>
      </w:r>
    </w:p>
    <w:p>
      <w:pPr>
        <w:pStyle w:val="Normal"/>
        <w:rPr/>
      </w:pPr>
      <w:r>
        <w:rPr/>
        <w:t>ISBN 978-5-9866-257-8 : 202,00</w:t>
      </w:r>
    </w:p>
    <w:p>
      <w:pPr>
        <w:pStyle w:val="Style14"/>
        <w:rPr/>
      </w:pPr>
      <w:r>
        <w:rPr/>
        <w:t>*: 807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цисс, Людвиг. Краткий курс пивоварения / Л. Нарцисс; при участии В. Бака ; пер. с нем. А.А. Куреленкова. - СПб. : Профессия, 2007. - 640 с. : ил.</w:t>
      </w:r>
    </w:p>
    <w:p>
      <w:pPr>
        <w:pStyle w:val="Normal"/>
        <w:rPr/>
      </w:pPr>
      <w:r>
        <w:rPr/>
        <w:t>Предм. указ.: с.637-640В книгу включен материал, подготовленный автором для последней книги трехтомника "Технология пива"</w:t>
      </w:r>
    </w:p>
    <w:p>
      <w:pPr>
        <w:pStyle w:val="Normal"/>
        <w:rPr/>
      </w:pPr>
      <w:r>
        <w:rPr/>
        <w:t>ISBN 978-5-93913-149-0 : 640,00</w:t>
      </w:r>
    </w:p>
    <w:p>
      <w:pPr>
        <w:pStyle w:val="Style14"/>
        <w:rPr/>
      </w:pPr>
      <w:r>
        <w:rPr/>
        <w:t>*: 807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менко, Наталья Владимировна. Использование факторов физической природы для обеспечения качества и сохраняемости хлебобулочных изделий : монография [Монографии] / Н.В. Науменко; Южно-Уральский гос. ун-т, Каф. "Товароведение и экспертиза потреб. товаров". - Челябинск : ЮУрГУ, 2014. - 159, [2] с. : ил. - (Науч. школы Ин-та экономики, торговли и технологий ЮУрГУ).</w:t>
      </w:r>
    </w:p>
    <w:p>
      <w:pPr>
        <w:pStyle w:val="Normal"/>
        <w:rPr/>
      </w:pPr>
      <w:r>
        <w:rPr/>
        <w:t>Библиогр.: с.116-130 (183 назв.)Монография посвящена актуальным вопросам, связанным с использованием факторов физической природы для обеспечения качества и сохраняемости хлебобулочных изделий</w:t>
      </w:r>
    </w:p>
    <w:p>
      <w:pPr>
        <w:pStyle w:val="Normal"/>
        <w:rPr/>
      </w:pPr>
      <w:r>
        <w:rPr/>
        <w:t>ISBN 978-5-696-04618-1 : 160,00</w:t>
      </w:r>
    </w:p>
    <w:p>
      <w:pPr>
        <w:pStyle w:val="Style14"/>
        <w:rPr/>
      </w:pPr>
      <w:r>
        <w:rPr/>
        <w:t>*: 807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расчета и конструирования машин и аппаратов перерабатывающих производств : учебник для студ. вузов, обуч. по напр. 35.03.06 "Агроинженерия", профиль "Технол. оборуд. для хранения и перераб. сельскохоз. продукции" (бакалавр) [Учебники] / В.М. Зимняков [и др.]. - М. : ИНФРА-М, 2016. - 359 с. : ил. - (Высшее образование - Бакалавриат).</w:t>
      </w:r>
    </w:p>
    <w:p>
      <w:pPr>
        <w:pStyle w:val="Normal"/>
        <w:rPr/>
      </w:pPr>
      <w:r>
        <w:rPr/>
        <w:t>Библиогр.: с.350-351 (24 назв.)Даны рекомендации по конструированию базовых и оригинальных деталей и узлов оборудования для первичной переработки сельскохозяйственной продукции</w:t>
      </w:r>
    </w:p>
    <w:p>
      <w:pPr>
        <w:pStyle w:val="Normal"/>
        <w:rPr/>
      </w:pPr>
      <w:r>
        <w:rPr/>
        <w:t>ISBN 978-5-16-010566-6 : 360,00</w:t>
      </w:r>
    </w:p>
    <w:p>
      <w:pPr>
        <w:pStyle w:val="Normal"/>
        <w:rPr/>
      </w:pPr>
      <w:r>
        <w:rPr/>
        <w:t>ISBN 978-5-16-102300-6 : 360,00</w:t>
      </w:r>
    </w:p>
    <w:p>
      <w:pPr>
        <w:pStyle w:val="Style14"/>
        <w:rPr/>
      </w:pPr>
      <w:r>
        <w:rPr/>
        <w:t>*: 807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кунова, Наталья Анатольевна. Консервирование овощей, плодов и ягод : учеб. пособие [Учебники] / Н.А. Пискунова, С.А. Масловский, Л.Э. Гунар; Рос. гос. аграрный ун-т - МСХА им К.А. Тимирязева. - М., 2016. - 66, [1] с. : ил.</w:t>
      </w:r>
    </w:p>
    <w:p>
      <w:pPr>
        <w:pStyle w:val="Normal"/>
        <w:rPr/>
      </w:pPr>
      <w:r>
        <w:rPr/>
        <w:t>Библиогр.: с.65 (19 назв.)Рассмотрены технологии производства основных видов консервов из плодовоощного сырья, натуральных овощных консервов, компотов, пюреобразных продуктов и концентрированных фруктовых консервов</w:t>
      </w:r>
    </w:p>
    <w:p>
      <w:pPr>
        <w:pStyle w:val="Normal"/>
        <w:rPr/>
      </w:pPr>
      <w:r>
        <w:rPr/>
        <w:t>ISBN 978-5-9675-1388-6 : 67,00</w:t>
      </w:r>
    </w:p>
    <w:p>
      <w:pPr>
        <w:pStyle w:val="Style14"/>
        <w:rPr/>
      </w:pPr>
      <w:r>
        <w:rPr/>
        <w:t>*: 807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ые инновации и биотехнологии : материалы международ. науч. конф., 28 апреля 2015 г. / Кемеровский технол. ин-т пищевой пром-сти ; под ред. А.Ю. Просекова. - Кемерово, 2015. - 536 с. : ил., табл.</w:t>
      </w:r>
    </w:p>
    <w:p>
      <w:pPr>
        <w:pStyle w:val="Normal"/>
        <w:rPr/>
      </w:pPr>
      <w:r>
        <w:rPr/>
        <w:t>Библиогр. в конце ст.В сборник вошли результаты научных работ студентов, аспирантов,соискателей и молодых ученых, участвовавших в разработке новых видов продуктов питания и исследовании</w:t>
      </w:r>
    </w:p>
    <w:p>
      <w:pPr>
        <w:pStyle w:val="Normal"/>
        <w:rPr/>
      </w:pPr>
      <w:r>
        <w:rPr/>
        <w:t>ISBN 978-5-89289-707-5 : 560,00</w:t>
      </w:r>
    </w:p>
    <w:p>
      <w:pPr>
        <w:pStyle w:val="Style14"/>
        <w:rPr/>
      </w:pPr>
      <w:r>
        <w:rPr/>
        <w:t>*: 807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ие пищевых волокон из вторичного сырья свеклосахарного производства и их использование в функциональных продуктах питания : монография [Монографии] / М.В. Лукьяненко [и др.]; Кубанский гос. технол. ун-т, Краснодарский науч.-исслед. ин-т хранения и перераб. сельскохоз. продукции. - Краснодар, 2016. - 95, [1] с. : ил.</w:t>
      </w:r>
    </w:p>
    <w:p>
      <w:pPr>
        <w:pStyle w:val="Normal"/>
        <w:rPr/>
      </w:pPr>
      <w:r>
        <w:rPr/>
        <w:t>Библиогр.: с.86-95 (124 назв.)Отражены современные научные данные о свойствах, строении, применении вторичных продуктов свеклосахарного производства и разработка на их основе новых технологий получения пищевых волокон и продукции фунционального назначения</w:t>
      </w:r>
    </w:p>
    <w:p>
      <w:pPr>
        <w:pStyle w:val="Normal"/>
        <w:rPr/>
      </w:pPr>
      <w:r>
        <w:rPr/>
        <w:t>ISBN 978-5-8333-0565-2 : 96,00</w:t>
      </w:r>
    </w:p>
    <w:p>
      <w:pPr>
        <w:pStyle w:val="Style14"/>
        <w:rPr/>
      </w:pPr>
      <w:r>
        <w:rPr/>
        <w:t>*: 807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, Владимир Григорьевич. Значение функциональных продуктов питания в профилактике микронутриентной недостаточности с учетом региональных особенностей : учеб. пособие [Учебники] / В.Г. Попов, Г.В. Шарухо; Тюменский гос. нефтегаз. ун-т. - Тюмень, 2015. - 107, [1] с. : ил.</w:t>
      </w:r>
    </w:p>
    <w:p>
      <w:pPr>
        <w:pStyle w:val="Normal"/>
        <w:rPr/>
      </w:pPr>
      <w:r>
        <w:rPr/>
        <w:t>Пособие знакомит будущих магистров с влиянием продуктов питания на формирования инновационных продуктов на основе местного лекарственного дикорастущего растительного сырья</w:t>
      </w:r>
    </w:p>
    <w:p>
      <w:pPr>
        <w:pStyle w:val="Normal"/>
        <w:rPr/>
      </w:pPr>
      <w:r>
        <w:rPr/>
        <w:t>ISBN 978-5-9961-1132-9 : 108,00</w:t>
      </w:r>
    </w:p>
    <w:p>
      <w:pPr>
        <w:pStyle w:val="Style14"/>
        <w:rPr/>
      </w:pPr>
      <w:r>
        <w:rPr/>
        <w:t>*: 807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нов, Владимир Васильевич. Смесительные теплообменные аппараты : учеб. пособие [Учебники] / В.В. Портнов; Воронежский гос. техн. ун-т. - Воронеж, 2015. - 79, [1] с. : ил.</w:t>
      </w:r>
    </w:p>
    <w:p>
      <w:pPr>
        <w:pStyle w:val="Normal"/>
        <w:rPr/>
      </w:pPr>
      <w:r>
        <w:rPr/>
        <w:t>Библиогр.: с.77 (9 назв.)Рассмотрены основные типы смесительных теплообменных аппаратов, процессы, протекающие при непосредственном контакте жидкости и газа, методы расчета теплообмена и проектирования аппаратов</w:t>
      </w:r>
    </w:p>
    <w:p>
      <w:pPr>
        <w:pStyle w:val="Style14"/>
        <w:rPr/>
      </w:pPr>
      <w:r>
        <w:rPr/>
        <w:t>*: 807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роко, Ирина Юрьевна. Инновационные технологии водоподготовки в производстве напитков на натуральном сырье : монография [Монографии] / И.Ю. Потороко, Р.И. Фаткуллин; Южно-Уральский гос. ун-т, Каф. "Товароведение и экспертиза потребит. товаров". - Челябинск : ЮУрГУ, 2014. - 160, [2] с. : ил. - (Науч. школы Ин-та экономики, торговли и технологий ЮУрГУ).</w:t>
      </w:r>
    </w:p>
    <w:p>
      <w:pPr>
        <w:pStyle w:val="Normal"/>
        <w:rPr/>
      </w:pPr>
      <w:r>
        <w:rPr/>
        <w:t>Библиогр.: с.124-135 (180 назв.)Посвящена актуальным вопросам, связанным с использованием инновационных технологии водоподготовки в производстве напитков на натуральном сырье</w:t>
      </w:r>
    </w:p>
    <w:p>
      <w:pPr>
        <w:pStyle w:val="Normal"/>
        <w:rPr/>
      </w:pPr>
      <w:r>
        <w:rPr/>
        <w:t>ISBN 978-5-696-04619-8 : 162,00</w:t>
      </w:r>
    </w:p>
    <w:p>
      <w:pPr>
        <w:pStyle w:val="Style14"/>
        <w:rPr/>
      </w:pPr>
      <w:r>
        <w:rPr/>
        <w:t>*: 807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яжная, Серафима Павловна. Разработка технологии функциональных продуктов на основе сырья животного и растительного происхождения, обогащенных цветочной пыльцой (обножкой) и пергой : монография [Монографии] / С.П. Присяжная, Е.А. Гартованная, Л.М. Уварова; Дальневост. гос. аграрный ун-т. - Благовещенск, 2012. - 109, [1] с. : ил.</w:t>
      </w:r>
    </w:p>
    <w:p>
      <w:pPr>
        <w:pStyle w:val="Normal"/>
        <w:rPr/>
      </w:pPr>
      <w:r>
        <w:rPr/>
        <w:t>Библиогр.: с.94-107 (205 назв.)Изложены результаты собственных исследований по химическому и аминокислотному составам основного сырья и пчелиной обножки</w:t>
      </w:r>
    </w:p>
    <w:p>
      <w:pPr>
        <w:pStyle w:val="Normal"/>
        <w:rPr/>
      </w:pPr>
      <w:r>
        <w:rPr/>
        <w:t>ISBN 978-5-9642-0172-4 : 110,00</w:t>
      </w:r>
    </w:p>
    <w:p>
      <w:pPr>
        <w:pStyle w:val="Style14"/>
        <w:rPr/>
      </w:pPr>
      <w:r>
        <w:rPr/>
        <w:t>*: 807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остин С.Д. Автоматизация контроля показателей качества муки в процессе размола с использованием интеллектуальных технологий : монография [Монографии] / С.Д. Савостин, М.М. Благовещенская, И.Г. Благовещенский; Моск. гос. ун-т пищевых произ-в. - М. : Франтера, 2016. - 146, [1] с. : ил.</w:t>
      </w:r>
    </w:p>
    <w:p>
      <w:pPr>
        <w:pStyle w:val="Normal"/>
        <w:rPr/>
      </w:pPr>
      <w:r>
        <w:rPr/>
        <w:t>Библиогр.: с.142-146 (76 назв.)Описана математическая постановка задачи автоматизации контроля влажности и цвета муки в потоке</w:t>
      </w:r>
    </w:p>
    <w:p>
      <w:pPr>
        <w:pStyle w:val="Normal"/>
        <w:rPr/>
      </w:pPr>
      <w:r>
        <w:rPr/>
        <w:t>ISBN 978-5-94009-130-1 : 147,00</w:t>
      </w:r>
    </w:p>
    <w:p>
      <w:pPr>
        <w:pStyle w:val="Style14"/>
        <w:rPr/>
      </w:pPr>
      <w:r>
        <w:rPr/>
        <w:t>*: 807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кин, Александр Юрьевич. Регулирование реологических и электрических свойств дисперсий углеродных материалов в цементных пастах : монография [Монографии] / А.Ю. Семейкин; Белгородский гос. технол. ун-т. - Белгород : БГТУ, 2014. - 103, [1] с. : ил.</w:t>
      </w:r>
    </w:p>
    <w:p>
      <w:pPr>
        <w:pStyle w:val="Normal"/>
        <w:rPr/>
      </w:pPr>
      <w:r>
        <w:rPr/>
        <w:t>Библиогр.: с.90-103 (164 назв.)Рассмотрены особенности физико-химических свойст, технологии получения и области применения данных материалов</w:t>
      </w:r>
    </w:p>
    <w:p>
      <w:pPr>
        <w:pStyle w:val="Style14"/>
        <w:rPr/>
      </w:pPr>
      <w:r>
        <w:rPr/>
        <w:t>*: 807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нов, Сергей Андреевич. Противокоррозионные свойства лакокрасочных покрытий, пигментированных полианилином, допированным фосфорсодержащими кислотами : автореф. дис... канд. хим. наук : 05.17.03 - Технол. электрохим. процессов и защита от коррозии [Авторефераты] / С.А. Ситнов; Казанский нац. исслед. технол. ун-т ; науч. рук. С.Н. Степин. - Казань, 2015. - 16 с. : ил.</w:t>
      </w:r>
    </w:p>
    <w:p>
      <w:pPr>
        <w:pStyle w:val="Normal"/>
        <w:rPr/>
      </w:pPr>
      <w:r>
        <w:rPr/>
        <w:t>Библиогр.: с.15-16 (11 назв.)</w:t>
      </w:r>
    </w:p>
    <w:p>
      <w:pPr>
        <w:pStyle w:val="Style14"/>
        <w:rPr/>
      </w:pPr>
      <w:r>
        <w:rPr/>
        <w:t>*: 807474, 807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, Евгений Валентинович. Пищевые красители : справочник [Справочники] / Е.В. Смирнов. - СПб. : Профессия, 2009. - 346, [1] с. : ил.</w:t>
      </w:r>
    </w:p>
    <w:p>
      <w:pPr>
        <w:pStyle w:val="Normal"/>
        <w:rPr/>
      </w:pPr>
      <w:r>
        <w:rPr/>
        <w:t>Библиогр. в конце гл.Рассмотрены пищевые красители: терминология и классификация; история и регламентация применения в россии, странах ЕС и США</w:t>
      </w:r>
    </w:p>
    <w:p>
      <w:pPr>
        <w:pStyle w:val="Normal"/>
        <w:rPr/>
      </w:pPr>
      <w:r>
        <w:rPr/>
        <w:t>ISBN 978-5-93913-164-3 : 347,00</w:t>
      </w:r>
    </w:p>
    <w:p>
      <w:pPr>
        <w:pStyle w:val="Style14"/>
        <w:rPr/>
      </w:pPr>
      <w:r>
        <w:rPr/>
        <w:t>*: 807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чева И.Н. Ресурсный потенциал производства экологически чистых продуктов питания на трансграничных территориях : монография [Монографии] / И.Н. Сычева, А.В. Глотко; Алтайский гос. техн. ун-т им. И.И. Ползунова ; под ред.: И.Н. Сычевой, А.В. Глотко. - Барнаул : АлтГТУ, 2015. - 185, [1] с. : ил.</w:t>
      </w:r>
    </w:p>
    <w:p>
      <w:pPr>
        <w:pStyle w:val="Normal"/>
        <w:rPr/>
      </w:pPr>
      <w:r>
        <w:rPr/>
        <w:t>Библиогр.: с.179-180 (18 назв.)Указаны конкретные способы направления государственной субъектов хозяйствования</w:t>
      </w:r>
    </w:p>
    <w:p>
      <w:pPr>
        <w:pStyle w:val="Normal"/>
        <w:rPr/>
      </w:pPr>
      <w:r>
        <w:rPr/>
        <w:t>ISBN 978-5-7568-1152-0 : 186,00</w:t>
      </w:r>
    </w:p>
    <w:p>
      <w:pPr>
        <w:pStyle w:val="Style14"/>
        <w:rPr/>
      </w:pPr>
      <w:r>
        <w:rPr/>
        <w:t>*: 807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чибекова Н.А. Производство быстрозамороженных продуктов из земляники : монография [Монографии] / Н.А. Улчибекова. - Махачкала : ИП Магомедалиева С.А., 2016. - 158, [2] с. : ил.</w:t>
      </w:r>
    </w:p>
    <w:p>
      <w:pPr>
        <w:pStyle w:val="Normal"/>
        <w:rPr/>
      </w:pPr>
      <w:r>
        <w:rPr/>
        <w:t>Библиогр.: с.139-158 (232 назв.)Использованы различные способы замораживания и размораживания ягод, с целью выявления наиболее оптимального режима</w:t>
      </w:r>
    </w:p>
    <w:p>
      <w:pPr>
        <w:pStyle w:val="Normal"/>
        <w:rPr/>
      </w:pPr>
      <w:r>
        <w:rPr/>
        <w:t>ISBN 978-5-9907797-6-1 : 160,00</w:t>
      </w:r>
    </w:p>
    <w:p>
      <w:pPr>
        <w:pStyle w:val="Style14"/>
        <w:rPr/>
      </w:pPr>
      <w:r>
        <w:rPr/>
        <w:t>*: 807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ин, Геннадий Сергеевич. Бутилированная вода. Требования мировых и европейских стандартов к качеству и безопасности / Г.С. Фомин, О.Н. Фомина. - М. : Протектор, 2010. - 319, [1] с. : ил.</w:t>
      </w:r>
    </w:p>
    <w:p>
      <w:pPr>
        <w:pStyle w:val="Normal"/>
        <w:rPr/>
      </w:pPr>
      <w:r>
        <w:rPr/>
        <w:t>В книге приведены сведения о требованиях к качеству и безопасности питьевой и минеральной воды, установленные российскими санитарными нормативами и правилами, законами и техническими регламентами стран СНГ, американскими организациями</w:t>
      </w:r>
    </w:p>
    <w:p>
      <w:pPr>
        <w:pStyle w:val="Normal"/>
        <w:rPr/>
      </w:pPr>
      <w:r>
        <w:rPr/>
        <w:t>ISBN 5-900631-14-1 : 320,00</w:t>
      </w:r>
    </w:p>
    <w:p>
      <w:pPr>
        <w:pStyle w:val="Style14"/>
        <w:rPr/>
      </w:pPr>
      <w:r>
        <w:rPr/>
        <w:t>*: 807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качественных характеристик хлебобулочных изделий в процессе производства и переработки зерна озимой ржи в условиях Нижнего Поволжья : монография [Монографии] / Н.Ю. Петров [и др.]; Волгоградский гос. аграрный ун-т. - Волгоград, 2015. - 135, [1] с. : табл.</w:t>
      </w:r>
    </w:p>
    <w:p>
      <w:pPr>
        <w:pStyle w:val="Normal"/>
        <w:rPr/>
      </w:pPr>
      <w:r>
        <w:rPr/>
        <w:t xml:space="preserve">Библиогр.: с.126-132 (92 назв.)Расширение ассортимента хлебобулочных изделий является важной народно-хозяйственной задачей. </w:t>
      </w:r>
    </w:p>
    <w:p>
      <w:pPr>
        <w:pStyle w:val="Normal"/>
        <w:rPr/>
      </w:pPr>
      <w:r>
        <w:rPr/>
        <w:t>ISBN 978-5-85536-966-3 : 136,00</w:t>
      </w:r>
    </w:p>
    <w:p>
      <w:pPr>
        <w:pStyle w:val="Style14"/>
        <w:rPr/>
      </w:pPr>
      <w:r>
        <w:rPr/>
        <w:t>*: 807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итов, Рифкат Абдрахманович. Интенсификация абсорбции и каталитической очистки нитрозных газов : учеб. пособие [Учебники] / Р.А. Халитов, А.Ф. Махоткин; Казанский нац. исслед. технол. ун-т. - Казань : Изд-во КНИТУ, 2015. - 114 с. : ил.</w:t>
      </w:r>
    </w:p>
    <w:p>
      <w:pPr>
        <w:pStyle w:val="Normal"/>
        <w:rPr/>
      </w:pPr>
      <w:r>
        <w:rPr/>
        <w:t>Библиогр.: с.109-113 (44 назв.)Рассмотрены научно-технические основы интенсификации абсорбции и каталитической очистки нитрозных газов в производстве нитратов целлюлозы</w:t>
      </w:r>
    </w:p>
    <w:p>
      <w:pPr>
        <w:pStyle w:val="Normal"/>
        <w:rPr/>
      </w:pPr>
      <w:r>
        <w:rPr/>
        <w:t>ISBN 978-5-906701-68-8 : 114,00</w:t>
      </w:r>
    </w:p>
    <w:p>
      <w:pPr>
        <w:pStyle w:val="Style14"/>
        <w:rPr/>
      </w:pPr>
      <w:r>
        <w:rPr/>
        <w:t>*: 807891, 807892, 807893, 807894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итов, Рифкат Абдрахманович. Интенсификация денитрации отработанных кислот : учеб. пособие [Учебники] / Р.А. Халитов; Казанский нац. исслед. технол. ун-т, Казанский межвуз. инженер. центр "Новые технологии". - Казань : Изд-во КНИТУ, 2015. - 106, [1] с. : ил.</w:t>
      </w:r>
    </w:p>
    <w:p>
      <w:pPr>
        <w:pStyle w:val="Normal"/>
        <w:rPr/>
      </w:pPr>
      <w:r>
        <w:rPr/>
        <w:t>Библиогр.: с.99-106 (58 назв.)Рассмотрены научно-технические основы интенсификации физико-химических и тепломассообменных процессов денитрации отработанных кислот в производстве энергонасыщенных материалов</w:t>
      </w:r>
    </w:p>
    <w:p>
      <w:pPr>
        <w:pStyle w:val="Normal"/>
        <w:rPr/>
      </w:pPr>
      <w:r>
        <w:rPr/>
        <w:t>ISBN 978-5-906701-67-1 : 107,00</w:t>
      </w:r>
    </w:p>
    <w:p>
      <w:pPr>
        <w:pStyle w:val="Style14"/>
        <w:rPr/>
      </w:pPr>
      <w:r>
        <w:rPr/>
        <w:t>*: 807882, 807883, 807884, 807885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итов, Рифкат Абдрахманович. Интенсификация концентрирования серной кислоты в вихревой колонне : учеб. пособие [Учебники] / Р.А. Халитов; Казанский нац. исслед. технол. ун-т, Казанский межвуз. инжнер. центр "Новые технологии". - Казань : Изд-во КНИТУ, 2015. - 175 с. : ил.</w:t>
      </w:r>
    </w:p>
    <w:p>
      <w:pPr>
        <w:pStyle w:val="Normal"/>
        <w:rPr/>
      </w:pPr>
      <w:r>
        <w:rPr/>
        <w:t>Библиогр.: с.164-174 (100 назв.)Рассмотрены научно-технические основы интенсификации тепломассообменных процессов концентрирования серной кислоты в вихревой колонне</w:t>
      </w:r>
    </w:p>
    <w:p>
      <w:pPr>
        <w:pStyle w:val="Normal"/>
        <w:rPr/>
      </w:pPr>
      <w:r>
        <w:rPr/>
        <w:t>ISBN 978-5-906701-66-4 : 175,00</w:t>
      </w:r>
    </w:p>
    <w:p>
      <w:pPr>
        <w:pStyle w:val="Style14"/>
        <w:rPr/>
      </w:pPr>
      <w:r>
        <w:rPr/>
        <w:t>*: 807886, 807887, 807888, 807889, 807890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 цветного пиротехнического пламени : учеб. пособие [Учебники] / Г.С. Батурова [и др.]; Казанский нац. исслед. технол. ун-т, Каф. химии и технол. гетерогенных систем. - Казань : Изд-во КНИТУ, 2012. - 124, [2] с. : ил.</w:t>
      </w:r>
    </w:p>
    <w:p>
      <w:pPr>
        <w:pStyle w:val="Normal"/>
        <w:rPr/>
      </w:pPr>
      <w:r>
        <w:rPr/>
        <w:t>Библиогр.: с.124-125 (19 назв.)Приведены основные законы смешения цветов, принципы построения цветовых систем</w:t>
      </w:r>
    </w:p>
    <w:p>
      <w:pPr>
        <w:pStyle w:val="Normal"/>
        <w:rPr/>
      </w:pPr>
      <w:r>
        <w:rPr/>
        <w:t>ISBN 978-5-7882-1338-5 : 126,00</w:t>
      </w:r>
    </w:p>
    <w:p>
      <w:pPr>
        <w:pStyle w:val="Style14"/>
        <w:rPr/>
      </w:pPr>
      <w:r>
        <w:rPr/>
        <w:t>*: 807915, 807916, 807917, 807918, 807919</w:t>
      </w:r>
    </w:p>
    <w:p>
      <w:pPr>
        <w:pStyle w:val="Style14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хонова, Мадина Борисовна. Переработка картофеля, овощей и плодов : учеб. пособие для студ. вузов, обуч. по напр. "Технол. произв-ва и перераб. сельскохоз. продукции" [Учебники] / М.Б. Хохонова, А.С. Джабоева; Кабардино-Балкарский гос. аграрный ун-т им. В.М. Кокова. - Нальчик : Принтцентр, 2015. - 203, [1] с. : ил.</w:t>
      </w:r>
    </w:p>
    <w:p>
      <w:pPr>
        <w:pStyle w:val="Normal"/>
        <w:rPr/>
      </w:pPr>
      <w:r>
        <w:rPr/>
        <w:t>Библиогр.: с.194-197 (32 назв.)Представлены сведения о пищевой ценности продуктов переработки плодов и овощей и лечебно-профилактических свойств</w:t>
      </w:r>
    </w:p>
    <w:p>
      <w:pPr>
        <w:pStyle w:val="Normal"/>
        <w:rPr/>
      </w:pPr>
      <w:r>
        <w:rPr/>
        <w:t>ISBN 978-5-905126-96-3 : 204,00</w:t>
      </w:r>
    </w:p>
    <w:p>
      <w:pPr>
        <w:pStyle w:val="Style14"/>
        <w:rPr/>
      </w:pPr>
      <w:r>
        <w:rPr/>
        <w:t>*: 807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чина, Ольга Николаевна. Технологическое оборудование предприятий биотехнологии : сб. задач к практ. занятиям [Задачники] / О.Н. Чечина; Самарский гос. техн. ун-т. - Самара, 2015. - 267 с. : ил., табл.</w:t>
      </w:r>
    </w:p>
    <w:p>
      <w:pPr>
        <w:pStyle w:val="Normal"/>
        <w:rPr/>
      </w:pPr>
      <w:r>
        <w:rPr/>
        <w:t>Библиогр.: с.244 (15 назв.)Сборник влючает методики и типовые задачи по расчету оборудования для основных и вспомогательных операций предприятий биотехнологии</w:t>
      </w:r>
    </w:p>
    <w:p>
      <w:pPr>
        <w:pStyle w:val="Normal"/>
        <w:rPr/>
      </w:pPr>
      <w:r>
        <w:rPr/>
        <w:t>ISBN 978-5-7964-1824-6 : 267,00</w:t>
      </w:r>
    </w:p>
    <w:p>
      <w:pPr>
        <w:pStyle w:val="Style14"/>
        <w:rPr/>
      </w:pPr>
      <w:r>
        <w:rPr/>
        <w:t>*: 807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колдина, Татьяна Владимировна. Оборудование перерабатывающих производств : учеб. пособие [Учебники] / Т.В. Щеколдина, А.В. Степовой, А.Н. Ройбул; Кубанский гос. аграрный ун-т. - Краснодар, 2016. - 169, [2] с. : ил.</w:t>
      </w:r>
    </w:p>
    <w:p>
      <w:pPr>
        <w:pStyle w:val="Normal"/>
        <w:rPr/>
      </w:pPr>
      <w:r>
        <w:rPr/>
        <w:t>Библиогр.: с.166 (6 назв.)Описаны устройства и работа оборудования пищевых производств, приведены расчеты, технологические схемы и чертежи</w:t>
      </w:r>
    </w:p>
    <w:p>
      <w:pPr>
        <w:pStyle w:val="Normal"/>
        <w:rPr/>
      </w:pPr>
      <w:r>
        <w:rPr/>
        <w:t>ISBN 978-5-00097-011-9 : 170,00</w:t>
      </w:r>
    </w:p>
    <w:p>
      <w:pPr>
        <w:pStyle w:val="Style14"/>
        <w:rPr/>
      </w:pPr>
      <w:r>
        <w:rPr/>
        <w:t>*: 807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ая безопасность продуктов питания : учеб. пособие для бакалавров напр. 430301 "Сервис" (профиль "Сервис на предпр. питания") [Учебники] / Ж.В. Горностаева [и др.]; Ин-т сферы обслуживания и предпринимательства (филиал),  Донской гос. техн. ун-т (филиал), Технол. ин-т сервиса (филиал),  Донской гос. техн. ун-т (филиал). - Ставрополь : Сервисшкола, 2016. - 209, [3] с. : ил.</w:t>
      </w:r>
    </w:p>
    <w:p>
      <w:pPr>
        <w:pStyle w:val="Normal"/>
        <w:rPr/>
      </w:pPr>
      <w:r>
        <w:rPr/>
        <w:t xml:space="preserve">Библиогр.: с.208-209 (12 назв.)Рассмотрены кошерные и халяльные экологически чистые и полезные продукты питания </w:t>
      </w:r>
    </w:p>
    <w:p>
      <w:pPr>
        <w:pStyle w:val="Normal"/>
        <w:rPr/>
      </w:pPr>
      <w:r>
        <w:rPr/>
        <w:t>ISBN 978-5-93078-887-7 : 212,00</w:t>
      </w:r>
    </w:p>
    <w:p>
      <w:pPr>
        <w:pStyle w:val="Style14"/>
        <w:rPr/>
      </w:pPr>
      <w:r>
        <w:rPr/>
        <w:t>*: 807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иза качества сырья и готовой продукции : учеб. пособие для студ. 3 курса напр. 19.03.02 - Прод. питания из растит. сырья, профиль - Технол. хлеба, конд. и макаронных изделий [Учебники] / Саратовский гос. аграрный ун-т им. Н.И. Вавилова ; сост.: А.В. Бороздина, Ю.Ю. Фомичев. - Саратов, 2016. - 114, [2] с. : табл.</w:t>
      </w:r>
    </w:p>
    <w:p>
      <w:pPr>
        <w:pStyle w:val="Normal"/>
        <w:rPr/>
      </w:pPr>
      <w:r>
        <w:rPr/>
        <w:t>Библиогр.: с.113-114 (15 назв.)Курс дисциплины  направлен на формирование ключевых компетенций, необходимых для обеспечения контроля качества продуктов питания из растительного сырья</w:t>
      </w:r>
    </w:p>
    <w:p>
      <w:pPr>
        <w:pStyle w:val="Normal"/>
        <w:rPr/>
      </w:pPr>
      <w:r>
        <w:rPr/>
        <w:t>ISBN 978-5-903357-84-0 : 116,00</w:t>
      </w:r>
    </w:p>
    <w:p>
      <w:pPr>
        <w:pStyle w:val="Style14"/>
        <w:rPr/>
      </w:pPr>
      <w:r>
        <w:rPr/>
        <w:t>*: 807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476560482"/>
      <w:bookmarkEnd w:id="20"/>
      <w:r>
        <w:rPr/>
        <w:t>Различные отрасли промышленности и ремесла. (УДК 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нуллина, Дания Шавкатовна. Разработка технологии делигнификации активированной древесины : автореф. дис... канд. техн. наук : 05.21.03 - Технол. и оборудов. хим. переработки биомассы дерева ; химия древесины [Авторефераты] / Д.Ш. Гайнуллина; Казанский нац. исслед. технол. ун-т ; науч. рук. Д.Ф. Зиатдинова. - Казань, 2015. - 18 с. : ил., табл.</w:t>
      </w:r>
    </w:p>
    <w:p>
      <w:pPr>
        <w:pStyle w:val="Normal"/>
        <w:rPr/>
      </w:pPr>
      <w:r>
        <w:rPr/>
        <w:t>Библиогр.: с.17-18 (10 назв.)</w:t>
      </w:r>
    </w:p>
    <w:p>
      <w:pPr>
        <w:pStyle w:val="Style14"/>
        <w:rPr/>
      </w:pPr>
      <w:r>
        <w:rPr/>
        <w:t>*: 807500, 80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ев, Ильнар Марселевич. Создание многослойного напольного настила на основе древесно-полимерных композитов : автореф. дис... канд. техн. наук : 05.21.05 - Древесиноведение, технол. и оборуд. деревопереработки [Авторефераты] / И.М. Галиев; Казанский нац. исслед. технол. ун-т ; науч. рук. Р.Г. Сафин. - Казань, 2015. - 16 с. : ил., табл.</w:t>
      </w:r>
    </w:p>
    <w:p>
      <w:pPr>
        <w:pStyle w:val="Normal"/>
        <w:rPr/>
      </w:pPr>
      <w:r>
        <w:rPr/>
        <w:t>Библиогр.: с.15-16 (16 назв.)</w:t>
      </w:r>
    </w:p>
    <w:p>
      <w:pPr>
        <w:pStyle w:val="Style14"/>
        <w:rPr/>
      </w:pPr>
      <w:r>
        <w:rPr/>
        <w:t>*: 807482, 807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итрова, Ирина Павловна. Защитно-декоративные покрытия древесины и древесных материалов : учеб. пособие для студ. вузов, обуч. по спец. 250403.65 "Технол. деревообраб.", напр. подг. бакалавров 250400.62 и магистров 250400.68 "Технол. лесозагот. и деревоперераб. произв-в" [Учебники] / И.П. Демитрова, С.В. Иванов, В.Ф. Краснова; Поволжский гос. технол. ун-т. - Йошкар-Ола, 2016. - 98, [2] с. : ил., табл.</w:t>
      </w:r>
    </w:p>
    <w:p>
      <w:pPr>
        <w:pStyle w:val="Normal"/>
        <w:rPr/>
      </w:pPr>
      <w:r>
        <w:rPr/>
        <w:t>Библиогр.: с.93 (7 назв.). Перечень стандартов: с.94-98Изложена методика проведения лабораторных работ по оценке их качества</w:t>
      </w:r>
    </w:p>
    <w:p>
      <w:pPr>
        <w:pStyle w:val="Normal"/>
        <w:rPr/>
      </w:pPr>
      <w:r>
        <w:rPr/>
        <w:t>ISBN 978-5-8158-1624-4 : 100,00</w:t>
      </w:r>
    </w:p>
    <w:p>
      <w:pPr>
        <w:pStyle w:val="Style14"/>
        <w:rPr/>
      </w:pPr>
      <w:r>
        <w:rPr/>
        <w:t>*: 807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вин, Александр Георгиевич. Методы и средства для определения зависимости теплофизических характеристик жидких полимерных материалов от скорости сдвига и температуры : монография [Монографии] / А.Г. Дивин; Тамбовский гос. техн. ун-т. - Тамбов : Изд-во ТГТУ, 2011. - 160 с. : ил.</w:t>
      </w:r>
    </w:p>
    <w:p>
      <w:pPr>
        <w:pStyle w:val="Normal"/>
        <w:rPr/>
      </w:pPr>
      <w:r>
        <w:rPr/>
        <w:t>Библиогр.: с.139-156 (204 назв.)Представлены методы и приборы для определения зависимости теплофизических характеристик жидких полимерных материалов от скорости сдвига и температуры, позволяющие выбрать рациональные режимы изготовления изделий</w:t>
      </w:r>
    </w:p>
    <w:p>
      <w:pPr>
        <w:pStyle w:val="Normal"/>
        <w:rPr/>
      </w:pPr>
      <w:r>
        <w:rPr/>
        <w:t>ISBN 8-978-5-8265-1010-0 : 160,00</w:t>
      </w:r>
    </w:p>
    <w:p>
      <w:pPr>
        <w:pStyle w:val="Style14"/>
        <w:rPr/>
      </w:pPr>
      <w:r>
        <w:rPr/>
        <w:t>*: 807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никова, Елена Владимировна. Разработка технологии получения овчинно-шубного полуфабриката с использованием намазного бессолевого пикелевания : автореф. дис... канд. техн. техн. наук : 05.19.05 - технология кожи, меха, обувных и кожевенно-галантер. изделий [Авторефераты] / Е.В. Жарникова; Вост.-Сибирский гос. ун-т технологий и управления ; науч. рук. Дм.В. Шалбуев. - Улан-Удэ, 2015. - 16 с. : ил.</w:t>
      </w:r>
    </w:p>
    <w:p>
      <w:pPr>
        <w:pStyle w:val="Normal"/>
        <w:rPr/>
      </w:pPr>
      <w:r>
        <w:rPr/>
        <w:t>Библиогр.: с.14-16 (16 назв.)</w:t>
      </w:r>
    </w:p>
    <w:p>
      <w:pPr>
        <w:pStyle w:val="Style14"/>
        <w:rPr/>
      </w:pPr>
      <w:r>
        <w:rPr/>
        <w:t>*: 807542, 807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а, Ольга Петровна. Технология древесной массы : учеб. пособие для бакалавров напр. 18.03.01 "Хим. технология" [Учебники] / О.П. Ковалева, Ю.А. Бобров; СПб. гос. лесотехн. ун-т им. С.М. Кирова, Каф. целлюлозно-бумаж. произв-ва и биотехнол. - СПб., 2015. - 39, [1] с. : ил., табл.</w:t>
      </w:r>
    </w:p>
    <w:p>
      <w:pPr>
        <w:pStyle w:val="Normal"/>
        <w:rPr/>
      </w:pPr>
      <w:r>
        <w:rPr/>
        <w:t>Библиогр.: с.39 (5 назв.)Изложены основные направления развития производства механической древесной массы и особенности получения химико-термомеханической массы</w:t>
      </w:r>
    </w:p>
    <w:p>
      <w:pPr>
        <w:pStyle w:val="Normal"/>
        <w:rPr/>
      </w:pPr>
      <w:r>
        <w:rPr/>
        <w:t>ISBN 978-5-9239-0808-4 : 40,00</w:t>
      </w:r>
    </w:p>
    <w:p>
      <w:pPr>
        <w:pStyle w:val="Style14"/>
        <w:rPr/>
      </w:pPr>
      <w:r>
        <w:rPr/>
        <w:t>*: 807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нева И.С. Физико-химические методы анализа мономеров и полимеров : учеб. пособие [Учебники] / И.С. Коротнева, А.В. Комин, А.С. Высоковский; Ярославский гос. техн. ун-т. - Ярославль, 2012. - 66, [1] с. : ил.</w:t>
      </w:r>
    </w:p>
    <w:p>
      <w:pPr>
        <w:pStyle w:val="Normal"/>
        <w:rPr/>
      </w:pPr>
      <w:r>
        <w:rPr/>
        <w:t>Библиогр.: с.64-66 (41 назв.)Каждый раздел начинается с краткого изложения теоретических основ метода, а затем приводятся примеры конкретных анализов мономеров и полимеров</w:t>
      </w:r>
    </w:p>
    <w:p>
      <w:pPr>
        <w:pStyle w:val="Normal"/>
        <w:rPr/>
      </w:pPr>
      <w:r>
        <w:rPr/>
        <w:t>ISBN 978-5-9914-0269-9 : 67,00</w:t>
      </w:r>
    </w:p>
    <w:p>
      <w:pPr>
        <w:pStyle w:val="Style14"/>
        <w:rPr/>
      </w:pPr>
      <w:r>
        <w:rPr/>
        <w:t>*: 807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фуллин, Ильфат Ильдарович. Разработка наполняющих и додубливающих реагентов на основе модифицированных аминосмол для производства кож с улучшенными эксплуатационными характеристиками : автореф. дис... канд. техн. наук : 05.19.05 - Технология кожи, меха, обув. и кож.-галантер. изделий [Авторефераты] / И.И. Латфуллин; Казанский нац. исслед. технол. ун-т ; науч. рук. И.Ш. Абдуллин. - Казань, 2015. - 16 с. : ил.</w:t>
      </w:r>
    </w:p>
    <w:p>
      <w:pPr>
        <w:pStyle w:val="Normal"/>
        <w:rPr/>
      </w:pPr>
      <w:r>
        <w:rPr/>
        <w:t>Библиогр.: с.14-16 (22 назв.)</w:t>
      </w:r>
    </w:p>
    <w:p>
      <w:pPr>
        <w:pStyle w:val="Style14"/>
        <w:rPr/>
      </w:pPr>
      <w:r>
        <w:rPr/>
        <w:t>*: 807556, 807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остаев, Владимир Григорьевич. Дереворежущие станки и инструменты : курс лекций : учеб. пособие для студ. вузов, обуч. по напр. подг. бакалавров 35.03.02 "Технология лесозагот. и деревоперераб. произв-в". Ч.2 [Учебники] / В.Г. Легостаев; Томский гос. архитект.-строит. ун-т. - Томск : ТГАСУ, 2015. - 259, [1] с. : ил., табл.</w:t>
      </w:r>
    </w:p>
    <w:p>
      <w:pPr>
        <w:pStyle w:val="Normal"/>
        <w:rPr/>
      </w:pPr>
      <w:r>
        <w:rPr/>
        <w:t>Библиогр.: с.256 (8 назв.)Приведены виды оборудования для производства деталей и изделий деревообработки</w:t>
      </w:r>
    </w:p>
    <w:p>
      <w:pPr>
        <w:pStyle w:val="Normal"/>
        <w:rPr/>
      </w:pPr>
      <w:r>
        <w:rPr/>
        <w:t>ISBN 978-5-93057-679-5 : 260,00</w:t>
      </w:r>
    </w:p>
    <w:p>
      <w:pPr>
        <w:pStyle w:val="Style14"/>
        <w:rPr/>
      </w:pPr>
      <w:r>
        <w:rPr/>
        <w:t>*: 807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ович, Адольф Ануфриевич. 21 принцип модифицирования древесных плит от Леоновича / А.А. Леонович. - СПб. : Изд-во Политехн. ун-та, 2016. - 80, [1] с. : ил., табл.</w:t>
      </w:r>
    </w:p>
    <w:p>
      <w:pPr>
        <w:pStyle w:val="Normal"/>
        <w:rPr/>
      </w:pPr>
      <w:r>
        <w:rPr/>
        <w:t>Библиогр.: с.75-80 (88 назв.)Изложены общие подходы к модифицированию древесностружечных и древесноволокнистых плит различных типов</w:t>
      </w:r>
    </w:p>
    <w:p>
      <w:pPr>
        <w:pStyle w:val="Normal"/>
        <w:rPr/>
      </w:pPr>
      <w:r>
        <w:rPr/>
        <w:t>ISBN 978-5-7422-5191-0 : 80,00</w:t>
      </w:r>
    </w:p>
    <w:p>
      <w:pPr>
        <w:pStyle w:val="Style14"/>
        <w:rPr/>
      </w:pPr>
      <w:r>
        <w:rPr/>
        <w:t>*: 807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метзянов, Шамиль Рамилевич. Повышение энергоэффективности осциллирующей вакуумно-кондуктивной сушки пиломатериалов : автореф. дис... канд. техн. наук : 05.21.05 - Древесиноведение, технол. и оборуд. деревопереработки [Авторефераты] / Ш.Р. Мухаметзянов; Казанский нац. исслед. технол. ун-т ; науч. рук. Р.Р. Сафин. - Казань, 2015. - 16 с. : ил.</w:t>
      </w:r>
    </w:p>
    <w:p>
      <w:pPr>
        <w:pStyle w:val="Normal"/>
        <w:rPr/>
      </w:pPr>
      <w:r>
        <w:rPr/>
        <w:t>Библиогр.: с.15-16 (21 назв.)</w:t>
      </w:r>
    </w:p>
    <w:p>
      <w:pPr>
        <w:pStyle w:val="Style14"/>
        <w:rPr/>
      </w:pPr>
      <w:r>
        <w:rPr/>
        <w:t>*: 807558, 807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пов, Юрий Романович. Проектирование и расчет оборудования для тепловой обработки древесины : учеб. пособие [Учебники] / Ю.Р. Осипов, Н.А. Бормосов, С.Ю. Осипов; Вологодский гос. ун-т. - Вологда, 2016. - 150, [2] с. : ил., табл.</w:t>
      </w:r>
    </w:p>
    <w:p>
      <w:pPr>
        <w:pStyle w:val="Normal"/>
        <w:rPr/>
      </w:pPr>
      <w:r>
        <w:rPr/>
        <w:t>Библиогр.: с.150 (12 назв.)Дано описание алгоритма расчета по проектированию лесосушильных установок, который включает основные требования к проектированию, выбор способа сушки</w:t>
      </w:r>
    </w:p>
    <w:p>
      <w:pPr>
        <w:pStyle w:val="Normal"/>
        <w:rPr/>
      </w:pPr>
      <w:r>
        <w:rPr/>
        <w:t>ISBN 978-5-87851-656-3 : 152,00</w:t>
      </w:r>
    </w:p>
    <w:p>
      <w:pPr>
        <w:pStyle w:val="Style14"/>
        <w:rPr/>
      </w:pPr>
      <w:r>
        <w:rPr/>
        <w:t>*: 807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, Виктор Михайлович. Модифицированные клеевые соединения клееной древесины повышенной прочности : монография [Монографии] / В.М. Попов, А.В. Иванов; Воронежский гос. лесотехн. ун-т им. Г.Ф. Морозова. - Воронеж, 2015. - 78, [1] с. : ил.</w:t>
      </w:r>
    </w:p>
    <w:p>
      <w:pPr>
        <w:pStyle w:val="Normal"/>
        <w:rPr/>
      </w:pPr>
      <w:r>
        <w:rPr/>
        <w:t>Библиогр.: с.71-78 (78 назв.)Приводятся эксперементальные данные для различных марок клеев и типов склеиваемой древесины</w:t>
      </w:r>
    </w:p>
    <w:p>
      <w:pPr>
        <w:pStyle w:val="Normal"/>
        <w:rPr/>
      </w:pPr>
      <w:r>
        <w:rPr/>
        <w:t>ISBN 978-5-7994-0719-3 : 79,00</w:t>
      </w:r>
    </w:p>
    <w:p>
      <w:pPr>
        <w:pStyle w:val="Style14"/>
        <w:rPr/>
      </w:pPr>
      <w:r>
        <w:rPr/>
        <w:t>*: 807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наноразмерного шунгита в производстве ДСтП из низкокачественной древесины : монография [Монографии] / А.В. Питухин [и др.]; Петрозаводский гос. ун-т. - Петрозаводск : Изд-во ПетрГУ, 2014. - 126, [2] с. : ил., табл.</w:t>
      </w:r>
    </w:p>
    <w:p>
      <w:pPr>
        <w:pStyle w:val="Normal"/>
        <w:rPr/>
      </w:pPr>
      <w:r>
        <w:rPr/>
        <w:t>Библиогр.: с.114-126 (137 назв.)Рассмотрены технологические схемы производства древесно-стружечных плит</w:t>
      </w:r>
    </w:p>
    <w:p>
      <w:pPr>
        <w:pStyle w:val="Normal"/>
        <w:rPr/>
      </w:pPr>
      <w:r>
        <w:rPr/>
        <w:t>ISBN 978-5-8021-2239-6 : 128,00</w:t>
      </w:r>
    </w:p>
    <w:p>
      <w:pPr>
        <w:pStyle w:val="Style14"/>
        <w:rPr/>
      </w:pPr>
      <w:r>
        <w:rPr/>
        <w:t>*: 807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ичев, Александр Владимирович. Формирование поверхности древесины и древесных материалов шлифованием : монография [Монографии] / А.В. Сергеевичев; СПб. гос. лесотехн. ун-т им. С.М. Кирова. - СПб., 2015. - 135, [1] с. : ил., табл.</w:t>
      </w:r>
    </w:p>
    <w:p>
      <w:pPr>
        <w:pStyle w:val="Normal"/>
        <w:rPr/>
      </w:pPr>
      <w:r>
        <w:rPr/>
        <w:t>Библиогр.: с.129-132 (45 назв.)Излагаются основные положения процесса шлифования древесины и древесных материалов</w:t>
      </w:r>
    </w:p>
    <w:p>
      <w:pPr>
        <w:pStyle w:val="Normal"/>
        <w:rPr/>
      </w:pPr>
      <w:r>
        <w:rPr/>
        <w:t>ISBN 978-5-9239-0797-1 : 136,00</w:t>
      </w:r>
    </w:p>
    <w:p>
      <w:pPr>
        <w:pStyle w:val="Style14"/>
        <w:rPr/>
      </w:pPr>
      <w:r>
        <w:rPr/>
        <w:t>*: 807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технологии получения и переработки полимерных и композиционных материалов : учеб. пособие для студ., обуч. по напр. 150100 "Материаловедение и технол. материалов", 151000 "Технол. машины и оборуд.", 261700 "Технол. полиграф. и упаков. произв-ва" [Учебники] / В.Е. Галыгин [и др.]; Тамбовский гос. техн. ун-т. - Тамбов : ТГТУ, 2012. - 179, [1] с. : ил.</w:t>
      </w:r>
    </w:p>
    <w:p>
      <w:pPr>
        <w:pStyle w:val="Normal"/>
        <w:rPr/>
      </w:pPr>
      <w:r>
        <w:rPr/>
        <w:t>Библиогр.: с.173-177 (55 назв.)Пособие знакомит с перспективами, наиболее распространенными в промышленности методами производства и переработки полимерных, композиционных и углеродонаполненных материалов</w:t>
      </w:r>
    </w:p>
    <w:p>
      <w:pPr>
        <w:pStyle w:val="Normal"/>
        <w:rPr/>
      </w:pPr>
      <w:r>
        <w:rPr/>
        <w:t>ISBN 978-5-8265-1141-1 : 180,00</w:t>
      </w:r>
    </w:p>
    <w:p>
      <w:pPr>
        <w:pStyle w:val="Style14"/>
        <w:rPr/>
      </w:pPr>
      <w:r>
        <w:rPr/>
        <w:t>*: 807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изделий из древесины. Конструирование изделий и расчет материалов : учеб. пособие для студ. лесоинженерного фак. [Учебники] / Ю.Н. Кондратьев [и др.]; Петрозаводский гос. ун-т. - Петрозаводск : Изд-во ПетрГУ, 2014. - 106, [2] с. : ил., табл.</w:t>
      </w:r>
    </w:p>
    <w:p>
      <w:pPr>
        <w:pStyle w:val="Normal"/>
        <w:rPr/>
      </w:pPr>
      <w:r>
        <w:rPr/>
        <w:t>Библиогр.: с.85-86 (22 назв.)Авт. указаны на обороте тит. л.Содержит сведения по конструированию изделий и расчету материалов с использованием примеров</w:t>
      </w:r>
    </w:p>
    <w:p>
      <w:pPr>
        <w:pStyle w:val="Normal"/>
        <w:rPr/>
      </w:pPr>
      <w:r>
        <w:rPr/>
        <w:t>ISBN 978-5-8021-2106-1 : 108,00</w:t>
      </w:r>
    </w:p>
    <w:p>
      <w:pPr>
        <w:pStyle w:val="Style14"/>
        <w:rPr/>
      </w:pPr>
      <w:r>
        <w:rPr/>
        <w:t>*: 807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уллина, Рамиза Наиловна. Разработка огнестойких текстильных материалов, модифицированных низкотемпературной плазмой пониженного давления и вспучивающимся антипиреном : автореф. дис... канд. техн. наук : 05.19.01 - Материаловедение произв-в текстильн. и легкой пром-сти [Авторефераты] / Р.Н. Фазуллина; Казанский нац. исслед. технол. ун-т ; науч. рук. И.В. Красина. - Казань, 2015. - 16 с. : ил., табл.</w:t>
      </w:r>
    </w:p>
    <w:p>
      <w:pPr>
        <w:pStyle w:val="Normal"/>
        <w:rPr/>
      </w:pPr>
      <w:r>
        <w:rPr/>
        <w:t>Библиогр.: с.14-16 (27 назв.)</w:t>
      </w:r>
    </w:p>
    <w:p>
      <w:pPr>
        <w:pStyle w:val="Style14"/>
        <w:rPr/>
      </w:pPr>
      <w:r>
        <w:rPr/>
        <w:t>*: 807496, 807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уллина, Рамиза Наиловна. Разработка огнестойких текстильных материалов, модифицированных низкотемпературной плазмой пониженного давления и вспучивающимся антипиреном : монография [Монографии] / Р.Н. Фазуллина; Казанский нац. исслед. технол. ун-т. - Казань : Изд-во КНИТУ, 2016. - 161, [3] с. : ил., табл.</w:t>
      </w:r>
    </w:p>
    <w:p>
      <w:pPr>
        <w:pStyle w:val="Normal"/>
        <w:rPr/>
      </w:pPr>
      <w:r>
        <w:rPr/>
        <w:t>Библиогр.: с.129-143 (159 назв.)</w:t>
      </w:r>
    </w:p>
    <w:p>
      <w:pPr>
        <w:pStyle w:val="Normal"/>
        <w:rPr/>
      </w:pPr>
      <w:r>
        <w:rPr/>
        <w:t>ISBN 978-5-7882-2006-2 : 65,63</w:t>
      </w:r>
    </w:p>
    <w:p>
      <w:pPr>
        <w:pStyle w:val="Style14"/>
        <w:rPr/>
      </w:pPr>
      <w:r>
        <w:rPr/>
        <w:t>*: 811380, 811381, 811382, 811383, 811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зрахманова, Гузелия Мансуровна. Модификация битумных вяжущих жидкими продуктами быстрого абляционного пиролиза древесины : автореф. дис... канд. техн. наук : 05.21.03 - Технол. и оборуд. хим. перераб. биомассы дерева ; химия древесины : 05.17.06 - Технол. и перераб. полимеров и композитов [Авторефераты] / Г.М. Файзрахманова; Казанский нац. исслед. технол. ун-т ; науч. рук.: В.Н. Башкиров, А.Н. Грачев. - Казань, 2015. - 16 с. : ил.</w:t>
      </w:r>
    </w:p>
    <w:p>
      <w:pPr>
        <w:pStyle w:val="Normal"/>
        <w:rPr/>
      </w:pPr>
      <w:r>
        <w:rPr/>
        <w:t>Библиогр.: с.14-16 (22 назв.)</w:t>
      </w:r>
    </w:p>
    <w:p>
      <w:pPr>
        <w:pStyle w:val="Style14"/>
        <w:rPr/>
      </w:pPr>
      <w:r>
        <w:rPr/>
        <w:t>*: 807554, 807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нковская, Ксения Александровна. Войлок. Все способы валяния / К.А. Шинковская. - М. : АСТ-Пресс Книга, 2011. - 175, [1] с. : ил. - (Золотая библиотека увлечений).</w:t>
      </w:r>
    </w:p>
    <w:p>
      <w:pPr>
        <w:pStyle w:val="Normal"/>
        <w:rPr/>
      </w:pPr>
      <w:r>
        <w:rPr/>
        <w:t>ISBN 978-5-462-01196-2 : 176,00</w:t>
      </w:r>
    </w:p>
    <w:p>
      <w:pPr>
        <w:pStyle w:val="Style14"/>
        <w:rPr/>
      </w:pPr>
      <w:r>
        <w:rPr/>
        <w:t>*: 807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476560483"/>
      <w:bookmarkEnd w:id="21"/>
      <w:r>
        <w:rPr/>
        <w:t>Деревообрабатывающая промышленность. (УДК 6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нуллина, Дания Шавкатовна. Разработка технологии делигнификации активированной древесины : автореф. дис... канд. техн. наук : 05.21.03 - Технол. и оборудов. хим. переработки биомассы дерева ; химия древесины [Авторефераты] / Д.Ш. Гайнуллина; Казанский нац. исслед. технол. ун-т ; науч. рук. Д.Ф. Зиатдинова. - Казань, 2015. - 18 с. : ил., табл.</w:t>
      </w:r>
    </w:p>
    <w:p>
      <w:pPr>
        <w:pStyle w:val="Normal"/>
        <w:rPr/>
      </w:pPr>
      <w:r>
        <w:rPr/>
        <w:t>Библиогр.: с.17-18 (10 назв.)</w:t>
      </w:r>
    </w:p>
    <w:p>
      <w:pPr>
        <w:pStyle w:val="Style14"/>
        <w:rPr/>
      </w:pPr>
      <w:r>
        <w:rPr/>
        <w:t>*: 807500, 80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ев, Ильнар Марселевич. Создание многослойного напольного настила на основе древесно-полимерных композитов : автореф. дис... канд. техн. наук : 05.21.05 - Древесиноведение, технол. и оборуд. деревопереработки [Авторефераты] / И.М. Галиев; Казанский нац. исслед. технол. ун-т ; науч. рук. Р.Г. Сафин. - Казань, 2015. - 16 с. : ил., табл.</w:t>
      </w:r>
    </w:p>
    <w:p>
      <w:pPr>
        <w:pStyle w:val="Normal"/>
        <w:rPr/>
      </w:pPr>
      <w:r>
        <w:rPr/>
        <w:t>Библиогр.: с.15-16 (16 назв.)</w:t>
      </w:r>
    </w:p>
    <w:p>
      <w:pPr>
        <w:pStyle w:val="Style14"/>
        <w:rPr/>
      </w:pPr>
      <w:r>
        <w:rPr/>
        <w:t>*: 807482, 807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итрова, Ирина Павловна. Защитно-декоративные покрытия древесины и древесных материалов : учеб. пособие для студ. вузов, обуч. по спец. 250403.65 "Технол. деревообраб.", напр. подг. бакалавров 250400.62 и магистров 250400.68 "Технол. лесозагот. и деревоперераб. произв-в" [Учебники] / И.П. Демитрова, С.В. Иванов, В.Ф. Краснова; Поволжский гос. технол. ун-т. - Йошкар-Ола, 2016. - 98, [2] с. : ил., табл.</w:t>
      </w:r>
    </w:p>
    <w:p>
      <w:pPr>
        <w:pStyle w:val="Normal"/>
        <w:rPr/>
      </w:pPr>
      <w:r>
        <w:rPr/>
        <w:t>Библиогр.: с.93 (7 назв.). Перечень стандартов: с.94-98Изложена методика проведения лабораторных работ по оценке их качества</w:t>
      </w:r>
    </w:p>
    <w:p>
      <w:pPr>
        <w:pStyle w:val="Normal"/>
        <w:rPr/>
      </w:pPr>
      <w:r>
        <w:rPr/>
        <w:t>ISBN 978-5-8158-1624-4 : 100,00</w:t>
      </w:r>
    </w:p>
    <w:p>
      <w:pPr>
        <w:pStyle w:val="Style14"/>
        <w:rPr/>
      </w:pPr>
      <w:r>
        <w:rPr/>
        <w:t>*: 807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остаев, Владимир Григорьевич. Дереворежущие станки и инструменты : курс лекций : учеб. пособие для студ. вузов, обуч. по напр. подг. бакалавров 35.03.02 "Технология лесозагот. и деревоперераб. произв-в". Ч.2 [Учебники] / В.Г. Легостаев; Томский гос. архитект.-строит. ун-т. - Томск : ТГАСУ, 2015. - 259, [1] с. : ил., табл.</w:t>
      </w:r>
    </w:p>
    <w:p>
      <w:pPr>
        <w:pStyle w:val="Normal"/>
        <w:rPr/>
      </w:pPr>
      <w:r>
        <w:rPr/>
        <w:t>Библиогр.: с.256 (8 назв.)Приведены виды оборудования для производства деталей и изделий деревообработки</w:t>
      </w:r>
    </w:p>
    <w:p>
      <w:pPr>
        <w:pStyle w:val="Normal"/>
        <w:rPr/>
      </w:pPr>
      <w:r>
        <w:rPr/>
        <w:t>ISBN 978-5-93057-679-5 : 260,00</w:t>
      </w:r>
    </w:p>
    <w:p>
      <w:pPr>
        <w:pStyle w:val="Style14"/>
        <w:rPr/>
      </w:pPr>
      <w:r>
        <w:rPr/>
        <w:t>*: 807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ович, Адольф Ануфриевич. 21 принцип модифицирования древесных плит от Леоновича / А.А. Леонович. - СПб. : Изд-во Политехн. ун-та, 2016. - 80, [1] с. : ил., табл.</w:t>
      </w:r>
    </w:p>
    <w:p>
      <w:pPr>
        <w:pStyle w:val="Normal"/>
        <w:rPr/>
      </w:pPr>
      <w:r>
        <w:rPr/>
        <w:t>Библиогр.: с.75-80 (88 назв.)Изложены общие подходы к модифицированию древесностружечных и древесноволокнистых плит различных типов</w:t>
      </w:r>
    </w:p>
    <w:p>
      <w:pPr>
        <w:pStyle w:val="Normal"/>
        <w:rPr/>
      </w:pPr>
      <w:r>
        <w:rPr/>
        <w:t>ISBN 978-5-7422-5191-0 : 80,00</w:t>
      </w:r>
    </w:p>
    <w:p>
      <w:pPr>
        <w:pStyle w:val="Style14"/>
        <w:rPr/>
      </w:pPr>
      <w:r>
        <w:rPr/>
        <w:t>*: 807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метзянов, Шамиль Рамилевич. Повышение энергоэффективности осциллирующей вакуумно-кондуктивной сушки пиломатериалов : автореф. дис... канд. техн. наук : 05.21.05 - Древесиноведение, технол. и оборуд. деревопереработки [Авторефераты] / Ш.Р. Мухаметзянов; Казанский нац. исслед. технол. ун-т ; науч. рук. Р.Р. Сафин. - Казань, 2015. - 16 с. : ил.</w:t>
      </w:r>
    </w:p>
    <w:p>
      <w:pPr>
        <w:pStyle w:val="Normal"/>
        <w:rPr/>
      </w:pPr>
      <w:r>
        <w:rPr/>
        <w:t>Библиогр.: с.15-16 (21 назв.)</w:t>
      </w:r>
    </w:p>
    <w:p>
      <w:pPr>
        <w:pStyle w:val="Style14"/>
        <w:rPr/>
      </w:pPr>
      <w:r>
        <w:rPr/>
        <w:t>*: 807558, 807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пов, Юрий Романович. Проектирование и расчет оборудования для тепловой обработки древесины : учеб. пособие [Учебники] / Ю.Р. Осипов, Н.А. Бормосов, С.Ю. Осипов; Вологодский гос. ун-т. - Вологда, 2016. - 150, [2] с. : ил., табл.</w:t>
      </w:r>
    </w:p>
    <w:p>
      <w:pPr>
        <w:pStyle w:val="Normal"/>
        <w:rPr/>
      </w:pPr>
      <w:r>
        <w:rPr/>
        <w:t>Библиогр.: с.150 (12 назв.)Дано описание алгоритма расчета по проектированию лесосушильных установок, который включает основные требования к проектированию, выбор способа сушки</w:t>
      </w:r>
    </w:p>
    <w:p>
      <w:pPr>
        <w:pStyle w:val="Normal"/>
        <w:rPr/>
      </w:pPr>
      <w:r>
        <w:rPr/>
        <w:t>ISBN 978-5-87851-656-3 : 152,00</w:t>
      </w:r>
    </w:p>
    <w:p>
      <w:pPr>
        <w:pStyle w:val="Style14"/>
        <w:rPr/>
      </w:pPr>
      <w:r>
        <w:rPr/>
        <w:t>*: 807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, Виктор Михайлович. Модифицированные клеевые соединения клееной древесины повышенной прочности : монография [Монографии] / В.М. Попов, А.В. Иванов; Воронежский гос. лесотехн. ун-т им. Г.Ф. Морозова. - Воронеж, 2015. - 78, [1] с. : ил.</w:t>
      </w:r>
    </w:p>
    <w:p>
      <w:pPr>
        <w:pStyle w:val="Normal"/>
        <w:rPr/>
      </w:pPr>
      <w:r>
        <w:rPr/>
        <w:t>Библиогр.: с.71-78 (78 назв.)Приводятся эксперементальные данные для различных марок клеев и типов склеиваемой древесины</w:t>
      </w:r>
    </w:p>
    <w:p>
      <w:pPr>
        <w:pStyle w:val="Normal"/>
        <w:rPr/>
      </w:pPr>
      <w:r>
        <w:rPr/>
        <w:t>ISBN 978-5-7994-0719-3 : 79,00</w:t>
      </w:r>
    </w:p>
    <w:p>
      <w:pPr>
        <w:pStyle w:val="Style14"/>
        <w:rPr/>
      </w:pPr>
      <w:r>
        <w:rPr/>
        <w:t>*: 807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наноразмерного шунгита в производстве ДСтП из низкокачественной древесины : монография [Монографии] / А.В. Питухин [и др.]; Петрозаводский гос. ун-т. - Петрозаводск : Изд-во ПетрГУ, 2014. - 126, [2] с. : ил., табл.</w:t>
      </w:r>
    </w:p>
    <w:p>
      <w:pPr>
        <w:pStyle w:val="Normal"/>
        <w:rPr/>
      </w:pPr>
      <w:r>
        <w:rPr/>
        <w:t>Библиогр.: с.114-126 (137 назв.)Рассмотрены технологические схемы производства древесно-стружечных плит</w:t>
      </w:r>
    </w:p>
    <w:p>
      <w:pPr>
        <w:pStyle w:val="Normal"/>
        <w:rPr/>
      </w:pPr>
      <w:r>
        <w:rPr/>
        <w:t>ISBN 978-5-8021-2239-6 : 128,00</w:t>
      </w:r>
    </w:p>
    <w:p>
      <w:pPr>
        <w:pStyle w:val="Style14"/>
        <w:rPr/>
      </w:pPr>
      <w:r>
        <w:rPr/>
        <w:t>*: 807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ичев, Александр Владимирович. Формирование поверхности древесины и древесных материалов шлифованием : монография [Монографии] / А.В. Сергеевичев; СПб. гос. лесотехн. ун-т им. С.М. Кирова. - СПб., 2015. - 135, [1] с. : ил., табл.</w:t>
      </w:r>
    </w:p>
    <w:p>
      <w:pPr>
        <w:pStyle w:val="Normal"/>
        <w:rPr/>
      </w:pPr>
      <w:r>
        <w:rPr/>
        <w:t>Библиогр.: с.129-132 (45 назв.)Излагаются основные положения процесса шлифования древесины и древесных материалов</w:t>
      </w:r>
    </w:p>
    <w:p>
      <w:pPr>
        <w:pStyle w:val="Normal"/>
        <w:rPr/>
      </w:pPr>
      <w:r>
        <w:rPr/>
        <w:t>ISBN 978-5-9239-0797-1 : 136,00</w:t>
      </w:r>
    </w:p>
    <w:p>
      <w:pPr>
        <w:pStyle w:val="Style14"/>
        <w:rPr/>
      </w:pPr>
      <w:r>
        <w:rPr/>
        <w:t>*: 807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изделий из древесины. Конструирование изделий и расчет материалов : учеб. пособие для студ. лесоинженерного фак. [Учебники] / Ю.Н. Кондратьев [и др.]; Петрозаводский гос. ун-т. - Петрозаводск : Изд-во ПетрГУ, 2014. - 106, [2] с. : ил., табл.</w:t>
      </w:r>
    </w:p>
    <w:p>
      <w:pPr>
        <w:pStyle w:val="Normal"/>
        <w:rPr/>
      </w:pPr>
      <w:r>
        <w:rPr/>
        <w:t>Библиогр.: с.85-86 (22 назв.)Авт. указаны на обороте тит. л.Содержит сведения по конструированию изделий и расчету материалов с использованием примеров</w:t>
      </w:r>
    </w:p>
    <w:p>
      <w:pPr>
        <w:pStyle w:val="Normal"/>
        <w:rPr/>
      </w:pPr>
      <w:r>
        <w:rPr/>
        <w:t>ISBN 978-5-8021-2106-1 : 108,00</w:t>
      </w:r>
    </w:p>
    <w:p>
      <w:pPr>
        <w:pStyle w:val="Style14"/>
        <w:rPr/>
      </w:pPr>
      <w:r>
        <w:rPr/>
        <w:t>*: 807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зрахманова, Гузелия Мансуровна. Модификация битумных вяжущих жидкими продуктами быстрого абляционного пиролиза древесины : автореф. дис... канд. техн. наук : 05.21.03 - Технол. и оборуд. хим. перераб. биомассы дерева ; химия древесины : 05.17.06 - Технол. и перераб. полимеров и композитов [Авторефераты] / Г.М. Файзрахманова; Казанский нац. исслед. технол. ун-т ; науч. рук.: В.Н. Башкиров, А.Н. Грачев. - Казань, 2015. - 16 с. : ил.</w:t>
      </w:r>
    </w:p>
    <w:p>
      <w:pPr>
        <w:pStyle w:val="Normal"/>
        <w:rPr/>
      </w:pPr>
      <w:r>
        <w:rPr/>
        <w:t>Библиогр.: с.14-16 (22 назв.)</w:t>
      </w:r>
    </w:p>
    <w:p>
      <w:pPr>
        <w:pStyle w:val="Style14"/>
        <w:rPr/>
      </w:pPr>
      <w:r>
        <w:rPr/>
        <w:t>*: 807554, 807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476560484"/>
      <w:bookmarkEnd w:id="22"/>
      <w:r>
        <w:rPr/>
        <w:t>Кожевенная промышленность. Меховое производство. (УДК 6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никова, Елена Владимировна. Разработка технологии получения овчинно-шубного полуфабриката с использованием намазного бессолевого пикелевания : автореф. дис... канд. техн. техн. наук : 05.19.05 - технология кожи, меха, обувных и кожевенно-галантер. изделий [Авторефераты] / Е.В. Жарникова; Вост.-Сибирский гос. ун-т технологий и управления ; науч. рук. Дм.В. Шалбуев. - Улан-Удэ, 2015. - 16 с. : ил.</w:t>
      </w:r>
    </w:p>
    <w:p>
      <w:pPr>
        <w:pStyle w:val="Normal"/>
        <w:rPr/>
      </w:pPr>
      <w:r>
        <w:rPr/>
        <w:t>Библиогр.: с.14-16 (16 назв.)</w:t>
      </w:r>
    </w:p>
    <w:p>
      <w:pPr>
        <w:pStyle w:val="Style14"/>
        <w:rPr/>
      </w:pPr>
      <w:r>
        <w:rPr/>
        <w:t>*: 807542, 807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фуллин, Ильфат Ильдарович. Разработка наполняющих и додубливающих реагентов на основе модифицированных аминосмол для производства кож с улучшенными эксплуатационными характеристиками : автореф. дис... канд. техн. наук : 05.19.05 - Технология кожи, меха, обув. и кож.-галантер. изделий [Авторефераты] / И.И. Латфуллин; Казанский нац. исслед. технол. ун-т ; науч. рук. И.Ш. Абдуллин. - Казань, 2015. - 16 с. : ил.</w:t>
      </w:r>
    </w:p>
    <w:p>
      <w:pPr>
        <w:pStyle w:val="Normal"/>
        <w:rPr/>
      </w:pPr>
      <w:r>
        <w:rPr/>
        <w:t>Библиогр.: с.14-16 (22 назв.)</w:t>
      </w:r>
    </w:p>
    <w:p>
      <w:pPr>
        <w:pStyle w:val="Style14"/>
        <w:rPr/>
      </w:pPr>
      <w:r>
        <w:rPr/>
        <w:t>*: 807556, 807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476560485"/>
      <w:bookmarkEnd w:id="23"/>
      <w:r>
        <w:rPr/>
        <w:t>Целлюлозно-бумажная промышленность. (УДК 6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а, Ольга Петровна. Технология древесной массы : учеб. пособие для бакалавров напр. 18.03.01 "Хим. технология" [Учебники] / О.П. Ковалева, Ю.А. Бобров; СПб. гос. лесотехн. ун-т им. С.М. Кирова, Каф. целлюлозно-бумаж. произв-ва и биотехнол. - СПб., 2015. - 39, [1] с. : ил., табл.</w:t>
      </w:r>
    </w:p>
    <w:p>
      <w:pPr>
        <w:pStyle w:val="Normal"/>
        <w:rPr/>
      </w:pPr>
      <w:r>
        <w:rPr/>
        <w:t>Библиогр.: с.39 (5 назв.)Изложены основные направления развития производства механической древесной массы и особенности получения химико-термомеханической массы</w:t>
      </w:r>
    </w:p>
    <w:p>
      <w:pPr>
        <w:pStyle w:val="Normal"/>
        <w:rPr/>
      </w:pPr>
      <w:r>
        <w:rPr/>
        <w:t>ISBN 978-5-9239-0808-4 : 40,00</w:t>
      </w:r>
    </w:p>
    <w:p>
      <w:pPr>
        <w:pStyle w:val="Style14"/>
        <w:rPr/>
      </w:pPr>
      <w:r>
        <w:rPr/>
        <w:t>*: 807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476560486"/>
      <w:bookmarkEnd w:id="24"/>
      <w:r>
        <w:rPr/>
        <w:t>Текстильная промышленность. (УДК 6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уллина, Рамиза Наиловна. Разработка огнестойких текстильных материалов, модифицированных низкотемпературной плазмой пониженного давления и вспучивающимся антипиреном : автореф. дис... канд. техн. наук : 05.19.01 - Материаловедение произв-в текстильн. и легкой пром-сти [Авторефераты] / Р.Н. Фазуллина; Казанский нац. исслед. технол. ун-т ; науч. рук. И.В. Красина. - Казань, 2015. - 16 с. : ил., табл.</w:t>
      </w:r>
    </w:p>
    <w:p>
      <w:pPr>
        <w:pStyle w:val="Normal"/>
        <w:rPr/>
      </w:pPr>
      <w:r>
        <w:rPr/>
        <w:t>Библиогр.: с.14-16 (27 назв.)</w:t>
      </w:r>
    </w:p>
    <w:p>
      <w:pPr>
        <w:pStyle w:val="Style14"/>
        <w:rPr/>
      </w:pPr>
      <w:r>
        <w:rPr/>
        <w:t>*: 807496, 807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уллина, Рамиза Наиловна. Разработка огнестойких текстильных материалов, модифицированных низкотемпературной плазмой пониженного давления и вспучивающимся антипиреном : монография [Монографии] / Р.Н. Фазуллина; Казанский нац. исслед. технол. ун-т. - Казань : Изд-во КНИТУ, 2016. - 161, [3] с. : ил., табл.</w:t>
      </w:r>
    </w:p>
    <w:p>
      <w:pPr>
        <w:pStyle w:val="Normal"/>
        <w:rPr/>
      </w:pPr>
      <w:r>
        <w:rPr/>
        <w:t>Библиогр.: с.129-143 (159 назв.)</w:t>
      </w:r>
    </w:p>
    <w:p>
      <w:pPr>
        <w:pStyle w:val="Normal"/>
        <w:rPr/>
      </w:pPr>
      <w:r>
        <w:rPr/>
        <w:t>ISBN 978-5-7882-2006-2 : 65,63</w:t>
      </w:r>
    </w:p>
    <w:p>
      <w:pPr>
        <w:pStyle w:val="Style14"/>
        <w:rPr/>
      </w:pPr>
      <w:r>
        <w:rPr/>
        <w:t>*: 811380, 811381, 811382, 811383, 811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нковская, Ксения Александровна. Войлок. Все способы валяния / К.А. Шинковская. - М. : АСТ-Пресс Книга, 2011. - 175, [1] с. : ил. - (Золотая библиотека увлечений).</w:t>
      </w:r>
    </w:p>
    <w:p>
      <w:pPr>
        <w:pStyle w:val="Normal"/>
        <w:rPr/>
      </w:pPr>
      <w:r>
        <w:rPr/>
        <w:t>ISBN 978-5-462-01196-2 : 176,00</w:t>
      </w:r>
    </w:p>
    <w:p>
      <w:pPr>
        <w:pStyle w:val="Style14"/>
        <w:rPr/>
      </w:pPr>
      <w:r>
        <w:rPr/>
        <w:t>*: 807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476560487"/>
      <w:bookmarkEnd w:id="25"/>
      <w:r>
        <w:rPr/>
        <w:t>Промышленность высокомолекулярных веществ. Резиновая промышленность. Промышленность пластмасс. (УДК 6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вин, Александр Георгиевич. Методы и средства для определения зависимости теплофизических характеристик жидких полимерных материалов от скорости сдвига и температуры : монография [Монографии] / А.Г. Дивин; Тамбовский гос. техн. ун-т. - Тамбов : Изд-во ТГТУ, 2011. - 160 с. : ил.</w:t>
      </w:r>
    </w:p>
    <w:p>
      <w:pPr>
        <w:pStyle w:val="Normal"/>
        <w:rPr/>
      </w:pPr>
      <w:r>
        <w:rPr/>
        <w:t>Библиогр.: с.139-156 (204 назв.)Представлены методы и приборы для определения зависимости теплофизических характеристик жидких полимерных материалов от скорости сдвига и температуры, позволяющие выбрать рациональные режимы изготовления изделий</w:t>
      </w:r>
    </w:p>
    <w:p>
      <w:pPr>
        <w:pStyle w:val="Normal"/>
        <w:rPr/>
      </w:pPr>
      <w:r>
        <w:rPr/>
        <w:t>ISBN 8-978-5-8265-1010-0 : 160,00</w:t>
      </w:r>
    </w:p>
    <w:p>
      <w:pPr>
        <w:pStyle w:val="Style14"/>
        <w:rPr/>
      </w:pPr>
      <w:r>
        <w:rPr/>
        <w:t>*: 807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нева И.С. Физико-химические методы анализа мономеров и полимеров : учеб. пособие [Учебники] / И.С. Коротнева, А.В. Комин, А.С. Высоковский; Ярославский гос. техн. ун-т. - Ярославль, 2012. - 66, [1] с. : ил.</w:t>
      </w:r>
    </w:p>
    <w:p>
      <w:pPr>
        <w:pStyle w:val="Normal"/>
        <w:rPr/>
      </w:pPr>
      <w:r>
        <w:rPr/>
        <w:t>Библиогр.: с.64-66 (41 назв.)Каждый раздел начинается с краткого изложения теоретических основ метода, а затем приводятся примеры конкретных анализов мономеров и полимеров</w:t>
      </w:r>
    </w:p>
    <w:p>
      <w:pPr>
        <w:pStyle w:val="Normal"/>
        <w:rPr/>
      </w:pPr>
      <w:r>
        <w:rPr/>
        <w:t>ISBN 978-5-9914-0269-9 : 67,00</w:t>
      </w:r>
    </w:p>
    <w:p>
      <w:pPr>
        <w:pStyle w:val="Style14"/>
        <w:rPr/>
      </w:pPr>
      <w:r>
        <w:rPr/>
        <w:t>*: 807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технологии получения и переработки полимерных и композиционных материалов : учеб. пособие для студ., обуч. по напр. 150100 "Материаловедение и технол. материалов", 151000 "Технол. машины и оборуд.", 261700 "Технол. полиграф. и упаков. произв-ва" [Учебники] / В.Е. Галыгин [и др.]; Тамбовский гос. техн. ун-т. - Тамбов : ТГТУ, 2012. - 179, [1] с. : ил.</w:t>
      </w:r>
    </w:p>
    <w:p>
      <w:pPr>
        <w:pStyle w:val="Normal"/>
        <w:rPr/>
      </w:pPr>
      <w:r>
        <w:rPr/>
        <w:t>Библиогр.: с.173-177 (55 назв.)Пособие знакомит с перспективами, наиболее распространенными в промышленности методами производства и переработки полимерных, композиционных и углеродонаполненных материалов</w:t>
      </w:r>
    </w:p>
    <w:p>
      <w:pPr>
        <w:pStyle w:val="Normal"/>
        <w:rPr/>
      </w:pPr>
      <w:r>
        <w:rPr/>
        <w:t>ISBN 978-5-8265-1141-1 : 180,00</w:t>
      </w:r>
    </w:p>
    <w:p>
      <w:pPr>
        <w:pStyle w:val="Style14"/>
        <w:rPr/>
      </w:pPr>
      <w:r>
        <w:rPr/>
        <w:t>*: 807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476560488"/>
      <w:bookmarkEnd w:id="26"/>
      <w:r>
        <w:rPr/>
        <w:t>Различные отрасли промышленности и ремесла, производящие конечную продукцию. (УДК 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икмахерское искусство. Материаловедение : учебник для прогр. СПО [Учебники] / А.В. Кузнецова [и др.]. - 9-е изд., стереотип. - М. : Академия, 2016. - 206, [2] с.  : ил. - (Профессиональное образование).. - (Сервис).</w:t>
      </w:r>
    </w:p>
    <w:p>
      <w:pPr>
        <w:pStyle w:val="Normal"/>
        <w:rPr/>
      </w:pPr>
      <w:r>
        <w:rPr/>
        <w:t>Библиогр.: с.205Авт. указаны на обороте тит. л.Рассматриваются основные принципы действия косметических средств, стратегия выбора косметики согласно списку ингредиентов</w:t>
      </w:r>
    </w:p>
    <w:p>
      <w:pPr>
        <w:pStyle w:val="Normal"/>
        <w:rPr/>
      </w:pPr>
      <w:r>
        <w:rPr/>
        <w:t>ISBN 978-5-4468-3057-2 : 208,00</w:t>
      </w:r>
    </w:p>
    <w:p>
      <w:pPr>
        <w:pStyle w:val="Style14"/>
        <w:rPr/>
      </w:pPr>
      <w:r>
        <w:rPr/>
        <w:t>*: 807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енок, Василий Михайлович. Математические методы и модели в теории информационно-измерительных систем / В.М. Буренок, В.Г. Найденов, В.И. Поляков; Рос. акад. ракетных и артиллерийских наук. - М. : Машиностроение, 2011. - 334, [2] с. : ил. - (Справ. б-ка разработчика-исследователя: Вооружение и воен. техника / редкол. сер.: В.В. Панов (пред.) и др.).</w:t>
      </w:r>
    </w:p>
    <w:p>
      <w:pPr>
        <w:pStyle w:val="Normal"/>
        <w:rPr/>
      </w:pPr>
      <w:r>
        <w:rPr/>
        <w:t>Библиогр.: с.324-329 (118 назв.)На обл. авт. не указаныПосвящена развитию методологии анализа и обоснования характеристик информ.-измерит. систем, используемых для обеспечения испытаний сложных техн. комплексов</w:t>
      </w:r>
    </w:p>
    <w:p>
      <w:pPr>
        <w:pStyle w:val="Normal"/>
        <w:rPr/>
      </w:pPr>
      <w:r>
        <w:rPr/>
        <w:t>ISBN 978-5-94275-608-6 : 336,00</w:t>
      </w:r>
    </w:p>
    <w:p>
      <w:pPr>
        <w:pStyle w:val="Style14"/>
        <w:rPr/>
      </w:pPr>
      <w:r>
        <w:rPr/>
        <w:t>*: 807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имова, Татьяна Владимировна. Конструирование мебели : практикум / Т.В. Ефимова, Л.В. Пономаренко; Воронежский гос. лесотехн. ун-т им. Г.Ф. Морозова. - Воронеж, 2015. - 61, [2] с. : ил.</w:t>
      </w:r>
    </w:p>
    <w:p>
      <w:pPr>
        <w:pStyle w:val="Normal"/>
        <w:rPr/>
      </w:pPr>
      <w:r>
        <w:rPr/>
        <w:t>Библиогр.: с.56 (5 назв.)В практикуме представлен материал, изучаемый студентами в течение семестра на практических занятиях, целью которых является рассмотрение основ проектирования и конструирования мебели</w:t>
      </w:r>
    </w:p>
    <w:p>
      <w:pPr>
        <w:pStyle w:val="Normal"/>
        <w:rPr/>
      </w:pPr>
      <w:r>
        <w:rPr/>
        <w:t>ISBN 978-5-7994-0720-9 : 62,00</w:t>
      </w:r>
    </w:p>
    <w:p>
      <w:pPr>
        <w:pStyle w:val="Style14"/>
        <w:rPr/>
      </w:pPr>
      <w:r>
        <w:rPr/>
        <w:t>*: 807700, 810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рев, Борис Сергеевич. Разработка инновационной технологии создания индивидуальной обувной колодки для обуви повышенной комфортности : автореф. дис... канд. техн. наук : 05.19.05 - технология кожи, меха, обувных и кож.-галантер. изделий [Авторефераты] / Б.С. Кокорев; Моск. гос. ун-т технологии и упр. им. К.Г. Разумовского ; науч. рук. И.П. Бердникова. - М., 2015. - 16 с. : ил.</w:t>
      </w:r>
    </w:p>
    <w:p>
      <w:pPr>
        <w:pStyle w:val="Normal"/>
        <w:rPr/>
      </w:pPr>
      <w:r>
        <w:rPr/>
        <w:t>Библиогр.: с.15-16 (11 назв.)</w:t>
      </w:r>
    </w:p>
    <w:p>
      <w:pPr>
        <w:pStyle w:val="Style14"/>
        <w:rPr/>
      </w:pPr>
      <w:r>
        <w:rPr/>
        <w:t>*: 807498, 807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ы развития модных тенденций в одежде. Мода 2007 г. : учеб. пособие [Учебники] / Ж.А. Фот [и др.]; Омский гос. ин-т сервиса, Каф. конструирования швейных изделий. - Омск : Изд-во ОмГИС, 2006. - 131, [1] с. : ил.</w:t>
      </w:r>
    </w:p>
    <w:p>
      <w:pPr>
        <w:pStyle w:val="Normal"/>
        <w:rPr/>
      </w:pPr>
      <w:r>
        <w:rPr/>
        <w:t>Библиогр.: с.124 (18 назв.). Словарь терминов: с.125-129. Алф.-предм. указ.: с.130-131Авт. указаны в конце кн.Содержит материал, обеспечивающий формирование теоретических знаний и практических навыков в области композиции костюма</w:t>
      </w:r>
    </w:p>
    <w:p>
      <w:pPr>
        <w:pStyle w:val="Style14"/>
        <w:rPr/>
      </w:pPr>
      <w:r>
        <w:rPr/>
        <w:t>ФЛП: 807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перспективных коллекций. Мода 2006 : учеб. пособие : в 2 ч.. Ч.1 [Учебники] / Омский гос. ин-т сервиса, Каф. конструирования швейных изделий ; Ж.А. Фот, Э.В. Васильева, О.В. Ревякина [и др.] ; под общ. ред. И.В. Лашиной. - Омск : Изд-во ОмГИС, 2005. - 202, [1] с. : ил.</w:t>
      </w:r>
    </w:p>
    <w:p>
      <w:pPr>
        <w:pStyle w:val="Normal"/>
        <w:rPr/>
      </w:pPr>
      <w:r>
        <w:rPr/>
        <w:t>Библиогр.: с.196 (10 назв.). Словарь терминов: с.197-200. Алф.-предм. указ.: с.201-202Содержит большой объем материала по особенностям конструирования одежды на перспективный период</w:t>
      </w:r>
    </w:p>
    <w:p>
      <w:pPr>
        <w:pStyle w:val="Style14"/>
        <w:rPr/>
      </w:pPr>
      <w:r>
        <w:rPr/>
        <w:t>ФЛП: 807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476560489"/>
      <w:bookmarkEnd w:id="27"/>
      <w:r>
        <w:rPr/>
        <w:t>Точная механика. (УДК 6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енок, Василий Михайлович. Математические методы и модели в теории информационно-измерительных систем / В.М. Буренок, В.Г. Найденов, В.И. Поляков; Рос. акад. ракетных и артиллерийских наук. - М. : Машиностроение, 2011. - 334, [2] с. : ил. - (Справ. б-ка разработчика-исследователя: Вооружение и воен. техника / редкол. сер.: В.В. Панов (пред.) и др.).</w:t>
      </w:r>
    </w:p>
    <w:p>
      <w:pPr>
        <w:pStyle w:val="Normal"/>
        <w:rPr/>
      </w:pPr>
      <w:r>
        <w:rPr/>
        <w:t>Библиогр.: с.324-329 (118 назв.)На обл. авт. не указаныПосвящена развитию методологии анализа и обоснования характеристик информ.-измерит. систем, используемых для обеспечения испытаний сложных техн. комплексов</w:t>
      </w:r>
    </w:p>
    <w:p>
      <w:pPr>
        <w:pStyle w:val="Normal"/>
        <w:rPr/>
      </w:pPr>
      <w:r>
        <w:rPr/>
        <w:t>ISBN 978-5-94275-608-6 : 336,00</w:t>
      </w:r>
    </w:p>
    <w:p>
      <w:pPr>
        <w:pStyle w:val="Style14"/>
        <w:rPr/>
      </w:pPr>
      <w:r>
        <w:rPr/>
        <w:t>*: 807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476560490"/>
      <w:bookmarkEnd w:id="28"/>
      <w:r>
        <w:rPr/>
        <w:t>Обувное производство. (УДК 6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рев, Борис Сергеевич. Разработка инновационной технологии создания индивидуальной обувной колодки для обуви повышенной комфортности : автореф. дис... канд. техн. наук : 05.19.05 - технология кожи, меха, обувных и кож.-галантер. изделий [Авторефераты] / Б.С. Кокорев; Моск. гос. ун-т технологии и упр. им. К.Г. Разумовского ; науч. рук. И.П. Бердникова. - М., 2015. - 16 с. : ил.</w:t>
      </w:r>
    </w:p>
    <w:p>
      <w:pPr>
        <w:pStyle w:val="Normal"/>
        <w:rPr/>
      </w:pPr>
      <w:r>
        <w:rPr/>
        <w:t>Библиогр.: с.15-16 (11 назв.)</w:t>
      </w:r>
    </w:p>
    <w:p>
      <w:pPr>
        <w:pStyle w:val="Style14"/>
        <w:rPr/>
      </w:pPr>
      <w:r>
        <w:rPr/>
        <w:t>*: 807498, 807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476560491"/>
      <w:bookmarkEnd w:id="29"/>
      <w:r>
        <w:rPr/>
        <w:t>Швейная промышленность. (УДК 6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икмахерское искусство. Материаловедение : учебник для прогр. СПО [Учебники] / А.В. Кузнецова [и др.]. - 9-е изд., стереотип. - М. : Академия, 2016. - 206, [2] с.  : ил. - (Профессиональное образование).. - (Сервис).</w:t>
      </w:r>
    </w:p>
    <w:p>
      <w:pPr>
        <w:pStyle w:val="Normal"/>
        <w:rPr/>
      </w:pPr>
      <w:r>
        <w:rPr/>
        <w:t>Библиогр.: с.205Авт. указаны на обороте тит. л.Рассматриваются основные принципы действия косметических средств, стратегия выбора косметики согласно списку ингредиентов</w:t>
      </w:r>
    </w:p>
    <w:p>
      <w:pPr>
        <w:pStyle w:val="Normal"/>
        <w:rPr/>
      </w:pPr>
      <w:r>
        <w:rPr/>
        <w:t>ISBN 978-5-4468-3057-2 : 208,00</w:t>
      </w:r>
    </w:p>
    <w:p>
      <w:pPr>
        <w:pStyle w:val="Style14"/>
        <w:rPr/>
      </w:pPr>
      <w:r>
        <w:rPr/>
        <w:t>*: 807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ы развития модных тенденций в одежде. Мода 2007 г. : учеб. пособие [Учебники] / Ж.А. Фот [и др.]; Омский гос. ин-т сервиса, Каф. конструирования швейных изделий. - Омск : Изд-во ОмГИС, 2006. - 131, [1] с. : ил.</w:t>
      </w:r>
    </w:p>
    <w:p>
      <w:pPr>
        <w:pStyle w:val="Normal"/>
        <w:rPr/>
      </w:pPr>
      <w:r>
        <w:rPr/>
        <w:t>Библиогр.: с.124 (18 назв.). Словарь терминов: с.125-129. Алф.-предм. указ.: с.130-131Авт. указаны в конце кн.Содержит материал, обеспечивающий формирование теоретических знаний и практических навыков в области композиции костюма</w:t>
      </w:r>
    </w:p>
    <w:p>
      <w:pPr>
        <w:pStyle w:val="Style14"/>
        <w:rPr/>
      </w:pPr>
      <w:r>
        <w:rPr/>
        <w:t>ФЛП: 807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перспективных коллекций. Мода 2006 : учеб. пособие : в 2 ч.. Ч.1 [Учебники] / Омский гос. ин-т сервиса, Каф. конструирования швейных изделий ; Ж.А. Фот, Э.В. Васильева, О.В. Ревякина [и др.] ; под общ. ред. И.В. Лашиной. - Омск : Изд-во ОмГИС, 2005. - 202, [1] с. : ил.</w:t>
      </w:r>
    </w:p>
    <w:p>
      <w:pPr>
        <w:pStyle w:val="Normal"/>
        <w:rPr/>
      </w:pPr>
      <w:r>
        <w:rPr/>
        <w:t>Библиогр.: с.196 (10 назв.). Словарь терминов: с.197-200. Алф.-предм. указ.: с.201-202Содержит большой объем материала по особенностям конструирования одежды на перспективный период</w:t>
      </w:r>
    </w:p>
    <w:p>
      <w:pPr>
        <w:pStyle w:val="Style14"/>
        <w:rPr/>
      </w:pPr>
      <w:r>
        <w:rPr/>
        <w:t>ФЛП: 807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_RefHeading___Toc476560492"/>
      <w:r>
        <w:rPr/>
        <w:t>Строительство. Строительные материалы. Строительно-монтажные работы. (УДК 69)</w:t>
      </w:r>
      <w:bookmarkEnd w:id="3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чурин, Талгать Кадимович. Конструкционные материалы в строительстве : учеб. пособие [Учебники] / Т.К. Акчурин, О.Ю. Пушкарская; Волгоградский гос. архитект.-строит. ун-т. - Волгоград, 2016. - 142, [1] с. : ил.</w:t>
      </w:r>
    </w:p>
    <w:p>
      <w:pPr>
        <w:pStyle w:val="Normal"/>
        <w:rPr/>
      </w:pPr>
      <w:r>
        <w:rPr/>
        <w:t>Библиогр.: с.140 (7 назв.)Является обобщенным и систематизированным дополнением к лекционному материалу при организации практических занятий курса</w:t>
      </w:r>
    </w:p>
    <w:p>
      <w:pPr>
        <w:pStyle w:val="Normal"/>
        <w:rPr/>
      </w:pPr>
      <w:r>
        <w:rPr/>
        <w:t>ISBN 978-5-98276-809-4 : 143,00</w:t>
      </w:r>
    </w:p>
    <w:p>
      <w:pPr>
        <w:pStyle w:val="Style14"/>
        <w:rPr/>
      </w:pPr>
      <w:r>
        <w:rPr/>
        <w:t>*: 807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горский, Ефим Григорьевич. Эксплуатация и ремонт оборудования предприятий стройиндустрии : учебник для студ., обуч. по напр. 270800 "Строительство" [Учебники] / Е.Г. Гологорский, А.И. Доценко. - М. : БАСТЕТ, 2016. - 503, [1] с. : ил. - (Высшее профессион. образование - Бакалавриат, специалитет).</w:t>
      </w:r>
    </w:p>
    <w:p>
      <w:pPr>
        <w:pStyle w:val="Normal"/>
        <w:rPr/>
      </w:pPr>
      <w:r>
        <w:rPr/>
        <w:t>Библиогр.: с.499 (11 назв.)Изложен материал по технической эксплуатации и ремонту оборудования, применяемого на предприятиях стройиндустрии</w:t>
      </w:r>
    </w:p>
    <w:p>
      <w:pPr>
        <w:pStyle w:val="Normal"/>
        <w:rPr/>
      </w:pPr>
      <w:r>
        <w:rPr/>
        <w:t>ISBN 978-5-903178-41-4 : 504,00</w:t>
      </w:r>
    </w:p>
    <w:p>
      <w:pPr>
        <w:pStyle w:val="Style14"/>
        <w:rPr/>
      </w:pPr>
      <w:r>
        <w:rPr/>
        <w:t>*: 807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чков, Олег Владимирович. Дорожные бетоны : учеб. пособие для студ, обуч. по напр. "Строительство" (бакалавр) по профилю "Автомоб. дороги" [Учебники] / О.В. Казачков; Петрозаводский гос. ун-т. - Петрозаводск, 2014. - 63, [1] с. : ил.</w:t>
      </w:r>
    </w:p>
    <w:p>
      <w:pPr>
        <w:pStyle w:val="Normal"/>
        <w:rPr/>
      </w:pPr>
      <w:r>
        <w:rPr/>
        <w:t>Библиогр.: с.63 (6 назв.)Приводятся контрольные вопросы и тесты для самостоятельной проверки знаний и подготовки к зачету</w:t>
      </w:r>
    </w:p>
    <w:p>
      <w:pPr>
        <w:pStyle w:val="Normal"/>
        <w:rPr/>
      </w:pPr>
      <w:r>
        <w:rPr/>
        <w:t>ISBN 978-5-8021-2079-8 : 64,00</w:t>
      </w:r>
    </w:p>
    <w:p>
      <w:pPr>
        <w:pStyle w:val="Style14"/>
        <w:rPr/>
      </w:pPr>
      <w:r>
        <w:rPr/>
        <w:t>*: 807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вик, Валерий Станиславович. Геоника (геомиметика). Примеры реализации в строительном материаловедении : монография [Монографии] / В.С. Лесовик. - 2-е изд., доп. - Белгород, 2016. - 286, [1] с. : ил.</w:t>
      </w:r>
    </w:p>
    <w:p>
      <w:pPr>
        <w:pStyle w:val="Normal"/>
        <w:rPr/>
      </w:pPr>
      <w:r>
        <w:rPr/>
        <w:t>Библиогр.: с.274-285 (131 назв.)Приведены примеры реализации положений нового трасдисциплинарного научного направления исследований геоники (геометрики) в строительном материаловедении</w:t>
      </w:r>
    </w:p>
    <w:p>
      <w:pPr>
        <w:pStyle w:val="Normal"/>
        <w:rPr/>
      </w:pPr>
      <w:r>
        <w:rPr/>
        <w:t>ISBN 978-5-361-00354-9 : 287,00</w:t>
      </w:r>
    </w:p>
    <w:p>
      <w:pPr>
        <w:pStyle w:val="Style14"/>
        <w:rPr/>
      </w:pPr>
      <w:r>
        <w:rPr/>
        <w:t>*: 807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пастной смеситель периодического действия : монография [Монографии] / С.Ю. Лозовая [и др.]. - Белгород : БГТУ, 2015. - 146, [1] с. : ил.</w:t>
      </w:r>
    </w:p>
    <w:p>
      <w:pPr>
        <w:pStyle w:val="Normal"/>
        <w:rPr/>
      </w:pPr>
      <w:r>
        <w:rPr/>
        <w:t>Библиогр.: с.131-146 (125 назв.)Рассмотрено традиционное современное оборудование для производства сухих строительных смесей</w:t>
      </w:r>
    </w:p>
    <w:p>
      <w:pPr>
        <w:pStyle w:val="Normal"/>
        <w:rPr/>
      </w:pPr>
      <w:r>
        <w:rPr/>
        <w:t>ISBN 978-5-361-00282-5 : 150,00</w:t>
      </w:r>
    </w:p>
    <w:p>
      <w:pPr>
        <w:pStyle w:val="Style14"/>
        <w:rPr/>
      </w:pPr>
      <w:r>
        <w:rPr/>
        <w:t>*: 807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ельев А.А. Отопление дома. Расчет и монтаж систем / А.А. Савельев. - М. : Аделант, 2009. - 119 с. : ил.</w:t>
      </w:r>
    </w:p>
    <w:p>
      <w:pPr>
        <w:pStyle w:val="Normal"/>
        <w:rPr/>
      </w:pPr>
      <w:r>
        <w:rPr/>
        <w:t>Знакомит с существующими схемами отопительных контуров, рассказывает как расчитать мощность радиаторов, как провести грамотный монтаж системы отопления</w:t>
      </w:r>
    </w:p>
    <w:p>
      <w:pPr>
        <w:pStyle w:val="Normal"/>
        <w:rPr/>
      </w:pPr>
      <w:r>
        <w:rPr/>
        <w:t>ISBN 978-5-93642-172-3 : 120,00</w:t>
      </w:r>
    </w:p>
    <w:p>
      <w:pPr>
        <w:pStyle w:val="Style14"/>
        <w:rPr/>
      </w:pPr>
      <w:r>
        <w:rPr/>
        <w:t>*: 807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бикин, Юрий Дмитриевич. Отопление, вентиляция и кондиционирование воздуха : учеб. пособие для прогр. сред. проф. образования [Учебники] / Ю.Д. Сибикин. - 8-е изд., испр. - М. : Академия, 2016. - 330, [2] с. : ил. - (Профессиональное образование).. - (Строительство и архитектура).</w:t>
      </w:r>
    </w:p>
    <w:p>
      <w:pPr>
        <w:pStyle w:val="Normal"/>
        <w:rPr/>
      </w:pPr>
      <w:r>
        <w:rPr/>
        <w:t>Библиогр.: с.327 (13 назв.)Рассмотрены современные устройства систем отопления, ветиляции и кондиционирования воздуха</w:t>
      </w:r>
    </w:p>
    <w:p>
      <w:pPr>
        <w:pStyle w:val="Normal"/>
        <w:rPr/>
      </w:pPr>
      <w:r>
        <w:rPr/>
        <w:t>ISBN 978-5-4468-3072-5 : 334,00</w:t>
      </w:r>
    </w:p>
    <w:p>
      <w:pPr>
        <w:pStyle w:val="Style14"/>
        <w:rPr/>
      </w:pPr>
      <w:r>
        <w:rPr/>
        <w:t>*: 807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_RefHeading___Toc476560493"/>
      <w:bookmarkEnd w:id="31"/>
      <w:r>
        <w:rPr/>
        <w:t>Искусство. Декоративно-прикладное искусство. Фотография. Музыка. (УДК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: учеб.-метод. пособие для бакалавриата по напр. 072500.62 "Дизайн", профиль "Дизайн среды" [Методические пособия] / И.П. Кириенко [и др.]; Сочинский гос. ун-т. - Сочи, 2015. - 303, [1] с. : ил.</w:t>
      </w:r>
    </w:p>
    <w:p>
      <w:pPr>
        <w:pStyle w:val="Normal"/>
        <w:rPr/>
      </w:pPr>
      <w:r>
        <w:rPr/>
        <w:t>Библиогр.: с.302Рассматриваются теоретические и практические аспекты проектирования,касающиеся метологии дизайна</w:t>
      </w:r>
    </w:p>
    <w:p>
      <w:pPr>
        <w:pStyle w:val="Normal"/>
        <w:rPr/>
      </w:pPr>
      <w:r>
        <w:rPr/>
        <w:t>ISBN 978-5-88702-552-0 : 304,00</w:t>
      </w:r>
    </w:p>
    <w:p>
      <w:pPr>
        <w:pStyle w:val="Style14"/>
        <w:rPr/>
      </w:pPr>
      <w:r>
        <w:rPr/>
        <w:t>*: 807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мов, Валерий Павлович. Технология художественной обработки природного камня : учеб. пособие для студ. вузов, обуч. по напр. 261400 "Технология худож. обраб. материалов", 261401 "Технол. обраб. драгоц. камней и металлов" [Учебники] / В.П. Наумов. - СПб. : Изд-во Политехн. ун-та, 2012. - 261, [1] с. : ил.</w:t>
      </w:r>
    </w:p>
    <w:p>
      <w:pPr>
        <w:pStyle w:val="Normal"/>
        <w:rPr/>
      </w:pPr>
      <w:r>
        <w:rPr/>
        <w:t>Библиогр.: с.244-250 (109 назв.)Изложены научно-теоретические основы технологии художественной обработки материалов</w:t>
      </w:r>
    </w:p>
    <w:p>
      <w:pPr>
        <w:pStyle w:val="Normal"/>
        <w:rPr/>
      </w:pPr>
      <w:r>
        <w:rPr/>
        <w:t>ISBN 978-5-7422-3373-2 : 260,00</w:t>
      </w:r>
    </w:p>
    <w:p>
      <w:pPr>
        <w:pStyle w:val="Style14"/>
        <w:rPr/>
      </w:pPr>
      <w:r>
        <w:rPr/>
        <w:t>*: 807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хуженко, Наталья Александровна. Основы ландшафтного проектирования и ландшафтной архитектуры : учеб. пособие [Учебники] / Н.А. Нехуженко. - 2-е изд., испр. и доп. - М. ; СПб. ; Н. Новгород [и др.] : Питер, 2011. - 188, [1] с. : ил.</w:t>
      </w:r>
    </w:p>
    <w:p>
      <w:pPr>
        <w:pStyle w:val="Normal"/>
        <w:rPr/>
      </w:pPr>
      <w:r>
        <w:rPr/>
        <w:t>Библиогр.: с.185-188Рассматриваются проблемы взаимодействия природных и городских ландшафтов, история ландшафтной архитектуры, основные приемы форимирования пейзажа и т.д.</w:t>
      </w:r>
    </w:p>
    <w:p>
      <w:pPr>
        <w:pStyle w:val="Normal"/>
        <w:rPr/>
      </w:pPr>
      <w:r>
        <w:rPr/>
        <w:t>ISBN 978-5-459-00394-9 : 189,00</w:t>
      </w:r>
    </w:p>
    <w:p>
      <w:pPr>
        <w:pStyle w:val="Style14"/>
        <w:rPr/>
      </w:pPr>
      <w:r>
        <w:rPr/>
        <w:t>*: 807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строительного черчения : учебник для прогр. НПО по проф. "Мастер отделочных строит. работ", ОП.03 "Основы строит. черчения" [Учебники] / Е.А. Гусарова [и др.]; под ред. Ю.О. Полежаева. - 2-е изд., стереотип. - М. : Академия, 2016. - 364, [2] с. : ил. - (Профессион. образование).. - (Строительство).</w:t>
      </w:r>
    </w:p>
    <w:p>
      <w:pPr>
        <w:pStyle w:val="Normal"/>
        <w:rPr/>
      </w:pPr>
      <w:r>
        <w:rPr/>
        <w:t>Библиогр.: с.360 (11 назв.)Авт. указ. в конце кн.Излагаются необходимые сведения и правила о создании, использовании, хранении машиностроительных, строительных, архитектурно-строительных технических чертежей</w:t>
      </w:r>
    </w:p>
    <w:p>
      <w:pPr>
        <w:pStyle w:val="Normal"/>
        <w:rPr/>
      </w:pPr>
      <w:r>
        <w:rPr/>
        <w:t>ISBN 978-5-4468-3041-1 : 366,00</w:t>
      </w:r>
    </w:p>
    <w:p>
      <w:pPr>
        <w:pStyle w:val="Style14"/>
        <w:rPr/>
      </w:pPr>
      <w:r>
        <w:rPr/>
        <w:t>*: 807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ушева, Мария Семеновна. Трансформация природного мотива в орнаментальную декоративную форму : учеб. пособие [Учебники] / М.С. Якушева; Моск. гос. худож.-промышл. ун-т им. С.Г. Строганова ; худ. А.Н. Белов. - М. : Изд-во В. Шевчук, 2009. - 239, [1] с. : ил.</w:t>
      </w:r>
    </w:p>
    <w:p>
      <w:pPr>
        <w:pStyle w:val="Normal"/>
        <w:rPr/>
      </w:pPr>
      <w:r>
        <w:rPr/>
        <w:t>Библиогр.: с. 234Материал пособия изложен в той последовательности, в которой изучается курс композиции</w:t>
      </w:r>
    </w:p>
    <w:p>
      <w:pPr>
        <w:pStyle w:val="Normal"/>
        <w:rPr/>
      </w:pPr>
      <w:r>
        <w:rPr/>
        <w:t>ISBN 978-5-87627-059-7 : 240,00</w:t>
      </w:r>
    </w:p>
    <w:p>
      <w:pPr>
        <w:pStyle w:val="Style14"/>
        <w:rPr/>
      </w:pPr>
      <w:r>
        <w:rPr/>
        <w:t>*: 807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2" w:name="__RefHeading___Toc476560494"/>
      <w:bookmarkEnd w:id="32"/>
      <w:r>
        <w:rPr/>
        <w:t>Литература. Литературоведение. (УДК 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энсон, Ричард. Теряя невинность. Как я построил бизнес, делая все по-своему и получая удовольствие от жизни : пер. с англ. / Р. Брэнсон. - М. : Альпина Паблишер, 2012. - 542, [2] с. : ил. - (Б-ка Сбербанка).</w:t>
      </w:r>
    </w:p>
    <w:p>
      <w:pPr>
        <w:pStyle w:val="Normal"/>
        <w:rPr/>
      </w:pPr>
      <w:r>
        <w:rPr/>
        <w:t>Книга несет огромный заряд оптимизма, мудрости и веры в возможности каждого человека</w:t>
      </w:r>
    </w:p>
    <w:p>
      <w:pPr>
        <w:pStyle w:val="Normal"/>
        <w:rPr/>
      </w:pPr>
      <w:r>
        <w:rPr/>
        <w:t>ISBN 978-5-9614-2265-8 : 544,00</w:t>
      </w:r>
    </w:p>
    <w:p>
      <w:pPr>
        <w:pStyle w:val="Style14"/>
        <w:rPr/>
      </w:pPr>
      <w:r>
        <w:rPr/>
        <w:t>*: 811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_RefHeading___Toc476560495"/>
      <w:bookmarkEnd w:id="33"/>
      <w:r>
        <w:rPr/>
        <w:t>Организации. Фирмы. (УДК 0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мэн, Ли. Рефрейминг организаций. Артистизм, выбор и лидерство : пер. с англ. / Л. Болмэн, Т. Дил. - М. : Альпина Паблишер, 2011. - 625, [2] с. : ил. - (Б-ка Сбербанка).</w:t>
      </w:r>
    </w:p>
    <w:p>
      <w:pPr>
        <w:pStyle w:val="Normal"/>
        <w:rPr/>
      </w:pPr>
      <w:r>
        <w:rPr/>
        <w:t>Библиогр.: с.583-626Предлагает руководителям по-новому проанализировать жизнь организаций, глядя на них через несколько окон</w:t>
      </w:r>
    </w:p>
    <w:p>
      <w:pPr>
        <w:pStyle w:val="Normal"/>
        <w:rPr/>
      </w:pPr>
      <w:r>
        <w:rPr/>
        <w:t>ISBN 978-5-9614-1791-3 : 627,00</w:t>
      </w:r>
    </w:p>
    <w:p>
      <w:pPr>
        <w:pStyle w:val="Style14"/>
        <w:rPr/>
      </w:pPr>
      <w:r>
        <w:rPr/>
        <w:t>*: 811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инн, Роберт. Позитивная организация. Освобождение от стереотипов, принуждения, консерватизма : пер. с англ. / Р. Куинн. - М. : Олимп-Бизнес, 2016. - 190, [6] с. : ил. - (Б-ка Сбербанка; Т.66).</w:t>
      </w:r>
    </w:p>
    <w:p>
      <w:pPr>
        <w:pStyle w:val="Normal"/>
        <w:rPr/>
      </w:pPr>
      <w:r>
        <w:rPr/>
        <w:t>Библиогр.: с.187-197Автор предлагает читателю "Генератор позитивной организации" - действенный инструмент, который поможет преодолеть ограничения и найти такой путь в бизнесе или другой деятельности</w:t>
      </w:r>
    </w:p>
    <w:p>
      <w:pPr>
        <w:pStyle w:val="Normal"/>
        <w:rPr/>
      </w:pPr>
      <w:r>
        <w:rPr/>
        <w:t>ISBN 978-5-9693-0350-8 : 196,00</w:t>
      </w:r>
    </w:p>
    <w:p>
      <w:pPr>
        <w:pStyle w:val="Style14"/>
        <w:rPr/>
      </w:pPr>
      <w:r>
        <w:rPr/>
        <w:t>*: 811115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ind w:firstLine="720"/>
    </w:pPr>
    <w:rPr/>
  </w:style>
  <w:style w:type="paragraph" w:styleId="11">
    <w:name w:val="Заголовок 1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Автор"/>
    <w:basedOn w:val="1"/>
    <w:qFormat/>
    <w:pPr>
      <w:ind w:hanging="0"/>
    </w:pPr>
    <w:rPr>
      <w:b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2:00Z</dcterms:created>
  <dc:creator>Nautilus</dc:creator>
  <dc:description/>
  <cp:keywords/>
  <dc:language>en-US</dc:language>
  <cp:lastModifiedBy>Nautilus</cp:lastModifiedBy>
  <dcterms:modified xsi:type="dcterms:W3CDTF">2017-03-06T07:47:00Z</dcterms:modified>
  <cp:revision>50</cp:revision>
  <dc:subject/>
  <dc:title/>
</cp:coreProperties>
</file>