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4150</wp:posOffset>
            </wp:positionH>
            <wp:positionV relativeFrom="paragraph">
              <wp:posOffset>-485775</wp:posOffset>
            </wp:positionV>
            <wp:extent cx="83629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571500</wp:posOffset>
                </wp:positionV>
                <wp:extent cx="1595120" cy="11544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90675" cy="10617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6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90.9pt;mso-wrap-distance-left:9.05pt;mso-wrap-distance-right:9.05pt;mso-wrap-distance-top:0pt;mso-wrap-distance-bottom:0pt;margin-top:-4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-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90675" cy="106172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6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-685800</wp:posOffset>
                </wp:positionV>
                <wp:extent cx="2856865" cy="1358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457960" cy="1266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07pt;mso-wrap-distance-left:9.05pt;mso-wrap-distance-right:9.05pt;mso-wrap-distance-top:0pt;mso-wrap-distance-bottom:0pt;margin-top:-54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457960" cy="1266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-571500</wp:posOffset>
                </wp:positionV>
                <wp:extent cx="1695450" cy="13188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52525" cy="12261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3.85pt;mso-wrap-distance-left:9.05pt;mso-wrap-distance-right:9.05pt;mso-wrap-distance-top:0pt;mso-wrap-distance-bottom:0pt;margin-top:-4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52525" cy="12261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880"/>
        <w:gridCol w:w="2880"/>
        <w:gridCol w:w="40"/>
      </w:tblGrid>
      <w:tr>
        <w:trPr>
          <w:trHeight w:val="1454" w:hRule="atLeast"/>
        </w:trPr>
        <w:tc>
          <w:tcPr>
            <w:tcW w:w="1067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La Dictée du Consul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aps w:val="false"/>
                <w:smallCaps w:val="false"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FF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  <w:lang w:val="ru-RU"/>
              </w:rPr>
              <w:t xml:space="preserve">31 </w:t>
            </w: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</w:rPr>
              <w:t>mars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4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 Prénom du profess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4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 Prénom du particip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uméro de portable</w:t>
            </w:r>
          </w:p>
        </w:tc>
        <w:tc>
          <w:tcPr>
            <w:tcW w:w="57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9" w:hRule="atLeast"/>
        </w:trPr>
        <w:tc>
          <w:tcPr>
            <w:tcW w:w="4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-mail </w:t>
            </w:r>
          </w:p>
        </w:tc>
        <w:tc>
          <w:tcPr>
            <w:tcW w:w="57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4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ablissement d’exercice </w:t>
            </w:r>
          </w:p>
        </w:tc>
        <w:tc>
          <w:tcPr>
            <w:tcW w:w="57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5" w:hRule="atLeast"/>
        </w:trPr>
        <w:tc>
          <w:tcPr>
            <w:tcW w:w="4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aculté, spécialité</w:t>
            </w:r>
          </w:p>
        </w:tc>
        <w:tc>
          <w:tcPr>
            <w:tcW w:w="57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8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atégor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N LINGUIS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LINGUISTIQUE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-6985</wp:posOffset>
                </wp:positionV>
                <wp:extent cx="5825490" cy="1971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FF"/>
                              </w:rPr>
                              <w:t xml:space="preserve">Retournez votre formulaire par e-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avan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  <w:t xml:space="preserve">24 mars 201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u w:val="single"/>
                              </w:rPr>
                              <w:t>dernier dé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Courrier électroniqu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kazan@afrus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8.7pt;height:155.2pt;mso-wrap-distance-left:9.05pt;mso-wrap-distance-right:9.05pt;mso-wrap-distance-top:0pt;mso-wrap-distance-bottom:0pt;margin-top:-0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FF"/>
                        </w:rPr>
                        <w:t xml:space="preserve">Retournez votre formulaire par e-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u w:val="single"/>
                        </w:rPr>
                        <w:t xml:space="preserve">avant l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  <w:t xml:space="preserve">24 mars 2017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u w:val="single"/>
                        </w:rPr>
                        <w:t>dernier dé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Courrier électronique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kazan@afrus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color w:val="0000FF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5:00Z</dcterms:created>
  <dc:creator>besoryt</dc:creator>
  <dc:description/>
  <cp:keywords/>
  <dc:language>en-US</dc:language>
  <cp:lastModifiedBy>KSTU_mon1</cp:lastModifiedBy>
  <dcterms:modified xsi:type="dcterms:W3CDTF">2017-03-13T08:12:00Z</dcterms:modified>
  <cp:revision>16</cp:revision>
  <dc:subject/>
  <dc:title/>
</cp:coreProperties>
</file>