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/>
      </w:pPr>
      <w:r>
        <w:rPr/>
        <w:t>ИНФОРМАЦИОННОЕ ПИСЬМО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важаемые студенты и преподаватели!</w:t>
      </w:r>
    </w:p>
    <w:p>
      <w:pPr>
        <w:pStyle w:val="Default"/>
        <w:ind w:firstLine="709"/>
        <w:jc w:val="both"/>
        <w:rPr/>
      </w:pPr>
      <w:r>
        <w:rPr/>
        <w:t>На основании плана проведения всероссийского (третьего) этапа Всероссийской олимпиады студентов образовательных организаций высшего образования в 2016-2017 учебном году, утвержденного на заседании Центральной рабочей группы ВСО 29 августа 2016 г. (протокол № 2), на базе кафедры органической химии Казанского национального исследовательского технологического университета (КНИТУ)</w:t>
      </w:r>
      <w:r>
        <w:rPr>
          <w:color w:val="FF0000"/>
        </w:rPr>
        <w:t xml:space="preserve"> </w:t>
      </w:r>
      <w:r>
        <w:rPr/>
        <w:t xml:space="preserve">будет проводиться </w:t>
      </w:r>
      <w:r>
        <w:rPr>
          <w:lang w:val="en-US"/>
        </w:rPr>
        <w:t>III</w:t>
      </w:r>
      <w:r>
        <w:rPr/>
        <w:t xml:space="preserve"> (Всероссийский) этап </w:t>
      </w:r>
      <w:r>
        <w:rPr>
          <w:lang w:val="en-US"/>
        </w:rPr>
        <w:t>X</w:t>
      </w:r>
      <w:r>
        <w:rPr/>
        <w:t xml:space="preserve"> юбилейной Всероссийской студенческой олимпиады (ВСО) по дисциплине «Органическая химия» (далее Олимпиада)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Цель прове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ение качества подготовки специалистов по направлениям 18.03.01 – Химическая технология и 18.04.01 – Химическая технология (магистратура); формирование у студентов интереса к избранной специальности; привлечение талантливой молодежи к научно-исследовательской деятельности.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b/>
          <w:bCs/>
        </w:rPr>
        <w:t>Время, место и форма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лимпиада проводится 2 – 5 мая 2017 года в очной форме – теоретический и практический туры, на базе кафедры «Органическая химия» КНИТУ по адресу: г. Казань, ул. Сибирский тракт, 12, корпус «Д».</w:t>
      </w:r>
    </w:p>
    <w:p>
      <w:pPr>
        <w:pStyle w:val="Normal"/>
        <w:keepNext w:val="true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овед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 участию в олимпиаде приглашаются студенты 2-5 курсов, изучающие курс органической химии. Численность одной команды 2-3 человека. Заезд и регистрация участников 2 мая 2017 г. </w:t>
      </w:r>
    </w:p>
    <w:p>
      <w:pPr>
        <w:pStyle w:val="Default"/>
        <w:keepNext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мещение участников олимпиа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роживание участников олимпиады в хостеле «Зебра» по адресу: пр. Ф. Амирхана, д. 18а. </w:t>
      </w:r>
      <w:hyperlink r:id="rId2">
        <w:r>
          <w:rPr>
            <w:rStyle w:val="InternetLink"/>
            <w:b/>
            <w:bCs/>
          </w:rPr>
          <w:t>http://hostelzebra.ru/ru</w:t>
        </w:r>
      </w:hyperlink>
      <w:r>
        <w:rPr>
          <w:b/>
          <w:bCs/>
        </w:rPr>
        <w:t xml:space="preserve">. </w:t>
      </w:r>
      <w:r>
        <w:rPr>
          <w:color w:val="000000"/>
        </w:rPr>
        <w:t xml:space="preserve">Заселение с 14 ч. Выезд – 12 ч. </w:t>
      </w:r>
      <w:r>
        <w:rPr/>
        <w:t xml:space="preserve">Завтрак – 150 руб. </w:t>
      </w:r>
      <w:r>
        <w:rPr>
          <w:color w:val="000000"/>
        </w:rPr>
        <w:t xml:space="preserve">Стоимость места для студентов в 12-, 10- и 8-ми местных номерах – 600 руб/сут, в 6-ти местном – 700 руб/сут. </w:t>
      </w:r>
      <w:r>
        <w:rPr/>
        <w:t>Оплата проживания производится за наличный расчет каждым участнико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БРОНИРОВАНИЕ МЕСТ В ХОСТЕЛЕ «ЗЕБРА» ОСУЩЕСТВЛЯЕТ ПРИНИМАЮЩАЯ СТОРОНА – ОРГКОМИТЕТ ОЛИМПИАДЫ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ители и сопровождающие лица могут самостоятельно забронировать места для проживания на сайте хостела «Зебра» </w:t>
      </w:r>
      <w:hyperlink r:id="rId3">
        <w:r>
          <w:rPr>
            <w:rStyle w:val="InternetLink"/>
            <w:b/>
            <w:bCs/>
          </w:rPr>
          <w:t>http://hostelzebra.ru/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ГИСТРАЦИЯ УЧАСТНИКОВ - ПО МЕСТУ ПРО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втрак и обед для студенческих команд включен в организационный взнос участников. Столовая находится в помещении корпуса «Д» КНИТУ, где будет проводиться олимпиада. Предусмотрена культурная програм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оведения олимпиады будет выслана в адрес участников после получения заявки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езд к месту проживания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autoSpaceDE w:val="false"/>
        <w:ind w:firstLine="567"/>
        <w:jc w:val="both"/>
        <w:rPr/>
      </w:pPr>
      <w:r>
        <w:rPr/>
        <w:t xml:space="preserve">От центрального ж/д вокзала «Казань-1», </w:t>
      </w:r>
      <w:r>
        <w:rPr>
          <w:bCs/>
        </w:rPr>
        <w:t xml:space="preserve">ост. «Ж/д вокзал» </w:t>
      </w:r>
      <w:r>
        <w:rPr/>
        <w:t xml:space="preserve">автобусами № 10, 10а, </w:t>
      </w:r>
      <w:r>
        <w:rPr>
          <w:bCs/>
        </w:rPr>
        <w:t xml:space="preserve">ост. «ЦУМ» </w:t>
      </w:r>
      <w:r>
        <w:rPr/>
        <w:t xml:space="preserve">автобусом № 35; от </w:t>
      </w:r>
      <w:r>
        <w:rPr>
          <w:bCs/>
        </w:rPr>
        <w:t xml:space="preserve">ж/д вокзала «Казань-2», ост. «Метро «Северный вокзал»» </w:t>
      </w:r>
      <w:r>
        <w:rPr/>
        <w:t xml:space="preserve">автобусами № 18, 40, 43, 62, 76; от </w:t>
      </w:r>
      <w:r>
        <w:rPr>
          <w:bCs/>
        </w:rPr>
        <w:t xml:space="preserve">автовокзала «Казанский» </w:t>
      </w:r>
      <w:r>
        <w:rPr/>
        <w:t xml:space="preserve">автобусом № 54 до остановки </w:t>
      </w:r>
      <w:r>
        <w:rPr>
          <w:bCs/>
        </w:rPr>
        <w:t>«39-й квартал».</w:t>
      </w:r>
      <w:r>
        <w:br w:type="page"/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усматривается определять победителя и призеров в личном первенстве по общему числу набранных баллов. Победители и призеры олимпиады будут награждены дипломами Оргкомитета и Жюри. Победители (первые три места) будут рекомендованы на получение премии для поддержки талантливой молодежи. В адрес ВУЗа будут направлены Благодарственные письма Оргкомитета и Жюри.</w:t>
      </w:r>
    </w:p>
    <w:p>
      <w:pPr>
        <w:pStyle w:val="Normal"/>
        <w:widowControl w:val="false"/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овия приё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варительная заявка на участие в олимпиаде представляется организаторам не позднее </w:t>
      </w:r>
      <w:r>
        <w:rPr>
          <w:b/>
        </w:rPr>
        <w:t>15 апреля 2017 г.</w:t>
      </w:r>
      <w:r>
        <w:rPr/>
        <w:t xml:space="preserve"> по форме, представленной ниже. Официальная заявка на участие в ВСО представляется не позднее </w:t>
      </w:r>
      <w:r>
        <w:rPr>
          <w:b/>
        </w:rPr>
        <w:t>26 апреля 2017</w:t>
      </w:r>
      <w:r>
        <w:rPr/>
        <w:t xml:space="preserve"> года по электронному адресу: </w:t>
      </w:r>
      <w:hyperlink r:id="rId4">
        <w:r>
          <w:rPr>
            <w:rStyle w:val="InternetLink"/>
            <w:lang w:val="en-US"/>
          </w:rPr>
          <w:t>oochimkst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тудентам, командированным на олимпиаду, необходимо иметь при себе:</w:t>
      </w:r>
    </w:p>
    <w:p>
      <w:pPr>
        <w:pStyle w:val="Normal"/>
        <w:widowControl w:val="false"/>
        <w:autoSpaceDE w:val="false"/>
        <w:ind w:left="2124" w:firstLine="709"/>
        <w:jc w:val="both"/>
        <w:rPr>
          <w:b/>
          <w:b/>
        </w:rPr>
      </w:pPr>
      <w:r>
        <w:rPr>
          <w:b/>
        </w:rPr>
        <w:t>- ксерокопии паспорта (1страница и страница с пропиской),</w:t>
      </w:r>
    </w:p>
    <w:p>
      <w:pPr>
        <w:pStyle w:val="Normal"/>
        <w:widowControl w:val="false"/>
        <w:autoSpaceDE w:val="false"/>
        <w:ind w:left="2124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ИНН,</w:t>
      </w:r>
    </w:p>
    <w:p>
      <w:pPr>
        <w:pStyle w:val="Normal"/>
        <w:ind w:left="2124" w:firstLine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- страховое свидетельство</w:t>
      </w:r>
    </w:p>
    <w:p>
      <w:pPr>
        <w:pStyle w:val="Normal"/>
        <w:ind w:left="2124"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- медицинский поли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участия в олимпиаде необходимо оплатить оргвзнос в размере 2000 (две тысячи) рублей (в том числе ндс) с каждого студента (средства направляются на питание, разработку задач, призы, культурную программу). Оплата производится безналичным расчетом. С каждым участником заключаются договоры на проживание и оплату оргвзноса, прилагаются кассовые чеки. Документы для перечислений по безналичному расчету прилагаются (договор и акт). Для выставления счета на оплату оргвзноса необходимо выслать полное название и реквизиты организации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i/>
          <w:iCs/>
          <w:lang w:val="en-US" w:eastAsia="en-US"/>
        </w:rPr>
        <mc:AlternateContent>
          <mc:Choice Requires="wpg">
            <w:drawing>
              <wp:inline distT="0" distB="0" distL="0" distR="0">
                <wp:extent cx="60572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628360"/>
                          <a:chOff x="0" y="0"/>
                          <a:chExt cx="60573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582804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организац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спубликанское химическое общество им. Д.И. Менделеева Татарстана»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НЕ СОКРАЩА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20029, Казань, Арбузова, д. 8, (абон. ящик 17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/с 40703810833120100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азанском филиале ПАО «БИНБАН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/с 301018103220205007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К 049205746 г. Каза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 1660003183/166001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ПО     278918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      10216000086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НХ  95110,95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ВЭД   91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трок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Наименование платежа…»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аза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за участие в ВСО-2017 по ОХ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06.95pt" coordorigin="0,0" coordsize="9539,4139">
                <v:rect id="shape_0" stroked="f" o:allowincell="f" style="position:absolute;left:0;top:0;width:95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8;width:9177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организац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спубликанское химическое общество им. Д.И. Менделеева Татарстана»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НЕ СОКРАЩА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20029, Казань, Арбузова, д. 8, (абон. ящик 170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/с 40703810833120100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азанском филиале ПАО «БИНБАН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/с 3010181032202050074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К 049205746 г. Каза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 1660003183/1660010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ПО     278918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      102160000865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ОНХ  95110,951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ВЭД   913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троке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Наименование платежа…»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аза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за участие в ВСО-2017 по ОХ».</w:t>
                        </w:r>
                      </w:p>
                    </w:txbxContent>
                  </v:textbox>
                  <v:fill o:detectmouseclick="t" type="solid" color2="black"/>
                  <v:stroke color="red" weight="19080" dashstyle="longdashdo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оплаты оргвзноса наличными на месте проведения регистрации сумма оргвзноса будет увеличена с учетом комиссионного сбора, установленного бан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мандировочные расходы (проживание и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Normal"/>
        <w:widowControl w:val="false"/>
        <w:tabs>
          <w:tab w:val="clear" w:pos="708"/>
          <w:tab w:val="left" w:pos="3177" w:leader="none"/>
        </w:tabs>
        <w:autoSpaceDE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формация для контакт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 принимающего вуза: Казань, ФГБОУ ВО «КНИТУ», почтовый индекс 420015, ул. К. Маркса, д. 68, главный корпус, СНТО – HИPC, проф. Гуревич Петр Аронович, тел. 8 (843) 231-41-7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Координаторы олимпиады от кафедры органической химии проф. Гаврилова Елена Леонидовна тел./факс 8(843) 231-41-03, 8 (843) 231-89-77, доц. Сайфутдинова Мария Николаевна 8(927) 400-77-2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noBreakHyphen/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oochimkstu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Заявка на участие в олимпиаде «Органическая химия», проводимой на базе Казанского национального исследовательского технологического университета (КНИТУ)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- mail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ФИО </w:t>
            </w:r>
            <w:r>
              <w:rPr/>
              <w:t>участников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факультета, курс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ФИО </w:t>
            </w:r>
            <w:r>
              <w:rPr/>
              <w:t>сопровождающего лица (если такое предусмотрено)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обходимость бронирования номера в хостеле «Зебра»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ись и указание должности направляющего</w:t>
            </w:r>
          </w:p>
        </w:tc>
        <w:tc>
          <w:tcPr>
            <w:tcW w:w="79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72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2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5" w:after="0"/>
      <w:ind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stelzebra.ru/ru" TargetMode="External"/><Relationship Id="rId3" Type="http://schemas.openxmlformats.org/officeDocument/2006/relationships/hyperlink" Target="http://hostelzebra.ru/ru" TargetMode="External"/><Relationship Id="rId4" Type="http://schemas.openxmlformats.org/officeDocument/2006/relationships/hyperlink" Target="mailto:oochimkstu@mail.ru" TargetMode="External"/><Relationship Id="rId5" Type="http://schemas.openxmlformats.org/officeDocument/2006/relationships/hyperlink" Target="mailto:oochimkstu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38:00Z</dcterms:created>
  <dc:creator>Customer</dc:creator>
  <dc:description/>
  <cp:keywords/>
  <dc:language>en-US</dc:language>
  <cp:lastModifiedBy>Sayfutdinova.Marija@hotmail.com</cp:lastModifiedBy>
  <cp:lastPrinted>2017-03-17T15:26:00Z</cp:lastPrinted>
  <dcterms:modified xsi:type="dcterms:W3CDTF">2017-03-17T13:25:00Z</dcterms:modified>
  <cp:revision>34</cp:revision>
  <dc:subject/>
  <dc:title>Уважаемые студенты и преподаватели</dc:title>
</cp:coreProperties>
</file>