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FF0000"/>
          <w:sz w:val="36"/>
          <w:szCs w:val="36"/>
        </w:rPr>
        <w:t>Образец!!!</w:t>
      </w:r>
      <w:r>
        <w:rPr>
          <w:b/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Приложение № 2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ФГбОУ ВО 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претендентов на назначение стипендий Президента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 числа студентов очной формы обучения образовательных учреждений высш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аспирантов очной формы обучения образовательных учреждений высшего и дополнительного профессионального образования и научных организаций, обучающихся по направлениям подготовки (специальностям)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тветствующим приоритетным направлениям модернизации и технологического развития российской экономики, по имеющим государственную аккредитацию образовательным программам высшего и послевузо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/2018 учебный год</w:t>
      </w:r>
    </w:p>
    <w:tbl>
      <w:tblPr>
        <w:tblW w:w="153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75"/>
        <w:gridCol w:w="629"/>
        <w:gridCol w:w="784"/>
        <w:gridCol w:w="17"/>
        <w:gridCol w:w="993"/>
        <w:gridCol w:w="6"/>
        <w:gridCol w:w="987"/>
        <w:gridCol w:w="6"/>
        <w:gridCol w:w="844"/>
        <w:gridCol w:w="6"/>
        <w:gridCol w:w="713"/>
        <w:gridCol w:w="7"/>
        <w:gridCol w:w="837"/>
        <w:gridCol w:w="6"/>
        <w:gridCol w:w="843"/>
        <w:gridCol w:w="6"/>
        <w:gridCol w:w="1129"/>
        <w:gridCol w:w="6"/>
        <w:gridCol w:w="987"/>
        <w:gridCol w:w="6"/>
        <w:gridCol w:w="702"/>
        <w:gridCol w:w="6"/>
        <w:gridCol w:w="1000"/>
        <w:gridCol w:w="6"/>
        <w:gridCol w:w="986"/>
        <w:gridCol w:w="6"/>
        <w:gridCol w:w="987"/>
        <w:gridCol w:w="6"/>
        <w:gridCol w:w="844"/>
        <w:gridCol w:w="6"/>
        <w:gridCol w:w="844"/>
        <w:gridCol w:w="6"/>
      </w:tblGrid>
      <w:tr>
        <w:trPr>
          <w:tblHeader w:val="true"/>
          <w:trHeight w:val="1627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ФИО                        претендента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/год обуч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9.2017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 или направление подготовки высше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етендента победителем либо призером  международной или всероссийской олимпиады, конкурса, соревнования, состязания, иного мероприятия, направленного на выявление учебных достижений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убличное</w:t>
            </w:r>
            <w:r>
              <w:rPr>
                <w:sz w:val="18"/>
                <w:szCs w:val="18"/>
              </w:rPr>
              <w:t xml:space="preserve"> представление претендентом  результатов научно-исследовательской работы 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претендентом  награды (приза) за результаты научно-исследовательской работы; документа, удостоверяющего исключительное право претендента на достигнутый им научный результат интеллектуальной деятельности; гранта на выполнение научно-исследо-вательской работы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у претендента публикаций в научном (учебно-научном, учебно-методическом) международном, всероссийском или ведомственном издании</w:t>
            </w:r>
          </w:p>
        </w:tc>
      </w:tr>
      <w:tr>
        <w:trPr>
          <w:tblHeader w:val="true"/>
          <w:trHeight w:val="220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, шиф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олимпиада, конкурс, соревнование, состязание, иное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 / призер (с указанием занятого места)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характеристика публичного представления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ид мероприятия (конференция, выставка, экспозиция, семинар, ино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атус меропри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(международное, всероссийское, иное)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проведения мероприятия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научно-исследовательской работ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раткое описание награды (приза), гранта, патента, свидетель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матика публикации, объем  в печатных лист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ублик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убликации</w:t>
            </w:r>
          </w:p>
        </w:tc>
      </w:tr>
      <w:tr>
        <w:trPr>
          <w:tblHeader w:val="true"/>
          <w:trHeight w:val="16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Иван Иванови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т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7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и переработка полимеров и компози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на стипендию Правительства РФ по приоритетным направлениям модернизации и развития российской экономик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ероссийский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 уч.г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ипендиат Правитества РФ на 2013-2014гг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лостойкий термоэластопласт на основе смеси полипропилена и сополимера этилена с винилацетатом, вулканизированный по реакции гидросилилирования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-7.02.14. г. Казань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стойкое теплозащитное покрытие и способ его полу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 на изобретение № 2523818 от 29.05.20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лияние перекиси на свойства смеси полипропилена и сополимера этилена с винилацетатом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0.25 п.л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рель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стник КГ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К РФ, Каз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курс бизнес ориентированных проектов студентов и аспирант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2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з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И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зер 3 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нижение порога перколяции технического углерода в смесях полиме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32 п.л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тябрь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стник КГ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К РФ. Каз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IX конкурс "Пятьдесят лучших инновационных идей для Республики Татарстан"</w:t>
              </w:r>
            </w:hyperlink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спубликанский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13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з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вестиционно-венчурный фонд 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бедитель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Compatibilization of Blends of Incompatible Polymers via Filling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 xml:space="preserve">(0.35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bCs/>
                <w:sz w:val="18"/>
                <w:szCs w:val="18"/>
                <w:lang w:val="en-US"/>
              </w:rPr>
              <w:t>.</w:t>
            </w:r>
            <w:r>
              <w:rPr>
                <w:bCs/>
                <w:sz w:val="18"/>
                <w:szCs w:val="18"/>
              </w:rPr>
              <w:t>л</w:t>
            </w:r>
            <w:r>
              <w:rPr>
                <w:bCs/>
                <w:sz w:val="18"/>
                <w:szCs w:val="18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густ</w:t>
            </w:r>
            <w:r>
              <w:rPr>
                <w:sz w:val="18"/>
                <w:szCs w:val="18"/>
                <w:lang w:val="en-US"/>
              </w:rPr>
              <w:t xml:space="preserve"> 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olymer Science</w:t>
            </w:r>
            <w:r>
              <w:rPr>
                <w:sz w:val="18"/>
                <w:szCs w:val="18"/>
              </w:rPr>
              <w:t>, Москва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мпатибилизация смесей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есовместимых полимеров наполнение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0.35 п.л.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густ 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окомолекулярные соеди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 РФ, Моск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аслостойкий термоэластопласт на основе смеси полипропилена и сополимера этилена с винилацетатом, вулканизированный по реакции гидросилилирования (0.25 п.л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нварь 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стник КГТУ, ВАК РФ, Казань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Морфология смеси полипропилена и бутадиен-нитрильного каучука перекисной вулканизации </w:t>
            </w:r>
          </w:p>
          <w:p>
            <w:pPr>
              <w:pStyle w:val="Defaul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0.25 п.л.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стник КГ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К РФ, Каза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18"/>
                <w:szCs w:val="18"/>
              </w:rPr>
              <w:t>Повышение адгезии полипропилена и бутадиен-нитрильного каучука с помощью органического пероксида и олигоэфиракрилата (0,25 п.л.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январь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стник КГ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К РФ, Казань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тров Петр Петрович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етий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.17.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я и переработка полимеров и компози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Анализ угла смачивания обработанных в короне полипропиленовых пленок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школа</w:t>
            </w:r>
            <w:r>
              <w:rPr>
                <w:sz w:val="18"/>
                <w:szCs w:val="18"/>
                <w:lang w:val="en-US"/>
              </w:rPr>
              <w:t xml:space="preserve"> 17th International School on Condensed Matter Physics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а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-7 сентября 2012, Варна, Болгария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"Биоразлагаемые короноэлектреты на основе полилактида"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0,4п.л.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тябрь 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кологические проблемы горнопромышленных регионов сб. докладов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Биоразлагаемые короноэлектреты на основе полилактид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еренция Экологические проблемы горно-промышленных регио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а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13 сентября 2012, Казань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"Corona electrets based on composites of polystyrene and starch"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(0,3 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ябрь</w:t>
            </w:r>
            <w:r>
              <w:rPr>
                <w:sz w:val="18"/>
                <w:szCs w:val="18"/>
                <w:lang w:val="en-US"/>
              </w:rPr>
              <w:t xml:space="preserve"> 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olymers, Composites, Nanocomposites. Synthesis, Properties and Applications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Исследование стабильности потенциала поверхности пленок полилактида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учная школа Технические решения и инновации в технологиях переробтки полимеров и композиционных материал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гиональна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-30 ноября 2012, Казань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"Исследование стабильности потенциала поверхности пленок полилактида"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11 п.л.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ябрь2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ериалы науч. школы "Технические решения и инновации в технологиях переробтки полимеров и композиционных материалов"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Комплексный подход к подготовке и реализации программ дополнительного образования в технологическом университет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ференция</w:t>
            </w:r>
            <w:r>
              <w:rPr>
                <w:sz w:val="18"/>
                <w:szCs w:val="18"/>
                <w:lang w:val="en-US"/>
              </w:rPr>
              <w:t xml:space="preserve"> 42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d </w:t>
            </w:r>
            <w:r>
              <w:rPr>
                <w:sz w:val="18"/>
                <w:szCs w:val="18"/>
                <w:lang w:val="en-US"/>
              </w:rPr>
              <w:t>IGIP International Conference on Engineering Pedagogy, 16th International Conference on Interactive Collaborative Learning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а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-28 сентября 2013, Казань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Глубина залегания заряда в короноэлектрете на основе биоразлагаемого полимера " (0,26 п.л.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евраль 20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стник КГТУ. ВАК РФ</w:t>
            </w:r>
          </w:p>
        </w:tc>
      </w:tr>
      <w:tr>
        <w:trPr>
          <w:trHeight w:val="88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Получение и применение биоразлагаемых полимерных электретов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ая школа “Polymer Composite”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дународна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13 декабря 2013, университет Пёрдью, США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Повышение стабильности электретных свойств полилактида с помощью дисперсного наполнителя", 0,25 п.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стник КГТУ. ВАК РФ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Влияние параметров электретирования на поверхностные и электретные свойства полиэтилентерефталата", (0,42 п.л.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вестия РГПУ им. А.И. Герцена.  ВАК Р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кан __________________ (Ф.И.О.) 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(подпись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: __________, тел. _________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__________</w:t>
      </w:r>
    </w:p>
    <w:p>
      <w:pPr>
        <w:pStyle w:val="Normal"/>
        <w:numPr>
          <w:ilvl w:val="0"/>
          <w:numId w:val="0"/>
        </w:numPr>
        <w:ind w:left="34" w:hanging="0"/>
        <w:outlineLvl w:val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.И.О.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686" w:gutter="0" w:header="142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pt;mso-wrap-distance-left:0pt;mso-wrap-distance-right:0pt;mso-wrap-distance-top:0pt;mso-wrap-distance-bottom:0pt;margin-top:0.05pt;mso-position-vertical-relative:text;margin-left:37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0" w:after="120"/>
      <w:ind w:firstLine="720"/>
      <w:jc w:val="both"/>
      <w:outlineLvl w:val="3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b/>
      <w:lang w:val="en-US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номер страницы"/>
    <w:basedOn w:val="Style12"/>
    <w:qFormat/>
    <w:rPr/>
  </w:style>
  <w:style w:type="character" w:styleId="Style17">
    <w:name w:val="Основной текст Знак"/>
    <w:qFormat/>
    <w:rPr>
      <w:color w:val="000000"/>
      <w:sz w:val="28"/>
    </w:rPr>
  </w:style>
  <w:style w:type="character" w:styleId="2">
    <w:name w:val="Основной текст 2 Знак"/>
    <w:qFormat/>
    <w:rPr>
      <w:color w:val="000000"/>
      <w:sz w:val="28"/>
    </w:rPr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lang w:val="en-US"/>
    </w:rPr>
  </w:style>
  <w:style w:type="character" w:styleId="7">
    <w:name w:val="Заголовок 7 Знак"/>
    <w:qFormat/>
    <w:rPr>
      <w:b/>
      <w:lang w:val="en-US" w:eastAsia="en-US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Style23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color w:val="000000"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aaieiaie">
    <w:name w:val="Caaieiaie"/>
    <w:basedOn w:val="Normal"/>
    <w:qFormat/>
    <w:pPr>
      <w:autoSpaceDE w:val="true"/>
      <w:jc w:val="center"/>
    </w:pPr>
    <w:rPr>
      <w:sz w:val="28"/>
    </w:rPr>
  </w:style>
  <w:style w:type="paragraph" w:styleId="Style25">
    <w:name w:val="Style2"/>
    <w:basedOn w:val="Normal"/>
    <w:qFormat/>
    <w:pPr>
      <w:widowControl w:val="false"/>
      <w:spacing w:lineRule="exact" w:line="324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f.tatar.ru/rus/50idea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0:00Z</dcterms:created>
  <dc:creator>Комарова Н.Г.</dc:creator>
  <dc:description/>
  <dc:language>en-US</dc:language>
  <cp:lastModifiedBy>IvanovaLN</cp:lastModifiedBy>
  <cp:lastPrinted>2012-06-17T15:54:00Z</cp:lastPrinted>
  <dcterms:modified xsi:type="dcterms:W3CDTF">2017-03-22T11:20:00Z</dcterms:modified>
  <cp:revision>2</cp:revision>
  <dc:subject/>
  <dc:title/>
</cp:coreProperties>
</file>