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оведении конкурсного фестиваля «СТУДЕНТ и ГИТАРА 2009»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вященного 65-летию Великой Побе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Cs w:val="24"/>
        </w:rPr>
      </w:pPr>
      <w:r>
        <w:rPr>
          <w:szCs w:val="24"/>
        </w:rPr>
        <w:t>Фестиваль «СТУДЕНТ и ГИТАРА» является традиционным и проводится ежегодно в декабре, начиная с 2001 года, на базе механического факультета института химического и нефтяного машиностроения Казанского государственного технологического университет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Целью и задачей</w:t>
      </w:r>
      <w:r>
        <w:rPr>
          <w:b/>
          <w:szCs w:val="24"/>
        </w:rPr>
        <w:t xml:space="preserve"> </w:t>
      </w:r>
      <w:r>
        <w:rPr>
          <w:szCs w:val="24"/>
        </w:rPr>
        <w:t>фестиваля «СТУДЕНТ и ГИТАРА» является возобновление и продолжение развития студенческой авторской песни и патриотического воспитания студенческой молодежи, повышения исполнительского мастерства, поиск новых талантливых бардов и исполнителей, развитие жанра авторской песни среди студенческой молодежи, возможность творческого общения с коллегами по жанру и участие в «Мастер-классах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Ежегодно фестиваль «СТУДЕНТ и ГИТАРА» посвящается памяти одного из известных бардов и исполнителей авторской песни. В фестивальном конкурсе «СТУДЕНТ и ГИТАРА» могут принять участие студенты и аспиранты любых вузов города Казани, РТ, РФ, а также молодые исполнители и авторы, работающие в этом жанре. Для получения призовых мест необходимо исполнить произведение автора, кому посвящается фестиваль.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>Фестивальный конкурс проводится по нескольким номинациям. Оргкомитет фестиваля выделяет несколько основных номинац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Cs w:val="24"/>
        </w:rPr>
        <w:t>песни военных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авторская песня (сольное исполнен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военно-патриотическая авторская пес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исполнение авторских пес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ансамбли (дуэты, трио, квартеты и т.д.)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Фестивальный конкурс «СТУДЕНТ и ГИТАРА» проводится в два этапа.</w:t>
      </w:r>
    </w:p>
    <w:p>
      <w:pPr>
        <w:pStyle w:val="2"/>
        <w:rPr/>
      </w:pPr>
      <w:r>
        <w:rPr>
          <w:b/>
          <w:szCs w:val="24"/>
          <w:u w:val="single"/>
        </w:rPr>
        <w:t>Первый этап</w:t>
      </w:r>
      <w:r>
        <w:rPr>
          <w:szCs w:val="24"/>
        </w:rPr>
        <w:t xml:space="preserve"> (отборочный) проводится в вузах города и Республики. По желанию участников фестиваля они могут быть прослушаны членами Оргкомитета и жюри по предварительной договор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Второй этап</w:t>
      </w:r>
      <w:r>
        <w:rPr>
          <w:szCs w:val="24"/>
        </w:rPr>
        <w:t xml:space="preserve"> проводится в установленные Оргкомитетом сроки. Каждый отобранный участник или коллектив может исполнить </w:t>
      </w:r>
      <w:r>
        <w:rPr>
          <w:b/>
          <w:szCs w:val="24"/>
          <w:u w:val="single"/>
        </w:rPr>
        <w:t xml:space="preserve">не более одной </w:t>
      </w:r>
      <w:r>
        <w:rPr>
          <w:szCs w:val="24"/>
        </w:rPr>
        <w:t xml:space="preserve">песни (произведения) </w:t>
      </w:r>
      <w:r>
        <w:rPr>
          <w:b/>
          <w:szCs w:val="24"/>
          <w:u w:val="single"/>
        </w:rPr>
        <w:t>плюс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песня военных лет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жюри фестиваля входят известные барды и музыканты г. Казани и РТ.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>Лауреаты и победители</w:t>
      </w:r>
      <w:r>
        <w:rPr>
          <w:szCs w:val="24"/>
        </w:rPr>
        <w:t xml:space="preserve"> фестиваля «СТУДЕНТ и ГИТАРА» награждаются дипломами и ценными подарками. Они получают право участвовать в гала-концертах, в фестивалях авторской песни, а также в факультетских фестивалях «СТУДЕНЧЕСКАЯ ВЕСНА»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дрес Оргкомитета фестиваля «СТУДЕНТ и ГИТАРА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20015, Казань, ул. К.Маркса, 6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канат механического факультета, р.т. 231-89-07, 231-42-62, 231-43-75.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Контактный телефон: р.т. 231-89-07, Ефимова Ольга Николаевна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P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.  </w:t>
      </w:r>
      <w:r>
        <w:rPr>
          <w:b/>
          <w:bCs/>
          <w:i/>
          <w:sz w:val="22"/>
          <w:szCs w:val="22"/>
        </w:rPr>
        <w:t>Для конкурсантов оргкомитет фестиваля «СТУДЕНТ и ГИТАРА 2009» имеет записи песен Великой Отечественной Войны в электронном вид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естиваль «СТУДЕНТ и ГИТАРА 2009» будет проводиться 16 декабря 2009 года (среда) в 16.00 в Актовом зале корпуса «Б» (третий этаж) КГТУ (КХТИ) по адресу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20015, Казань, ул. К.Маркса, 72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Регистрация участников по месту проведения с 15</w:t>
      </w:r>
      <w:r>
        <w:rPr>
          <w:b/>
          <w:bCs/>
          <w:sz w:val="22"/>
          <w:szCs w:val="22"/>
          <w:u w:val="single"/>
          <w:vertAlign w:val="superscript"/>
        </w:rPr>
        <w:t>30</w:t>
      </w:r>
      <w:r>
        <w:rPr>
          <w:b/>
          <w:bCs/>
          <w:sz w:val="22"/>
          <w:szCs w:val="22"/>
          <w:u w:val="single"/>
        </w:rPr>
        <w:t>.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jc w:val="center"/>
    </w:pPr>
    <w:rPr>
      <w:b/>
      <w:i/>
      <w:color w:val="FF0000"/>
      <w:sz w:val="4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1:00Z</dcterms:created>
  <dc:creator>Damir</dc:creator>
  <dc:description/>
  <cp:keywords/>
  <dc:language>en-US</dc:language>
  <cp:lastModifiedBy>UGK</cp:lastModifiedBy>
  <dcterms:modified xsi:type="dcterms:W3CDTF">2009-11-17T14:11:00Z</dcterms:modified>
  <cp:revision>6</cp:revision>
  <dc:subject/>
  <dc:title>ПОЛОЖЕНИЕ</dc:title>
</cp:coreProperties>
</file>