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 Форма представления проектного предложения</w:t>
      </w:r>
    </w:p>
    <w:p>
      <w:pPr>
        <w:pStyle w:val="Normal"/>
        <w:tabs>
          <w:tab w:val="clear" w:pos="708"/>
          <w:tab w:val="left" w:pos="666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12"/>
        <w:jc w:val="center"/>
        <w:rPr/>
      </w:pPr>
      <w:r>
        <w:rPr/>
        <w:t>Проектное предложени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03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й с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юджет с обоснованием, в т.н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клад региона или город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клад вуза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 источник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екта (мес.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-заявит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-соисполнител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писание проблемы</w:t>
      </w:r>
    </w:p>
    <w:p>
      <w:pPr>
        <w:pStyle w:val="Normal"/>
        <w:tabs>
          <w:tab w:val="clear" w:pos="708"/>
          <w:tab w:val="left" w:pos="666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Краткое описание проек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6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Цели и задачи проек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6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6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6660" w:leader="none"/>
        </w:tabs>
        <w:spacing w:lineRule="auto" w:line="31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6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Взаимосвязи стратег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6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оответствие проекта стратегии регионального развит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6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оответствие проекта стратегии развития горо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660" w:leader="none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Соответствие проекта стратегии развития вуза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53:00Z</dcterms:created>
  <dc:creator>UGK</dc:creator>
  <dc:description/>
  <cp:keywords/>
  <dc:language>en-US</dc:language>
  <cp:lastModifiedBy>UGK</cp:lastModifiedBy>
  <dcterms:modified xsi:type="dcterms:W3CDTF">2009-11-25T15:53:00Z</dcterms:modified>
  <cp:revision>1</cp:revision>
  <dc:subject/>
  <dc:title>Приложение 1</dc:title>
</cp:coreProperties>
</file>