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43535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МИНОБРНАУКИ РОССИ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ФГБОУ ВО «КНИТУ»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 ФГБОУ ВО «КНИТУ»</w:t>
      </w:r>
    </w:p>
    <w:p>
      <w:pPr>
        <w:pStyle w:val="Normal"/>
        <w:spacing w:lineRule="auto" w:line="27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Г.С. Дьяконов</w:t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sz w:val="28"/>
          <w:szCs w:val="28"/>
        </w:rPr>
        <w:t>«____» ____________2017 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ое положение о кафедр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БОУ ВО «КНИТУ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Ученым советом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«___»_____________2017 г., (протокол №____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зань, 2017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ее положение о кафедре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далее – университет, Положение) разработано на основании Федерального закона от 29.12.2012 №273-ФЗ «Об образовании в Российской Федерации», приказа Минобрнауки России от 19.12.2013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, приказа Минобрнауки России от 19.11.2013 №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Устава ФГБОУ ВО «КНИТУ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оложение является внутренним нормативным документом университета, элементом внутривузовской системы менеджмента качества образования, регламентирующим организацию учебно-воспитательного и научно-производственного процесса на кафедре и обязательным для применения в университете.</w:t>
      </w:r>
    </w:p>
    <w:p>
      <w:pPr>
        <w:pStyle w:val="Style22"/>
        <w:tabs>
          <w:tab w:val="clear" w:pos="720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3.</w:t>
        <w:tab/>
      </w:r>
      <w:r>
        <w:rPr>
          <w:rFonts w:cs="Times New Roman" w:ascii="Times New Roman" w:hAnsi="Times New Roman"/>
          <w:sz w:val="24"/>
          <w:szCs w:val="24"/>
        </w:rPr>
        <w:t>Кафедра является основным учебно-научным структурным подразделением университета. Она осуществляет учебную работу (преподавание дисциплин в соответствии с профилем кафедры, руководство выпускными квалификационными работами, научно-квалификационными работами и всеми видами практик, а также проведение итоговой государственной аттестации), методическую, воспитательную и внеучебную работу среди обучающихся, научно-исследовательскую работу, научно-производственную, профориентационную работу, а также подготовку и переподготовку научно-педагогических кадр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афедра в своей деятельности руководствуется действующими законодательными и нормативными актами, Уставом университета, локальными актами университета,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5. Кафедра, как правило, входит в состав факульте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онтроль за  деятельностью кафедры осуществляется ректором университета, директором института и деканом факультета. По отдельным вопросам деятельности кафедры могут контролировать, в пределах установленных должностными инструкциями полномочий, проректоры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Кафедра ведет и хранит документацию, регламентирующую ее деятельность в соответствии с номенклатурой дел кафедры (Приложение 1).</w:t>
      </w:r>
    </w:p>
    <w:p>
      <w:pPr>
        <w:pStyle w:val="Style22"/>
        <w:tabs>
          <w:tab w:val="clear" w:pos="720"/>
          <w:tab w:val="left" w:pos="426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Полное официальное наименование кафедры: ____________________________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</w:t>
        <w:tab/>
        <w:t>Сокращенное наименование: ________________________________________.</w:t>
      </w:r>
    </w:p>
    <w:p>
      <w:pPr>
        <w:pStyle w:val="Style22"/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</w:t>
        <w:tab/>
        <w:t>Почтовый адрес: __________________________________________________.</w:t>
      </w:r>
    </w:p>
    <w:p>
      <w:pPr>
        <w:pStyle w:val="Style22"/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</w:t>
        <w:tab/>
        <w:t>Фактический адрес: 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здание, реорганизация и ликвидация кафедр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Кафедра создается для обеспечения учебного процесса по отдельным дисциплинам учебного плана, выпуска специалистов, дополнительного профессионального образования, а также при любом сочетании указанных видов образовательной деятельности. Необходимость создания, реорганизации и ликвидации кафедры определяется изменениями в структуре укрупненных групп, направлений и профилей подготовки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2.</w:t>
        <w:tab/>
        <w:t xml:space="preserve">Кафедра создается, реорганизуется и ликвидируется приказом ректора на основании решения Ученого совета университета. Предварительно вопрос о создании, реорганизации и ликвидации обсуждается на заседании Ученого совета института и/или факультета, комиссии Ученого совета университета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 стратегии развития университета и дополнительному профессиональному образованию</w:t>
        </w:r>
      </w:hyperlink>
      <w:r>
        <w:rPr>
          <w:sz w:val="24"/>
          <w:szCs w:val="24"/>
        </w:rPr>
        <w:t>. В приказе о создании и реорганизации кафедры определяются штатное расписание, учебные дисциплины, помещения, необходимое имущество и оборудование кафедр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Университет может создавать базовые кафедры, филиалы кафедры, обеспечивающие практическую подготовку обучающихся, на базе промышленных предприятий, а также иных организаций, осуществляющих деятельность по профилю соответствующей образовательной программы. Деятельность таких структурных подразделений определяется соответствующими Положениями о структурных подразделения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Кафедра создается в составе не менее пяти преподавателей (допускается достижение данной численности ППС в течение первого года ее создания), из которых не менее трех должны иметь ученые степени или ученые звания. В общем случае качественный состав преподавателей должен соответствовать требованиям, установленным федеральными государственными образовательными стандартам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3. Основные задачи и функции кафедр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1.</w:t>
        <w:tab/>
        <w:t>Основными задачами кафедры являю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организация и осуществление учебной, учебно-организационной, учебно-методической и воспитательной работ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содействие в организации приема и профориентации абитуриент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проведение научных исследований по профилю кафедры и инновационная научно-производственная деятельность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подготовка, профессиональная переподготовка и повышение квалификации научно-педагогических работников (кадров) и специалистов из числа руководителей и работников организаций, деятельность которых связана с направленностью (профилем) реализуемой программы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2.</w:t>
        <w:tab/>
        <w:t>На кафедру возлагаются следующие фун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проведение всех видов учебных занятий, руководство учебной, производственной, преддипломной, научно-исследовательской, педагогической практиками, руководство НИР, курсовыми работами и проектами по дисциплинам, предусмотренным учебными планами для соответствующих направлений, специальностей (специализаций) и форм обуч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оценка  качества освоения образовательных программ путем осуществления текущего контроля успеваемости, с учетом промежуточной и итоговой аттестации обучающихся, перезачета или переаттестации дисциплин в порядке, предусмотренном соответствующими положениями и Уставом университет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руководство самостоятельной работой обучающихся с целью развития творческого усвоения ими изучаемых дисциплин и организация индивидуальной подготовки обучающихс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систематическое обновление вариативной составляющей основных образовательных программ в части состава дисциплин (модулей) и (или) содержания рабочих программ учебных курсов, предметов, дисциплин (модулей), программ учебной и производственной, педагогической практики, методических материалов, обеспечивающих реализацию соответствующей образовательной технологии с учетом развития науки, техники, культуры, экономики, технологий и социальной сфер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разработка и представление на утверждение рабочих программ и документации по учебно-методическому обеспечению дисциплин кафедры, а также подготовка заключений по учебным программам, составленным другими кафедра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рассмотрение и представление на утверждение планов работы кафедры, индивидуальных планов работ преподавате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выдача рекомендаций ученому совету факультета при избрании на вакантные должности ППС, Ученому совету университета при проведении выборов заведующего кафедрой, присвоении ученых званий и наград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распределение учебной нагрузки ППС и различных дополнительных обязанностей среди работников кафедры (кураторство, научно-исследовательская работа, воспитательная работа, профориентационная работа и т.п.) в соответствии с расчетом учебной нагрузки на соответствующий учебный год 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взаимодействие с учебно-научно-информационным центром университета с целью своевременного и полного обеспечения обучающихся необходимой основной и дополнительной учебно-методической литератур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подготовка учебников, учебных пособий, методических указаний и электронных пособий по дисциплинам кафедры, рабочих программ дисциплин по читаемым дисциплинам (РПД), а также составление отзывов, заключений, рецензий на учебники, учебные пособия и учебно-методические издания, подготовленные другими кафедра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рациональное сочетание традиционных способов и новейших методов обучения и активизации познавательной деятельности обучающихся при изучении ими дисциплин кафедры; разработка и использование программ и технологий непрерывного и дистанционного, электронного образования, средств компьютерного обучения и тестирования обучающихс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изучение, обобщение и распространение опыта работы лучших преподавателей, оказание помощи начинающим преподавателям в овладении педагогическим мастерством; планомерное и систематическое повышение квалификации ППС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профессиональной ориентации учащейся и работающей молодежи, проведение занятий в профильных классах и школах, участие во всех видах довузовской подготовки, в работе приемной комиссии, организации и проведении всех форм тестирования и приема абитуриент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казание содействия в организации олимпиад и конкурсов различного уровня для школьник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 xml:space="preserve">взаимодействие с центром учебно-экспертным и менеджмента качества по вопросам процедур лицензирования и аккредитации, а также по вопросам, связанным с системой менеджмента качества университета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оевременный пересмотр целей в области качества кафедры в соответствии с целями в области качества университета, анализ их выполне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создание и поддержание в актуальном состоянии информационного экрана кафедр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привлечение внебюджетных средств за счет образовательных услуг (подготовка кадров на внебюджетной основе, дополнительное профессиональное образование и т.п.), научно-производственной и других видов деятельности для развития материально-технической базы кафедры, дополнительного стимулирования работников. Объем средств, поступающих в этом случае в распоряжение кафедры, а также механизм их использования определяются локальными документами университета по согласованию с заведующим кафедр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</w:t>
        <w:tab/>
        <w:t>В рамках осуществления научно-исследовательской и инновационной научно-производственной деятельности кафедра обеспечивает выполнение фундаментальных и прикладных научных исследований, в том числе по проблемам образования, подготовку научно-педагогических работников высшей квалификации. В этом направлении деятельности на кафедру возлагае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руководство научной работой обучающихся, оформление публикаций с их участием, подача заявок на гранты, заявок на патен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повышение квалификации научно-педагогических работников (кадров) через докторантуру и прикрепление лиц к университету для подготовки диссертации на соискание ученой степени кандидата нау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адров высшей квалификации – научно-педагогических кадров в аспирантур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участие в подготовке и обсуждении программ кандидатских экзаменов, проведении вступительных экзаменов в аспирантуру, а также в приеме кандидатских экзамен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рассмотрение диссертаций, выполненных на кафедре, и вынесение рекомендаций о возможности их представления к защит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обсуждение законченных научно-исследовательских работ с принятием рекомендаций о возможности использования исследований для подготовки диссертаций или для оформления документации на получение авторских свидетельств и патентов, опубликования их в виде монографий и научных статей, а также для применения в учебном процессе и внедрения в производство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организация участия обучающихся и работников в вузовских, региональных, всероссийских, международных выставках и конкурсах научно-исследовательских работ, курсовых и дипломных проектов, а также в проводимых олимпиадах по дисциплинам кафедры и конкурсах по направлению и(или) специаль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установление в соответствии с законодательством Российской Федерации сотрудничества по профилю кафедры с передовыми отечественными и зарубежными вузами, научно-исследовательскими организациями, предприятиями и учреждениями в области высшего образования, научных и иных работ, а также экономической и предприниматель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4.</w:t>
        <w:tab/>
        <w:t>Дополнительные функции кафедр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федра готовит и выдает в срок необходимую отчетную и иную информацию о своей деятельности в соответствии с утвержденными Ученым советом университета формами государственной, ведомственной и внутривузовской отчет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анализ рейтинга кафедры и специальности, планирование и осуществление мероприятий по достижению и поддержанию высоких рейтинговых показателе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изучение рыночной ситуации, потребности предприятий и организаций в кадрах с высшим образованием по данному направлению подготовки и(или) специальности; информирование обучающихся о положении в сфере занятости; подготовка проекта договоров между университетом и работодателями на подготовку, переподготовку специалистов на основе индивидуального заказа и содействие трудоустройству выпускник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проведение совместно с деканатом конкурсного отбора выпускников бакалавриата для продолжения обучения по программе подготовки магистр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разработка совместно с деканатом, учебно-методическим центром, отделом магистратуры, отделом аспирантуры и докторантуры учебных планов по образовательным программам; внесение предложений по корректировке учебных планов в зависимости от изменяющихся потребностей рынка и тенденций в развитии высшего образо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организационная работа по согласованию рабочих программ по дисциплинам учебного плана основной образовательной программ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участие совместно со структурными подразделениями университета в подготовке материалов для проведения лицензирования, аккредитации специальностей и направлений, комплексной оценки деятельности университета по профилю кафедр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уководство учебной, педагогической, научно-исследовательской, производственной и преддипломной практико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внесение предложений по формированию состава аттестационной и экзаменационных комиссий для проведения всех видов государственной итоговой аттестации выпускник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составление и утверждение в установленном порядке экзаменационных билетов для государственного экзамена по специальности и(или) направлению, организация и проведение государственного экзамен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определение и утверждение тем выпускных квалификационных работ (проектов) обучающихся, организация и проведение защиты выпускных квалификационных рабо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пределение и утверждение тем научно-квалификационных работ аспирантов, организация и проведение их государственной итоговой аттест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анализ качества образовательного процесса, всех видов государственной итоговой аттестации выпускников, а также разработка практических мероприятий по совершенствованию учебного процесса и устранению недостатков и пробелов в подготовке специалист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реализация различных форм интеграции с промышленными предприятиями и организациями в области научной и учебной деятельности, взаимодействие с региональной общественной организацией «Выпускники казанского национального исследовательского технологического университета» Республики Татарстан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4. Структура и штаты кафедр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Структура кафедры, количественный и профессиональный состав ее работников определяются с учетом объема и характера учебной нагрузки, выполняемой кафедрой в соответствии с учебными планами по основным образовательным программам, а также характером и объёмом науч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2.</w:t>
        <w:tab/>
        <w:t>Кафедра при условии заключения соответствующего договора может иметь филиал на территории предприятия (организации, учреждения) с использованием его материально-технической баз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3.</w:t>
        <w:tab/>
        <w:t>Кафедра может иметь в своем составе учебные, учебно-научные, научные и иные подразделения (лаборатории, кабинеты, мастерские, компьютерные классы и т.п.), обеспечивающие учебный и научно-производственный процесс. Создание таких подразделений осуществляется приказами ректора. Решением кафедры отдельные дисциплины (модули) могут быть выделены для организации (оптимизации) учебного процесса в этих подраздел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4.</w:t>
        <w:tab/>
        <w:t>В состав кафедры могут вход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профессорско-преподавательский состав – заведующий кафедрой, профессора, доценты, старшие преподаватели, ассистен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  <w:tab/>
        <w:t>учебно-вспомогательный и иной обслуживающий персона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учные работни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Распределение штатов ППС по кафедрам осуществляется на основе предварительного расчета учебной нагрузки учебно-методического управления и планово-финансового управления и утверждается ректором. Штатное расписание учебно-вспомогательного и иного обслуживающего персонала определяются штатным расписанием университета, утвержденным ректором. Штаты научных работников определяются условиями грантов и договоров. Заполнение штатного расписания осуществляется приказами ректора по согласованию с заведующим кафедрой, в соответствии с Трудов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6.</w:t>
        <w:tab/>
        <w:t>Право на занятие педагогической деятельностью имеют лица, имеющие высшее образование и отвечающие квалификационным требованиям, указанным в квалификационных справочниках, и (или) профессиональным стандартам, а также удовлетворяющие требованиям статьи 331 Трудового кодекса Российской Федерации.</w:t>
      </w:r>
      <w:r>
        <w:rPr/>
        <w:t xml:space="preserve"> </w:t>
      </w:r>
      <w:r>
        <w:rPr>
          <w:sz w:val="24"/>
          <w:szCs w:val="24"/>
        </w:rPr>
        <w:t xml:space="preserve"> Учебный процесс осуществляется штатными преподавателями, а также внутренними совместителями и специалистами сторонних организаций, привлекаемых на условиях внешнего совместительства и почасовой оплаты. К проведению учебных занятий могут привлекаться и аспиранты.</w:t>
      </w:r>
    </w:p>
    <w:p>
      <w:pPr>
        <w:pStyle w:val="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 xml:space="preserve">Замещение должностей педагогических работников из числа профессорско-преподавательского состава и научных работников производится на основании трудового договора, заключаемого с соответствующим работником. Заключению трудового договора на замещение должности педагогического работника, относящегося к профессорско-преподавательскому составу, а также научных работников, в университете, осуществляющей образовательную деятельность по реализации основных образовательных программ высшего образования и дополнительных профессиональных программ, а также переводу на такую должность предшествует избрание по конкурсу на замещение соответствующей должности. Порядок проведения указанных конкурсов определяется локальными актами университета, утвержденными Ученым советом университета.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>5. Управление кафедро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Кафедру возглавляет заведующий кафедрой, избираемый на Ученом совете университета с учетом рекомендации кафедры, из числа высококвалифицированных и авторитетных работников университета или прочих высококвалифицированных специалистов, имеющий высшее профессиональное образование, ученую степень и ученое звание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 Порядок проведения выборов на должность декана определяется локальным актом университета, утвержденным Ученым советом универс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</w:t>
        <w:tab/>
        <w:t>Заведующий кафедрой непосредственно подчиняется декану факультета (руководителю структурного подразделения), в состав которого входит кафед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>Работа кафедры осуществляется в соответствии с перспективными и годовыми планами, утверждаемыми ректором университе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Обсуждение хода выполнения планов и других вопросов деятельности кафедры проводится на заседаниях профессорско-преподавательского и научного состава кафедры под председательством заведующего кафедрой. Заседание кафедры считается правомочным, если в нем участвует не менее 2/3 профессорско-преподавательского состава и научных сотрудников кафедры. На заседания могут быть приглашены другие работники кафедры или представители других кафедр и служб, а также предприятий, учреждений и организаций. Заседание кафедры оформляется протоколом (Приложение 2), который подписывается заведующим кафедрой и секретарем. Протоколы заседаний кафедры и документы к ним, явочный лист (в случае проведения на заседании тайного голосования), хранится на рабочем месте секретаря в течение 3 лет, после чего передается в Архив университета для постоянного хра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5.</w:t>
        <w:tab/>
        <w:t>Решение кафедры считается принятым, если за него проголосовало более 50% присутствующих на заседании. При принятии решений по кадровым вопросам и вопросам научно-педагогической экспертизы в голосовании участвуют только штатные преподаватели и научные сотрудники кафедр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При необходимости приказом ректора на отдельных кафедрах может быть введена должность заместителя заведующего кафедр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6 </w:t>
        <w:tab/>
        <w:t>Взаимоотношения с другими подразделениям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/>
      </w:pPr>
      <w:r>
        <w:rPr>
          <w:iCs/>
          <w:sz w:val="24"/>
          <w:szCs w:val="24"/>
        </w:rPr>
        <w:t>Для выполнения функций и реализации прав, предусмотренных настоящим Положением, кафедра взаимодействует с институтами, факультетами, иными кафедрами и прочими структурными подразделениями университе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/>
      </w:pPr>
      <w:r>
        <w:rPr>
          <w:iCs/>
          <w:sz w:val="24"/>
          <w:szCs w:val="24"/>
        </w:rPr>
        <w:t>Заведующий кафедрой имеет право запрашивать и получать от структурных подразделений университета сведения, справочные и другие материалы, необходимые для осуществления деятельности кафедры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>Внесение изменений и дополнений в настоящее 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менения и дополнения в настоящее положение вносятся на основании решения Ученого совета университета.</w:t>
      </w:r>
    </w:p>
    <w:p>
      <w:pPr>
        <w:pStyle w:val="Normal"/>
        <w:widowControl/>
        <w:autoSpaceDE w:val="tru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Заведующий кафедрой</w:t>
        <w:tab/>
        <w:tab/>
        <w:tab/>
        <w:tab/>
        <w:tab/>
        <w:tab/>
        <w:t>_______________________</w:t>
        <w:tab/>
        <w:tab/>
        <w:tab/>
        <w:tab/>
        <w:tab/>
        <w:tab/>
      </w:r>
      <w:r>
        <w:rPr>
          <w:iCs/>
          <w:sz w:val="24"/>
          <w:szCs w:val="24"/>
          <w:vertAlign w:val="superscript"/>
        </w:rPr>
        <w:t>подпись</w:t>
        <w:tab/>
        <w:tab/>
        <w:tab/>
        <w:tab/>
        <w:t>ФИО</w:t>
      </w:r>
      <w:r>
        <w:br w:type="page"/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положению о кафедре ФГБОУ ВО «КНИТУ»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дел кафедры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709"/>
        <w:gridCol w:w="1559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ндекс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Заголовок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Кол-во ед. х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рок хранения и № статей по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афедре (коп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иналы – ООр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Годовой план работы кафед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0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работы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3-0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 научно-исследовательской работы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23-0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0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научно-методических конфер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3</w:t>
            </w:r>
            <w:r>
              <w:rPr>
                <w:sz w:val="24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казы и распоряжения ректора и проректоров по вопросам  деятельности кафедры  (коп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иналы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и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лжностные инструкции работников УВП (коп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игиналы – УОК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ланы и отчеты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0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рабочие учебные пл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-0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ыполнении перспективного плана работы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3-0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 работе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09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 научно-исследовательской работе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1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сведения о педагогической нагрузке преподавателей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1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заявки, переписка) по приобретению и расходу материалов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Экспертные заключения о возможности опубликования работ сотрудников (коп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работы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1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дачи кандидатских экзаменов экстернами по реализуемым кафедрой 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1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Экзаменационные билеты по лекционным к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1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контроля проведен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нструктажа на рабочем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2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left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Журнал регистрации прихода и ухо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napToGrid w:val="false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1 год</w:t>
            </w:r>
          </w:p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т. 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учеб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23-0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абочие программы дисциплин, разработанные КН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омплексы дисциплин, разработанные КН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еты обучающихся о производственной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Документы (переписка, планы, правила) по технике безопасности и охран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08,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ереписка, сведения) по подготовке бакалавров, магистров, аспи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тчеты руководителей о прохождении производственной практики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КР обучающихся, отмеченные первыми премиями на всероссийских, республиканских и вузовски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-1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Р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-1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аспирантов по научно-исследовательской и педагогической практикам, научным исслед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квалификационные работы аспирантов (диссер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листы аспи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ction"/>
              <w:spacing w:lineRule="auto" w:line="276"/>
              <w:jc w:val="center"/>
              <w:outlineLvl w:val="9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-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 кафе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Н</w:t>
            </w:r>
          </w:p>
          <w:p>
            <w:pPr>
              <w:pStyle w:val="Normal"/>
              <w:tabs>
                <w:tab w:val="clear" w:pos="720"/>
                <w:tab w:val="left" w:pos="437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анее 3 лет после передачи дел в архив или уничтожения де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афедры __________________________ ФГБОУ ВО «КНИТУ»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название кафедры)</w:t>
      </w:r>
    </w:p>
    <w:p>
      <w:pPr>
        <w:pStyle w:val="Normal"/>
        <w:spacing w:lineRule="auto" w:line="276"/>
        <w:ind w:left="56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spacing w:lineRule="auto" w:line="276"/>
        <w:ind w:left="5670" w:hanging="0"/>
        <w:jc w:val="both"/>
        <w:rPr/>
      </w:pPr>
      <w:r>
        <w:rPr/>
        <w:t xml:space="preserve">                                   </w:t>
      </w:r>
      <w:r>
        <w:rPr>
          <w:i/>
        </w:rPr>
        <w:t>(дат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уч. степень, уч. звание, должность, Фамилия И.О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штатных ППС и научных сотрудников на заседании присутствовали: 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должность, Фамилия И.О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ервого вопр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ФИ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вопроса (либо – текст доклада, материалы в приложен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ab/>
        <w:t xml:space="preserve">1. Пункт решения с указанием ответственного лица и </w:t>
      </w:r>
    </w:p>
    <w:p>
      <w:pPr>
        <w:pStyle w:val="Normal"/>
        <w:spacing w:lineRule="auto" w:line="276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 испол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есть тайное голосо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ab/>
        <w:t>1. Утвердить протокол счетной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 На основании результатов тайного голосования (за – ______, против – ________, недействительных бюллетеней – _________) принять, считать, ходатайствовать 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торого вопр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ФИ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вопроса (либо – текст доклада, материалы в приложен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или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далее по каждому вопрос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Если на заседании кафедры проходит обсуждение диссертационного исследования аспиранта, докторанта, соискателя ученой степени на предмет готовности к защите, то протокол должен содержать все вопросы, которые были заданы соискателю, ответы, выступления рецензентов, научного руководителя и других присутствующих, принявших участие в дискусс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остановили:</w:t>
      </w:r>
      <w:r>
        <w:rPr>
          <w:sz w:val="28"/>
          <w:szCs w:val="28"/>
        </w:rPr>
        <w:t xml:space="preserve"> По результатам рассмотрения диссертации 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(название диссертации)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следующее заключени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Далее приводится заключение, в котором отражаются личное участие соискателя ученой степени в получении результатов, изложенных в диссертации, степень достоверности результатов, проведенных соискателем исследований, их новизна и практическая значимость, ценность научных работ соискателя ученой степени, соответствие диссертации требованиям, установленным пунктом 14 Положения о присуждении ученых степеней (об отсутствии в диссертации некорректных заимствований материалов других авторов, то есть без ссылок на их труды), научная специальность и отрасль науки, которым соответствует диссертация, полнота изложения материалов диссертации в работах, опубликованных соискателем ученой степе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голосования по принятию заключения: «за» – ____ чел., «против» – ____ чел., «воздержалось» – _____ че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______________________ 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подпись)                                                 (Фамилия И.О.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______________________ 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подпись)                                                 (Фамилия И.О.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1"/>
        </w:tabs>
        <w:ind w:left="100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Стиль33"/>
    <w:basedOn w:val="Normal"/>
    <w:qFormat/>
    <w:pPr>
      <w:widowControl/>
      <w:numPr>
        <w:ilvl w:val="0"/>
        <w:numId w:val="1"/>
      </w:numPr>
      <w:overflowPunct w:val="false"/>
      <w:spacing w:lineRule="exact" w:line="400"/>
      <w:jc w:val="both"/>
      <w:textAlignment w:val="baseline"/>
    </w:pPr>
    <w:rPr>
      <w:sz w:val="2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24"/>
      <w:lang w:val="ru-RU" w:eastAsia="en-US" w:bidi="ar-S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tu.ru/article.jsp?id=0&amp;id_e=162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5:00Z</dcterms:created>
  <dc:creator>worker</dc:creator>
  <dc:description/>
  <cp:keywords/>
  <dc:language>en-US</dc:language>
  <cp:lastModifiedBy>Пользователь1</cp:lastModifiedBy>
  <cp:lastPrinted>2017-03-29T11:10:00Z</cp:lastPrinted>
  <dcterms:modified xsi:type="dcterms:W3CDTF">2017-03-29T11:23:00Z</dcterms:modified>
  <cp:revision>34</cp:revision>
  <dc:subject/>
  <dc:title>УТВЕРЖДАЮ</dc:title>
</cp:coreProperties>
</file>