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330" w:leader="none"/>
        </w:tabs>
        <w:ind w:left="1701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center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Заявки заполняются на русском языке. По необходимости  можно увеличивать размеры всех раздел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: 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рождения (день, месяц прописью, год): 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ашний адрес: 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Место работы (с указанием названия учреждения, подразделения,  даты начала работы) и должность: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: _ 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Контактные телефоны: рабочий: ( _____ ) _____________; Домашний (____)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бильный:  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е: (просьба перечислить все высшие учебные заведения, в которых Вы учились или обучаетесь, или прикреплены в рамках аспирантуры): 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ая степень (если имеется – пожалуйста, укажите также год защиты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диссертации (уже защищенной или будущей, для аспирантов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иностранными языками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ь научных интересов, специализация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Преподаваемые курсы (для преподавателей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Участие в конференциях, семинарах и т.д. по специальности  за последние 3 года (пожалуйста, укажите название, место и время проведения мероприятия)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Академические награды (включая студенческие годы – призовые места на конкурсах, гранты, именные стипендии, награды  за доклады на конференциях, за лучшую исследовательскую работу и т.п.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в международных научных и образовательных программах (даты участия, название программы, страна, институт, в котором проходила программа)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ые публикации (просим указать до 5ти основных публикаций по тематике Школы или по основной тематике Вашего исследования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0"/>
          <w:szCs w:val="20"/>
        </w:rPr>
        <w:t>Пожалуйста, приложите к заявке на отдельных листах эссе (размером 1-1,5 станицы А4, 12 шрифт, 1 интервал) с описанием причин участия в этом конкурсе; напишите также о том, что Вы ожидаете получить в результате участие в летней школе «Нанотехнологии и наноматериалы»; как участие в Летней школе поможет Вам повысить квалификацию и как это повлияет на вашу дальнейшую научную карьеру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луйста, на отдельном листе приложите к заявке Ваше профессиональное резюме на русском языке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0"/>
          <w:szCs w:val="20"/>
        </w:rPr>
        <w:t>Просим предоставить одно рекомендательное письмо для участия в Летней школе (от научного руководителя или другого представителя научной общественности и т.п.)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частников, не проживающих в Казани. Если Ваш вуз или работодатель заинтересован в Вашем участии в Летней Школе, просим сообщить, возможна ли полная или частичная оплата Вашего проезда со стороны работодателя? При прочих равных условиях, эта информация может быть учтена при финальном отборе кандидатов.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1F497D"/>
          <w:sz w:val="12"/>
          <w:szCs w:val="12"/>
        </w:rPr>
      </w:pPr>
      <w:r>
        <w:rPr/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1F497D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color w:val="000000"/>
        </w:rPr>
        <w:t>Заполненные заявки просьба присылать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Normaltextrun"/>
          <w:rFonts w:cs="Arial" w:ascii="Arial" w:hAnsi="Arial"/>
          <w:b/>
          <w:bCs/>
          <w:color w:val="C00000"/>
          <w:u w:val="single"/>
        </w:rPr>
        <w:t>до 10 мая 2017 года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1F497D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color w:val="000000"/>
        </w:rPr>
        <w:t>по адресу</w:t>
      </w:r>
      <w:r>
        <w:rPr>
          <w:rStyle w:val="Appleconvertedspace"/>
          <w:rFonts w:cs="Arial" w:ascii="Arial" w:hAnsi="Arial"/>
          <w:color w:val="1F497D"/>
        </w:rPr>
        <w:t> </w:t>
      </w:r>
      <w:hyperlink r:id="rId2">
        <w:r>
          <w:rPr>
            <w:rStyle w:val="InternetLink"/>
            <w:b/>
            <w:bCs/>
            <w:sz w:val="28"/>
            <w:szCs w:val="28"/>
          </w:rPr>
          <w:t>nano2017@kstu.ru</w:t>
        </w:r>
      </w:hyperlink>
      <w:r>
        <w:rPr>
          <w:rStyle w:val="Eop"/>
          <w:rFonts w:cs="Arial" w:ascii="Arial" w:hAnsi="Arial"/>
          <w:color w:val="1F497D"/>
        </w:rPr>
        <w:t> 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0" w:after="200"/>
        <w:jc w:val="both"/>
        <w:rPr>
          <w:rFonts w:ascii="Segoe UI" w:hAnsi="Segoe UI" w:cs="Segoe UI"/>
          <w:b/>
          <w:b/>
          <w:color w:val="FF0000"/>
          <w:sz w:val="12"/>
          <w:szCs w:val="12"/>
        </w:rPr>
      </w:pPr>
      <w:r>
        <w:rPr>
          <w:rFonts w:cs="Segoe UI" w:ascii="Segoe UI" w:hAnsi="Segoe UI"/>
          <w:b/>
          <w:color w:val="FF0000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ge">
                <wp:posOffset>1020699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3.7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000000"/>
        <w:sz w:val="28"/>
        <w:szCs w:val="28"/>
      </w:rPr>
      <w:t>Заявка на участие в Летней школе Фулбрайта</w:t>
    </w:r>
  </w:p>
  <w:p>
    <w:pPr>
      <w:pStyle w:val="NoSpacing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C00000"/>
        <w:sz w:val="28"/>
        <w:szCs w:val="28"/>
      </w:rPr>
      <w:t>«НАНОТЕХНОЛОГИИ И НАНОМАТЕРИАЛЫ»</w:t>
    </w:r>
  </w:p>
  <w:p>
    <w:pPr>
      <w:pStyle w:val="NoSpacing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000000"/>
        <w:sz w:val="28"/>
        <w:szCs w:val="28"/>
      </w:rPr>
      <w:t>(Казань, 07-21 июня 2017 года).</w:t>
    </w:r>
  </w:p>
  <w:p>
    <w:pPr>
      <w:pStyle w:val="Header"/>
      <w:spacing w:before="0" w:after="20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1F497D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1F497D"/>
      <w:sz w:val="24"/>
      <w:szCs w:val="24"/>
    </w:rPr>
  </w:style>
  <w:style w:type="character" w:styleId="Style16">
    <w:name w:val="Нижний колонтитул Знак"/>
    <w:qFormat/>
    <w:rPr>
      <w:color w:val="1F497D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1F497D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2017@k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8:00Z</dcterms:created>
  <dc:creator>smirnova</dc:creator>
  <dc:description/>
  <dc:language>en-US</dc:language>
  <cp:lastModifiedBy>User</cp:lastModifiedBy>
  <cp:lastPrinted>2015-03-26T15:54:00Z</cp:lastPrinted>
  <dcterms:modified xsi:type="dcterms:W3CDTF">2017-03-31T06:19:00Z</dcterms:modified>
  <cp:revision>3</cp:revision>
  <dc:subject/>
  <dc:title/>
</cp:coreProperties>
</file>