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явка  на  участ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конкурсе-игре  «Клуб  веселых  и  находчивых  химиков»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/ район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 учрежд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 команд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должность  руководителя  команд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 команды (Ф.И.,класс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 команды (Ф.И., класс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 телефон, код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 школы                     (подпись)                                Ф.И.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39:00Z</dcterms:created>
  <dc:creator>Администратор</dc:creator>
  <dc:description/>
  <cp:keywords/>
  <dc:language>en-US</dc:language>
  <cp:lastModifiedBy>Администратор</cp:lastModifiedBy>
  <dcterms:modified xsi:type="dcterms:W3CDTF">2009-12-03T11:40:00Z</dcterms:modified>
  <cp:revision>1</cp:revision>
  <dc:subject/>
  <dc:title>                                                                                       ПРИЛОЖЕНИЕ 2</dc:title>
</cp:coreProperties>
</file>