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Style24"/>
        <w:widowControl/>
        <w:spacing w:lineRule="exact" w:line="317" w:before="72" w:after="0"/>
        <w:ind w:left="8931" w:firstLine="1286"/>
        <w:jc w:val="right"/>
        <w:rPr/>
      </w:pPr>
      <w:r>
        <w:rPr>
          <w:rStyle w:val="FontStyle115"/>
        </w:rPr>
        <w:t>Приложение № 4</w:t>
      </w:r>
    </w:p>
    <w:p>
      <w:pPr>
        <w:pStyle w:val="Style24"/>
        <w:widowControl/>
        <w:spacing w:lineRule="exact" w:line="317" w:before="72" w:after="0"/>
        <w:ind w:left="8931" w:firstLine="1286"/>
        <w:jc w:val="right"/>
        <w:rPr/>
      </w:pPr>
      <w:r>
        <w:rPr>
          <w:rStyle w:val="FontStyle115"/>
        </w:rPr>
        <w:t xml:space="preserve">УТВЕРЖДЕНА </w:t>
      </w:r>
    </w:p>
    <w:p>
      <w:pPr>
        <w:pStyle w:val="Style24"/>
        <w:widowControl/>
        <w:spacing w:lineRule="exact" w:line="317" w:before="72" w:after="0"/>
        <w:ind w:left="8931" w:firstLine="314"/>
        <w:jc w:val="right"/>
        <w:rPr/>
      </w:pPr>
      <w:r>
        <w:rPr>
          <w:rStyle w:val="FontStyle115"/>
        </w:rPr>
        <w:t>приказом Министерства бразования</w:t>
      </w:r>
    </w:p>
    <w:p>
      <w:pPr>
        <w:pStyle w:val="Style25"/>
        <w:widowControl/>
        <w:ind w:left="8931" w:firstLine="350"/>
        <w:jc w:val="right"/>
        <w:rPr/>
      </w:pPr>
      <w:r>
        <w:rPr>
          <w:rStyle w:val="FontStyle115"/>
        </w:rPr>
        <w:t xml:space="preserve">и науки Российской Федерации </w:t>
      </w:r>
    </w:p>
    <w:p>
      <w:pPr>
        <w:pStyle w:val="Style25"/>
        <w:widowControl/>
        <w:ind w:left="8931" w:firstLine="350"/>
        <w:jc w:val="right"/>
        <w:rPr>
          <w:sz w:val="20"/>
          <w:szCs w:val="20"/>
        </w:rPr>
      </w:pPr>
      <w:r>
        <w:rPr>
          <w:rStyle w:val="FontStyle115"/>
          <w:spacing w:val="30"/>
        </w:rPr>
        <w:t>от«6</w:t>
      </w:r>
      <w:r>
        <w:rPr>
          <w:rStyle w:val="FontStyle120"/>
        </w:rPr>
        <w:t xml:space="preserve"> </w:t>
      </w:r>
      <w:r>
        <w:rPr>
          <w:rStyle w:val="FontStyle115"/>
        </w:rPr>
        <w:t>» июля</w:t>
      </w:r>
      <w:r>
        <w:rPr>
          <w:rStyle w:val="FontStyle120"/>
        </w:rPr>
        <w:t xml:space="preserve">   </w:t>
      </w:r>
      <w:r>
        <w:rPr>
          <w:rStyle w:val="FontStyle115"/>
        </w:rPr>
        <w:t>2015 г. № 667</w:t>
      </w:r>
    </w:p>
    <w:p>
      <w:pPr>
        <w:pStyle w:val="Style141"/>
        <w:widowControl/>
        <w:spacing w:before="96" w:after="0"/>
        <w:ind w:left="8931" w:hanging="0"/>
        <w:jc w:val="right"/>
        <w:rPr/>
      </w:pPr>
      <w:r>
        <w:rPr>
          <w:rStyle w:val="FontStyle115"/>
        </w:rPr>
        <w:t>Форма</w:t>
      </w:r>
    </w:p>
    <w:p>
      <w:pPr>
        <w:pStyle w:val="Style141"/>
        <w:widowControl/>
        <w:spacing w:lineRule="exact" w:line="322" w:before="43" w:after="0"/>
        <w:jc w:val="center"/>
        <w:rPr/>
      </w:pPr>
      <w:r>
        <w:rPr>
          <w:rStyle w:val="FontStyle115"/>
        </w:rPr>
        <w:t>Сведения</w:t>
      </w:r>
    </w:p>
    <w:p>
      <w:pPr>
        <w:pStyle w:val="Style141"/>
        <w:widowControl/>
        <w:spacing w:lineRule="exact" w:line="322"/>
        <w:ind w:left="211" w:hanging="0"/>
        <w:jc w:val="center"/>
        <w:rPr/>
      </w:pPr>
      <w:r>
        <w:rPr>
          <w:rStyle w:val="FontStyle115"/>
        </w:rPr>
        <w:t>о реализации основной профессиональной образовательной программы высшего образования - программы специалитета, заявленной для государственной аккредитации образовательной деятельности</w:t>
      </w:r>
    </w:p>
    <w:p>
      <w:pPr>
        <w:pStyle w:val="Style141"/>
        <w:widowControl/>
        <w:spacing w:lineRule="exact" w:line="322"/>
        <w:ind w:left="211" w:hanging="0"/>
        <w:jc w:val="center"/>
        <w:rPr>
          <w:rStyle w:val="FontStyle115"/>
        </w:rPr>
      </w:pPr>
      <w:r>
        <w:rPr/>
      </w:r>
    </w:p>
    <w:p>
      <w:pPr>
        <w:pStyle w:val="Style29"/>
        <w:widowControl/>
        <w:spacing w:lineRule="exact" w:line="24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Style29"/>
        <w:widowControl/>
        <w:spacing w:lineRule="auto" w:line="240" w:before="24" w:after="0"/>
        <w:rPr>
          <w:rStyle w:val="FontStyle122"/>
          <w:rFonts w:eastAsia="Tahoma"/>
          <w:b w:val="false"/>
          <w:b w:val="false"/>
        </w:rPr>
      </w:pPr>
      <w:r>
        <w:rPr>
          <w:rStyle w:val="FontStyle122"/>
          <w:rFonts w:eastAsia="Tahoma"/>
          <w:b w:val="false"/>
        </w:rPr>
        <w:t>(наименование основной профессиональной образовательной программы высшего образования – программы специалитета</w:t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>
          <w:rStyle w:val="FontStyle122"/>
          <w:rFonts w:eastAsia="Tahoma"/>
          <w:b w:val="false"/>
        </w:rPr>
        <w:t>(далее - основная образовательная программа)</w:t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/>
      </w:pPr>
      <w:r>
        <w:rPr>
          <w:rStyle w:val="FontStyle122"/>
          <w:rFonts w:eastAsia="Tahoma"/>
          <w:b w:val="false"/>
        </w:rPr>
        <w:t>___________________________________________________________________________________________________________________________</w:t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>
          <w:rStyle w:val="FontStyle122"/>
          <w:rFonts w:eastAsia="Tahoma"/>
          <w:b w:val="false"/>
        </w:rPr>
        <w:t>код и наименование специальности</w:t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29"/>
        <w:widowControl/>
        <w:spacing w:lineRule="auto" w:line="240"/>
        <w:rPr>
          <w:rStyle w:val="FontStyle122"/>
          <w:rFonts w:eastAsia="Tahoma"/>
          <w:b w:val="false"/>
          <w:b w:val="false"/>
        </w:rPr>
      </w:pPr>
      <w:r>
        <w:rPr>
          <w:rStyle w:val="FontStyle122"/>
          <w:rFonts w:eastAsia="Tahoma"/>
          <w:b w:val="false"/>
        </w:rPr>
        <w:t>полное наименование организации, осуществляющей образовательную</w:t>
      </w:r>
      <w:r>
        <w:rPr>
          <w:rStyle w:val="FontStyle122"/>
          <w:rFonts w:eastAsia="Tahoma"/>
        </w:rPr>
        <w:t xml:space="preserve"> </w:t>
      </w:r>
      <w:r>
        <w:rPr>
          <w:rStyle w:val="FontStyle122"/>
          <w:rFonts w:eastAsia="Tahoma"/>
          <w:b w:val="false"/>
        </w:rPr>
        <w:t>деятельность</w:t>
      </w:r>
    </w:p>
    <w:p>
      <w:pPr>
        <w:pStyle w:val="Style29"/>
        <w:widowControl/>
        <w:pBdr>
          <w:bottom w:val="single" w:sz="12" w:space="1" w:color="000000"/>
        </w:pBdr>
        <w:spacing w:lineRule="auto" w:line="24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>
          <w:rStyle w:val="FontStyle122"/>
          <w:rFonts w:eastAsia="Tahoma"/>
          <w:b w:val="false"/>
        </w:rPr>
        <w:t>полное наименование филиала организации, осуществляющей образовательную деятельность</w:t>
      </w:r>
    </w:p>
    <w:p>
      <w:pPr>
        <w:pStyle w:val="Style141"/>
        <w:widowControl/>
        <w:tabs>
          <w:tab w:val="clear" w:pos="708"/>
          <w:tab w:val="left" w:pos="8438" w:leader="underscore"/>
          <w:tab w:val="left" w:pos="13954" w:leader="underscore"/>
        </w:tabs>
        <w:spacing w:before="178" w:after="0"/>
        <w:jc w:val="left"/>
        <w:rPr>
          <w:rStyle w:val="FontStyle115"/>
          <w:sz w:val="24"/>
          <w:szCs w:val="24"/>
        </w:rPr>
      </w:pPr>
      <w:r>
        <w:rPr>
          <w:rStyle w:val="FontStyle115"/>
          <w:sz w:val="24"/>
          <w:szCs w:val="24"/>
        </w:rPr>
        <w:t>Основная образовательная программа реализуется совместно</w:t>
      </w:r>
      <w:r>
        <w:rPr>
          <w:rStyle w:val="FontStyle115"/>
        </w:rPr>
        <w:t xml:space="preserve">  ______ </w:t>
      </w:r>
      <w:r>
        <w:rPr>
          <w:rStyle w:val="FontStyle115"/>
          <w:sz w:val="24"/>
          <w:szCs w:val="24"/>
        </w:rPr>
        <w:t>с________________________________________________</w:t>
      </w:r>
    </w:p>
    <w:p>
      <w:pPr>
        <w:pStyle w:val="Style32"/>
        <w:widowControl/>
        <w:tabs>
          <w:tab w:val="clear" w:pos="708"/>
          <w:tab w:val="left" w:pos="2213" w:leader="none"/>
        </w:tabs>
        <w:ind w:right="1262" w:hanging="0"/>
        <w:jc w:val="center"/>
        <w:rPr/>
      </w:pPr>
      <w:r>
        <w:rPr>
          <w:rStyle w:val="FontStyle122"/>
          <w:rFonts w:eastAsia="Calibri" w:cs="Calibri"/>
          <w:b w:val="false"/>
        </w:rPr>
        <w:t xml:space="preserve">                                                                                                          </w:t>
      </w:r>
      <w:r>
        <w:rPr>
          <w:rStyle w:val="FontStyle122"/>
          <w:rFonts w:eastAsia="Tahoma"/>
          <w:b w:val="false"/>
        </w:rPr>
        <w:t>(да/нет)</w:t>
      </w:r>
      <w:r>
        <w:rPr>
          <w:rStyle w:val="FontStyle122"/>
          <w:rFonts w:eastAsia="Tahoma"/>
          <w:b w:val="false"/>
          <w:bCs w:val="false"/>
          <w:sz w:val="20"/>
          <w:szCs w:val="20"/>
        </w:rPr>
        <w:tab/>
        <w:t xml:space="preserve">                   </w:t>
      </w:r>
      <w:r>
        <w:rPr>
          <w:rStyle w:val="FontStyle122"/>
          <w:rFonts w:eastAsia="Tahoma"/>
          <w:b w:val="false"/>
        </w:rPr>
        <w:t>(полное наименование юридического лица)</w:t>
      </w:r>
    </w:p>
    <w:p>
      <w:pPr>
        <w:pStyle w:val="Style32"/>
        <w:widowControl/>
        <w:pBdr>
          <w:bottom w:val="single" w:sz="12" w:space="1" w:color="000000"/>
        </w:pBdr>
        <w:tabs>
          <w:tab w:val="clear" w:pos="708"/>
          <w:tab w:val="left" w:pos="2213" w:leader="none"/>
        </w:tabs>
        <w:ind w:right="1262" w:hanging="0"/>
        <w:jc w:val="center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32"/>
        <w:widowControl/>
        <w:tabs>
          <w:tab w:val="clear" w:pos="708"/>
          <w:tab w:val="left" w:pos="2213" w:leader="none"/>
        </w:tabs>
        <w:ind w:right="1262" w:hanging="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32"/>
        <w:widowControl/>
        <w:tabs>
          <w:tab w:val="clear" w:pos="708"/>
          <w:tab w:val="left" w:pos="2213" w:leader="none"/>
        </w:tabs>
        <w:ind w:right="1262" w:hanging="0"/>
        <w:rPr>
          <w:rStyle w:val="FontStyle122"/>
          <w:rFonts w:eastAsia="Tahoma"/>
          <w:b w:val="false"/>
          <w:b w:val="false"/>
        </w:rPr>
      </w:pPr>
      <w:r>
        <w:rPr/>
      </w:r>
    </w:p>
    <w:p>
      <w:pPr>
        <w:pStyle w:val="Style141"/>
        <w:widowControl/>
        <w:spacing w:lineRule="exact" w:line="322" w:before="115" w:after="0"/>
        <w:rPr>
          <w:rStyle w:val="FontStyle115"/>
        </w:rPr>
      </w:pPr>
      <w:r>
        <w:rPr>
          <w:rStyle w:val="FontStyle115"/>
        </w:rPr>
        <w:t>Основная образовательная программа реализуется по  образовательным стандартам,  утвержденным самостоятельно образовательной   организацией   высшего   образования   на  основании  части   10   статьи   11   Федерального   закона от 29 декабря 2012 г. № 273-ФЗ «Об образовании в Российской Федерации»</w:t>
        <w:tab/>
        <w:t>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223" w:right="1106" w:gutter="0" w:header="0" w:top="426" w:footer="3" w:bottom="538"/>
          <w:pgNumType w:fmt="decimal"/>
          <w:formProt w:val="false"/>
          <w:textDirection w:val="lrTb"/>
          <w:docGrid w:type="default" w:linePitch="360" w:charSpace="0"/>
        </w:sectPr>
        <w:pStyle w:val="Style29"/>
        <w:widowControl/>
        <w:spacing w:lineRule="auto" w:line="240"/>
        <w:ind w:left="11381" w:hanging="0"/>
        <w:jc w:val="left"/>
        <w:rPr/>
      </w:pPr>
      <w:r>
        <w:rPr>
          <w:rStyle w:val="FontStyle122"/>
          <w:rFonts w:eastAsia="Calibri" w:cs="Calibri"/>
        </w:rPr>
        <w:t xml:space="preserve">                   </w:t>
      </w:r>
      <w:r>
        <w:rPr>
          <w:rStyle w:val="FontStyle122"/>
          <w:rFonts w:eastAsia="Tahoma"/>
          <w:b w:val="false"/>
        </w:rPr>
        <w:t>(да/нет)</w:t>
      </w:r>
    </w:p>
    <w:p>
      <w:pPr>
        <w:pStyle w:val="Normal"/>
        <w:spacing w:lineRule="exact" w:line="360"/>
        <w:rPr>
          <w:rStyle w:val="FontStyle122"/>
          <w:rFonts w:eastAsia="Tahoma"/>
          <w:b w:val="false"/>
          <w:b w:val="false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-457200</wp:posOffset>
                </wp:positionV>
                <wp:extent cx="969899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16.45pt;mso-wrap-distance-left:5pt;mso-wrap-distance-right:5pt;mso-wrap-distance-top:0pt;mso-wrap-distance-bottom:0pt;margin-top:-3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bookmarkStart w:id="0" w:name="bookmark56"/>
      <w:bookmarkStart w:id="1" w:name="bookmark56"/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8890</wp:posOffset>
                </wp:positionH>
                <wp:positionV relativeFrom="paragraph">
                  <wp:posOffset>2310130</wp:posOffset>
                </wp:positionV>
                <wp:extent cx="9692640" cy="18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1.45pt;mso-wrap-distance-left:5pt;mso-wrap-distance-right:5pt;mso-wrap-distance-top:0pt;mso-wrap-distance-bottom:0pt;margin-top:181.9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5"/>
        <w:keepNext w:val="true"/>
        <w:keepLines/>
        <w:shd w:fill="auto" w:val="clear"/>
        <w:spacing w:before="0" w:after="0"/>
        <w:ind w:hanging="0"/>
        <w:jc w:val="both"/>
        <w:rPr/>
      </w:pPr>
      <w:bookmarkStart w:id="2" w:name="bookmark56"/>
      <w:r>
        <w:rPr/>
        <w:t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</w:t>
      </w:r>
      <w:bookmarkEnd w:id="2"/>
    </w:p>
    <w:p>
      <w:pPr>
        <w:pStyle w:val="45"/>
        <w:keepNext w:val="true"/>
        <w:keepLines/>
        <w:shd w:fill="auto" w:val="clear"/>
        <w:tabs>
          <w:tab w:val="clear" w:pos="708"/>
          <w:tab w:val="left" w:pos="15110" w:leader="underscore"/>
        </w:tabs>
        <w:spacing w:before="0" w:after="0"/>
        <w:ind w:hanging="0"/>
        <w:jc w:val="both"/>
        <w:rPr/>
      </w:pPr>
      <w:bookmarkStart w:id="3" w:name="bookmark57"/>
      <w:r>
        <w:rPr/>
        <w:t>и безопасности государства, обеспечения законности и правопорядка</w:t>
        <w:tab/>
      </w:r>
      <w:bookmarkEnd w:id="3"/>
    </w:p>
    <w:p>
      <w:pPr>
        <w:pStyle w:val="26"/>
        <w:shd w:fill="auto" w:val="clear"/>
        <w:spacing w:lineRule="exact" w:line="240" w:before="0" w:after="170"/>
        <w:ind w:left="11440" w:hanging="0"/>
        <w:jc w:val="left"/>
        <w:rPr/>
      </w:pPr>
      <w:r>
        <w:rPr/>
        <w:t>(да/нет)</w:t>
      </w:r>
    </w:p>
    <w:p>
      <w:pPr>
        <w:pStyle w:val="45"/>
        <w:keepNext w:val="true"/>
        <w:keepLines/>
        <w:shd w:fill="auto" w:val="clear"/>
        <w:spacing w:lineRule="exact" w:line="280" w:before="0" w:after="0"/>
        <w:ind w:hanging="0"/>
        <w:jc w:val="both"/>
        <w:rPr/>
      </w:pPr>
      <w:bookmarkStart w:id="4" w:name="bookmark58"/>
      <w:r>
        <w:rPr/>
        <w:t>Раздел 1. Сведения о структуре основной образовательной программы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9945" cy="48621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9945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8755"/>
                              <w:gridCol w:w="3466"/>
                              <w:gridCol w:w="1642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.Общая структура программы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  <w:t>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1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сциплины (модули)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зовая часть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2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ки, в т.ч. НИР (при наличии НИР)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зовая часть (при наличии)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3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сударственная итоговая аттестация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зовая часть, суммарн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программы в зачетных единицах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I. Распределение нагрузки дисциплин по выбору и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 в очной форме обучения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элективных дисциплин (модулей) по 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академические час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«Дисциплины (модули)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«Дисциплины (модули)»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часов, отведенных на занятия лекционного типа в целом по Блоку 1 «Дисциплины (модули)»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академические час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ельный вес часов, отведенных на занятия лекционного типа в целом по Блоку 1 «Дисциплины (модули)» в общем количестве часов аудиторных занятий, отведенных на реализацию данного Блок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II. Распределение учебной нагрузки по годам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I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о II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III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35pt;height:382.8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8755"/>
                        <w:gridCol w:w="3466"/>
                        <w:gridCol w:w="1642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I.Общая структура программы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сведен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лок 1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Дисциплины (модули)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азовая часть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ариативная часть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лок 2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Практики, в т.ч. НИР (при наличии НИР)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азовая часть (при наличии)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ариативная часть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лок 3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Государственная итоговая аттестация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азовая часть, суммарн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щий объем программы в зачетных единицах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II. Распределение нагрузки дисциплин по выбору и физической культуре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 в очной форме обучения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элективных дисциплин (модулей) по физической культуре и спорту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академические час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«Дисциплины (модули)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«Дисциплины (модули)»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часов, отведенных на занятия лекционного типа в целом по Блоку 1 «Дисциплины (модули)» в соответствии с ФГОС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академические час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Удельный вес часов, отведенных на занятия лекционного типа в целом по Блоку 1 «Дисциплины (модули)» в общем количестве часов аудиторных занятий, отведенных на реализацию данного Блок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III. Распределение учебной нагрузки по годам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I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о II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III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3120" cy="33013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95"/>
                              <w:gridCol w:w="3466"/>
                              <w:gridCol w:w="165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IV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V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VI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рограммы обучения в VII год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V. Структура образовательной программы с учетом электронного обучения и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ммарная трудоёмкость основной образовательной программы (всех дисциплин, модулей, частей), реализуемых исключительно с применением электронного обучения,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ачетные единиц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сновной образовательной программы, реализуемая исключительно с применением электронного обучения,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V. 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ы учебной практики: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типа(ов) 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проведения учебной практики: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способа(ов) проведения 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ы производственной практики: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/>
                                    <w:t>наименование типа(ов)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ы проведения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/>
                                    <w:t>наименование способа(ов) проведения производственной практи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259.9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95"/>
                        <w:gridCol w:w="3466"/>
                        <w:gridCol w:w="165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IV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V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VI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программы обучения в VII год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  <w:t>IV. Структура образовательной программы с учетом электронного обучения и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Суммарная трудоёмкость основной образовательной программы (всех дисциплин, модулей, частей), реализуемых исключительно с применением электронного обучения,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ачетные единиц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Доля основной образовательной программы, реализуемая исключительно с применением электронного обучения,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V. Практическая деятельность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ипы учебной практики: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именование типа(ов) учебной практ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пособы проведения учебной практики: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именование способа(ов) проведения учебной практ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ипы производственной практики: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  <w:t>наименование типа(ов) производственной практ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пособы проведения производственной практики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/>
                              <w:t>наименование способа(ов) проведения производственной практи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hd w:fill="auto" w:val="clear"/>
        <w:spacing w:lineRule="exact" w:line="280" w:before="33" w:after="0"/>
        <w:ind w:hanging="0"/>
        <w:jc w:val="both"/>
        <w:rPr/>
      </w:pPr>
      <w:bookmarkStart w:id="5" w:name="bookmark59"/>
      <w:r>
        <w:rPr/>
        <w:t>Раздел 2. Сведения об основной образовательной программе</w:t>
      </w:r>
      <w:r>
        <w:rPr>
          <w:rStyle w:val="FootnoteAnchor"/>
          <w:vertAlign w:val="superscript"/>
        </w:rPr>
        <w:footnoteReference w:id="2"/>
      </w:r>
      <w:bookmarkEnd w:id="5"/>
    </w:p>
    <w:p>
      <w:pPr>
        <w:pStyle w:val="4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exact" w:line="280" w:before="0" w:after="0"/>
        <w:ind w:left="0" w:hanging="0"/>
        <w:jc w:val="both"/>
        <w:rPr/>
      </w:pPr>
      <w:bookmarkStart w:id="6" w:name="bookmark60"/>
      <w:r>
        <w:rPr/>
        <w:t>Требования к результатам освоения основной образовательной программы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2640" cy="14712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2899"/>
                              <w:gridCol w:w="1757"/>
                              <w:gridCol w:w="1992"/>
                              <w:gridCol w:w="1982"/>
                              <w:gridCol w:w="1853"/>
                              <w:gridCol w:w="1848"/>
                              <w:gridCol w:w="20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Наименование дисциплин (модулей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Общекультурные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(ОК-1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(ОК-2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  <w:t>(ОК-3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(ОК-4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(ОК-5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мпетенци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(ОК-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115.8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2899"/>
                        <w:gridCol w:w="1757"/>
                        <w:gridCol w:w="1992"/>
                        <w:gridCol w:w="1982"/>
                        <w:gridCol w:w="1853"/>
                        <w:gridCol w:w="1848"/>
                        <w:gridCol w:w="20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Наименование дисциплин (модулей) в соответствии с учебным планом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Общекультурные компетенции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(ОК-1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(ОК-2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(ОК-3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(ОК-4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(ОК-5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мпетенци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(ОК-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1530" cy="20408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2899"/>
                              <w:gridCol w:w="1762"/>
                              <w:gridCol w:w="1992"/>
                              <w:gridCol w:w="1992"/>
                              <w:gridCol w:w="1843"/>
                              <w:gridCol w:w="1848"/>
                              <w:gridCol w:w="202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1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Практика 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тип, способ проведения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Практика 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тип, способ проведения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160.7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2899"/>
                        <w:gridCol w:w="1762"/>
                        <w:gridCol w:w="1992"/>
                        <w:gridCol w:w="1992"/>
                        <w:gridCol w:w="1843"/>
                        <w:gridCol w:w="1848"/>
                        <w:gridCol w:w="202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лок 1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азовая част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Блок 2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Практика 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тип, способ проведения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Практика 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тип, способ проведения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39776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1"/>
                              <w:gridCol w:w="2890"/>
                              <w:gridCol w:w="1766"/>
                              <w:gridCol w:w="1987"/>
                              <w:gridCol w:w="1992"/>
                              <w:gridCol w:w="1848"/>
                              <w:gridCol w:w="1853"/>
                              <w:gridCol w:w="202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Наименование дисциплин (модулей)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11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Общепрофессиональные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1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2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3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4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5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/>
                                    <w:t>Код компетенции, содержание компетенции (ОПК-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Базовая част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1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исциплина 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лок 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Практика 1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тип, способ проведения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Практика 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тип, способ проведения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313.2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1"/>
                        <w:gridCol w:w="2890"/>
                        <w:gridCol w:w="1766"/>
                        <w:gridCol w:w="1987"/>
                        <w:gridCol w:w="1992"/>
                        <w:gridCol w:w="1848"/>
                        <w:gridCol w:w="1853"/>
                        <w:gridCol w:w="202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Наименование дисциплин (модулей) в соответствии с учебным планом</w:t>
                            </w:r>
                          </w:p>
                        </w:tc>
                        <w:tc>
                          <w:tcPr>
                            <w:tcW w:w="11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Общепрофессиональные компетенции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1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2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3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4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5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/>
                              <w:t>Код компетенции, содержание компетенции (ОПК-п)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лок 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Базовая част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1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исциплина 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лок 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Практика 1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(тип, способ проведения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Практика 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(тип, способ проведения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2890"/>
        <w:gridCol w:w="1766"/>
        <w:gridCol w:w="1987"/>
        <w:gridCol w:w="1992"/>
        <w:gridCol w:w="1848"/>
        <w:gridCol w:w="1853"/>
        <w:gridCol w:w="2021"/>
      </w:tblGrid>
      <w:tr>
        <w:trPr>
          <w:trHeight w:val="293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7" w:name="bookmark61"/>
            <w:bookmarkStart w:id="8" w:name="bookmark61"/>
            <w:bookmarkEnd w:id="8"/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 w:before="0" w:after="0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11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Профессиональные компетенции</w:t>
            </w:r>
          </w:p>
        </w:tc>
      </w:tr>
      <w:tr>
        <w:trPr>
          <w:trHeight w:val="2232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6"/>
              <w:shd w:fill="auto" w:val="clear"/>
              <w:spacing w:lineRule="exact" w:line="283" w:before="0" w:after="0"/>
              <w:rPr/>
            </w:pPr>
            <w:r>
              <w:rPr/>
              <w:t>Код компетенции, содержание компетенции (ПК-п)</w:t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/>
              <w:t>Блок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Базовая ча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Дисциплина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Дисциплина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/>
              <w:t>Вариативная ча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Дисциплина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rPr/>
            </w:pPr>
            <w:r>
              <w:rPr/>
              <w:t>Дисциплина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40" w:hanging="0"/>
              <w:jc w:val="left"/>
              <w:rPr/>
            </w:pPr>
            <w:r>
              <w:rPr/>
              <w:t>Блок 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160" w:hanging="0"/>
              <w:jc w:val="left"/>
              <w:rPr/>
            </w:pPr>
            <w:r>
              <w:rPr/>
              <w:t>Вариативная ча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60"/>
              <w:rPr/>
            </w:pPr>
            <w:r>
              <w:rPr/>
              <w:t>Практика 1</w:t>
            </w:r>
          </w:p>
          <w:p>
            <w:pPr>
              <w:pStyle w:val="26"/>
              <w:shd w:fill="auto" w:val="clear"/>
              <w:spacing w:lineRule="exact" w:line="240" w:before="60" w:after="0"/>
              <w:ind w:left="160" w:hanging="0"/>
              <w:jc w:val="left"/>
              <w:rPr/>
            </w:pPr>
            <w:r>
              <w:rPr/>
              <w:t>(тип, способ проведе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60"/>
              <w:rPr/>
            </w:pPr>
            <w:r>
              <w:rPr/>
              <w:t>Практика 2</w:t>
            </w:r>
          </w:p>
          <w:p>
            <w:pPr>
              <w:pStyle w:val="26"/>
              <w:shd w:fill="auto" w:val="clear"/>
              <w:spacing w:lineRule="exact" w:line="240" w:before="60" w:after="0"/>
              <w:ind w:left="160" w:hanging="0"/>
              <w:jc w:val="left"/>
              <w:rPr/>
            </w:pPr>
            <w:r>
              <w:rPr/>
              <w:t>(тип, способ проведен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keepNext w:val="true"/>
        <w:keepLines/>
        <w:shd w:fill="auto" w:val="clear"/>
        <w:tabs>
          <w:tab w:val="clear" w:pos="708"/>
          <w:tab w:val="left" w:pos="598" w:leader="none"/>
        </w:tabs>
        <w:spacing w:lineRule="exact" w:line="280" w:before="278" w:after="0"/>
        <w:ind w:hanging="0"/>
        <w:jc w:val="both"/>
        <w:rPr/>
      </w:pPr>
      <w:r>
        <w:rPr/>
      </w:r>
    </w:p>
    <w:p>
      <w:pPr>
        <w:pStyle w:val="45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80" w:before="278" w:after="0"/>
        <w:ind w:left="0" w:hanging="0"/>
        <w:jc w:val="both"/>
        <w:rPr/>
      </w:pPr>
      <w:r>
        <w:rPr/>
        <w:t>Сведения об особенностях реализации основной образовательной программы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729" w:right="785" w:gutter="0" w:header="0" w:top="938" w:footer="3" w:bottom="74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2640" cy="148653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27"/>
                              <w:gridCol w:w="4963"/>
                              <w:gridCol w:w="387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иница измерения/значение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Значение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етевой формы реализации основной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электронного обучени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модульного принципа представления содержания основной образовательной программы и построения учебных планов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117.05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27"/>
                        <w:gridCol w:w="4963"/>
                        <w:gridCol w:w="387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иница измерения/значение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Значение сведен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/>
                              <w:t>Использование сетевой формы реализации основной образовательной программ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менение электронного обучения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Применение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именение модульного принципа представления содержания основной образовательной программы и построения учебных планов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1050" cy="310769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0824"/>
                              <w:gridCol w:w="1853"/>
                              <w:gridCol w:w="1963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измерения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  <w:t>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pt;height:244.7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0824"/>
                        <w:gridCol w:w="1853"/>
                        <w:gridCol w:w="1963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измерения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сведени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/>
                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/>
                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hd w:fill="auto" w:val="clear"/>
        <w:spacing w:lineRule="exact" w:line="280" w:before="222" w:after="0"/>
        <w:ind w:hanging="0"/>
        <w:rPr/>
      </w:pPr>
      <w:bookmarkStart w:id="9" w:name="bookmark62"/>
      <w:r>
        <w:rPr/>
        <w:t>Раздел 4. Сведения о библиотечном и информационном обеспечении основной образовательной программы</w:t>
      </w:r>
      <w:bookmarkEnd w:id="9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9465" cy="167195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11947"/>
                              <w:gridCol w:w="1286"/>
                              <w:gridCol w:w="1440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рения/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в организации, осуществляющей образовательную деятельность, электронно-библиотечной системы (электронной библиотек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сть/н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131.65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11947"/>
                        <w:gridCol w:w="1286"/>
                        <w:gridCol w:w="1440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измерения/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сведени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Наличие в организации, осуществляющей образовательную деятельность, электронно-библиотечной системы (электронной библиотек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есть/н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729" w:right="785" w:gutter="0" w:header="0" w:top="938" w:footer="3" w:bottom="7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07880" cy="288798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1966"/>
                              <w:gridCol w:w="1282"/>
                              <w:gridCol w:w="1445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227.4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1966"/>
                        <w:gridCol w:w="1282"/>
                        <w:gridCol w:w="1445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/>
                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/>
                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да/нет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8" w:after="8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0" w:right="0" w:gutter="0" w:header="0" w:top="855" w:footer="3" w:bottom="4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1055" cy="436880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2362"/>
                              <w:gridCol w:w="815"/>
                              <w:gridCol w:w="1276"/>
                              <w:gridCol w:w="1134"/>
                              <w:gridCol w:w="1234"/>
                              <w:gridCol w:w="1450"/>
                              <w:gridCol w:w="1002"/>
                              <w:gridCol w:w="992"/>
                              <w:gridCol w:w="1375"/>
                              <w:gridCol w:w="1205"/>
                              <w:gridCol w:w="1656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60" w:after="0"/>
                                    <w:ind w:left="3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rStyle w:val="WW29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Вид государственных аттестационных испытан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rStyle w:val="WW295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Государственный экзамен (при наличии)</w:t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Защита выпускной квалификационной работы (ВК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выпускников, все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количество выпускников, всего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Результаты проверки ВКР на наличие заимств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получивших оценку 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получивших оценки «отлично» и «хорошо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получивших оценку 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получивших оценки «отлично» и «хорош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выполнявших ВКР по заявкам предприятий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Средняя доля оригинальных блоков в работ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Доля работ с оценкой оригинальности текста менее 50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Доля работ с оценкой оригинальности текста более 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20_/20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20_/20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 /20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_/20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WW295pt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0_/20_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344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2362"/>
                        <w:gridCol w:w="815"/>
                        <w:gridCol w:w="1276"/>
                        <w:gridCol w:w="1134"/>
                        <w:gridCol w:w="1234"/>
                        <w:gridCol w:w="1450"/>
                        <w:gridCol w:w="1002"/>
                        <w:gridCol w:w="992"/>
                        <w:gridCol w:w="1375"/>
                        <w:gridCol w:w="1205"/>
                        <w:gridCol w:w="1656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360" w:before="60" w:after="0"/>
                              <w:ind w:left="3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rStyle w:val="WW29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Вид государственных аттестационных испытан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rStyle w:val="WW295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Государственный экзамен (при наличии)</w:t>
                            </w:r>
                          </w:p>
                        </w:tc>
                        <w:tc>
                          <w:tcPr>
                            <w:tcW w:w="8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Защита выпускной квалификационной работы (ВКР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количество выпускников, всег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количество выпускников, всего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Результаты проверки ВКР на наличие заимствований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получивших оценку «удовлетворительно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получивших оценки «отлично» и «хорошо»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получивших оценку «удовлетворительно»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получивших оценки «отлично» и «хорош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выполнявших ВКР по заявкам предприятий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Средняя доля оригинальных блоков в работ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Доля работ с оценкой оригинальности текста менее 50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Доля работ с оценкой оригинальности текста более 70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left="2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ind w:right="3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20_/20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20_/20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 /20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_/20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WW295pt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0_/20_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74" w:before="1257" w:after="0"/>
        <w:jc w:val="both"/>
        <w:rPr/>
      </w:pPr>
      <w:r>
        <w:rPr>
          <w:vertAlign w:val="superscript"/>
        </w:rPr>
        <w:t>2</w:t>
      </w:r>
      <w:r>
        <w:rPr/>
        <w:t xml:space="preserve">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разделе 5 не заполняются сведения о количестве выпускников.</w:t>
      </w:r>
    </w:p>
    <w:p>
      <w:pPr>
        <w:pStyle w:val="26"/>
        <w:shd w:fill="auto" w:val="clear"/>
        <w:spacing w:lineRule="exact" w:line="274" w:before="1257" w:after="0"/>
        <w:jc w:val="both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2">
                <wp:simplePos x="0" y="0"/>
                <wp:positionH relativeFrom="margin">
                  <wp:posOffset>15240</wp:posOffset>
                </wp:positionH>
                <wp:positionV relativeFrom="paragraph">
                  <wp:posOffset>206375</wp:posOffset>
                </wp:positionV>
                <wp:extent cx="9704705" cy="266700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848"/>
                              <w:gridCol w:w="4690"/>
                              <w:gridCol w:w="5155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Формы получ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Количество обучающихся в текущем учебном году (чел.)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Из них количество обучающихся с ограниченными возможностями здоровья, детей-инвалидов и инвалидов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В организации, осуществляющей образовате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чная форм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чно-заочная форм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чная форма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Вне организации, осуществляющей образовательную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форме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210pt;mso-wrap-distance-left:5pt;mso-wrap-distance-right:5pt;mso-wrap-distance-top:0pt;mso-wrap-distance-bottom:0pt;margin-top:16.2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848"/>
                        <w:gridCol w:w="4690"/>
                        <w:gridCol w:w="5155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Формы получения образовани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Количество обучающихся в текущем учебном году (чел.)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Из них количество обучающихся с ограниченными возможностями здоровья, детей-инвалидов и инвалидов (чел.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В организации, осуществляющей образовательную деятельность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Очная форм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Очно-заочная форм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очная форма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Вне организации, осуществляющей образовательную деятельность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 форме самообразовани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122"/>
          <w:b w:val="false"/>
          <w:sz w:val="28"/>
          <w:szCs w:val="28"/>
        </w:rPr>
        <w:t>Дата заполнения «_______»__________________20______г.</w:t>
      </w:r>
    </w:p>
    <w:p>
      <w:pPr>
        <w:pStyle w:val="Style51"/>
        <w:widowControl/>
        <w:spacing w:lineRule="auto" w:line="240" w:before="5" w:after="0"/>
        <w:jc w:val="left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>
          <w:rStyle w:val="FontStyle122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Style w:val="FontStyle122"/>
          <w:b w:val="false"/>
          <w:sz w:val="28"/>
          <w:szCs w:val="28"/>
        </w:rPr>
        <w:t>_______________________________________                                  ____________________________________                  _______________________________________</w:t>
      </w:r>
    </w:p>
    <w:p>
      <w:pPr>
        <w:pStyle w:val="Style79"/>
        <w:widowControl/>
        <w:spacing w:lineRule="exact" w:line="230" w:before="5" w:after="0"/>
        <w:jc w:val="left"/>
        <w:rPr/>
      </w:pPr>
      <w:r>
        <w:rPr>
          <w:rStyle w:val="FontStyle138"/>
          <w:b w:val="false"/>
        </w:rPr>
        <w:t>(наименование должности руководителя организации                                             (подпись руководителя организации,                                            (фамилия, имя, отчество (при наличии)</w:t>
      </w:r>
    </w:p>
    <w:p>
      <w:pPr>
        <w:pStyle w:val="Style79"/>
        <w:widowControl/>
        <w:spacing w:lineRule="exact" w:line="230" w:before="5" w:after="0"/>
        <w:jc w:val="left"/>
        <w:rPr/>
      </w:pPr>
      <w:r>
        <w:rPr>
          <w:rStyle w:val="FontStyle138"/>
          <w:rFonts w:eastAsia="Calibri"/>
          <w:b w:val="false"/>
        </w:rPr>
        <w:t xml:space="preserve">   </w:t>
      </w:r>
      <w:r>
        <w:rPr>
          <w:rStyle w:val="FontStyle138"/>
          <w:b w:val="false"/>
        </w:rPr>
        <w:t>осуществляющей образовательную деятельность)                                              осуществляющей образовательную                                                  руководителя организации, осуществляющей</w:t>
      </w:r>
    </w:p>
    <w:p>
      <w:pPr>
        <w:pStyle w:val="Style79"/>
        <w:widowControl/>
        <w:spacing w:lineRule="exact" w:line="230"/>
        <w:jc w:val="left"/>
        <w:rPr/>
      </w:pPr>
      <w:r>
        <w:rPr>
          <w:rStyle w:val="FontStyle138"/>
          <w:rFonts w:eastAsia="Calibri"/>
          <w:b w:val="false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138"/>
          <w:b w:val="false"/>
        </w:rPr>
        <w:t>деятельность)                                                                             образовательную деятельность)</w:t>
      </w:r>
    </w:p>
    <w:p>
      <w:pPr>
        <w:pStyle w:val="Style79"/>
        <w:widowControl/>
        <w:spacing w:lineRule="exact" w:line="230" w:before="5" w:after="0"/>
        <w:jc w:val="left"/>
        <w:rPr>
          <w:rStyle w:val="FontStyle138"/>
          <w:b w:val="false"/>
          <w:b w:val="false"/>
        </w:rPr>
      </w:pPr>
      <w:r>
        <w:rPr>
          <w:rStyle w:val="FontStyle138"/>
          <w:rFonts w:eastAsia="Calibri" w:cs="Calibri"/>
          <w:b w:val="false"/>
        </w:rPr>
        <w:t xml:space="preserve">                                                                              </w:t>
      </w:r>
    </w:p>
    <w:p>
      <w:pPr>
        <w:pStyle w:val="Style79"/>
        <w:widowControl/>
        <w:spacing w:lineRule="exact" w:line="230" w:before="14" w:after="0"/>
        <w:jc w:val="left"/>
        <w:rPr>
          <w:rStyle w:val="FontStyle138"/>
          <w:b w:val="false"/>
          <w:b w:val="false"/>
        </w:rPr>
      </w:pPr>
      <w:r>
        <w:rPr/>
      </w:r>
    </w:p>
    <w:p>
      <w:pPr>
        <w:pStyle w:val="Style84"/>
        <w:widowControl/>
        <w:spacing w:before="5" w:after="0"/>
        <w:ind w:left="614" w:hanging="0"/>
        <w:rPr/>
      </w:pPr>
      <w:r>
        <w:rPr>
          <w:rStyle w:val="FontStyle147"/>
          <w:b w:val="false"/>
        </w:rPr>
        <w:t>М.П.</w:t>
      </w:r>
    </w:p>
    <w:p>
      <w:pPr>
        <w:pStyle w:val="26"/>
        <w:shd w:fill="auto" w:val="clear"/>
        <w:spacing w:lineRule="exact" w:line="274" w:before="1257" w:after="0"/>
        <w:jc w:val="both"/>
        <w:rPr/>
      </w:pPr>
      <w:r>
        <w:rPr/>
      </w:r>
    </w:p>
    <w:p>
      <w:pPr>
        <w:pStyle w:val="26"/>
        <w:shd w:fill="auto" w:val="clear"/>
        <w:spacing w:lineRule="exact" w:line="274" w:before="0" w:after="0"/>
        <w:jc w:val="both"/>
        <w:rPr/>
      </w:pPr>
      <w:r>
        <w:rPr>
          <w:vertAlign w:val="superscript"/>
        </w:rPr>
        <w:t>3</w:t>
      </w:r>
      <w:r>
        <w:rPr/>
        <w:t xml:space="preserve"> Раздел 6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703" w:right="792" w:gutter="0" w:header="0" w:top="855" w:footer="3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tabs>
          <w:tab w:val="clear" w:pos="708"/>
          <w:tab w:val="left" w:pos="192" w:leader="none"/>
        </w:tabs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orient="landscape" w:w="16838" w:h="11906"/>
      <w:pgMar w:left="720" w:right="785" w:gutter="0" w:header="0" w:top="1146" w:footer="3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rdiaUPC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10260965</wp:posOffset>
              </wp:positionV>
              <wp:extent cx="1151890" cy="10033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Об утверждении форм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7.9pt;mso-wrap-distance-left:5pt;mso-wrap-distance-right:5pt;mso-wrap-distance-top:0pt;mso-wrap-distance-bottom:0pt;margin-top:807.95pt;mso-position-vertical-relative:page;margin-left: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Об утверждении форм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6880860</wp:posOffset>
              </wp:positionV>
              <wp:extent cx="594360" cy="850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6.7pt;mso-wrap-distance-left:5pt;mso-wrap-distance-right:5pt;mso-wrap-distance-top:0pt;mso-wrap-distance-bottom:0pt;margin-top:541.8pt;mso-position-vertical-relative:page;margin-left: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02285</wp:posOffset>
              </wp:positionH>
              <wp:positionV relativeFrom="page">
                <wp:posOffset>6880860</wp:posOffset>
              </wp:positionV>
              <wp:extent cx="601345" cy="11811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41.8pt;mso-position-vertical-relative:page;margin-left: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494665</wp:posOffset>
              </wp:positionH>
              <wp:positionV relativeFrom="page">
                <wp:posOffset>6880860</wp:posOffset>
              </wp:positionV>
              <wp:extent cx="601345" cy="11811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41.8pt;mso-position-vertical-relative:page;margin-left: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494665</wp:posOffset>
              </wp:positionH>
              <wp:positionV relativeFrom="page">
                <wp:posOffset>6880860</wp:posOffset>
              </wp:positionV>
              <wp:extent cx="601345" cy="1181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41.8pt;mso-position-vertical-relative:page;margin-left: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7240905</wp:posOffset>
              </wp:positionV>
              <wp:extent cx="594360" cy="850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6.7pt;mso-wrap-distance-left:5pt;mso-wrap-distance-right:5pt;mso-wrap-distance-top:0pt;mso-wrap-distance-bottom:0pt;margin-top:570.15pt;mso-position-vertical-relative:page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516255</wp:posOffset>
              </wp:positionH>
              <wp:positionV relativeFrom="page">
                <wp:posOffset>6993890</wp:posOffset>
              </wp:positionV>
              <wp:extent cx="601345" cy="11811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50.7pt;mso-position-vertical-relative:page;margin-left: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499745</wp:posOffset>
              </wp:positionH>
              <wp:positionV relativeFrom="page">
                <wp:posOffset>7251700</wp:posOffset>
              </wp:positionV>
              <wp:extent cx="601345" cy="11811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71pt;mso-position-vertical-relative:page;margin-left: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514350</wp:posOffset>
              </wp:positionH>
              <wp:positionV relativeFrom="page">
                <wp:posOffset>7209155</wp:posOffset>
              </wp:positionV>
              <wp:extent cx="601345" cy="11811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67.65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514350</wp:posOffset>
              </wp:positionH>
              <wp:positionV relativeFrom="page">
                <wp:posOffset>7209155</wp:posOffset>
              </wp:positionV>
              <wp:extent cx="601345" cy="1181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67.65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0700</wp:posOffset>
              </wp:positionH>
              <wp:positionV relativeFrom="page">
                <wp:posOffset>7211695</wp:posOffset>
              </wp:positionV>
              <wp:extent cx="601345" cy="1181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67.85pt;mso-position-vertical-relative:page;margin-left: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7209155</wp:posOffset>
              </wp:positionV>
              <wp:extent cx="591185" cy="825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6.5pt;mso-wrap-distance-left:5pt;mso-wrap-distance-right:5pt;mso-wrap-distance-top:0pt;mso-wrap-distance-bottom:0pt;margin-top:567.65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514350</wp:posOffset>
              </wp:positionH>
              <wp:positionV relativeFrom="page">
                <wp:posOffset>7209155</wp:posOffset>
              </wp:positionV>
              <wp:extent cx="601345" cy="1181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67.65pt;mso-position-vertical-relative:page;margin-left: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20700</wp:posOffset>
              </wp:positionH>
              <wp:positionV relativeFrom="page">
                <wp:posOffset>6940550</wp:posOffset>
              </wp:positionV>
              <wp:extent cx="601345" cy="1181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9.3pt;mso-wrap-distance-left:5pt;mso-wrap-distance-right:5pt;mso-wrap-distance-top:0pt;mso-wrap-distance-bottom:0pt;margin-top:546.5pt;mso-position-vertical-relative:page;margin-left: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6880860</wp:posOffset>
              </wp:positionV>
              <wp:extent cx="594360" cy="8509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8pt"/>
                            </w:rPr>
                            <w:t>Сведения - 0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6.7pt;mso-wrap-distance-left:5pt;mso-wrap-distance-right:5pt;mso-wrap-distance-top:0pt;mso-wrap-distance-bottom:0pt;margin-top:541.8pt;mso-position-vertical-relative:page;margin-left: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8pt"/>
                      </w:rPr>
                      <w:t>Сведения - 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разделе 2 не заполняется подраздел 2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8585</wp:posOffset>
              </wp:positionH>
              <wp:positionV relativeFrom="page">
                <wp:posOffset>370205</wp:posOffset>
              </wp:positionV>
              <wp:extent cx="69850" cy="106680"/>
              <wp:effectExtent l="0" t="0" r="0" b="0"/>
              <wp:wrapNone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4pt;mso-wrap-distance-left:5pt;mso-wrap-distance-right:5pt;mso-wrap-distance-top:0pt;mso-wrap-distance-bottom:0pt;margin-top:29.15pt;mso-position-vertical-relative:page;margin-left:3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13715</wp:posOffset>
              </wp:positionV>
              <wp:extent cx="6912610" cy="1644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6. Сведения о контингенте обучающихся по основной образовате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12.95pt;mso-wrap-distance-left:5pt;mso-wrap-distance-right:5pt;mso-wrap-distance-top:0pt;mso-wrap-distance-bottom:0pt;margin-top:40.45pt;mso-position-vertical-relative:page;margin-left: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6. Сведения о контингенте обучающихся по основной образовате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142240</wp:posOffset>
              </wp:positionV>
              <wp:extent cx="67310" cy="1130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9pt;mso-wrap-distance-left:5pt;mso-wrap-distance-right:5pt;mso-wrap-distance-top:0pt;mso-wrap-distance-bottom:0pt;margin-top:11.2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953770</wp:posOffset>
              </wp:positionH>
              <wp:positionV relativeFrom="page">
                <wp:posOffset>510540</wp:posOffset>
              </wp:positionV>
              <wp:extent cx="8070850" cy="1911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5. Сведения о результатах государственной итоговой аттестации по основной образовательной программе</w:t>
                          </w:r>
                          <w:r>
                            <w:rPr>
                              <w:rStyle w:val="WW13pt"/>
                              <w:vertAlign w:val="superscri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5.5pt;height:15.05pt;mso-wrap-distance-left:5pt;mso-wrap-distance-right:5pt;mso-wrap-distance-top:0pt;mso-wrap-distance-bottom:0pt;margin-top:40.2pt;mso-position-vertical-relative:page;margin-left:7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5. Сведения о результатах государственной итоговой аттестации по основной образовательной программе</w:t>
                    </w:r>
                    <w:r>
                      <w:rPr>
                        <w:rStyle w:val="WW13pt"/>
                        <w:vertAlign w:val="superscri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275580</wp:posOffset>
              </wp:positionH>
              <wp:positionV relativeFrom="page">
                <wp:posOffset>142240</wp:posOffset>
              </wp:positionV>
              <wp:extent cx="78105" cy="1765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1.2pt;mso-position-vertical-relative:page;margin-left:4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467360</wp:posOffset>
              </wp:positionH>
              <wp:positionV relativeFrom="page">
                <wp:posOffset>513715</wp:posOffset>
              </wp:positionV>
              <wp:extent cx="6349365" cy="19113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6. Сведения о контингенте обучающихся по основной образовате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5pt;height:15.05pt;mso-wrap-distance-left:5pt;mso-wrap-distance-right:5pt;mso-wrap-distance-top:0pt;mso-wrap-distance-bottom:0pt;margin-top:40.45pt;mso-position-vertical-relative:page;margin-left: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6. Сведения о контингенте обучающихся по основной образовате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5259070</wp:posOffset>
              </wp:positionH>
              <wp:positionV relativeFrom="page">
                <wp:posOffset>142240</wp:posOffset>
              </wp:positionV>
              <wp:extent cx="154305" cy="1765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1.2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467360</wp:posOffset>
              </wp:positionH>
              <wp:positionV relativeFrom="page">
                <wp:posOffset>513715</wp:posOffset>
              </wp:positionV>
              <wp:extent cx="6349365" cy="19113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6. Сведения о контингенте обучающихся по основной образовате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5pt;height:15.05pt;mso-wrap-distance-left:5pt;mso-wrap-distance-right:5pt;mso-wrap-distance-top:0pt;mso-wrap-distance-bottom:0pt;margin-top:40.45pt;mso-position-vertical-relative:page;margin-left: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6. Сведения о контингенте обучающихся по основной образовате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5259070</wp:posOffset>
              </wp:positionH>
              <wp:positionV relativeFrom="page">
                <wp:posOffset>142240</wp:posOffset>
              </wp:positionV>
              <wp:extent cx="78105" cy="1765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1.2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492760</wp:posOffset>
              </wp:positionV>
              <wp:extent cx="69850" cy="10668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4pt;mso-wrap-distance-left:5pt;mso-wrap-distance-right:5pt;mso-wrap-distance-top:0pt;mso-wrap-distance-bottom:0pt;margin-top:38.8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482600</wp:posOffset>
              </wp:positionH>
              <wp:positionV relativeFrom="page">
                <wp:posOffset>623570</wp:posOffset>
              </wp:positionV>
              <wp:extent cx="6396990" cy="19113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9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6. Сведения о контингенте обучающихся по основной образовательной программе</w:t>
                          </w:r>
                          <w:r>
                            <w:rPr>
                              <w:rStyle w:val="WW13pt"/>
                              <w:vertAlign w:val="superscript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pt;height:15.05pt;mso-wrap-distance-left:5pt;mso-wrap-distance-right:5pt;mso-wrap-distance-top:0pt;mso-wrap-distance-bottom:0pt;margin-top:49.1pt;mso-position-vertical-relative:page;margin-left: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6. Сведения о контингенте обучающихся по основной образовательной программе</w:t>
                    </w:r>
                    <w:r>
                      <w:rPr>
                        <w:rStyle w:val="WW13pt"/>
                        <w:vertAlign w:val="superscript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252095</wp:posOffset>
              </wp:positionV>
              <wp:extent cx="154305" cy="1765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19.85pt;mso-position-vertical-relative:page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78755</wp:posOffset>
              </wp:positionH>
              <wp:positionV relativeFrom="page">
                <wp:posOffset>460375</wp:posOffset>
              </wp:positionV>
              <wp:extent cx="78105" cy="17653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25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5278755</wp:posOffset>
              </wp:positionH>
              <wp:positionV relativeFrom="page">
                <wp:posOffset>460375</wp:posOffset>
              </wp:positionV>
              <wp:extent cx="78105" cy="1765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25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75580</wp:posOffset>
              </wp:positionH>
              <wp:positionV relativeFrom="page">
                <wp:posOffset>475615</wp:posOffset>
              </wp:positionV>
              <wp:extent cx="78105" cy="1765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7.45pt;mso-position-vertical-relative:page;margin-left:4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460375</wp:posOffset>
              </wp:positionV>
              <wp:extent cx="64135" cy="10668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36.25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278755</wp:posOffset>
              </wp:positionH>
              <wp:positionV relativeFrom="page">
                <wp:posOffset>460375</wp:posOffset>
              </wp:positionV>
              <wp:extent cx="78105" cy="1765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25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71805</wp:posOffset>
              </wp:positionH>
              <wp:positionV relativeFrom="page">
                <wp:posOffset>576580</wp:posOffset>
              </wp:positionV>
              <wp:extent cx="5887720" cy="1911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772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3. Сведения о кадровом обеспечении основной образовательной программ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6pt;height:15.05pt;mso-wrap-distance-left:5pt;mso-wrap-distance-right:5pt;mso-wrap-distance-top:0pt;mso-wrap-distance-bottom:0pt;margin-top:45.4pt;mso-position-vertical-relative:page;margin-left: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3. Сведения о кадровом обеспечении основной образовательной програм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5269230</wp:posOffset>
              </wp:positionH>
              <wp:positionV relativeFrom="page">
                <wp:posOffset>201295</wp:posOffset>
              </wp:positionV>
              <wp:extent cx="78105" cy="1765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5.8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513715</wp:posOffset>
              </wp:positionV>
              <wp:extent cx="6912610" cy="16446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13pt"/>
                            </w:rPr>
                            <w:t>Раздел 6. Сведения о контингенте обучающихся по основной образовательной программ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12.95pt;mso-wrap-distance-left:5pt;mso-wrap-distance-right:5pt;mso-wrap-distance-top:0pt;mso-wrap-distance-bottom:0pt;margin-top:40.45pt;mso-position-vertical-relative:page;margin-left: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13pt"/>
                      </w:rPr>
                      <w:t>Раздел 6. Сведения о контингенте обучающихся по основной образовательной программ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142240</wp:posOffset>
              </wp:positionV>
              <wp:extent cx="67310" cy="1130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9pt;mso-wrap-distance-left:5pt;mso-wrap-distance-right:5pt;mso-wrap-distance-top:0pt;mso-wrap-distance-bottom:0pt;margin-top:11.2pt;mso-position-vertical-relative:page;margin-left:4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">
    <w:name w:val="WW-Сноска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6ptExact">
    <w:name w:val="Основной текст (7) + Интервал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TimesNewRoman105pt">
    <w:name w:val="Основной текст (4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6pt1pt">
    <w:name w:val="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1pt">
    <w:name w:val="Основной текст (2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6pt1pt1">
    <w:name w:val="Заголовок №4 + 1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414pt0ptExact">
    <w:name w:val="Подпись к таблице (4) + 1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2pt0ptExact">
    <w:name w:val="Подпись к таблице (4) + 12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u w:val="none"/>
    </w:rPr>
  </w:style>
  <w:style w:type="character" w:styleId="2Exact2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TimesNewRoman12ptExact">
    <w:name w:val="Основной текст (9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TimesNewRoman11pt0ptExact">
    <w:name w:val="Основной текст (9) + Times New Roman;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Exact">
    <w:name w:val="Основной текст (12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character" w:styleId="2Exact3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2ptExact">
    <w:name w:val="Основной текст (8) + 12 pt;Не полужирный;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24"/>
      <w:szCs w:val="24"/>
      <w:u w:val="none"/>
    </w:rPr>
  </w:style>
  <w:style w:type="character" w:styleId="295ptExact">
    <w:name w:val="Основной текст (2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Exact">
    <w:name w:val="Основной текст (2) + 11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3"/>
      <w:szCs w:val="13"/>
      <w:u w:val="none"/>
      <w:lang w:val="en-US" w:bidi="en-US"/>
    </w:rPr>
  </w:style>
  <w:style w:type="character" w:styleId="4Exact1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2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Tahoma95pt1ptExact">
    <w:name w:val="Основной текст (2)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4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11pt0ptExact">
    <w:name w:val="Основной текст (8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14ptExact">
    <w:name w:val="Основной текст (2)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5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0ptExact1">
    <w:name w:val="Оглавление (2) + 11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2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6pt1ptExact">
    <w:name w:val="Основной текст (7) + 16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85pt0ptExact">
    <w:name w:val="Основной текст (2)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14ptExact1">
    <w:name w:val="Основной текст (2) + 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6Exact">
    <w:name w:val="Основной текст (16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eorgia11ptExact">
    <w:name w:val="Оглавление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homa95pt1ptExact">
    <w:name w:val="Оглавление + Tahoma;9;5 pt;Курсив;Интервал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Georgia10ptExact">
    <w:name w:val="Основной текст (2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75"/>
      <w:sz w:val="8"/>
      <w:szCs w:val="8"/>
      <w:u w:val="none"/>
      <w:lang w:val="en-US" w:bidi="en-US"/>
    </w:rPr>
  </w:style>
  <w:style w:type="character" w:styleId="17TimesNewRoman5pt0pt100Exact">
    <w:name w:val="Основной текст (17) + Times New Roman;5 pt;Курсив;Интервал 0 pt;Масштаб 100%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70pt100Exact">
    <w:name w:val="Основной текст (17) + Курсив;Интервал 0 pt;Масштаб 100%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6TimesNewRoman95ptExact">
    <w:name w:val="Основной текст (16) + Times New Roman;9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TimesNewRoman12ptExact">
    <w:name w:val="Основной текст (16) + Times New Roman;12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Exact">
    <w:name w:val="Заголовок №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3">
    <w:name w:val="Оглавлени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5Georgia10ptExact">
    <w:name w:val="Основной текст (15) + Georgia;10 pt;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2">
    <w:name w:val="Подпись к таблице (5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2Tahoma4pt0pt75">
    <w:name w:val="Основной текст (2) + Tahoma;4 pt;Интервал 0 pt;Масштаб 75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5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416pt1pt">
    <w:name w:val="WW-Заголовок №4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19Exact">
    <w:name w:val="Основной текст (1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6pt1pt">
    <w:name w:val="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pt">
    <w:name w:val="WW-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pt">
    <w:name w:val="WW-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716pt1pt">
    <w:name w:val="WW-Основной текст (7) + 1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TrebuchetMS11pt">
    <w:name w:val="Основной текст (2) + Trebuchet MS;11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;Times New Roman" w:hAnsi="CordiaUPC;Times New Roman" w:eastAsia="CordiaUPC;Times New Roman" w:cs="CordiaUPC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Georgia65pt">
    <w:name w:val="Основной текст (2) + Georgia;6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5pt">
    <w:name w:val="Колонтитул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15">
    <w:name w:val="Font Style115"/>
    <w:qFormat/>
    <w:rPr>
      <w:rFonts w:ascii="Times New Roman" w:hAnsi="Times New Roman" w:cs="Times New Roman"/>
      <w:sz w:val="28"/>
      <w:szCs w:val="28"/>
    </w:rPr>
  </w:style>
  <w:style w:type="character" w:styleId="FontStyle120">
    <w:name w:val="Font Style120"/>
    <w:qFormat/>
    <w:rPr>
      <w:rFonts w:ascii="Sylfaen" w:hAnsi="Sylfaen" w:cs="Sylfaen"/>
      <w:b/>
      <w:bCs/>
      <w:i/>
      <w:iCs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5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b/>
      <w:bCs/>
      <w:spacing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18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Tahoma" w:hAnsi="Tahoma" w:eastAsia="Tahoma" w:cs="Tahoma"/>
      <w:sz w:val="17"/>
      <w:szCs w:val="1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80" w:after="600"/>
    </w:pPr>
    <w:rPr>
      <w:rFonts w:ascii="Tahoma" w:hAnsi="Tahoma" w:eastAsia="Tahoma" w:cs="Tahoma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60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Номер заголовка №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45">
    <w:name w:val="Заголовок №4"/>
    <w:basedOn w:val="Normal"/>
    <w:qFormat/>
    <w:pPr>
      <w:shd w:fill="FFFFFF" w:val="clear"/>
      <w:spacing w:lineRule="exact" w:line="322" w:before="420" w:after="0"/>
      <w:ind w:hanging="196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540"/>
      <w:jc w:val="center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115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9">
    <w:name w:val="Основной текст (9)"/>
    <w:basedOn w:val="Normal"/>
    <w:qFormat/>
    <w:pPr>
      <w:shd w:fill="FFFFFF" w:val="clear"/>
      <w:spacing w:lineRule="exact" w:line="11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spacing w:val="-10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b/>
      <w:bCs/>
      <w:spacing w:val="-10"/>
    </w:rPr>
  </w:style>
  <w:style w:type="paragraph" w:styleId="12">
    <w:name w:val="Основной текст (12)"/>
    <w:basedOn w:val="Normal"/>
    <w:qFormat/>
    <w:pPr>
      <w:shd w:fill="FFFFFF" w:val="clear"/>
      <w:spacing w:lineRule="exact" w:line="115"/>
    </w:pPr>
    <w:rPr>
      <w:rFonts w:ascii="Tahoma" w:hAnsi="Tahoma" w:eastAsia="Tahoma" w:cs="Tahoma"/>
      <w:i/>
      <w:iCs/>
      <w:spacing w:val="-30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pacing w:val="-20"/>
      <w:sz w:val="13"/>
      <w:szCs w:val="13"/>
      <w:lang w:val="en-US" w:bidi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</w:rPr>
  </w:style>
  <w:style w:type="paragraph" w:styleId="28">
    <w:name w:val="Оглавлени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3">
    <w:name w:val="Оглавлени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30"/>
      <w:ind w:hanging="300"/>
    </w:pPr>
    <w:rPr>
      <w:rFonts w:ascii="Times New Roman" w:hAnsi="Times New Roman" w:eastAsia="Times New Roman" w:cs="Times New Roman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15"/>
    </w:pPr>
    <w:rPr>
      <w:rFonts w:ascii="Georgia" w:hAnsi="Georgia" w:eastAsia="Georgia" w:cs="Georgia"/>
      <w:b/>
      <w:bCs/>
      <w:sz w:val="20"/>
      <w:szCs w:val="2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-10"/>
      <w:w w:val="75"/>
      <w:sz w:val="8"/>
      <w:szCs w:val="8"/>
      <w:lang w:val="en-US" w:bidi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Оглавление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sz w:val="17"/>
      <w:szCs w:val="17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sz w:val="20"/>
      <w:szCs w:val="20"/>
    </w:rPr>
  </w:style>
  <w:style w:type="paragraph" w:styleId="63">
    <w:name w:val="Подпись к таблице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sz w:val="23"/>
      <w:szCs w:val="23"/>
    </w:rPr>
  </w:style>
  <w:style w:type="paragraph" w:styleId="Style141">
    <w:name w:val="Style1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322"/>
      <w:ind w:firstLine="1282"/>
    </w:pPr>
    <w:rPr>
      <w:rFonts w:ascii="Calibri" w:hAnsi="Calibri" w:eastAsia="Times New Roman" w:cs="Times New Roman"/>
      <w:color w:val="000000"/>
      <w:lang w:bidi="ar-SA"/>
    </w:rPr>
  </w:style>
  <w:style w:type="paragraph" w:styleId="Style25">
    <w:name w:val="Style25"/>
    <w:basedOn w:val="Normal"/>
    <w:qFormat/>
    <w:pPr>
      <w:autoSpaceDE w:val="false"/>
      <w:spacing w:lineRule="exact" w:line="317"/>
      <w:ind w:firstLine="355"/>
    </w:pPr>
    <w:rPr>
      <w:rFonts w:ascii="Calibri" w:hAnsi="Calibri" w:eastAsia="Times New Roman" w:cs="Times New Roman"/>
      <w:color w:val="000000"/>
      <w:lang w:bidi="ar-SA"/>
    </w:rPr>
  </w:style>
  <w:style w:type="paragraph" w:styleId="Style29">
    <w:name w:val="Style29"/>
    <w:basedOn w:val="Normal"/>
    <w:qFormat/>
    <w:pPr>
      <w:autoSpaceDE w:val="false"/>
      <w:spacing w:lineRule="exact" w:line="278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32">
    <w:name w:val="Style32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51">
    <w:name w:val="Style51"/>
    <w:basedOn w:val="Normal"/>
    <w:qFormat/>
    <w:pPr>
      <w:autoSpaceDE w:val="false"/>
      <w:spacing w:lineRule="exact" w:line="274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Style79">
    <w:name w:val="Style79"/>
    <w:basedOn w:val="Normal"/>
    <w:qFormat/>
    <w:pPr>
      <w:autoSpaceDE w:val="false"/>
      <w:spacing w:lineRule="exact" w:line="226"/>
      <w:jc w:val="center"/>
    </w:pPr>
    <w:rPr>
      <w:rFonts w:ascii="Calibri" w:hAnsi="Calibri" w:eastAsia="Times New Roman" w:cs="Times New Roman"/>
      <w:color w:val="000000"/>
      <w:lang w:bidi="ar-SA"/>
    </w:rPr>
  </w:style>
  <w:style w:type="paragraph" w:styleId="Style84">
    <w:name w:val="Style84"/>
    <w:basedOn w:val="Normal"/>
    <w:qFormat/>
    <w:pPr>
      <w:autoSpaceDE w:val="false"/>
      <w:jc w:val="both"/>
    </w:pPr>
    <w:rPr>
      <w:rFonts w:ascii="Calibri" w:hAnsi="Calibri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2:00Z</dcterms:created>
  <dc:creator>Polzovatel</dc:creator>
  <dc:description/>
  <cp:keywords/>
  <dc:language>en-US</dc:language>
  <cp:lastModifiedBy>Пользователь Windows</cp:lastModifiedBy>
  <dcterms:modified xsi:type="dcterms:W3CDTF">2017-04-25T10:42:00Z</dcterms:modified>
  <cp:revision>2</cp:revision>
  <dc:subject/>
  <dc:title/>
</cp:coreProperties>
</file>