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КЦИЯ 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ИМЕРНЫЕ МАТЕРИАЛЫ 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ВЕРСИОННЫЕ ТЕХНОЛОГ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НЫЕ ДОКЛАДЫ</w:t>
      </w:r>
    </w:p>
    <w:p>
      <w:pPr>
        <w:sectPr>
          <w:footerReference w:type="default" r:id="rId2"/>
          <w:type w:val="nextPage"/>
          <w:pgSz w:w="11906" w:h="16838"/>
          <w:pgMar w:left="1361" w:right="794" w:gutter="0" w:header="0" w:top="1531" w:footer="709" w:bottom="1588"/>
          <w:pgNumType w:start="30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113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СТРУКТУРЫ ЦЕЛЛЮЛОЗЫ ИЗ ТРАВЯНИСТЫХ РАСТЕНИЙ И НИТРАТОВ НА ЕЕ ОСНОВЕ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лександров А.А.</w:t>
      </w:r>
      <w:r>
        <w:rPr>
          <w:b/>
          <w:bCs/>
          <w:sz w:val="28"/>
          <w:szCs w:val="28"/>
        </w:rPr>
        <w:t>, Гараева М.Р., Шипина О.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2"/>
        <w:spacing w:lineRule="auto" w:line="24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archeremis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left="1134" w:right="113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31" w:firstLine="720"/>
        <w:jc w:val="both"/>
        <w:rPr/>
      </w:pPr>
      <w:r>
        <w:rPr>
          <w:sz w:val="28"/>
          <w:szCs w:val="28"/>
        </w:rPr>
        <w:t xml:space="preserve">Целлюлоза является природной полимерной основой широкого спектра производимых и используемых в настоящее время материалов народнохозяйственного значения. Особенный практический интерес представляют нитраты целлюлозы, являющиеся основой целого ряда продуктов. Высокая практическая ценность целлюлозы и ее производных, в частности простых и сложных эфиров, определяет необходимость исследования структурных особенностей макромолекул в процессе их химической и физической модификации. В настоящее время ученые активно исследуют альтернативные источники сырья для получения целлюлозы. Весьма перспективным является использование однолетних растений в качестве сырья для производства целлюлозы, предназначенной для химической переработки. Подобный сырьевой ресурс способствует сохранению лесных массивов и экосистемы в целом. Поиски альтернативного целлюлозного сырья ведутся с момента синтезирования нитрата целлюлозы, и все большее внимание ученых уделяется быстрорастущим видам растений – льну, джуту и др. </w:t>
      </w:r>
    </w:p>
    <w:p>
      <w:pPr>
        <w:pStyle w:val="Normal"/>
        <w:ind w:right="31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К-спектроскопия, как известно, является уникальным инструментом для установления фундаментальных характеристик строения и свойств молекулярных соединений, определяемых их природой и системой внутри– и межмолекулярных взаимодействий</w:t>
      </w:r>
      <w:r>
        <w:rPr/>
        <w:t>.</w:t>
      </w:r>
    </w:p>
    <w:p>
      <w:pPr>
        <w:pStyle w:val="Normal"/>
        <w:ind w:right="31" w:firstLine="720"/>
        <w:jc w:val="both"/>
        <w:rPr/>
      </w:pPr>
      <w:r>
        <w:rPr>
          <w:sz w:val="28"/>
          <w:szCs w:val="28"/>
        </w:rPr>
        <w:t>Методом ИК-спектроскопии изучены структурные особенности волокон целлюлозы (Ц) из различных травянистых растений – Ц из «мискантуса», Ц из льна–зеленца (ЦЛЗ) и Ц из льна–долгунца (ЦЛД), а также нитратов целлюлозы на их основе, полученных в одинаковых условиях. Данные ИК-спектроскопических исследований исходных образцов целлюлозы показали, что по структурно-химическому составу хлопковая целлюлоза и целлюлоза из травянистых растений (ЦЛД, ЦЛЗ, Ц из «мискантуса») практически идентичны.</w:t>
      </w:r>
    </w:p>
    <w:p>
      <w:pPr>
        <w:pStyle w:val="Normal"/>
        <w:shd w:fill="FFFFFF" w:val="clear"/>
        <w:spacing w:before="38" w:after="0"/>
        <w:ind w:right="31" w:firstLine="540"/>
        <w:jc w:val="both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Анализ результатов ИК-спектроскопических исследований нитратов целлюлозы на основе ХЦ и целлюлозы из травянистых растений показал, что, что этерификация целлюлозы из различных травянистых растений при одинаковых условиях протекает по-разному. П</w:t>
      </w:r>
      <w:r>
        <w:rPr>
          <w:rFonts w:eastAsia="SymbolMT;Arial Unicode MS"/>
          <w:sz w:val="28"/>
          <w:szCs w:val="28"/>
        </w:rPr>
        <w:t xml:space="preserve">ри этом изменяется конфигурация глюкопиранозного цикла, о чем свидетельствует изменение полосы поглощения </w:t>
      </w:r>
      <w:r>
        <w:rPr>
          <w:sz w:val="28"/>
          <w:szCs w:val="28"/>
        </w:rPr>
        <w:t xml:space="preserve">валентного </w:t>
      </w:r>
      <w:r>
        <w:rPr>
          <w:rFonts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а</w:t>
      </w:r>
      <w:r>
        <w:rPr>
          <w:rFonts w:eastAsia="SymbolMT;Arial Unicode MS" w:cs="TimesNewRoman Cyr;Times New Roman" w:ascii="TimesNewRoman Cyr;Times New Roman" w:hAnsi="TimesNewRoman Cyr;Times New Roman"/>
          <w:sz w:val="28"/>
          <w:szCs w:val="28"/>
        </w:rPr>
        <w:t>(СОС)</w:t>
      </w:r>
      <w:r>
        <w:rPr>
          <w:sz w:val="28"/>
          <w:szCs w:val="28"/>
        </w:rPr>
        <w:t xml:space="preserve"> колебания.</w:t>
      </w:r>
    </w:p>
    <w:p>
      <w:pPr>
        <w:sectPr>
          <w:footerReference w:type="default" r:id="rId4"/>
          <w:type w:val="nextPage"/>
          <w:pgSz w:w="11906" w:h="16838"/>
          <w:pgMar w:left="1361" w:right="794" w:gutter="0" w:header="0" w:top="1531" w:footer="709" w:bottom="1588"/>
          <w:pgNumType w:start="310" w:fmt="decimal"/>
          <w:formProt w:val="false"/>
          <w:textDirection w:val="lrTb"/>
          <w:docGrid w:type="default" w:linePitch="360" w:charSpace="0"/>
        </w:sect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оказали, что целлюлоза из травянистых растений может быть применена в качестве альтернативы штатным видам сырья для получения нитратов целлюлозы и дальнейшей переработки.</w:t>
      </w:r>
    </w:p>
    <w:p>
      <w:pPr>
        <w:pStyle w:val="2"/>
        <w:spacing w:lineRule="auto" w:line="240" w:before="0" w:after="0"/>
        <w:ind w:right="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ОЗИЦИОННЫЕ МАТЕРИАЛЫ НА ОСНОВЕ </w:t>
      </w:r>
    </w:p>
    <w:p>
      <w:pPr>
        <w:pStyle w:val="2"/>
        <w:spacing w:lineRule="auto" w:line="240" w:before="0" w:after="0"/>
        <w:ind w:right="3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Х ВИДОВ НИТРАТОВ ЦЕЛЛЮЛОЗЫ</w:t>
      </w:r>
    </w:p>
    <w:p>
      <w:pPr>
        <w:pStyle w:val="2"/>
        <w:spacing w:lineRule="auto" w:line="240" w:before="0" w:after="0"/>
        <w:ind w:right="31" w:hanging="0"/>
        <w:jc w:val="center"/>
        <w:rPr/>
      </w:pPr>
      <w:r>
        <w:rPr>
          <w:b/>
          <w:bCs/>
          <w:sz w:val="28"/>
          <w:szCs w:val="28"/>
          <w:u w:val="single"/>
        </w:rPr>
        <w:t>Валишина З.Т.,</w:t>
      </w:r>
      <w:r>
        <w:rPr>
          <w:b/>
          <w:bCs/>
          <w:sz w:val="28"/>
          <w:szCs w:val="28"/>
        </w:rPr>
        <w:t xml:space="preserve"> Косточко А.В., Шипина О.Т., Лисюкова А.В., Матухин Е.Л.</w:t>
      </w:r>
    </w:p>
    <w:p>
      <w:pPr>
        <w:pStyle w:val="Normal"/>
        <w:ind w:right="3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2"/>
        <w:spacing w:lineRule="auto" w:line="240" w:before="0" w:after="0"/>
        <w:ind w:right="31" w:hanging="0"/>
        <w:jc w:val="center"/>
        <w:rPr>
          <w:b/>
          <w:b/>
          <w:i/>
          <w:i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5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htvms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spacing w:lineRule="auto" w:line="240" w:before="0" w:after="0"/>
        <w:ind w:right="31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28" w:before="0" w:after="0"/>
        <w:ind w:right="28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ного регулирования свойств нитратов целлюлозы (НЦ) в процессе изготовления наукоемких материалов наряду с технологическими исследованиями необходимо иметь количественные данные об изменении многих характеристик НЦ. Содержание микропримесей металлов  в особо чистых нитратах целлюлоз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2,0-12,3%) для электронной техники должно составлять до 0,001%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– 0,0001%. Наиболее сложная технологическая задача состоит в обеспечении вязкостных параметров растворов нитратов целлюлозы специального назнач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(10,9-11,1%) с высокими показателями прозрачности раствора. Структурированность растворов низкоазотных НЦ проявляется независимо от температуры раствора (20-40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концентрации (2.0-6.4 %) и характеризуется величинами </w:t>
      </w:r>
      <w:r>
        <w:rPr>
          <w:sz w:val="28"/>
          <w:szCs w:val="28"/>
          <w:lang w:val="en-US"/>
        </w:rPr>
        <w:t>lgK</w:t>
      </w:r>
      <w:r>
        <w:rPr>
          <w:sz w:val="28"/>
          <w:szCs w:val="28"/>
        </w:rPr>
        <w:t xml:space="preserve"> = 0.08-0.5. </w:t>
      </w:r>
    </w:p>
    <w:p>
      <w:pPr>
        <w:pStyle w:val="TextBody"/>
        <w:spacing w:lineRule="auto" w:line="228" w:before="0" w:after="0"/>
        <w:ind w:right="2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ропе и США широким спросом пользуются нитролаки с относительно большим содержанием твердого остатка на основе чрезвычайно очень низковязкого спирторастворимого нитрата целлюлозы, отечественные аналоги которых отсутствуют.  </w:t>
      </w:r>
    </w:p>
    <w:p>
      <w:pPr>
        <w:pStyle w:val="TextBody"/>
        <w:spacing w:lineRule="auto" w:line="228" w:before="0" w:after="0"/>
        <w:ind w:right="28" w:firstLine="703"/>
        <w:jc w:val="both"/>
        <w:rPr/>
      </w:pPr>
      <w:r>
        <w:rPr>
          <w:sz w:val="28"/>
          <w:szCs w:val="28"/>
        </w:rPr>
        <w:t>Нами разработаны специальные марки нитратов целлюлозы с лимитированным содержанием микропримесей металлов, не уступающих по основным физико-химическим свойствам зарубежным образцам стандарта 33-№21 фирмы «</w:t>
      </w:r>
      <w:r>
        <w:rPr>
          <w:sz w:val="28"/>
          <w:szCs w:val="28"/>
          <w:lang w:val="en-US"/>
        </w:rPr>
        <w:t>RCA</w:t>
      </w:r>
      <w:r>
        <w:rPr>
          <w:sz w:val="28"/>
          <w:szCs w:val="28"/>
        </w:rPr>
        <w:t>» (США) и стандарта 2-8012-1-93рр. В комплексе проблем, связанных с наукоемкой технологией производства новых видов НЦ, определяющая роль принадлежит качеству целлюлозного сырья. Сравнительно высокое содержание целлюлозной фракции, наряду с существенно меньшим, чем у древесины количеством удаляемой примеси лигнина, характеризует льняное волокно как весьма перспективное с точки зрения экономичности и возможного повышения  качества целевого продукта и расширения ассортимента продукции. Лен отличается большой урожайностью и высоким экономическим потенциалом возделывания во многих регионах Российской Федерации, в том числе и в Татарстане. В процессе кислотно-гидролитической деструкции льняного целлюлозного материала нами получены также образцы микрокристаллической целлюлозы (МКЦ) с высокой степенью кристалличности, причем льняная МКЦ не уступает по своим характеристикам образцам МКЦ на основе порошковой целлюлозы из технической хлопковой целлюлозы.</w:t>
      </w:r>
    </w:p>
    <w:p>
      <w:pPr>
        <w:sectPr>
          <w:footerReference w:type="default" r:id="rId6"/>
          <w:type w:val="nextPage"/>
          <w:pgSz w:w="11906" w:h="16838"/>
          <w:pgMar w:left="1361" w:right="794" w:gutter="0" w:header="0" w:top="1531" w:footer="709" w:bottom="1588"/>
          <w:pgNumType w:start="311"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0" w:after="0"/>
        <w:ind w:right="28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сследования подтвердили принципиальную возможность получения новой композиции на основе смеси НЦ из МКЦ и НЦ из волокнистой целлюлозы, которая обладает исключительно важными техническими свойствами применительно к изделиям электронной техники.</w:t>
      </w:r>
    </w:p>
    <w:p>
      <w:pPr>
        <w:pStyle w:val="TextBody"/>
        <w:spacing w:before="0" w:after="0"/>
        <w:ind w:right="-170"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ТИКА РЕАКЦИЙ СИНТЕЗА И АЛКОГОЛИЗА УРЕТ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ЧАСТИЕМ ТИОДИГЛИК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Галеева Э.И.,</w:t>
      </w:r>
      <w:r>
        <w:rPr>
          <w:b/>
          <w:bCs/>
          <w:sz w:val="28"/>
          <w:szCs w:val="28"/>
        </w:rPr>
        <w:t xml:space="preserve"> Бакирова И.Н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7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galeeva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el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была показана перспективность использования тиодигликоля как в синтезе полиуретанов, так и для химической деструкции их отходов [1]. Рациональное управление указанными технологиями требует знания кинетических закономерностей реакций, лежащих в основе эти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илось исследование кинетики реакций, моделирующих синтез и алкоголиз полиуретанов с участием тиодигликоля. Параллельно, для сравнения, оценивалась активность 1,4-бутандиола и диэтиленгликоля, широко применяемых в производстве полиуретанов и для химического разрушения поликонденсационных полимер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Изучение взаимодействия рассматриваемых гликолей с фенилизоцианатом (реакция 1) проводилось в среде хлорбензола. Контроль за ходом реакции осуществлялся по расходу изоцианатных групп путем титрования проб реакционной смеси раствором диэтиламина в ацетоне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NCO + </w:t>
      </w:r>
      <w:r>
        <w:rPr>
          <w:sz w:val="28"/>
          <w:szCs w:val="28"/>
        </w:rPr>
        <w:t>НО-</w:t>
      </w:r>
      <w:r>
        <w:rPr>
          <w:sz w:val="28"/>
          <w:szCs w:val="28"/>
          <w:lang w:val="pt-BR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OH →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-NH-C(O)-O-R</w:t>
      </w:r>
      <w:r>
        <w:rPr>
          <w:sz w:val="28"/>
          <w:szCs w:val="28"/>
        </w:rPr>
        <w:t>-ОН (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анты скоростей обсуждаемых превращений и значения энергий активации, показали, что реакционная способность в ряду тиодигликоль – диэтиленгликоль – 1,4-бутандиол возрастает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Кинетика алкоголиза фенил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фенилуретана (реакция 2) изучалась методом ИК-спектроскопии по убыли полосы поглощения 1757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соответствующей валентным колебаниям группы С=О исходного уретана с одновременной регистрацией роста интенсивности полосы 173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принадлежащей валентным колебаниям С=О образующегося нового уретана.</w:t>
      </w:r>
    </w:p>
    <w:p>
      <w:pPr>
        <w:pStyle w:val="Normal"/>
        <w:spacing w:before="0" w:after="120"/>
        <w:ind w:firstLine="181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-NH-C(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)-O-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</w:rPr>
        <w:t>НО-</w:t>
      </w:r>
      <w:r>
        <w:rPr>
          <w:sz w:val="28"/>
          <w:szCs w:val="28"/>
          <w:lang w:val="pt-BR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OH →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-NH-C(O)-O-R</w:t>
      </w:r>
      <w:r>
        <w:rPr>
          <w:sz w:val="28"/>
          <w:szCs w:val="28"/>
        </w:rPr>
        <w:t>-ОН</w:t>
      </w:r>
      <w:r>
        <w:rPr>
          <w:sz w:val="28"/>
          <w:szCs w:val="28"/>
          <w:lang w:val="pt-BR"/>
        </w:rPr>
        <w:t xml:space="preserve"> +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</w:t>
      </w:r>
      <w:r>
        <w:rPr>
          <w:sz w:val="28"/>
          <w:szCs w:val="28"/>
        </w:rPr>
        <w:t xml:space="preserve"> (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свидетельствуют о меньшей активности тиодигликоля в сравнении с гликолями, не содержащими атома серы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ведение атома серы в углеводородную цепь гликоля снижает его активность в реакциях с изоцианатом и урет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Галеева, Э.И. О путях синтеза серосодержащих олигомеров для полиуретанов / Э.И. Галеева, И.Н. Бакирова, Л.А. Зенитова и др. // Тезисы докладов ХVIII Менделеевского съезда по общей и прикладной химии. – 2007. – Т. 2. – С. 186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61" w:right="794" w:gutter="0" w:header="0" w:top="1531" w:footer="709" w:bottom="1588"/>
          <w:pgNumType w:start="31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ыполнена в рамках реализации ФЦП «Научные и научно-педагогические кадры инновационной России» на 2009-2013 годы, ГК № П478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лияние содержания воды на характер межмолекулярного взаимодействия в система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итрат целлюлозы - эфиры этиленглико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 диэтиленгликол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Гарифуллина О.В.,</w:t>
      </w:r>
      <w:r>
        <w:rPr>
          <w:b/>
          <w:bCs/>
          <w:sz w:val="28"/>
          <w:szCs w:val="28"/>
        </w:rPr>
        <w:t xml:space="preserve"> Сафина Г.Г., Никитина Н.Н., Косточко А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9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htvm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помощью метода ИК-спектроскопии исследован </w:t>
      </w:r>
      <w:r>
        <w:rPr>
          <w:color w:val="000000"/>
          <w:sz w:val="28"/>
          <w:szCs w:val="28"/>
        </w:rPr>
        <w:t>характер изменения межмолекулярного взаимодействия при образовании растворов высокозамещенного нитрата целлюлозы (пироксилин №1) в моноэтиловых эфирах этиленгликоля и диэтиленгликоля в присутствии воды. Были получены ИК-спектры исходного волокнистого нитрата целлюлозы, чистого этилцеллозольва (ЭЦ) и этилкарбитола (ЭК), а также растворов нитрата целлюлозы в этилцеллозольве и этилкарбитоле в присутствии воды (0,4; 30; 60; 80% к массе НЦ). Проведен сравнительный анализ области поглощения валентных колебаний гидроксильных групп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менение контура полосы поглощения в области гидроксильных групп характеризует различный характер распределения типов связей ОН-групп; положение максимума полосы поглощения характеризует преобладание определенного типа связ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ИК-спектров, в области валентных колебаний ОН-групп при переходе от чистых веществ к растворам в индивидуальных растворителях происходит изменение контура полосы поглощения, а также смещение максимума полосы поглощения ОН-групп в сторону меньших частот, что может говорить о</w:t>
      </w:r>
      <w:r>
        <w:rPr>
          <w:sz w:val="28"/>
          <w:szCs w:val="28"/>
        </w:rPr>
        <w:t xml:space="preserve"> различном характере распределения типов водородных связей с усилением межмолекулярного водородного взаимодейств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величением содержания воды в системах наблюдается незначительное уширение полосы поглощения ОН-групп для растворов полимера в ЭЦ и ЭК (3300 – 3550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.</w:t>
      </w:r>
    </w:p>
    <w:p>
      <w:pPr>
        <w:sectPr>
          <w:footerReference w:type="default" r:id="rId10"/>
          <w:type w:val="nextPage"/>
          <w:pgSz w:w="11906" w:h="16838"/>
          <w:pgMar w:left="1361" w:right="794" w:gutter="0" w:header="0" w:top="1531" w:footer="709" w:bottom="1588"/>
          <w:pgNumType w:start="313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мена дистиллированной воды на тяжелую выявила наиболее четкое очертание пиков. Максимумы полос поглощения растворов полимера в этилцеллозольве и этилкарбитоле с содержанием воды 0,4 и 30%масс. имеют одинаковые значения (3380 и 3570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, соответственн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МОДИНАМИЧЕСКАЯ СОВМЕСТИМ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ИКОЛЕВЫХ ЭФИРОВ С НИТРАТАМИ ЦЕЛЛЮЛОЗ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магилов Р.Т</w:t>
      </w:r>
      <w:r>
        <w:rPr>
          <w:b/>
          <w:bCs/>
          <w:sz w:val="28"/>
          <w:szCs w:val="28"/>
        </w:rPr>
        <w:t xml:space="preserve">., Сафина Г.Г., Гарифуллина О.В.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китина Н.Н., КосточкоА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11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htvm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интерференционного диффузионного метода оптического клина исследовалась термодинамическая совместимость нитратов целлюлозы (НЦ) различной степени замещения с этилцеллозольвом и этилкарбитолом. И</w:t>
      </w:r>
      <w:r>
        <w:rPr>
          <w:color w:val="000000"/>
          <w:sz w:val="28"/>
          <w:szCs w:val="28"/>
        </w:rPr>
        <w:t xml:space="preserve">сследование проводилось на базе кафедры ХТВМС РХТУ им. Д.И. Менделее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ытные образцы представляли собой растворы нитратов целлюлозы </w:t>
      </w:r>
      <w:r>
        <w:rPr>
          <w:sz w:val="28"/>
          <w:szCs w:val="28"/>
        </w:rPr>
        <w:t>(пироксилин №1 с содержанием азота 13,5% масс., коллоксилин «Н» с содержанием азота 11,9% масс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тилкарбитоле (ЭК) и этилцеллозольве (ЭЦ) с содержанием растворителей 20 - 80 %масс. Эксперимент проводился при комнатной температур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онный диффузионный метод позволяет получить информацию о распределении концентрации компонентов в зоне взаимодиффузии. По данным интерферограмм концентрация ЭК и ЭЦ в зоне взаимодиффузии непрерывно изменяется от пластифицированного полимера до чистого пластификатора. Это свидетельствует о полной термодинамической совместимости ЭК и ЭЦ с изученными нитратами целлюлозы при 20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уя экспериментально полученные зависимости концентрации ЭК и ЭЦ от расстояния в зоне взаимодиффузии рассчитали также химический потенциал растворителей-пластифика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[1] в исследуемых системах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361" w:right="794" w:gutter="0" w:header="0" w:top="1531" w:footer="709" w:bottom="1588"/>
          <w:pgNumType w:start="314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1. Лотменцев, Ю.М. Методы оценки термодинамической совместимости пластифицированных полимеров / Ю.М. Лотменцев, Д.В. Плешаков, В.Н. Крюков, Т.Д. Ермакова. Учеб. пособие. РХТУ им. Д.И. Менделеева. – М., 2000. – 49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АЯ СКАНИРУЮЩАЯ КАЛОРИМЕТРИЯ СИСТЕМ НИТРАТ ЦЕЛЛЮЛОЗЫ – ЭТИЛКАРБИТОЛ (ЭТИЛЦЕЛЛОЗОЛЬ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Исмагилов Р.Т., </w:t>
      </w:r>
      <w:r>
        <w:rPr>
          <w:b/>
          <w:bCs/>
          <w:sz w:val="28"/>
          <w:szCs w:val="28"/>
        </w:rPr>
        <w:t xml:space="preserve">Сафина Г.Г., Гарифуллина О.В.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китина Н.Н., Косточко А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13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htvm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z w:val="28"/>
          <w:szCs w:val="28"/>
        </w:rPr>
        <w:t xml:space="preserve">Одним из современных методов изучения фазовых и релаксационных переходов в полимерных системах является метод дифференциальной сканирующей калориметрии (ДСК). В данной работе исследование проводилось на калориметре </w:t>
      </w:r>
      <w:r>
        <w:rPr>
          <w:color w:val="000000"/>
          <w:sz w:val="28"/>
          <w:szCs w:val="28"/>
          <w:lang w:val="en-US"/>
        </w:rPr>
        <w:t>DSC</w:t>
      </w:r>
      <w:r>
        <w:rPr>
          <w:color w:val="000000"/>
          <w:sz w:val="28"/>
          <w:szCs w:val="28"/>
        </w:rPr>
        <w:t xml:space="preserve"> 822 фирмы «</w:t>
      </w:r>
      <w:r>
        <w:rPr>
          <w:color w:val="000000"/>
          <w:sz w:val="28"/>
          <w:szCs w:val="28"/>
          <w:lang w:val="en-US"/>
        </w:rPr>
        <w:t>Mettler</w:t>
      </w:r>
      <w:r>
        <w:rPr>
          <w:color w:val="000000"/>
          <w:sz w:val="28"/>
          <w:szCs w:val="28"/>
        </w:rPr>
        <w:t xml:space="preserve">» на базе кафедры ХТВМС РХТУ им. Д.И. Менделеева. 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z w:val="28"/>
          <w:szCs w:val="28"/>
        </w:rPr>
        <w:t>Объектами исследования были двухкомпонентные системы Нитрат целлюлозы (пироксилин №1) – Э</w:t>
      </w:r>
      <w:r>
        <w:rPr>
          <w:sz w:val="28"/>
          <w:szCs w:val="28"/>
        </w:rPr>
        <w:t xml:space="preserve">тилкарбитол (Этилцеллозольв) в виде пленок с содержанием растворителей 40% масс. </w:t>
      </w:r>
      <w:r>
        <w:rPr>
          <w:color w:val="000000"/>
          <w:sz w:val="28"/>
          <w:szCs w:val="28"/>
        </w:rPr>
        <w:t xml:space="preserve">Получены </w:t>
      </w:r>
      <w:r>
        <w:rPr>
          <w:sz w:val="28"/>
          <w:szCs w:val="28"/>
        </w:rPr>
        <w:t>термограммы</w:t>
      </w:r>
      <w:r>
        <w:rPr>
          <w:color w:val="000000"/>
          <w:sz w:val="28"/>
          <w:szCs w:val="28"/>
        </w:rPr>
        <w:t xml:space="preserve"> опытных образцов в диапазоне температур </w:t>
      </w:r>
      <w:r>
        <w:rPr>
          <w:sz w:val="28"/>
          <w:szCs w:val="28"/>
        </w:rPr>
        <w:t>-100 - + 120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корость нагрева образцов составляла 10 град./мин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z w:val="28"/>
          <w:szCs w:val="28"/>
        </w:rPr>
        <w:t xml:space="preserve">В изученном интервале температур для обеих систем на термограммах обнаруживаются два пика: </w:t>
      </w:r>
      <w:r>
        <w:rPr>
          <w:sz w:val="28"/>
          <w:szCs w:val="28"/>
        </w:rPr>
        <w:t>при температуре -10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блюдается пик, который соответствует фазовому переходу от гомогенного к гетерогенному состоянию системы (ранее опубликованные данные [1] указывают на существование нижней критической температуры растворения в системе Нитрат целлюлозы – Этилкарбитол). 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</w:rPr>
        <w:t>В интервале температур от +56 до +64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блюдается пик, который предположительно может быть связан с началом разложения нитрата целлюлозы (НЦ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10" w:leader="none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Рассчитанное значения теплоемкости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композиции Нитрат целлюлозы - Этилкарбитол составляет 0,093 Дж/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, композиции Нитрат целлюлозы - Этилцеллозольв – 0,055 Дж/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/>
      </w:pPr>
      <w:r>
        <w:rPr>
          <w:sz w:val="28"/>
          <w:szCs w:val="28"/>
        </w:rPr>
        <w:t>1. Михайлов Ю.М., Ганина Л.В., Шапаева Н.В., Макарова Е.Н. // Высокомолек. соед. Сер. Б. – 2008. – Т. 50. – №10. – С. 1866.</w:t>
      </w:r>
    </w:p>
    <w:p>
      <w:pPr>
        <w:sectPr>
          <w:footerReference w:type="default" r:id="rId14"/>
          <w:type w:val="nextPage"/>
          <w:pgSz w:w="11906" w:h="16838"/>
          <w:pgMar w:left="1361" w:right="794" w:gutter="0" w:header="0" w:top="1531" w:footer="709" w:bottom="1588"/>
          <w:pgNumType w:start="315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Е ВОПРОСЫ ПЕРЕДЕЛКИ ПОРОХ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Козулина О.В</w:t>
      </w:r>
      <w:r>
        <w:rPr>
          <w:b/>
          <w:bCs/>
          <w:sz w:val="28"/>
          <w:szCs w:val="28"/>
        </w:rPr>
        <w:t>, Косточко А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15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ozzulina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77"/>
        <w:jc w:val="both"/>
        <w:rPr/>
      </w:pPr>
      <w:r>
        <w:rPr>
          <w:sz w:val="28"/>
          <w:szCs w:val="28"/>
        </w:rPr>
        <w:t xml:space="preserve">Известно, что на базах Министерства Обороны ежегодно накапливаются сотни, тысячи тонн взрывчатых материалов, поскольку количество снимаемых с вооружения боеприпасов возрастает. Уничтожение этих материалов требует крупного финансирования. Кроме того, регионам, в которых проводится уничтожение взрывчатых материалов, будет нанесен существенный экологический ущерб. </w:t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горнодобывающая промышленность требует значительного количества промышленных взрывчатых веществ, значительная часть которых сегодня закупается за границей. Взрывчатые материалы, списанные и снимаемые в настоящее время с вооружения, принципиально отвечают требованиям, которые предъявляются к промышленным взрывчатым веществам. </w:t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  <w:t>Ранее были показаны различные варианты использования устаревших порохов, однако до настоящего времени в технике переделки порохов не решены следующие задачи:</w:t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  <w:t>-не приведен детальный анализ номенклатуры, снимаемых с вооружения устаревших порохов и твердых ракетных топлив;</w:t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  <w:t>- не определены возможности применения элементов боеприпасов без их расснаряжения;</w:t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  <w:t>- не определены меры безопасности (в том числе экологические) при хранении и транспортировке;</w:t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  <w:t>- не выявлены приемлемые и оптимальные технологии использования списанных элементов боеприпасов.</w:t>
      </w:r>
    </w:p>
    <w:p>
      <w:pPr>
        <w:sectPr>
          <w:footerReference w:type="default" r:id="rId16"/>
          <w:type w:val="nextPage"/>
          <w:pgSz w:w="11906" w:h="16838"/>
          <w:pgMar w:left="1361" w:right="794" w:gutter="0" w:header="0" w:top="1531" w:footer="709" w:bottom="1588"/>
          <w:pgNumType w:start="316" w:fmt="decimal"/>
          <w:formProt w:val="false"/>
          <w:textDirection w:val="lrTb"/>
          <w:docGrid w:type="default" w:linePitch="360" w:charSpace="0"/>
        </w:sect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проведена детальная классификация этих проблем с выявлением прогрессивных направлений теоретических и экспериментальных исследовани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УЛЬТРО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И НАНОДИСПЕРСНЫХ ЦЕЛЛЮЛОЗ МЕТОДОМ УЛЬТРАЗВУКОВОГО ДИСПЕРГИР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етров В.А., Мезиков В.К., Гибадуллин М.Р., </w:t>
      </w:r>
      <w:r>
        <w:rPr>
          <w:b/>
          <w:bCs/>
          <w:sz w:val="28"/>
          <w:szCs w:val="28"/>
          <w:u w:val="single"/>
        </w:rPr>
        <w:t>Короткова М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17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htvm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spacing w:lineRule="auto" w:line="240" w:before="0" w:after="0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за рубежом ведутся разработки технологии нанокристаллической (НКЦ) и нанофибриллярной (НФЦ) целлюлозы из различного целлюлозного сырья. Это обусловлено тем, что наноразмерные частицы обладают высокой механической прочностью (прочность на разрыв ~10 ГПа, модуль упругости ~150 ГПа), сопоставимой с прочностью углеродных нанотрубо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дает возможность получения сверхпрочных и сверхлегких материалов, а сырьевые ресурсы для получения НКЦ и НФЦ практически неограниченны. НКЦ в комбинации с полимерами может образовывать высокопрочные композиционные материалы нового поколения (сверхпрочная бумага, картон высокого качества, специальные покрытия, косметика, строительные конструкционные материа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исходного материала для получения НКЦ была использована микрокристаллическая целлюлоза (МКЦ), которая подвергалась ультразвуковому диспергированию в водной среде. Измельчение происходит под действием ударных волн, возникающих при кавитации. Диспергирование начинается при </w:t>
      </w:r>
      <w:hyperlink r:id="rId18">
        <w:r>
          <w:rPr>
            <w:rStyle w:val="InternetLink"/>
            <w:sz w:val="28"/>
            <w:szCs w:val="28"/>
          </w:rPr>
          <w:t>интенсивности</w:t>
        </w:r>
      </w:hyperlink>
      <w:r>
        <w:rPr>
          <w:sz w:val="28"/>
          <w:szCs w:val="28"/>
        </w:rPr>
        <w:t xml:space="preserve"> ультразвука, превышающей некоторое пороговое значение, величина которого составляет обычно несколько 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зависит от кавитационной прочности жидкости, состояния поверхности твердой фазы, а также от характера и величины сил взаимодействия между отдельными частицами твердой ф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е диспергирование МКЦ проводили магнитострикционным излучателем в течение 10 мин, мощностью 100 Вт, амплитудой колебаний 50 мкм, частотой 27 кГц. Импульс, подаваемый магнитным преобразователем на МКЦ в воде, составляет 2 сек с перерывами по 5 сек и частотой 27 кГ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ные образцы целлюлозы были исследованы на сканирующем зондовом и электронном микроскопах. Было определено, что полученные частицы целлюлозы имеют широкое распределение частиц по размерам от 100 до 1000 нм. </w:t>
      </w:r>
    </w:p>
    <w:p>
      <w:pPr>
        <w:sectPr>
          <w:footerReference w:type="default" r:id="rId19"/>
          <w:type w:val="nextPage"/>
          <w:pgSz w:w="11906" w:h="16838"/>
          <w:pgMar w:left="1361" w:right="794" w:gutter="0" w:header="0" w:top="1531" w:footer="709" w:bottom="1588"/>
          <w:pgNumType w:start="317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ие исследования связаны с получением НКЦ и НФЦ с более узким распределением частиц по размерам, оптимизацией технологических характеристик и получением частиц меньшего разме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К-ФУРЬЕ ИССЛЕДОВАНИЕ БЕНТОНИТА МОДИФИЦИРОВАННОГО ПОЛИФТОРИРОВАННЫМИ СПИРТ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аков И. А., Рахимова Н. А., </w:t>
      </w:r>
      <w:r>
        <w:rPr>
          <w:b/>
          <w:bCs/>
          <w:sz w:val="28"/>
          <w:szCs w:val="28"/>
          <w:u w:val="single"/>
        </w:rPr>
        <w:t>Кудашев С. В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00066, г. Волгоград, пр. В. И. Ленина, д. 28, </w:t>
      </w:r>
      <w:r>
        <w:rPr>
          <w:b/>
          <w:bCs/>
          <w:i/>
          <w:iCs/>
          <w:sz w:val="28"/>
          <w:szCs w:val="28"/>
          <w:lang w:val="en-US"/>
        </w:rPr>
        <w:t>tanzor</w:t>
      </w:r>
      <w:r>
        <w:rPr>
          <w:b/>
          <w:bCs/>
          <w:i/>
          <w:iCs/>
          <w:sz w:val="28"/>
          <w:szCs w:val="28"/>
        </w:rPr>
        <w:t>86@</w:t>
      </w:r>
      <w:r>
        <w:rPr>
          <w:b/>
          <w:bCs/>
          <w:i/>
          <w:iCs/>
          <w:sz w:val="28"/>
          <w:szCs w:val="28"/>
          <w:lang w:val="en-US"/>
        </w:rPr>
        <w:t>mail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настоящее время одним из наиболее эффективных путей разработки новых типов конструкционных материалов становится создание гибридных полимер-неорганических нанокомпозитов. Сочетая в себе характеристики органических и неорганических систем, такие структуры имеют большой потенциал при разработке материалов с разнообразными сочетаниями физико-механических и эксплуатационных характеристик 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вышения сродства поверхности алюмосиликата бентонита и к полимерным материалам проведена адсорбция полифторированных спиртов (ПФС) тип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со степенью теломериз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-5 [2]. При этом показано, что повышение степени теломеризации ПФС приводит к увеличению его содержания в алюмосиликате и возрастает в ряду (%, масс.): ПФС5(24,33)&gt;ПФС4(23,90)&gt;ПФС3(23,20)&gt;ПФС2(22,5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ИК-Фурье спектров исходного бентонита и его ПФС-модификаций замечено небольшое ослабление интенсивности полос поглощения межслоевой воды (2346-3486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 и появление валентных колебаний ОН-группы ПФС (3171-3504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 для образцов со временем сорбции 5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К-Фурье спектры ПФС-образцов бентонита (время сорбции 10-30мин), характеризуются значительным изменением интенсивности, и, в конечном счете, практически полным исчезновением полос поглощения межслоевой воды и отчетливым появлением валентных колебаний связи С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1654-113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. Важным моментом является существенное изменение интенсивности поглощения связи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~139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 минерала, что согласуется с рядом исследований [1], указывающих на проникновение молекул модификатора в слоевые галереи слоистых силикатов. Полученные ПФС-модифицированные бентониты могут быть использованы при получении нанокомпозиционных материалов на основе различных полимеров. Кроме того, сам процесс сорбции бентонитом ПФС может быть использован при промышленном разделении полифторспиртовых теломер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Голубева, О.Ю. Слоистые силикаты со структурой монтмориллонита. Получение и перспективы применения для полимерных нанокомпозитов. / О.Ю. Голубева, В.В. Гусаров // Физика и химия стекла.– 2007. – Т.33. – №3. – С. 334-340. </w:t>
      </w:r>
    </w:p>
    <w:p>
      <w:pPr>
        <w:sectPr>
          <w:footerReference w:type="default" r:id="rId20"/>
          <w:type w:val="nextPage"/>
          <w:pgSz w:w="11906" w:h="16838"/>
          <w:pgMar w:left="1361" w:right="794" w:gutter="0" w:header="0" w:top="1531" w:footer="709" w:bottom="1588"/>
          <w:pgNumType w:start="318"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Промышленные фторорганические продукты / Максимов Б. Н. [и др.]. – Л.: Химия, 1990. 464 с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сследование структуры уретановых сополимер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,3-бис(азидометил)оксетан и 3-азидометил-3-метилоксетан методом широкоуглово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рентгеновской дифр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тров В.А., </w:t>
      </w:r>
      <w:r>
        <w:rPr>
          <w:b/>
          <w:bCs/>
          <w:sz w:val="28"/>
          <w:szCs w:val="28"/>
          <w:u w:val="single"/>
        </w:rPr>
        <w:t>Кузнецова Н.В.</w:t>
      </w:r>
      <w:r>
        <w:rPr>
          <w:b/>
          <w:bCs/>
          <w:sz w:val="28"/>
          <w:szCs w:val="28"/>
        </w:rPr>
        <w:t xml:space="preserve">, Губайдуллин А.Т., Петров А.И.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сточко А.В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21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H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a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ее время все более широкое применение находят составы и взрывчатые материалы на основе энергоемких связующих и пластификаторов. </w:t>
      </w:r>
      <w:r>
        <w:rPr>
          <w:color w:val="000000"/>
          <w:sz w:val="28"/>
          <w:szCs w:val="28"/>
        </w:rPr>
        <w:t xml:space="preserve">В ряду энергетически обогащенных термопластичных полимеров по комплексу свойств наибольший практический интерес представляют высокомолекулярные простые полиэфиры на основе азидозамещенных </w:t>
      </w:r>
      <w:r>
        <w:rPr>
          <w:i/>
          <w:iCs/>
          <w:color w:val="000000"/>
          <w:sz w:val="28"/>
          <w:szCs w:val="28"/>
        </w:rPr>
        <w:t>α-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кисей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 как физико-механические и эксплуатационные свойства данных полимеров определяются химической природой и структурными параметрами макромолекулярных цепей, становится очевидным необходимость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ледования их аморфно-кристаллической структуры [1, 2]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астоящей работе исследовались сополимеры </w:t>
      </w:r>
      <w:r>
        <w:rPr>
          <w:sz w:val="28"/>
          <w:szCs w:val="28"/>
        </w:rPr>
        <w:t>3,3-бис (азидометил) оксетан (</w:t>
      </w:r>
      <w:r>
        <w:rPr>
          <w:color w:val="000000"/>
          <w:sz w:val="28"/>
          <w:szCs w:val="28"/>
        </w:rPr>
        <w:t>БАМО)</w:t>
      </w:r>
      <w:r>
        <w:rPr>
          <w:sz w:val="28"/>
          <w:szCs w:val="28"/>
        </w:rPr>
        <w:t xml:space="preserve"> и 3-азидометил-3-метилоксетан (</w:t>
      </w:r>
      <w:r>
        <w:rPr>
          <w:color w:val="000000"/>
          <w:sz w:val="28"/>
          <w:szCs w:val="28"/>
        </w:rPr>
        <w:t>АММО), полученные путем уретанирования олигоАММО и олигоБАМО с молекулярной структурой типа Б(АБ)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,  А(АБ)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, где А – «мягкий» блок АММО, Б – «жесткий» блок БАМО. </w:t>
      </w:r>
    </w:p>
    <w:p>
      <w:pPr>
        <w:pStyle w:val="12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зучения аморфно-кристаллической структуры сополимеров АММО БАМО был проведен рентгенофазовый анализ. </w:t>
      </w:r>
      <w:r>
        <w:rPr>
          <w:rFonts w:cs="Times New Roman" w:ascii="Times New Roman" w:hAnsi="Times New Roman"/>
          <w:spacing w:val="-2"/>
        </w:rPr>
        <w:t>На основании полученных рентгеновских дифрактограмм были рассчитаны: степень кристалличности, эффективные размеры кристаллитов и дефектности кристаллов первого и второго рода.</w:t>
      </w:r>
    </w:p>
    <w:p>
      <w:pPr>
        <w:pStyle w:val="12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ых исследований показано, что для уретановых сополимеров АММО БА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кристалличности находится в пределах от 12,6 % до 17,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сталлическая структура зависит от их молекулярной структуры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эффективные размеры кристаллитов находятся в пределах от 40 до 270 А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ются высокие значения дефектности второго рода - 46-50 %, которые характеризуют нарушение порядка расположения узлов решетки на больших расстоя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хайлов, Ю.М. Энергонасыщенные полимеры: синтез, структура, свойства / Ю.М. Михайлов, Э.Р. Бадамшина. – М.: ГосНИП «Расчет», 2008. – 66 с.</w:t>
      </w:r>
    </w:p>
    <w:p>
      <w:pPr>
        <w:sectPr>
          <w:footerReference w:type="default" r:id="rId22"/>
          <w:type w:val="nextPage"/>
          <w:pgSz w:w="11906" w:h="16838"/>
          <w:pgMar w:left="1361" w:right="794" w:gutter="0" w:header="0" w:top="1531" w:footer="709" w:bottom="1588"/>
          <w:pgNumType w:start="319"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лавар, М.Б. и др. Новые тенденции в области создания перспективных высокоэнергетических материалов // Физика горения и взрыва. – 2007. – №1. – С. 72-85.</w:t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bCs/>
          <w:sz w:val="28"/>
          <w:szCs w:val="28"/>
          <w:lang w:val="en-US" w:eastAsia="en-US"/>
        </w:rPr>
        <w:t xml:space="preserve">КОМПОЗИЦИОННЫЕ </w:t>
      </w:r>
      <w:r>
        <w:rPr>
          <w:rFonts w:cs="Courier New"/>
          <w:b/>
          <w:bCs/>
          <w:sz w:val="28"/>
          <w:szCs w:val="28"/>
        </w:rPr>
        <w:t>МОНОЛИТНЫЕ ПОКРЫТИЯ НА ОСНОВЕ ПОЛИМЕРНЫХ ЛАТЕКСОВ С НАПОЛНИТЕЛЯМИ</w:t>
      </w:r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  <w:u w:val="single"/>
        </w:rPr>
        <w:t>Кылышбаева А.</w:t>
      </w:r>
      <w:r>
        <w:rPr>
          <w:rFonts w:cs="Courier New"/>
          <w:b/>
          <w:sz w:val="28"/>
          <w:szCs w:val="28"/>
          <w:u w:val="single"/>
          <w:vertAlign w:val="superscript"/>
        </w:rPr>
        <w:t>1</w:t>
      </w:r>
      <w:r>
        <w:rPr>
          <w:rFonts w:cs="Courier New"/>
          <w:b/>
          <w:sz w:val="28"/>
          <w:szCs w:val="28"/>
        </w:rPr>
        <w:t xml:space="preserve"> , Назарбаева Н.</w:t>
      </w:r>
      <w:r>
        <w:rPr>
          <w:rFonts w:cs="Courier New"/>
          <w:b/>
          <w:sz w:val="28"/>
          <w:szCs w:val="28"/>
          <w:vertAlign w:val="superscript"/>
        </w:rPr>
        <w:t>1</w:t>
      </w:r>
      <w:r>
        <w:rPr>
          <w:rFonts w:cs="Courier New"/>
          <w:b/>
          <w:sz w:val="28"/>
          <w:szCs w:val="28"/>
        </w:rPr>
        <w:t xml:space="preserve">, </w:t>
      </w:r>
      <w:r>
        <w:rPr>
          <w:rFonts w:cs="Courier New"/>
          <w:b/>
          <w:sz w:val="28"/>
          <w:szCs w:val="28"/>
          <w:u w:val="single"/>
        </w:rPr>
        <w:t>Абдикаримов</w:t>
      </w:r>
      <w:r>
        <w:rPr>
          <w:rFonts w:cs="Courier New"/>
          <w:b/>
          <w:sz w:val="28"/>
          <w:szCs w:val="28"/>
        </w:rPr>
        <w:t xml:space="preserve"> М.Н.</w:t>
      </w:r>
      <w:r>
        <w:rPr>
          <w:rFonts w:cs="Courier New"/>
          <w:b/>
          <w:sz w:val="28"/>
          <w:szCs w:val="28"/>
          <w:vertAlign w:val="superscript"/>
        </w:rPr>
        <w:t>1</w:t>
      </w:r>
      <w:r>
        <w:rPr>
          <w:rFonts w:cs="Courier New"/>
          <w:b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sz w:val="28"/>
          <w:szCs w:val="28"/>
        </w:rPr>
        <w:t>Тургумбаева Р.Х.</w:t>
      </w:r>
      <w:r>
        <w:rPr>
          <w:rFonts w:cs="Courier New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>КазНТУ им. К.И. Сатпаева</w:t>
      </w:r>
      <w:r>
        <w:rPr>
          <w:rFonts w:cs="Courier New"/>
          <w:b/>
          <w:i/>
          <w:sz w:val="28"/>
          <w:szCs w:val="28"/>
          <w:vertAlign w:val="superscript"/>
        </w:rPr>
        <w:t>1</w:t>
      </w:r>
      <w:r>
        <w:rPr>
          <w:rFonts w:cs="Courier New"/>
          <w:b/>
          <w:i/>
          <w:sz w:val="28"/>
          <w:szCs w:val="28"/>
        </w:rPr>
        <w:t>, КазНПУ им. Абая</w:t>
      </w:r>
      <w:r>
        <w:rPr>
          <w:rFonts w:cs="Courier New"/>
          <w:b/>
          <w:i/>
          <w:sz w:val="28"/>
          <w:szCs w:val="28"/>
          <w:vertAlign w:val="superscript"/>
        </w:rPr>
        <w:t>2</w:t>
      </w:r>
      <w:r>
        <w:rPr>
          <w:rFonts w:cs="Courier New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i/>
          <w:sz w:val="28"/>
          <w:szCs w:val="28"/>
        </w:rPr>
        <w:t>Казахстан, г. Алматы, mn.abdikarimov@mail.ru</w:t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Известно, </w:t>
      </w:r>
      <w:r>
        <w:rPr>
          <w:sz w:val="28"/>
          <w:szCs w:val="28"/>
        </w:rPr>
        <w:t>применение различных эмульсий в холодных асфальтобетонных смесях, в антикоррозионных кровельных гидроизоляционных покрытиях, в шинной промышленности, в полимер битумных вяжущих для герметиков, мастик и дорожных покр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– рассмотрение возможностей получения монолитных покры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В данной работе использованы латексы: </w:t>
      </w:r>
      <w:r>
        <w:rPr>
          <w:color w:val="000000"/>
          <w:sz w:val="28"/>
          <w:szCs w:val="28"/>
        </w:rPr>
        <w:t>ЭВАДМ - эмульсия винилацетата с дибутилмалеинатом, СКС-50ГП - бутадиен-стирольный латекс Р-136 - латекс для пропитки корда, покрышки ПО "Чимкентшина".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качестве наполнителей применены резиновая крошка, каолин, аэросил и фосфорный шлак. Определены физико-механические параметры полученных образцов.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 таблице  приведены физико-механические параметры латексных монолитных покрытий. </w:t>
      </w:r>
    </w:p>
    <w:tbl>
      <w:tblPr>
        <w:tblW w:w="94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66"/>
        <w:gridCol w:w="721"/>
        <w:gridCol w:w="1100"/>
        <w:gridCol w:w="1166"/>
        <w:gridCol w:w="1236"/>
        <w:gridCol w:w="1236"/>
        <w:gridCol w:w="768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Шифр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смес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Сост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Вес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192"/>
              <w:ind w:left="113" w:right="113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Твердость по Шору А усл.. 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Эластичность по отскоку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Прочность при разрые, М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Относительное удлинение,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 xml:space="preserve">Водопоглощение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ЭВАДМ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Поверхностно-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активное вещество ОП-7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Резиновая крошка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ДОДФС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Аммоний хлористый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Аэроси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ЭВАДМ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Р-136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Резиновая крошка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Медный купорос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ОП-7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СКС-65-Г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0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Р-136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Белая сажа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СФ  010А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Сера</w:t>
            </w:r>
          </w:p>
          <w:p>
            <w:pPr>
              <w:pStyle w:val="Normal"/>
              <w:autoSpaceDE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Резиновая крош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0,8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361" w:right="794" w:gutter="0" w:header="0" w:top="1531" w:footer="709" w:bottom="1588"/>
          <w:pgNumType w:start="320"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ОЛОГИЧЕСКИЕ СВОЙСТВА СПЕЦИАЛЬНЫХ МАРОК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ТРАТОВ ЦЕЛЛЮЛОЗ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Лисюкова А.В.,</w:t>
      </w:r>
      <w:r>
        <w:rPr>
          <w:b/>
          <w:bCs/>
          <w:sz w:val="28"/>
          <w:szCs w:val="28"/>
        </w:rPr>
        <w:t xml:space="preserve"> Валишина З.Т., Шипина О.Т., Косточко А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24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htvms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анной работы является исследование реологических свойств разбавленных растворов нитратов целлюлозы и композиций на их основе, используемых в производстве элементов изделий электронной техники, нитролаков для мебельной и кожевенной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скозиметрическим методом были определены значения молекулярной массы и степени полимеризации образцов нитратов целлюлозы и показано, что в изученном диапазоне концентраций раствора степень замещения  не влияет на величину характеристической вязкости. Проводились комплексные исследования закономерностей течения растворов нитратов целлюлозы (0,80-10% масс.) с различным содержанием азо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1,2-13,4%) и молекулярной массой в температурном режиме (20-40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 использованием ротационного вискозиметра.</w:t>
      </w:r>
    </w:p>
    <w:p>
      <w:pPr>
        <w:sectPr>
          <w:footerReference w:type="default" r:id="rId25"/>
          <w:type w:val="nextPage"/>
          <w:pgSz w:w="11906" w:h="16838"/>
          <w:pgMar w:left="1361" w:right="794" w:gutter="0" w:header="0" w:top="1531" w:footer="709" w:bottom="1588"/>
          <w:pgNumType w:start="32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но, что закономерности течения всех исследованных растворов идентичны. На реологию течения растворов нитратов целлюлозы оказывают влияние содержание азота, концентрация раствора, температура, скорость сдвига и природа растворителя. Выявлено, что аномалия вязкости существенно усиливается с изменением природы растворителя, а также на нее влияет значение степени полимеризации образца нитрата целлюлозы. С увеличением степени полимеризации аномальное течение начинается при более высоких значениях напряжения сдвига. Выявлен показатель структурированности раствора </w:t>
      </w:r>
      <w:r>
        <w:rPr>
          <w:sz w:val="28"/>
          <w:szCs w:val="28"/>
          <w:lang w:val="en-US"/>
        </w:rPr>
        <w:t>lgK</w:t>
      </w:r>
      <w:r>
        <w:rPr>
          <w:sz w:val="28"/>
          <w:szCs w:val="28"/>
        </w:rPr>
        <w:t>, который позволяет прогнозировать и оптимизировать режимы изготовления специальных составов на основе нитратов целлюлозы, а также их качественные характеристики. Низкоазотные нитраты целлюлоз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0,9-11,2%) характеризуются значениями </w:t>
      </w:r>
      <w:r>
        <w:rPr>
          <w:sz w:val="28"/>
          <w:szCs w:val="28"/>
          <w:lang w:val="en-US"/>
        </w:rPr>
        <w:t>lgK</w:t>
      </w:r>
      <w:r>
        <w:rPr>
          <w:sz w:val="28"/>
          <w:szCs w:val="28"/>
        </w:rPr>
        <w:t xml:space="preserve">, которые превышают значения для нитратов целлюлозы с содержанием азо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2,2% более чем на порядок независимо от концентрации раствора и температуры. Аномалия вязкого течения возрастает как с введением объемных </w:t>
      </w:r>
      <w:r>
        <w:rPr>
          <w:sz w:val="28"/>
          <w:szCs w:val="28"/>
          <w:lang w:val="en-US"/>
        </w:rPr>
        <w:t>O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групп в нитраты целлюлозы с содержанием азо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3,4%), так и с ростом содержания низкомолекулярных окисленных фракций в нитратах целлюлозы с содержанием азо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,9-11,2%). Низкоазотные нитраты целлюлозы в силу специфичности условий получения характеризуются неоднородностью молекулярно-массового распределения, накоплением СООН-групп, низкомолекулярных фракций с содержанием азо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-7%). Таким образом, вязкость растворов нитратов целлюлозы, являющаяся одной из важнейших реологических характеристик, во многом определяется не только условиями деформирования раствора в процессе его течения, но и молекулярно-структурными характеристиками полиме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ЗИРОВАННАЯ СИСТЕМА ОПТИМИЗ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ХИМИЧЕСКОГО СОСТАВА ПОЛИМЕРО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u w:val="single"/>
        </w:rPr>
        <w:t>Матренина О.М.</w:t>
      </w:r>
      <w:r>
        <w:rPr>
          <w:b/>
          <w:sz w:val="28"/>
          <w:szCs w:val="28"/>
        </w:rPr>
        <w:t>, Басырова Д.И., Ахунов Д. Н*., Савдур С.Н.*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*Камская инженерно-экономическая академ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Спецификой производства нитратов целлюлозы (НЦ) является то, что частные партии НЦ, формируемые в специальных смесителях (лаверах) имеют различные значения физико-химических характеристик: содержания азота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, растворимости (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), вязкости 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). Это обусловлено нестабильностью протекания химических реакций. Поэтому в лаборатории для каждой частной партии определяются их конкретные показатели. Для обеспечения заданного физико-химического состава формируемой крупнотоннажной партии подбирают: какое количество высокоазотного и низкоазотного НЦ и из каких смесителей необходимо смешать с целью получения крупнотоннажной партии НЦ заданной марки. Возникает следующая  задача оптимизации состава НЦ. Имеется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смесителей объемом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j=</w:t>
      </w:r>
      <w:r>
        <w:rPr>
          <w:sz w:val="28"/>
          <w:szCs w:val="28"/>
        </w:rPr>
        <w:t xml:space="preserve">1,2;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1, …,</w:t>
      </w:r>
      <w:r>
        <w:rPr>
          <w:i/>
          <w:iCs/>
          <w:sz w:val="28"/>
          <w:szCs w:val="28"/>
        </w:rPr>
        <w:t xml:space="preserve"> N</w:t>
      </w:r>
      <w:r>
        <w:rPr>
          <w:sz w:val="28"/>
          <w:szCs w:val="28"/>
        </w:rPr>
        <w:t>), где</w:t>
      </w:r>
      <w:r>
        <w:rPr>
          <w:i/>
          <w:iCs/>
          <w:sz w:val="28"/>
          <w:szCs w:val="28"/>
        </w:rPr>
        <w:t xml:space="preserve"> j</w:t>
      </w:r>
      <w:r>
        <w:rPr>
          <w:sz w:val="28"/>
          <w:szCs w:val="28"/>
        </w:rPr>
        <w:t>=1 – смесители высокоазотных НЦ,</w:t>
      </w:r>
      <w:r>
        <w:rPr>
          <w:i/>
          <w:iCs/>
          <w:sz w:val="28"/>
          <w:szCs w:val="28"/>
        </w:rPr>
        <w:t xml:space="preserve"> j</w:t>
      </w:r>
      <w:r>
        <w:rPr>
          <w:sz w:val="28"/>
          <w:szCs w:val="28"/>
        </w:rPr>
        <w:t xml:space="preserve">=2 – смесители низкоазотных НЦ. Для каждой из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частных партий в лаборатории определены показатели качества: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зот, 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створимость,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язк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общей партии НЦ, включающей высокоазотный и низкоазотный НЦ, 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 xml:space="preserve">– доля  объема  НЦ,  загружаемая из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го смесителя (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=1,2). Очевид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 xml:space="preserve"> – содержание азота в общей партии Н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</m:oMath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растворимость общей партии;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гд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 –  вязкость общей партии.         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ребуется най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 xml:space="preserve"> такие, что   </w:t>
      </w:r>
      <w:r>
        <w:rPr>
          <w:bCs/>
          <w:i/>
          <w:iCs/>
          <w:sz w:val="28"/>
          <w:szCs w:val="28"/>
        </w:rPr>
        <w:t>(А-А</w:t>
      </w:r>
      <w:r>
        <w:rPr>
          <w:bCs/>
          <w:i/>
          <w:iCs/>
          <w:sz w:val="28"/>
          <w:szCs w:val="28"/>
          <w:vertAlign w:val="subscript"/>
        </w:rPr>
        <w:t>зад</w:t>
      </w:r>
      <w:r>
        <w:rPr>
          <w:bCs/>
          <w:i/>
          <w:iCs/>
          <w:sz w:val="28"/>
          <w:szCs w:val="28"/>
        </w:rPr>
        <w:t>)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 =  → min</w:t>
      </w:r>
    </w:p>
    <w:p>
      <w:pPr>
        <w:pStyle w:val="TextBodyIndent"/>
        <w:spacing w:lineRule="auto" w:line="216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ри допустимых ограничениях на минимальные и максимальные значения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, задаваемые регламентом: 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min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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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</w:rPr>
        <w:t>;</w:t>
      </w: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  <w:lang w:val="en-US"/>
        </w:rPr>
        <w:t>V</w:t>
      </w:r>
      <w:r>
        <w:rPr>
          <w:bCs/>
          <w:i/>
          <w:iCs/>
          <w:sz w:val="28"/>
          <w:szCs w:val="28"/>
          <w:vertAlign w:val="subscript"/>
          <w:lang w:val="en-US"/>
        </w:rPr>
        <w:t>min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</w:t>
      </w:r>
      <w:r>
        <w:rPr>
          <w:bCs/>
          <w:i/>
          <w:iCs/>
          <w:sz w:val="28"/>
          <w:szCs w:val="28"/>
          <w:lang w:val="en-US"/>
        </w:rPr>
        <w:t>V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</w:t>
      </w:r>
      <w:r>
        <w:rPr>
          <w:bCs/>
          <w:i/>
          <w:iCs/>
          <w:sz w:val="28"/>
          <w:szCs w:val="28"/>
          <w:lang w:val="en-US"/>
        </w:rPr>
        <w:t>V</w:t>
      </w:r>
      <w:r>
        <w:rPr>
          <w:bCs/>
          <w:i/>
          <w:i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</w:rPr>
        <w:t xml:space="preserve">; </w:t>
      </w: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  <w:lang w:val="en-US"/>
        </w:rPr>
        <w:t>P</w:t>
      </w:r>
      <w:r>
        <w:rPr>
          <w:bCs/>
          <w:i/>
          <w:iCs/>
          <w:sz w:val="28"/>
          <w:szCs w:val="28"/>
          <w:vertAlign w:val="subscript"/>
          <w:lang w:val="en-US"/>
        </w:rPr>
        <w:t>min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</w:t>
      </w:r>
      <w:r>
        <w:rPr>
          <w:bCs/>
          <w:i/>
          <w:iCs/>
          <w:sz w:val="28"/>
          <w:szCs w:val="28"/>
          <w:lang w:val="en-US"/>
        </w:rPr>
        <w:t>P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</w:t>
      </w:r>
      <w:r>
        <w:rPr>
          <w:bCs/>
          <w:i/>
          <w:iCs/>
          <w:sz w:val="28"/>
          <w:szCs w:val="28"/>
          <w:lang w:val="en-US"/>
        </w:rPr>
        <w:t>P</w:t>
      </w:r>
      <w:r>
        <w:rPr>
          <w:bCs/>
          <w:i/>
          <w:i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</w:rPr>
        <w:t>;</w:t>
      </w: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bscript"/>
          <w:lang w:val="en-US"/>
        </w:rPr>
        <w:t>ij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</w:t>
      </w:r>
      <w:r>
        <w:rPr>
          <w:bCs/>
          <w:i/>
          <w:iCs/>
          <w:sz w:val="28"/>
          <w:szCs w:val="28"/>
        </w:rPr>
        <w:t xml:space="preserve">0. </w:t>
      </w:r>
    </w:p>
    <w:p>
      <w:pPr>
        <w:sectPr>
          <w:footerReference w:type="default" r:id="rId26"/>
          <w:type w:val="nextPage"/>
          <w:pgSz w:w="11906" w:h="16838"/>
          <w:pgMar w:left="1361" w:right="794" w:gutter="0" w:header="0" w:top="1531" w:footer="709" w:bottom="1588"/>
          <w:pgNumType w:start="322"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задачи реализовано авторами в комплексе программ, исходными данными к которому являются: объем и характеристики частных партий в лаверах, определяющиеся по результатам лабораторного анализа; объем и характеристика  общей партии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, 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заданной марки. </w:t>
      </w:r>
      <w:r>
        <w:rPr>
          <w:bCs/>
          <w:sz w:val="28"/>
          <w:szCs w:val="28"/>
        </w:rPr>
        <w:t xml:space="preserve">Видно, что задача является задачей квадратичного программирования, и решалась сведением к последовательному применению симплекс-метода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НЫЙ ПРОЕКТ СИСТЕМЫ УПРАВЛЕНИЯ  ПРОИЗВОДСТВОМ ТОПЛИВНЫХ ПОЛИМЕРНЫХ БРИКЕТ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ингазова В.К.</w:t>
      </w:r>
      <w:r>
        <w:rPr>
          <w:b/>
          <w:bCs/>
          <w:sz w:val="28"/>
          <w:szCs w:val="28"/>
        </w:rPr>
        <w:t xml:space="preserve"> Басырова Д.И., Шипина О.Т., Савдур С.Н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2"/>
        <w:spacing w:lineRule="auto" w:line="240" w:before="0" w:after="0"/>
        <w:ind w:firstLine="720"/>
        <w:jc w:val="center"/>
        <w:rPr/>
      </w:pPr>
      <w:r>
        <w:rPr>
          <w:b/>
          <w:bCs/>
          <w:i/>
          <w:iCs/>
          <w:sz w:val="28"/>
          <w:szCs w:val="28"/>
        </w:rPr>
        <w:t>Россия, 420015, г. Казань, ул. К. Маркса, д. 68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Объектом исследования является комплекс аппаратов для изготовления топливных полимерных брикетов. Данный комплекс реализует следующий техпроцесс: полимерная масса пластифицируется с добавлением спиртоэфирного растворителя в аппаратах периодического действия - лопастных мешателях. Полученная однородная масса выпрессовывается через пресс, получаются полимерные шнуры заданной плотности. Данные шнуры подвергаются влажной сушке  для удаления эфира, нарезаются на блоки заданной  длины на аппаратах резки  и отправляются на сушку. Сушкой завершается процесс формирования физико-химических параметров топливных брикет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 аппаратов относится к классу дискретно непрерывных химико-технологических систем. Для их моделирования и исследования целесообразно использование  математического аппарата теории сетей Пет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использовано расширение сетей Петри, проблемно-ориентированное на моделирование и компьютерный анализ установок, совмещающих периодическую (дискретную) и непрерывную технологии – ДН-сети, включающее время задержки в переходах и позициях, цветность меток и расцветку дуг, самомодифицируемые дуги, ингибиторные д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ами построены модели в виде сетей Петри (СП-модели) всех основных элементов комплекса изготовления  топливных блоков</w:t>
      </w:r>
      <w:r>
        <w:rPr/>
        <w:t xml:space="preserve"> и синтезирована модель всего аппаратного комплекса (см. рис.1)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8395" cy="184340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2200" cy="181165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ис. 1 Модель установки              Рис. 2. Основная экранная форма АСУТ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9"/>
          <w:type w:val="nextPage"/>
          <w:pgSz w:w="11906" w:h="16838"/>
          <w:pgMar w:left="1361" w:right="794" w:gutter="0" w:header="0" w:top="1531" w:footer="709" w:bottom="1588"/>
          <w:pgNumType w:start="323"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>По данной модели был разработан проект системы АСУТП  изготовления топливных блоков в среде Trace Mode. Основная экранная форма  представлена на рис. 2. Основная функция  АСУТП – диспетчерский контроль, выявление нештатных ситуаций и своевременная  реакция на них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ОБЕННОСТИ КАТАЛИЗА РЕАКЦИИ УРЕТАН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ЧАСТИЕМ ДИФЕНИЛОЛПРОПА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Митрофанова С.Е.</w:t>
      </w:r>
      <w:r>
        <w:rPr>
          <w:b/>
          <w:bCs/>
          <w:sz w:val="28"/>
          <w:szCs w:val="28"/>
        </w:rPr>
        <w:t xml:space="preserve">, Каримова Г.Р., Бакирова И.Н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Маркса, д. 68,  </w:t>
      </w:r>
      <w:hyperlink r:id="rId30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mitrofanova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83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синтеза полиуретанов лежит реакция взаимодействия полиизоцианатов с соединениями, содержащими не менее двух гидроксильных групп в молекуле. В качестве последних широкое распространение получил 1,4-бутандиол, выполняющий роль удлинителя цепи при образовании полиуретана. Ранее [1] в качестве альтернативы 1,4-бутандиолу при получении уретансодержащих полимеров нами, впервые, было предложено использовать дифенилолпропан, выпускаемый отечественной промышленностью под торговой маркой 1,4-бутандиол бисфенол 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 представляло интерес провести сравнительную оценку реакционной способности дифенилолпропана и 1,4-бутандиола с изоцианатсодержащими соединениями и установить влияние природы катализатора на кинетику реакции уретанобразования. Процесс взаимодействия гидроксилсодержащих соединений с изоцианатами  исследовали в среде циклогексанона в присутствии и без катализатора. В качестве изоцианатсодержащих соединений использовали – фенилизоцианат и 2,4-толуилендиизоцианат. Контроль за протеканием реакции осуществляли по расходу изоцианатных групп путем титрования проб реакционной смеси раствором диэтиламина в ацетоне [2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но, что в отсутствие катализатора указанные соединения реагируют медленно. Реакции сильно ускоряются триэтиламином и дибутилолово дилауратом. При этом амин в большей степени катализирует взаимодействие дифенилолпропана с изоцианатами, чем оловоорганическое соединение. В случае же аналогичных реакций с участием 1,4-бутандиола, наоборот, оловоорганический катализатор проявляет большую активность, чем третичный амин. Оценивая реакционную способность фенилизоцианата и 2,4-толуилендиизоцианата по отношению к рассматриваемым гидроксилсодержащим соединениям, можно сказать, что, как в катализируемых, так и в некатализируемых условиях моноизоцианат проявляет большую активность по сравнению с диизоциана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8"/>
          <w:tab w:val="clear" w:pos="9356"/>
          <w:tab w:val="left" w:pos="1260" w:leader="none"/>
          <w:tab w:val="right" w:pos="93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, С.Е. Полиуретановый лакокрасочный материал / С.Е. Митрофанова, М.К. Сибгатуллин, И.Н. Бакирова и др. // Тезисы докладов 12 межд. конф. молодых ученых, студентов и аспирантов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ирпичниковские чтения». – Казань, 2008. – С. 53.</w:t>
      </w:r>
    </w:p>
    <w:p>
      <w:pPr>
        <w:sectPr>
          <w:footerReference w:type="default" r:id="rId31"/>
          <w:type w:val="nextPage"/>
          <w:pgSz w:w="11906" w:h="16838"/>
          <w:pgMar w:left="1361" w:right="794" w:gutter="0" w:header="0" w:top="1531" w:footer="709" w:bottom="1588"/>
          <w:pgNumType w:start="32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производства синтетических каучуков / Под ред. Гарманова И.В. – М.: Химия, 1964. – 316 с.</w:t>
      </w:r>
    </w:p>
    <w:p>
      <w:pPr>
        <w:pStyle w:val="Style17"/>
        <w:widowControl/>
        <w:spacing w:lineRule="auto" w:line="240" w:before="34" w:after="0"/>
        <w:ind w:left="922" w:right="970" w:firstLine="779"/>
        <w:jc w:val="center"/>
        <w:rPr/>
      </w:pPr>
      <w:r>
        <w:rPr>
          <w:rStyle w:val="FontStyle48"/>
          <w:b/>
          <w:bCs/>
          <w:sz w:val="28"/>
          <w:szCs w:val="28"/>
        </w:rPr>
        <w:t>МАТЕМАТИЧЕСКАЯ МОДЕЛЬ ЭКСТРАКЦИОННОГО ИЗВЛЕЧЕНИЯ РАСТВОРИТЕЛЯ В ПРОИЗВОДСТВЕ ПОЛИМЕРНЫХ КОМПОЗИЦИ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Шипина О.Т., </w:t>
      </w:r>
      <w:r>
        <w:rPr>
          <w:b/>
          <w:bCs/>
          <w:sz w:val="28"/>
          <w:szCs w:val="28"/>
          <w:u w:val="single"/>
        </w:rPr>
        <w:t>Нагимов М.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32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htvm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sectPr>
          <w:footerReference w:type="default" r:id="rId33"/>
          <w:type w:val="nextPage"/>
          <w:pgSz w:w="11906" w:h="16838"/>
          <w:pgMar w:left="1361" w:right="794" w:gutter="0" w:header="0" w:top="1531" w:footer="709" w:bottom="1588"/>
          <w:pgNumType w:start="325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 xml:space="preserve">Во многих отраслях современной промышленности применяются разнообразные тепло- и массообменные процессы, оптимизация которых играет большую роль в обеспечении нужного качества готовой продукции. Развитие производств полимеров вызывает необходимость изучения процессов, происходящих при синтезе и переработке полимерных продуктов, в том числе процессов диффузии низкомолекулярных соединений при формообразовании. </w:t>
      </w:r>
      <w:r>
        <w:rPr>
          <w:sz w:val="28"/>
          <w:szCs w:val="28"/>
        </w:rPr>
        <w:t xml:space="preserve">Несмотря на большой объем проводимых исследований, процессы массопереноса изучены еще недостаточно. При любом, самом детальном, возможном в данных условиях рассмотрении, всегда сохраняются неизвестные черты явления. Так и модели процессов тепломассопереноса, теплопроводности и диффузии являются приближенными не только в детально рассматриваемой простой форме уравнений Фурье и Фика, но и даже в имеющихся или разрабатываемых самых общих, полных и сложных формах. </w:t>
      </w:r>
      <w:r>
        <w:rPr>
          <w:rStyle w:val="FontStyle48"/>
          <w:sz w:val="28"/>
          <w:szCs w:val="28"/>
        </w:rPr>
        <w:t xml:space="preserve">Целью нашего исследования является построение математической модели процесса переноса спирта и воды из полимерного элемента, имеющего форму цилиндра с семью каналами, на фазе вымачивания. Данная модель необходима для применения ее в промышленных условиях. Рабочая адекватная модель дала бы возможность контролировать процесс удаления растворителя из изделия в любой момент времени что, несомненно, привело бы к интенсификации процесса, а также к повышению качества продукции. Также имея в своем распоряжении математическую модель, мы получаем эффективный инструмент для автоматизации процесса в будущем. При построении модели были сделаны следующие допущения: конвективный перенос пренебрежительно мал; усадку полимерных элементов не учитываем, поскольку извлекаемый спирт замещается водой (основная усадка полимерных элементов происходит на фазе провяливания). </w:t>
      </w:r>
      <w:r>
        <w:rPr>
          <w:sz w:val="28"/>
          <w:szCs w:val="28"/>
        </w:rPr>
        <w:t>Построив модель удаления растворителей из изделий, имеющих форму цилиндра с семью каналами, в виде нелинейного параболического уравнения со смешанными краевыми условиями мы столкнулись с проблемой выбора метода и конкретной численной схемы. При выборе метода основным критерием является эффективность, то есть возможность получить решение с минимальными затратами ресурсов. Определив метод решения дифференциальных уравнений мы получим теоретическую модель удаления растворителя, максимально приближенную к физической. Но для полного представления нашей модели необходимо провести значительное число экспериментов, после чего можно будет говорить о практическом ее примен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РМО- ТЕПЛОСТОЙКОСТИ ПОЛИУРЕТАНОВЫХ ПОКРЫТИЙ НА ОСНОВЕ ДИФЕНИЛОЛПРОПА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Митрофанова С.Е., </w:t>
      </w:r>
      <w:r>
        <w:rPr>
          <w:b/>
          <w:bCs/>
          <w:sz w:val="28"/>
          <w:szCs w:val="28"/>
          <w:u w:val="single"/>
        </w:rPr>
        <w:t>Осипова В.А.</w:t>
      </w:r>
      <w:r>
        <w:rPr>
          <w:b/>
          <w:bCs/>
          <w:sz w:val="28"/>
          <w:szCs w:val="28"/>
        </w:rPr>
        <w:t xml:space="preserve"> , Бакирова И.Н., Галимзянова А.Р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34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vera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osi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рынок полиуретанов является одним из динамично развивающихся секторов полимерной промышленности. Среди многообразия продукции на основе этих полимеров особое место занимают полиуретановые лакокрасочные материалы (ЛКМ). Спрос на них растет с каждым годом, что обусловлено увеличивающимися темпами строительства в стране и внедрением национальных проектов, таких как «Доступное жил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, предъявляемыми к ЛКМ, являются высокий уровень защитных и декоративных свойств покрытий в сочетании с конкурентоспособной себесто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был разработан полиуретановый лак с использованием в качестве удлинителя цепи промышленно производимого и относительно недорогого дифенилолпропана. Указанная композиция, названная нами УР-ДФП, позволяет получать покрытие, оптимально отвечающее соотношению цена/ка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илось изучение термо- и теплостойкости покрытий на основе лака УР-ДФП, позволяющее оценить термостабильность и верхний температурный диапазон эксплуатации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исследовалась термостойкость соединения, полученного взаимодействием фенилизоцианата с дифенилолпропаном, моделирующего уретановую связь в полиуретане. Для сравнения анализу подвергались продукты взаимодействия фенилизоцианата с фенолом и 1,4-бутандио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данных ДСК и ТГА показано, что замена фенола на дифенилолпропан в модельном уретане приводит к повышению термостойкости образца, однако, образцу на основе бутандиола он уступает.</w:t>
      </w:r>
    </w:p>
    <w:p>
      <w:pPr>
        <w:sectPr>
          <w:footerReference w:type="default" r:id="rId35"/>
          <w:type w:val="nextPage"/>
          <w:pgSz w:w="11906" w:h="16838"/>
          <w:pgMar w:left="1361" w:right="794" w:gutter="0" w:header="0" w:top="1531" w:footer="709" w:bottom="1588"/>
          <w:pgNumType w:start="326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или изучение термо- и теплостойкости покрытий на основе лака УР-ДФП, сравнивая их с покрытиями на основе уже зарекомендовавших себя  марок: СКУ-ПФЛ и Лаптекс. Установлено, что по термо- и теплостойкости пленки на основе разработанного лака сопоставимы с образцами на основе СКУ-ПФЛ, но уступают по данным характеристикам образцам на основе Лаптекс. Проведенные исследования не выявили однозначной связи между термо- и теплостойкостью полученных покрытий и относительным содержанием дифенилолпропана в рецептуре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Формирование критериев подбор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имера-модификатора наполнителей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ля улучшения адгезионных свойст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нитратцеллюлозных композициях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ашина Л.А.,</w:t>
      </w:r>
      <w:r>
        <w:rPr>
          <w:b/>
          <w:bCs/>
          <w:sz w:val="28"/>
          <w:szCs w:val="28"/>
        </w:rPr>
        <w:t xml:space="preserve"> Баранова Н.В., Косточко А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36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htvm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итратцеллюлозных композиций специального назначения основной задачей является введение в их состав как можно большего количества нитраминных соединений для увеличения энергоемкости системы. При этом неизбежно на первый план выходит задача обеспечения приемлемых физико-механических и технологических свойств нитратцеллюлозных составов при максимальном содержании таких веществ. Одним из вариантов решения этой задачи является повышение адгезионного взаимодействия между полимерной матрицей и наполнителем за счет модификации поверхности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нанесение полимерного покрытия на поверхность является распространенным приемом для регулирования свойств нитратцеллюлозных композиций, критерии подбора высокомолекулярных соединений до сих пор не сформулированы. Вероятно, это связано с особенностями области применения таких составов и многообразием подходов к объяснению процессов, протекающих при адгезионном взаимодей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ного материала и экспериментальных данных позволили выявить три ключевых подхода к выбору модификатора, способствующего улучшению адгезионного взаимодействия в системах нитратцеллюлозная матрица – наполнитель: термодинамический, молекулярно-кинетический и технологиче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термодинамического подхода ключевыми параметрами являются: свободная поверхностная энергия, параметр кислотности, энергия когезии и химическая природа контактирующи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точки зрения молекулярно-кинетической концепции на передний план выходят такие характеристики, как подвижность молекулярных цепей и площадь молекулярного контакта. Немаловажную роль играют также технологические критер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творимость в трудно- и легколетучих растворителях, наличие в полимерах атомных группировок, угнетающих процессы газообразования, доступность и экономическая целесообразность.</w:t>
      </w:r>
    </w:p>
    <w:p>
      <w:pPr>
        <w:sectPr>
          <w:footerReference w:type="default" r:id="rId37"/>
          <w:type w:val="nextPage"/>
          <w:pgSz w:w="11906" w:h="16838"/>
          <w:pgMar w:left="1361" w:right="794" w:gutter="0" w:header="0" w:top="1531" w:footer="709" w:bottom="1588"/>
          <w:pgNumType w:start="327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ный анализ широкого спектра высокомолекулярных соединений с учетом выбранных критериев показал, что для решения вопроса о правильности выбора полимера-модификатора учет только термодинамических положений недостаточен, необходимо учитывать молекулярно-кинетические аспекты адгезии полимеров и комплекс технологических требований к компонентам систем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ОМЕХАНИЧЕСКИЕ СВОЙСТВА ГИДРОКСИПРОПИЛЦЕЛЛЮЛОЗ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епина Л.А.,</w:t>
      </w:r>
      <w:r>
        <w:rPr>
          <w:b/>
          <w:bCs/>
          <w:sz w:val="28"/>
          <w:szCs w:val="28"/>
        </w:rPr>
        <w:t xml:space="preserve"> Петров А.И., Петров В.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38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piper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leo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одорастворимые производные целлюлозы широко применяются во многих областях народного хозяйства как загустители, эмульгаторы, пленкообразующие вещества, защитные покрытия и т.д. Благодаря доступности сырья и выгодным физико-химическим показателям растворов наибольший интерес из них представляет гидроксипропилцеллюлоза (ГПЦ). Это обусловлено ее основным свойством – растворимостью, как в холодной воде, так и в некоторых органических растворителях с образованием вязких прозрачных раств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нами синтезированы препараты ГПЦ и исследованы их термомеханические св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нтез препаратов ГПЦ проводили путем взаимодействия щелочной целлюлозы с окисью пропилена в соответствии с общей схемой [1]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5715000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mnx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H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[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O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H-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343080"/>
                            <a:ext cx="2743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0"/>
                              <a:ext cx="1144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05pt;width:450pt;height:54pt" coordorigin="360,-1" coordsize="90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-1;width:89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mnx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H-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[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O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H-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O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20;top:539;width:4319;height:124">
                  <v:line id="shape_0" from="4320,539" to="4965,53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740,539" to="7740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539" to="3599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39" to="3779,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исходной целлюлозы использовали хлопковую целлюлозу марки 150 с динамической вязкостью 116 сП. Синтезированные образцы получены с достаточно высоким выходом и хорошей растворимостью в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ермомеханических испытаний, полимер характеризуется широким температурным интервалом высокоэластического состояния (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лежит в диапазоне от 10 до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Т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от 80 до 1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. Это подтверждают данные дифференциально-термического анализа полученных образцов ГПЦ, которые показывают наличие эндотермического пика в области 120-1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характеризующего переход препаратов в вязкотекучее состояние и плавление образцов, и экзотермического пика в области 350-4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характеризующего разложение препар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ых данных следует, что термическая стабильность образцов ГПЦ находится на уровне термической стабильности целлюл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9"/>
          <w:type w:val="nextPage"/>
          <w:pgSz w:w="11906" w:h="16838"/>
          <w:pgMar w:left="1361" w:right="794" w:gutter="0" w:header="0" w:top="1531" w:footer="709" w:bottom="1588"/>
          <w:pgNumType w:start="32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ытенский, В.Я. Производство эфиров целлюлозы / В.Я. Бытенский, Е.П. Кузнецова. – Л.: Химия, 1979. – 150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КРОКРИСТАЛЛИЧЕСКАЯ ЦЕЛЛЮЛОЗ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огова Н.С.</w:t>
      </w:r>
      <w:r>
        <w:rPr>
          <w:b/>
          <w:bCs/>
          <w:sz w:val="28"/>
          <w:szCs w:val="28"/>
        </w:rPr>
        <w:t>, Гараева М.Р., Шипина О.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сия, 420015, г. Казань, ул. К. Маркса, д. 68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hyperlink r:id="rId40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htvm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i/>
          <w:iCs/>
          <w:color w:val="000000"/>
          <w:sz w:val="28"/>
          <w:szCs w:val="28"/>
        </w:rPr>
        <w:t xml:space="preserve"> , </w:t>
      </w:r>
      <w:hyperlink r:id="rId41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NATI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08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актуально использование препаратов медицинского назначения, обладающих высокой сорбционной емкостью, не разрушающихся в желудочно – кишечном тракте и способных связывать экзо – и эндогенные вещества путем адсорбции, ионообмена или комплексообразования [1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полнителя в подобных лекарственных препаратах применяют: активированное углеродное волокно, угольные сорбенты, кремниевые высокодисперсные материалы, среди которых наиболее эффективными сорбентами являются полимеры природного происхождения, например микрокристаллическая (МК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крокристаллическая целлюлоза – это продукт гидролиза волокон целлюлозы до «предельного» значения степени полимеризации [2]. По внешнему виду МКЦ представляет собой рыхлый легкосыпучий белоснежный порошок со степенью кристалличности 70 – 85 %, средняя длина кристаллитов 7 – 10 нм, без вкуса и запаха. Обладает высокими сорбционными, ионообменными свойствами и водоудерживающей способностью [3]. МКЦ также находит широкое применение в пищевой, лёгкой, биотехнической, парфюмерной промышленности и других областях народ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и получены образцы МКЦ из целлюлозы различной природы с использованием новых технологических приемов и определены насыпная плотность (0,4 – 0,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массовая доля золы (не более 0,3%), степень полимеризации (не более 20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о изучению сыпучести, прессуемости, коэффициента уплотнения и других характеристик показывают перспективность дальнейших исследований по получению прессованных форм пищевого и медицинского назначения с использованием МКЦ не в качестве стандартного наполнителя в таблетке (10-30%), а как основного лечебного компонента, высокая адсорбционная способность которого позволит эффективно выводить из организма человека вредн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ндарев, Е.В. Применение энтеросорбентов в медицинской практике / Е.В. Бондарев, С.Ю. Штрыголь, С.Б Дырявый // Провизор. – 2000. –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й ресурс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um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sectPr>
          <w:footerReference w:type="default" r:id="rId42"/>
          <w:type w:val="nextPage"/>
          <w:pgSz w:w="11906" w:h="16838"/>
          <w:pgMar w:left="1361" w:right="794" w:gutter="0" w:header="0" w:top="1531" w:footer="709" w:bottom="1588"/>
          <w:pgNumType w:start="32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люлоза и ее производные / Под ред. Н. Байклза и Л. Сегала. – М.: Мир. 1974. – 416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ИК АСУТП БИООЧИСТКИ СТОЧНЫХ В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МЕРНОГО ПРОИЗВОД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Савдур С.Н.,</w:t>
      </w:r>
      <w:r>
        <w:rPr>
          <w:b/>
          <w:bCs/>
          <w:sz w:val="28"/>
          <w:szCs w:val="28"/>
        </w:rPr>
        <w:t xml:space="preserve"> Енейкина Т.А Басырова Д.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занский государственный финансово-экономический институт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ий процесс изготовления полимерных продуктов (ПП) сопряжен с образованием значительных объемов загрязненных сточных вод. Очистка и глубокая доочистка технологических стоков производства ПП является необходимым и обязательным условием сохранения экологического равновеси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ая очистка является наиболее экономичной и надежной очисткой сточных вод, ведущую роль в которой выполняют живые организмы (бактерии, микроорганизмы, простейшие и др.). В процессе своей жизнедеятельности они используют различные соединения, содержащиеся в сточной воде, окисляя или восстанавливая их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 проект АСУТП биохимической очистки производства полимерных продуктов. </w:t>
      </w:r>
      <w:r>
        <w:rPr>
          <w:sz w:val="28"/>
          <w:szCs w:val="28"/>
        </w:rPr>
        <w:t xml:space="preserve">В качестве среды для создания проекта АСУТП была выбрана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система ТРЕЙС МОУД 5.10. На рис.1 представлена основная экранная форма АСУТП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637915" cy="28708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1  Основная экранная форма АСУТП биоочи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отражены основные элементы комплекса биоочистки</w:t>
      </w:r>
    </w:p>
    <w:p>
      <w:pPr>
        <w:pStyle w:val="Normal"/>
        <w:rPr/>
      </w:pPr>
      <w:r>
        <w:rPr>
          <w:sz w:val="28"/>
          <w:szCs w:val="28"/>
        </w:rPr>
        <w:t>АСУТП позволяет выполнять следующие действ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ий контроль основных элементов системы управления (уровень сточных вод, длительность процесса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системы биоочистки в целом и прогнозирование развития нештатных ситуаций</w:t>
      </w:r>
    </w:p>
    <w:p>
      <w:pPr>
        <w:sectPr>
          <w:footerReference w:type="default" r:id="rId44"/>
          <w:type w:val="nextPage"/>
          <w:pgSz w:w="11906" w:h="16838"/>
          <w:pgMar w:left="1361" w:right="794" w:gutter="0" w:header="0" w:top="1531" w:footer="709" w:bottom="1588"/>
          <w:pgNumType w:start="33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, аварийный останов системы биоочист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КИ И КЛЕИ НА ОСНОВЕ ПРОДУКТОВ АМИДОЛИ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адыкова Л.Ш.</w:t>
      </w:r>
      <w:r>
        <w:rPr>
          <w:b/>
          <w:bCs/>
          <w:sz w:val="28"/>
          <w:szCs w:val="28"/>
        </w:rPr>
        <w:t>, Спиридонова Р.Р., Бакирова И.Н., Кочнев А.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r>
        <w:rPr>
          <w:b/>
          <w:bCs/>
          <w:i/>
          <w:iCs/>
          <w:sz w:val="28"/>
          <w:szCs w:val="28"/>
          <w:lang w:val="en-US"/>
        </w:rPr>
        <w:t>lianasad</w:t>
      </w:r>
      <w:hyperlink r:id="rId45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мидолиза под действием ε-капролактама (ε-КЛ) были получены продукты, представляющие собой твердые, светло-коричневого цвета вещества, хорошо растворимые в таких органических растворителях, как  ацетон, толуол, муравьиная кислота, в которых не растворим исходный полиуретан (ПУ). Т</w:t>
      </w:r>
      <w:r>
        <w:rPr>
          <w:color w:val="000000"/>
          <w:sz w:val="28"/>
          <w:szCs w:val="28"/>
        </w:rPr>
        <w:t xml:space="preserve">емпература плавления полученных веществ находилась в интервале температур 30 - 45ºС. </w:t>
      </w:r>
    </w:p>
    <w:p>
      <w:pPr>
        <w:pStyle w:val="Style18"/>
        <w:spacing w:lineRule="auto" w:line="216" w:before="0" w:after="0"/>
        <w:ind w:firstLine="684"/>
        <w:jc w:val="both"/>
        <w:rPr/>
      </w:pPr>
      <w:r>
        <w:rPr>
          <w:color w:val="000000"/>
          <w:sz w:val="28"/>
          <w:szCs w:val="28"/>
        </w:rPr>
        <w:t xml:space="preserve">Известно, что продукты деструкции ПУ довольно широко используются при изготовлении лакокрасочных и клеевых материалов. Поэтому, полученные деструктаты были изучены в качестве основной составляющей для лаковой и клеевой композиций. </w:t>
      </w:r>
    </w:p>
    <w:p>
      <w:pPr>
        <w:pStyle w:val="Style18"/>
        <w:spacing w:before="0" w:after="0"/>
        <w:ind w:firstLine="6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Таблица 1. Свойства лакового покрытия на основе деструктатов полиуретана марки СКУ-ОМ:ε-капролактама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80"/>
        <w:gridCol w:w="1918"/>
        <w:gridCol w:w="1466"/>
        <w:gridCol w:w="1404"/>
        <w:gridCol w:w="1749"/>
      </w:tblGrid>
      <w:tr>
        <w:trPr>
          <w:trHeight w:val="4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У: </w:t>
            </w:r>
            <w:r>
              <w:rPr>
                <w:i/>
                <w:iCs/>
                <w:sz w:val="26"/>
                <w:szCs w:val="26"/>
              </w:rPr>
              <w:t>ε</w:t>
            </w:r>
            <w:r>
              <w:rPr>
                <w:sz w:val="26"/>
                <w:szCs w:val="26"/>
              </w:rPr>
              <w:t>-КЛ, мас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гезия решетчатого надреза, бал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гезия параллельного надреза, 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 покрытий при ударе, Н·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вердость покрытия при 2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, отн.е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астичность при изгибе, %</w:t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:6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:4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</w:t>
            </w:r>
            <w:r>
              <w:rPr>
                <w:sz w:val="26"/>
                <w:szCs w:val="26"/>
              </w:rPr>
              <w:t xml:space="preserve">3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1,  прочность пленки при ударе, эластичность, твердость, адгезионная прочность остаются максимально высокими, что обусловлено большим резервом прочности и гибкости макромолекул в структуре продукта деструкции, полученного взаимодействием ε-КЛ с литьевым ПУ марки СКУ-ОМ.</w:t>
      </w:r>
    </w:p>
    <w:p>
      <w:pPr>
        <w:pStyle w:val="Normal"/>
        <w:ind w:firstLine="6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2. Свойства клеевого покрытия на основе деструктатов полиуретана марки СКУ-ОМ:ε-капролактама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045"/>
        <w:gridCol w:w="2204"/>
      </w:tblGrid>
      <w:tr>
        <w:trPr>
          <w:trHeight w:val="19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  <w:p>
            <w:pPr>
              <w:pStyle w:val="Normal"/>
              <w:ind w:left="-180" w:right="-102" w:hanging="0"/>
              <w:jc w:val="center"/>
              <w:rPr/>
            </w:pPr>
            <w:r>
              <w:rPr>
                <w:sz w:val="28"/>
                <w:szCs w:val="28"/>
              </w:rPr>
              <w:t>ПУ:</w:t>
            </w:r>
            <w:r>
              <w:rPr>
                <w:i/>
                <w:iCs/>
                <w:sz w:val="28"/>
                <w:szCs w:val="28"/>
              </w:rPr>
              <w:t xml:space="preserve"> ε</w:t>
            </w:r>
            <w:r>
              <w:rPr>
                <w:sz w:val="28"/>
                <w:szCs w:val="28"/>
              </w:rPr>
              <w:t>-К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разрушения при сдвиге на стальной пластин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пряжение разрушения при сдвиге на деревянной поверх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разрушения при отрыве на металлических грибк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8,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361" w:right="794" w:gutter="0" w:header="0" w:top="1531" w:footer="709" w:bottom="1588"/>
          <w:pgNumType w:start="331" w:fmt="decimal"/>
          <w:formProt w:val="false"/>
          <w:textDirection w:val="lrTb"/>
          <w:docGrid w:type="default" w:linePitch="360" w:charSpace="0"/>
        </w:sect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таблицы 2 видно, что деструктаты на основе СКУ-ОМ, как в случае деревянных, так в случае стальных пластин показали хорошие прочностные характеристики.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лияние содержания воды в нитратах целлюлозы на характер формирования полимерного полотн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афина Г.Г.,</w:t>
      </w:r>
      <w:r>
        <w:rPr>
          <w:b/>
          <w:bCs/>
          <w:sz w:val="28"/>
          <w:szCs w:val="28"/>
        </w:rPr>
        <w:t xml:space="preserve"> Гарифуллина О.В., Савагин В.Н., Никитина Н.Н., Косточко А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сия, 420015, г. Казань, ул. К. Маркса, д. 68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hyperlink r:id="rId47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htvm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веденных исследований являлось изучение влияния исходной водной влажности нитратов целлюлозы (НЦ) разной степени замещения на возможность получения пластифицированных полимерных композиций на основе этилкарбитола (ЭК) и этилцеллозольва (ЭЦ) термомеханической обработкой на вальц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бщепринятой методике были изготовлены опытные образцы полимерной массы (ПМ) на основе нитратов целлюлозы с водной влажностью от 5 до 20% масс. с использованием в качестве растворителей-пластификаторов труднолетучих ЭК и Э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м термомеханической обработки на вальцах из ПМ получали полотна и проводили качественную оценку пластификации НЦ при различных температурах вальце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ые исследования показали, что водная влажность НЦ, его вид и температура вальцевания оказывают существенное влияние на качество пластификации и формирование полотна из ПМ. С увеличением влажности НЦ и увеличением содержания азота в НЦ в общем случае увеличивается количество необходимых прокаток между вальцами для получения качественного полотна. Увеличение температуры вальцевания способствует более быстрой и качественной пластификации ПМ, однако, при увеличении температуры до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происходит активное удаление растворителя (особенно ЭЦ) из ПМ, вследствие чего качество пластификации ухудш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ы оптимальные режимы изготовления полимерных полотен термомеханической обработкой на вальцах в зависимости от вида НЦ и растворителя-пластификатора. </w:t>
      </w:r>
    </w:p>
    <w:p>
      <w:pPr>
        <w:sectPr>
          <w:footerReference w:type="default" r:id="rId48"/>
          <w:type w:val="nextPage"/>
          <w:pgSz w:w="11906" w:h="16838"/>
          <w:pgMar w:left="1361" w:right="794" w:gutter="0" w:header="0" w:top="1531" w:footer="709" w:bottom="1588"/>
          <w:pgNumType w:start="33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установлена возможность получения качественных пластифицированных, однородных полимерных полотен термомеханической обработкой ПМ на основе НЦ разной степени замещения с высокой водной влажностью (15-20%масс.) с использованием в качестве растворителей-пластификаторов этилцеллозольва и этилкарбит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Е ОСТРОЙ ТОКСИЧНОСТИ НИТРАТОВ ЦЕЛЛЮЛОЗЫ, ХИМИЧЕСКИ МОДИФИЦИРОВАННЫХ НЕСИММЕТРИЧНЫМ ДИМЕТИЛГИДРАЗИ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ткина Е.И.</w:t>
      </w:r>
      <w:r>
        <w:rPr>
          <w:b/>
          <w:bCs/>
          <w:sz w:val="28"/>
          <w:szCs w:val="28"/>
        </w:rPr>
        <w:t>, Шипина О.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49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htvm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торичное использование устаревших и некондиционных промышленных продуктов имеет важное народнохозяйственное значение. В связи с этим весьма актуальной является проблема утилизации огромных количеств пороховых композиций с истекшими сроками хранения, содержащих нитраты целлюлозы (НЦ) [1]. Хорошо известно также, что запасы высокотоксичного несимметричного диметилгидразина (НДМГ) являются серьезной угрозой для человечества и весьма важной становиться проблема его ути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представлены результаты исследования процесса взаимодействия НЦ (СЗ = 2,78) с НДМГ с целью изучения возможности получения не токсичных продуктов для применения в составе нитроэмалей и нитролинолеу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ую токсичность полученных модификатов изучали на белых беспородистых крысах живой массой 200-250г. Химически модифицированный НЦ вводили в виде 20% раствора однократно в различных дозах внутрижелудочно. Контрольным животным вводили дистиллированную воду. За подопытными животными вели ежедневные наблюдения в течении 10 суток после введения исследуемых растворов, учитывая клиническую картину интоксикации. Однократное внутрижелудочное введение модификата НДМГ в дозе 5000 мг/кг не вызвало у крыс внешних признаков отравления. Эта доза принята за максимально переносимую (МПД). Установлено, что МПД модифицированных нитратов целлюлозы составляет 5000 мг/кг. Следовательно, изученное соединение согласно ГОСТ 12.1.007-76 относится к веществам IV класса опасности – малоопасные веще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0"/>
          <w:type w:val="nextPage"/>
          <w:pgSz w:w="11906" w:h="16838"/>
          <w:pgMar w:left="1361" w:right="794" w:gutter="0" w:header="0" w:top="1531" w:footer="709" w:bottom="1588"/>
          <w:pgNumType w:start="33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1. Смирнов, Л.А. Конверсия. Конверсия заводов по производству порохов и смесевых твердых топлив: учеб. пособие для студентов вузов: в 4 т. / Л.А. Смирнов, В.С. Силин. – М.: МГАХМ, 1994. – 123 с.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стабилизациЯ нитратов целлюлозы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bCs/>
          <w:caps/>
          <w:sz w:val="28"/>
          <w:szCs w:val="28"/>
          <w:lang w:val="en-US"/>
        </w:rPr>
        <w:t>N</w:t>
      </w:r>
      <w:r>
        <w:rPr>
          <w:b/>
          <w:bCs/>
          <w:caps/>
          <w:sz w:val="28"/>
          <w:szCs w:val="28"/>
        </w:rPr>
        <w:t>-алкил-</w:t>
      </w:r>
      <w:r>
        <w:rPr>
          <w:b/>
          <w:bCs/>
          <w:caps/>
          <w:sz w:val="28"/>
          <w:szCs w:val="28"/>
          <w:lang w:val="en-US"/>
        </w:rPr>
        <w:t>N</w:t>
      </w:r>
      <w:r>
        <w:rPr>
          <w:b/>
          <w:bCs/>
          <w:caps/>
          <w:sz w:val="28"/>
          <w:szCs w:val="28"/>
        </w:rPr>
        <w:t xml:space="preserve">'-фенилфенилендиамином -1,4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Чеканова Е.В.,</w:t>
      </w:r>
      <w:r>
        <w:rPr>
          <w:b/>
          <w:bCs/>
          <w:sz w:val="28"/>
          <w:szCs w:val="28"/>
        </w:rPr>
        <w:t xml:space="preserve"> Стрекалова Г.Р., Косточко А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51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htvm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родность нитратов целлюлозы в структурно-морфологическом отношении, химическая и по молекулярной массе требует введения в композиции на их основе эксплуатационных добавок, обеспечивающих физическую и химическую стабильность в условиях хранения и эксплуатации. Отнесение нитратов целлюлозы к умеренно жесткоцепным полимерам с достаточно прочными связями между макромолекулами предполагает использование растворителей, пластификаторов или других технологических добавок, обеспечивающих технологичность при производстве изделий различной формы [1]. Таким образом, </w:t>
      </w:r>
      <w:r>
        <w:rPr>
          <w:color w:val="000000"/>
          <w:spacing w:val="-1"/>
          <w:sz w:val="28"/>
          <w:szCs w:val="28"/>
        </w:rPr>
        <w:t>исследование</w:t>
      </w:r>
      <w:r>
        <w:rPr>
          <w:color w:val="000000"/>
          <w:sz w:val="28"/>
          <w:szCs w:val="28"/>
        </w:rPr>
        <w:t xml:space="preserve"> стабилизации нитратов целлюлозы различной степени замещения, с целью обеспечения сохранности эксплуатационных свой</w:t>
      </w:r>
      <w:r>
        <w:rPr>
          <w:color w:val="000000"/>
          <w:spacing w:val="-2"/>
          <w:sz w:val="28"/>
          <w:szCs w:val="28"/>
        </w:rPr>
        <w:t xml:space="preserve">ств </w:t>
      </w:r>
      <w:r>
        <w:rPr>
          <w:color w:val="000000"/>
          <w:spacing w:val="-1"/>
          <w:sz w:val="28"/>
          <w:szCs w:val="28"/>
        </w:rPr>
        <w:t>в течение заданного срока хранения, в том числе и обеспечение экологичности этого процесса, являются актуа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синтезирован ряд новых продуктов, обладающих умеренной токсичностью и удобной жидкой консистенцией. К их числу относи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лкил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'-фенилфенилендиамин -1,4 (техническое название - продукт С-789, химическая формула - С</w:t>
      </w:r>
      <w:r>
        <w:rPr>
          <w:sz w:val="28"/>
          <w:szCs w:val="28"/>
          <w:vertAlign w:val="subscript"/>
        </w:rPr>
        <w:t>19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представляющий собой неканцерогенную маслянистую жидкость плотностью  0,991- 0,999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спользуемую в промышленных масштабах как высокоэффективный стабилизатор изопреновых, бутадиеновых и бутадиенстирольных каучуков.  Согласно химической формуле, данное вещество относится к антиоксидантам, стабилизирующий эффект которых проявляется за счет наличия в макромолекуле фенильных ядер, что может быть использовано и в случае стабилизации нитрата целлюлозы [2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работа посвящена исследованию стабилизации нитратов целлюлозы различной степени заме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лкил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'-фенилфенилендиамином -1,4. В ходе ее выполнения определены концентрационные пределы проявления стабилизирующего эфф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верко-Антонович, И.Ю. Методы исследования свойств полимеров: учеб. пособие / И.Ю. Аверко-Антонович, Р.Т. Бикмуллин. – Казань, 2002. – 604 с.</w:t>
      </w:r>
    </w:p>
    <w:p>
      <w:pPr>
        <w:sectPr>
          <w:footerReference w:type="default" r:id="rId52"/>
          <w:type w:val="nextPage"/>
          <w:pgSz w:w="11906" w:h="16838"/>
          <w:pgMar w:left="1361" w:right="794" w:gutter="0" w:header="0" w:top="1531" w:footer="709" w:bottom="1588"/>
          <w:pgNumType w:start="334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2. Косточко, А.В. Специальные полимеры и композиции. Избранные статьи / А.В. Косточко. – Казань: Изд-во «Майбугат йорты», 1999. – 224 с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СПОЛЬЗОВАНИЯ СОРБЕНТА В КАЧЕСТВЕ НОС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  <w:sz w:val="28"/>
          <w:szCs w:val="28"/>
        </w:rPr>
        <w:t>микроорганизмов – нефтедеструктуров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u w:val="single"/>
        </w:rPr>
        <w:t>Чикина Н.С.</w:t>
      </w:r>
      <w:r>
        <w:rPr>
          <w:b/>
          <w:bCs/>
          <w:sz w:val="28"/>
          <w:szCs w:val="28"/>
          <w:u w:val="single"/>
          <w:vertAlign w:val="superscript"/>
        </w:rPr>
        <w:t>1</w:t>
      </w:r>
      <w:r>
        <w:rPr>
          <w:b/>
          <w:bCs/>
          <w:sz w:val="28"/>
          <w:szCs w:val="28"/>
        </w:rPr>
        <w:t>, Анкудинова А.В.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 Гарабаджиу А.В.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 Зенитова Л.А.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vertAlign w:val="superscript"/>
        </w:rPr>
        <w:t>1</w:t>
      </w: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53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chikina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nata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Санкт-Петербургский государственный технологический институ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сия, 190013, г. Санкт-Петербург, Московский пр., д. 26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бент на основе пенополиуретана и шелухи гречихи, обладая химической и биологической стойкостью, механической прочностью и большой удельной поверхностью, может являться перспективным носителем микроорганизмов - нефтедеструкторов [1-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изучения возможности использования разработанного сорбента в качестве носителя микроорганизмов проведена иммобилизация на его поверхности штамма </w:t>
      </w:r>
      <w:r>
        <w:rPr>
          <w:i/>
          <w:iCs/>
          <w:sz w:val="28"/>
          <w:szCs w:val="28"/>
          <w:lang w:val="de-DE"/>
        </w:rPr>
        <w:t>Rhodococc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eryt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lang w:val="de-DE"/>
        </w:rPr>
        <w:t>ropoli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10 и ассоциа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состоящей из сообщества микроорганизмов (</w:t>
      </w:r>
      <w:r>
        <w:rPr>
          <w:i/>
          <w:iCs/>
          <w:sz w:val="28"/>
          <w:szCs w:val="28"/>
          <w:lang w:val="en-US"/>
        </w:rPr>
        <w:t>Pseudomona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icketti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rthrobacte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  <w:lang w:val="en-US"/>
        </w:rPr>
        <w:t>Aeromona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almonicid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Vib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численности жизнеспособных клеток микроорганизмов, адсорбированных на пористой структуре носителя, была проведена десорбция микроорганизмов – нефтедеструкторов (таблица 1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/>
      </w:pPr>
      <w:r>
        <w:rPr/>
        <w:t xml:space="preserve">Таблица 1 – Влияние условий иммобилизации на количество клеток микроорганизмов – нефтедеструкторов (КОЕ/г сорбента)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21"/>
        <w:gridCol w:w="1023"/>
        <w:gridCol w:w="1021"/>
        <w:gridCol w:w="1021"/>
        <w:gridCol w:w="3741"/>
      </w:tblGrid>
      <w:tr>
        <w:trPr>
          <w:trHeight w:val="6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de-DE"/>
              </w:rPr>
              <w:t>Rhodococc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de-DE"/>
              </w:rPr>
              <w:t>eryt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lang w:val="de-DE"/>
              </w:rPr>
              <w:t>ropolis</w:t>
            </w:r>
            <w:r>
              <w:rPr/>
              <w:t xml:space="preserve"> О</w:t>
            </w:r>
            <w:r>
              <w:rPr>
                <w:vertAlign w:val="subscript"/>
              </w:rPr>
              <w:t>2</w:t>
            </w:r>
            <w:r>
              <w:rPr/>
              <w:t>1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ка (24 ч,   Т 20ºС),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(4 ч,  Т 2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>
                <w:sz w:val="28"/>
                <w:szCs w:val="28"/>
              </w:rPr>
              <w:t xml:space="preserve">По значениям клеточного титра минеральной среды видно, что с поверхности носителя ППУШГ идет десорбция микроорганизмов, но при этом основная часть десорбируется в течение первых двух часов. </w:t>
            </w:r>
          </w:p>
        </w:tc>
      </w:tr>
      <w:tr>
        <w:trPr>
          <w:trHeight w:val="16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сорбции, ч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·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ш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ссоциация </w:t>
            </w:r>
            <w:r>
              <w:rPr>
                <w:i/>
                <w:iCs/>
                <w:lang w:val="de-DE"/>
              </w:rPr>
              <w:t>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шка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·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·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икина, Н.С. Обеспечение экологической безопасности при разливах углеводородов с помощью сорбента на основе пенополиуретана и шелухи гречихи / Н.С. Чикина, А.В. Мухамедшин, Л.А. Зенитва // Безопасность жизнедеятельности. – 2008. – №9. – С. 49-53.</w:t>
      </w:r>
    </w:p>
    <w:p>
      <w:pPr>
        <w:pStyle w:val="Normal"/>
        <w:jc w:val="both"/>
        <w:rPr/>
      </w:pPr>
      <w:r>
        <w:rPr>
          <w:sz w:val="28"/>
          <w:szCs w:val="28"/>
        </w:rPr>
        <w:t>2. Чикина, Н.С. Применение сорбента на основе пенополиуретана и шелухи гречихи для снижения экологической нагрузки на водных акваториях / Н.С. Чикина, А.В. Мухамедшин, Л.А. Зенитва // Защита окружающей среды в нефтегазовом комплексе. – 2008. – №10. – С. 31-35.</w:t>
      </w:r>
    </w:p>
    <w:sectPr>
      <w:footerReference w:type="default" r:id="rId54"/>
      <w:type w:val="nextPage"/>
      <w:pgSz w:w="11906" w:h="16838"/>
      <w:pgMar w:left="1361" w:right="794" w:gutter="0" w:header="0" w:top="1531" w:footer="709" w:bottom="1588"/>
      <w:pgNumType w:start="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;Century Gothic" w:hAnsi="Calibri;Century Gothic" w:cs="Calibri;Century Gothic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Стиль1 Знак"/>
    <w:basedOn w:val="Style13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3"/>
    <w:qFormat/>
    <w:rPr>
      <w:rFonts w:ascii="Calibri;Century Gothic" w:hAnsi="Calibri;Century Gothic" w:cs="Calibri;Century Gothic"/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;Century Gothic" w:hAnsi="Calibri;Century Gothic" w:cs="Calibri;Century Gothic"/>
    </w:rPr>
  </w:style>
  <w:style w:type="paragraph" w:styleId="12">
    <w:name w:val="Стиль1"/>
    <w:basedOn w:val="Normal"/>
    <w:qFormat/>
    <w:pPr>
      <w:spacing w:lineRule="auto" w:line="360"/>
      <w:ind w:firstLine="851"/>
      <w:jc w:val="both"/>
    </w:pPr>
    <w:rPr>
      <w:rFonts w:ascii="Calibri;Century Gothic" w:hAnsi="Calibri;Century Gothic" w:cs="Calibri;Century Gothic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678" w:leader="none"/>
        <w:tab w:val="right" w:pos="9356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rcheremis@rambler.ru" TargetMode="External"/><Relationship Id="rId4" Type="http://schemas.openxmlformats.org/officeDocument/2006/relationships/footer" Target="footer2.xml"/><Relationship Id="rId5" Type="http://schemas.openxmlformats.org/officeDocument/2006/relationships/hyperlink" Target="mailto:htvms@kstu.ru" TargetMode="External"/><Relationship Id="rId6" Type="http://schemas.openxmlformats.org/officeDocument/2006/relationships/footer" Target="footer3.xml"/><Relationship Id="rId7" Type="http://schemas.openxmlformats.org/officeDocument/2006/relationships/hyperlink" Target="mailto:galeeva-el@mail.ru" TargetMode="External"/><Relationship Id="rId8" Type="http://schemas.openxmlformats.org/officeDocument/2006/relationships/footer" Target="footer4.xml"/><Relationship Id="rId9" Type="http://schemas.openxmlformats.org/officeDocument/2006/relationships/hyperlink" Target="mailto:htvms@kstu.ru" TargetMode="External"/><Relationship Id="rId10" Type="http://schemas.openxmlformats.org/officeDocument/2006/relationships/footer" Target="footer5.xml"/><Relationship Id="rId11" Type="http://schemas.openxmlformats.org/officeDocument/2006/relationships/hyperlink" Target="mailto:htvms@kstu.ru" TargetMode="External"/><Relationship Id="rId12" Type="http://schemas.openxmlformats.org/officeDocument/2006/relationships/footer" Target="footer6.xml"/><Relationship Id="rId13" Type="http://schemas.openxmlformats.org/officeDocument/2006/relationships/hyperlink" Target="mailto:htvms@kstu.ru" TargetMode="External"/><Relationship Id="rId14" Type="http://schemas.openxmlformats.org/officeDocument/2006/relationships/footer" Target="footer7.xml"/><Relationship Id="rId15" Type="http://schemas.openxmlformats.org/officeDocument/2006/relationships/hyperlink" Target="mailto:kozzulina@rambler.ru" TargetMode="External"/><Relationship Id="rId16" Type="http://schemas.openxmlformats.org/officeDocument/2006/relationships/footer" Target="footer8.xml"/><Relationship Id="rId17" Type="http://schemas.openxmlformats.org/officeDocument/2006/relationships/hyperlink" Target="mailto:htvms@kstu.ru" TargetMode="External"/><Relationship Id="rId18" Type="http://schemas.openxmlformats.org/officeDocument/2006/relationships/hyperlink" Target="http://www.akin.ru/comm/techn4.htm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mailto:Hu-Ka@mail.ru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yperlink" Target="mailto:htvms@kstu.ru" TargetMode="Externa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footer" Target="footer15.xml"/><Relationship Id="rId30" Type="http://schemas.openxmlformats.org/officeDocument/2006/relationships/hyperlink" Target="mailto:mitrofanova83@mail.ru" TargetMode="External"/><Relationship Id="rId31" Type="http://schemas.openxmlformats.org/officeDocument/2006/relationships/footer" Target="footer16.xml"/><Relationship Id="rId32" Type="http://schemas.openxmlformats.org/officeDocument/2006/relationships/hyperlink" Target="mailto:htvms@kstu.ru" TargetMode="External"/><Relationship Id="rId33" Type="http://schemas.openxmlformats.org/officeDocument/2006/relationships/footer" Target="footer17.xml"/><Relationship Id="rId34" Type="http://schemas.openxmlformats.org/officeDocument/2006/relationships/hyperlink" Target="mailto:vera-osi@mail.ru" TargetMode="External"/><Relationship Id="rId35" Type="http://schemas.openxmlformats.org/officeDocument/2006/relationships/footer" Target="footer18.xml"/><Relationship Id="rId36" Type="http://schemas.openxmlformats.org/officeDocument/2006/relationships/hyperlink" Target="mailto:htvms@kstu.ru" TargetMode="External"/><Relationship Id="rId37" Type="http://schemas.openxmlformats.org/officeDocument/2006/relationships/footer" Target="footer19.xml"/><Relationship Id="rId38" Type="http://schemas.openxmlformats.org/officeDocument/2006/relationships/hyperlink" Target="mailto:piper-leo@mail.ru" TargetMode="External"/><Relationship Id="rId39" Type="http://schemas.openxmlformats.org/officeDocument/2006/relationships/footer" Target="footer20.xml"/><Relationship Id="rId40" Type="http://schemas.openxmlformats.org/officeDocument/2006/relationships/hyperlink" Target="mailto:htvms@kstu.ru" TargetMode="External"/><Relationship Id="rId41" Type="http://schemas.openxmlformats.org/officeDocument/2006/relationships/hyperlink" Target="mailto:NATI08@yandex.ru" TargetMode="External"/><Relationship Id="rId42" Type="http://schemas.openxmlformats.org/officeDocument/2006/relationships/footer" Target="footer21.xml"/><Relationship Id="rId43" Type="http://schemas.openxmlformats.org/officeDocument/2006/relationships/image" Target="media/image3.png"/><Relationship Id="rId44" Type="http://schemas.openxmlformats.org/officeDocument/2006/relationships/footer" Target="footer22.xml"/><Relationship Id="rId45" Type="http://schemas.openxmlformats.org/officeDocument/2006/relationships/hyperlink" Target="mailto:mitrofanova83@mail.ru" TargetMode="External"/><Relationship Id="rId46" Type="http://schemas.openxmlformats.org/officeDocument/2006/relationships/footer" Target="footer23.xml"/><Relationship Id="rId47" Type="http://schemas.openxmlformats.org/officeDocument/2006/relationships/hyperlink" Target="mailto:htvms@kstu.ru" TargetMode="External"/><Relationship Id="rId48" Type="http://schemas.openxmlformats.org/officeDocument/2006/relationships/footer" Target="footer24.xml"/><Relationship Id="rId49" Type="http://schemas.openxmlformats.org/officeDocument/2006/relationships/hyperlink" Target="mailto:htvms@kstu.ru" TargetMode="External"/><Relationship Id="rId50" Type="http://schemas.openxmlformats.org/officeDocument/2006/relationships/footer" Target="footer25.xml"/><Relationship Id="rId51" Type="http://schemas.openxmlformats.org/officeDocument/2006/relationships/hyperlink" Target="mailto:htvms@kstu.ru" TargetMode="External"/><Relationship Id="rId52" Type="http://schemas.openxmlformats.org/officeDocument/2006/relationships/footer" Target="footer26.xml"/><Relationship Id="rId53" Type="http://schemas.openxmlformats.org/officeDocument/2006/relationships/hyperlink" Target="mailto:chikina_nata@mail.ru" TargetMode="External"/><Relationship Id="rId54" Type="http://schemas.openxmlformats.org/officeDocument/2006/relationships/footer" Target="footer2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3:00Z</dcterms:created>
  <dc:creator>USER</dc:creator>
  <dc:description/>
  <cp:keywords/>
  <dc:language>en-US</dc:language>
  <cp:lastModifiedBy>Б_209_1</cp:lastModifiedBy>
  <cp:lastPrinted>2009-11-20T12:19:00Z</cp:lastPrinted>
  <dcterms:modified xsi:type="dcterms:W3CDTF">2009-11-20T09:23:00Z</dcterms:modified>
  <cp:revision>8</cp:revision>
  <dc:subject/>
  <dc:title>ИССЛЕДОВАНИЕ СТРУКТУРЫ ЦЕЛЛЮЛОЗЫ ИЗ ТРАВЯНИСТЫХ РАСТЕНИЙ И НИТРАТОВ НА ЕЕ ОСНОВЕ</dc:title>
</cp:coreProperties>
</file>