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КЦИЯ 9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РЕМЕННЫЕ ПРОБЛЕМЫ ХИМИКО-ТЕХНОЛОГИЧЕСКОГО ОБРАЗОВАНИЯ. ОТЕЧЕСТВЕННАЯ ПОЛИМЕРНАЯ ШКОЛА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СТОРИЯ И СОВРЕМЕННО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361" w:right="794" w:gutter="0" w:header="0" w:top="1531" w:footer="709" w:bottom="1588"/>
          <w:pgNumType w:start="368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дивительная химия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лектронное Пособие для учащихс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агазов Н.Г.</w:t>
      </w:r>
      <w:r>
        <w:rPr>
          <w:b/>
          <w:sz w:val="28"/>
          <w:szCs w:val="28"/>
        </w:rPr>
        <w:t>, Черезова Е.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сия, 420015, г. Казань, ул. К. Маркса, д. 68,</w:t>
      </w:r>
      <w:r>
        <w:rPr>
          <w:i/>
          <w:sz w:val="28"/>
          <w:szCs w:val="28"/>
        </w:rPr>
        <w:t xml:space="preserve"> </w:t>
      </w:r>
      <w:hyperlink r:id="rId3"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WaterPool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последнее десятилетие отмечается активное внедрение компьютерных и телекоммуникационных технологий в учебно-воспитательный процесс школы и вуза. Каждый день появляются новые образовательные ресурсы, в учебные заведения приходят новые программные средства, которые существенно расширяет возможности ученика и преподавателя. Вместе с тем в школах и ВУЗах достаточно остро стоит вопрос об обеспечении компьютеров доступными программными приложениями.</w:t>
      </w:r>
    </w:p>
    <w:p>
      <w:pPr>
        <w:pStyle w:val="Style17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выполнения данного исследования  разработано электронное пособие для учащихся, которое охватывает следующие разделы: «Таблица Менделеева», справочник «Об интересном», «Ученые-химики», «Любопытные факты из мира химии», игра «Химический бой», «Химический кроссворд», тесты для проверки знаний, «Химия в Интернете». Собрано, обработано и представлено большое количество информации в интересной и доступной форме.</w:t>
      </w:r>
    </w:p>
    <w:p>
      <w:pPr>
        <w:pStyle w:val="Style17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«Таблица Менделеева» содержит интерактивную систему химических элементов, позволяющую кратко ознакомиться с их свойствами, историей открытия. 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Информация об ученых-химиках снабжена фотографиями, занятными фактами биографии.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ик «Об интересном» содержит сведения об индикаторах, пряностях, растениях-красителях, душистых веществах.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имический бой» представляет собой аналог игры морской бой с химическим уклоном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 «Химия в Интернете» собраны аннотированные ссылки на электронные версии различных материалов, имеющихся в сети. 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ставления разделов использовано большое количество современной литературы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имуществом разработанного электронного пособия является возможность внесения дополнительного материала, его корректировки, как учителем, так и самими обучающимися по заданию учителя, что позволит формировать устойчивый познавательный интерес к предме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универсальна, проста в использовании и может быть адаптирована для любого раздела химии, для любого уровня сложности, имеются возможности для внесения новых разде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ИЗАЦИЯ ЛИЧНОСТИ ШКОЛЬНИКОВ В УСЛОВИЯХ ПРОФИЛЬНОЙ ШКО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иргалеева Н.В.</w:t>
      </w:r>
      <w:r>
        <w:rPr>
          <w:b/>
          <w:bCs/>
          <w:i/>
          <w:sz w:val="28"/>
          <w:szCs w:val="28"/>
          <w:vertAlign w:val="superscript"/>
        </w:rPr>
        <w:t>а</w:t>
      </w:r>
      <w:r>
        <w:rPr>
          <w:b/>
          <w:bCs/>
          <w:sz w:val="28"/>
          <w:szCs w:val="28"/>
        </w:rPr>
        <w:t>, Муллагалиева Т.А.</w:t>
      </w:r>
      <w:r>
        <w:rPr>
          <w:b/>
          <w:bCs/>
          <w:i/>
          <w:sz w:val="28"/>
          <w:szCs w:val="28"/>
          <w:vertAlign w:val="superscript"/>
        </w:rPr>
        <w:t>а</w:t>
      </w:r>
      <w:r>
        <w:rPr>
          <w:b/>
          <w:bCs/>
          <w:sz w:val="28"/>
          <w:szCs w:val="28"/>
        </w:rPr>
        <w:t>, Шилова С.В.</w:t>
      </w:r>
      <w:r>
        <w:rPr>
          <w:b/>
          <w:bCs/>
          <w:i/>
          <w:sz w:val="28"/>
          <w:szCs w:val="28"/>
          <w:vertAlign w:val="superscript"/>
        </w:rPr>
        <w:t>б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vertAlign w:val="superscript"/>
        </w:rPr>
        <w:t>а</w:t>
      </w:r>
      <w:r>
        <w:rPr>
          <w:b/>
          <w:bCs/>
          <w:i/>
          <w:iCs/>
          <w:sz w:val="28"/>
          <w:szCs w:val="28"/>
        </w:rPr>
        <w:t xml:space="preserve"> МОУ «СОШ №112 с углубленным изучением отдельных предметов»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оссия, 420036, г. Казань, ул. Лядова, д. 16, </w:t>
      </w:r>
      <w:hyperlink r:id="rId4"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112.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kzn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vertAlign w:val="superscript"/>
        </w:rPr>
        <w:t>б</w:t>
      </w:r>
      <w:r>
        <w:rPr>
          <w:b/>
          <w:bCs/>
          <w:i/>
          <w:iCs/>
          <w:sz w:val="28"/>
          <w:szCs w:val="28"/>
        </w:rPr>
        <w:t xml:space="preserve"> Казанский государственный технологический университе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сия, 420015, г. Казань, ул. К. Маркса, д. 68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образовательном учреждении осуществляется Программа</w:t>
      </w:r>
      <w:r>
        <w:rPr>
          <w:color w:val="000000"/>
          <w:sz w:val="28"/>
          <w:szCs w:val="28"/>
        </w:rPr>
        <w:t xml:space="preserve"> профоринтационной работы, предпрофильной подготовки, профильного обучения учащихся 1-3 –й ступеней обуче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еализуется в процессе обучения, внеклассной, внешкольной деятельности в условиях взаимодействия школы с другими социальными структурами: семьей, профессиональными учебными  заведениями, службой занятости, заинтересованными учреждениями, организациями.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Стратегическим социальным партнером школы с 2003 года является КГТУ (КХТИ) в лице руководства  Института полимеров, Инженерного химико-технологического института. Программа осуществляется поэтапно с учетом возрастных особенностей учащихся, преемственности в содержании, формах и методах работы в начальной, основной, средней шк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ши ожидания от реализации программы (параметры)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разработка модели профориетационной работы, предпрофильной подготовки, профильного обучения в условиях современной  массовой школ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обеспечение углубленного изучения дисциплин, включенных в перечень предметов для поступления в ВУЗы, в т.ч. в КГТ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 апробация модели профилизации на 3-ей ступени  общего образования, в т.ч. сетевого взаимодействия с КГТ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повышение качества естественно-математического образования школьни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формирование устойчивого интереса к обучению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апробация и совершенствование новых форм профессиональной ориент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ширение возможности социализации учащихся, подготовки к профессиональному самоопределени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фильное обучение на старшей ступени строится на принципах расширения рамок базисного учебного плана, углубления отдельных предметов – химии и др., а также включает систему внеклассной деятельности, общешкольных мероприятий, дополнительное образование (обучение в «Профессорских школах» КГТУ, Научное общество учащихся «Эври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ным  параметрам реализации программы школа достигла определенных успехов и представляла опыт работы на педагогических форум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 ИЗЛОЖЕНИЯ ЕСТЕСТВЕННОНАУЧНЫХ ОСНОВ МЕДИЦИНСКИХ И БИОЛОГИЧЕСКИХ ТЕХНОЛОГИЙ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трова Н.В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ОУ «Средняя образовательная школа №99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оссия, 420039, г. Казань, ул. Восход, д. 29, </w:t>
      </w:r>
      <w:hyperlink r:id="rId5">
        <w:r>
          <w:rPr>
            <w:rStyle w:val="InternetLink"/>
            <w:b/>
            <w:i/>
            <w:color w:val="000000"/>
            <w:sz w:val="28"/>
            <w:szCs w:val="28"/>
          </w:rPr>
          <w:t>sch099@bk.ru</w:t>
        </w:r>
      </w:hyperlink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федерального компонента Государственного стандарта среднего (полного) общего образования перед учителем биологии ставится ряд требований, одно из которых – естественнонаучный подход к учебному процессу. Учитель должен применять такие образовательные технологии, чтобы ученик мог приобрести умения (компетентности), которые позволят ему быть успешным в образовательной вертик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яя среда – всё то сущее, что находится вне нас: грандиозное многообразие окружающего мира – хрупкая, легкоранимая подвижная природа; материализованные продукты, духовный результат человеческой деятельности, творчества; социум, общества,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ука о живых существах в том числе и о человеке, исходит из представления о единстве планетарного и космического составляющих внешней среды. Человек выступает в ней в двух основных ипостасях – в качестве биологического объекта и социального субъекта (члена социума).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pie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rectus</w:t>
      </w:r>
      <w:r>
        <w:rPr>
          <w:sz w:val="28"/>
          <w:szCs w:val="28"/>
        </w:rPr>
        <w:t xml:space="preserve"> – неотъемлемая часть и во многом негативно действующий, разрушающий агент внешней среды; и тем более парадоксально, что внутренняя среда его находится в соподчинённости к внешней среде, и нарушение последней приводит к страданию пер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миропонимание основано на знании о взаимодействиях в системе «природа-человек», которое интегрально отражает мир и объективные связи в нем. Методологическими предпосылками формирования естественнонаучного знания в настоящее время служит учение о единстве природы и человека, а также системно-целостный подход к анализу любого феномена природы и челове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планирования уроков является формирование у учащихся целостного представления о мире, опыта познания и самопознания, а также обогащение опыта разнообразной деятельности (индивидуальной и коллективной). Обращается внимание  на овладение умениями применять медицинские знания, биологические – для объяснения процессов и явлений живой прир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в курсе предмета «Основы медицинских знаний», является исследовательская деятельность. Она включает в себя такие элементы как: наблюдение, измерение, экспериментирование, математическая обработка данных, анализ информационных источников. Используются и коммуникативные умения (сотрудничество при работе в группе, культура ведения дискуссии, презентация результатов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Ы РЕШЕНИЯ ЗАДАЧ НА НАХОЖДЕНИЕ МОЛЕКУЛЯРНОЙ ФОРМУЛЫ ПО ТЕМЕ «УГЛЕВОДОРОДЫ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кеева Т.В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Гимназия №6, Россия, 420138, г. Казань, ул. Фучика, 26, 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ЖИЗНЬ – ЭТО СИСТЕМА ЗАДАЧ, ДЛЯ РЕШЕНИЯ КОТОРЫХ ПОРОЙ НУЖНО НЕ МНОГОЕ ЗНАТЬ, А МНОГОЕ УМЕТЬ.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ЕНИЕ РЕШАТЬ ЖИЗНЕННЫЕ ЗАДАЧИ, ПО МОЕМУ, НАПРЯМУЮ СВЯЗАНО С РЕШЕНИЕМ РАСЧЕТНЫ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й результат обучения определяется не суммой знаний, а умением учиться добывать знания. </w:t>
        <w:tab/>
        <w:t xml:space="preserve">Отдавая приоритет знаниям, мы упускаем это из виду. Решение задач по химии развивает самое главное умение – творчески мыслить. Удачным решением этого вопроса будет создание тренажера для решения задач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е назначение этого тренажера – максимальное приближение к личностно-ориентированному обучению (личностно-ориентированная система обучения обеспечивает развитие и саморазвитие личности ученика, исходя из выявления его индивидуальных особенносте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при работе с тренажером может рассчитывать на свои силы и время. Усвоение темы происходит в удобном для учащегося режиме, есть возможность выбрать наиболее понятный способ при решении задач. Пользуясь тренажером, одни учащиеся решают задачи точно по образцу, другие с измененными условиями. Некоторые самые успешные учащиеся сочиняют условия задач и прорешивают их с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можно использовать как домашнее задание, при изучении новой темы, при закреплении и контроле зн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нажер включает в себя алгоритм решения задачи и несколько задач по образцу. Эти задачи можно брать из различных сборников, по усмотрению уч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тренажера развивает у учащихся умение решать задачи, участвовать в общем диалоге, осуществлять само- и взаимоконтроль, формировать адекватную самооцен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ей разработке я предлагаю алгоритмы решения задач на нахождение молекулярной формулы по теме «Углеводороды», считаю, что она будет полезна и для учащихся, и для уч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ПОТРЕБНОСТЕЙ ПРОМЫШЛ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 НА БАЗЕ МАГИСТЕРСКОЙ ПОДГОТОВКИ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алитова Я.Р</w:t>
      </w:r>
      <w:r>
        <w:rPr>
          <w:b/>
          <w:sz w:val="28"/>
          <w:szCs w:val="28"/>
        </w:rPr>
        <w:t>., Зинурова Р.И., Гаязова Э.Б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сия, 420015, г. Казань, ул. К. Маркса, д. 68</w:t>
      </w:r>
      <w:r>
        <w:rPr>
          <w:b/>
          <w:bCs/>
          <w:i/>
          <w:iCs/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jana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v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овательная деятельность КГТУ направлена на подготовку элитных кадров для развития химической промышленности, обеспечения ее конкурентоспособности и качества выпускаемой продукции. Наибольший вес в структуре химической и нефтехимической отрасли республики составляет производство синтетических смол и пластмасс, полиэтилена, синтетических каучуков и шин, пленок, листов и труб из полимерных материалов, резиновой обуви, лекарственных средств, спиртов, технического углерода, минеральных удобрений. Элитной подготовкой можно по праву называть подготовку магистров в нашем ВУЗе. В КГТУ возможна подготовка магистров не только научно-исследовательского или научно-педагогического направления, но и следующих направлений: проектно-технологического с усилением блока дисциплин технологической направленности. «Технологическая магистратура» готовит элитных инженеров и разработчиков высокотехнологичных производств, способных обеспечить мировой уровень качества процессов и продукции; исследовательского с усилением блока дисциплин естественно-научного профиля. «Исследовательская магистратура» готовит исследователей и разработчиков технологий, в том числе для корпоративных исследовательских подразделений; менеджерского с усилением блока экономических дисциплин. «Управленческая магистратура» готовит менеджеров проектов в сфере высоких технологий, способных работать на глобальном рынке капит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дготовки высококвалифицированных специалистов в КГТУ в последнее время внедрена практика внедрения «авторских» магистерских программ. Например, магистерские программы 240100-ук – «Управление качеством в области химической технологии»; 240100-ип – «Инновационные процессы в химической технологии». Областью исследований является разработка научных основ стандартизации и сертификации продуктов; систем качества химических производств; научных основ управления качеством; разработка методов контроля качества химической продукции, микро-, наноструктурированных материалов и дисперсных систем. Магистранты осваивают методы стандартизации и менеджмента (контроль, управление, обеспечение, повышение, планирование) качества объектов и услуг на различных стадиях жизненного цикла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ализуя данные направления магистерской подготовки в КГТУ, мы можем быстро реагировать на потребности рынка труда, химической промышленности путем подготовки подобных «элитных» выпускников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Использование информационных технологи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 образовательном процессе на примере материалов учебной дисциплины «Химия и технолог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фиров целлюлоз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сточко А.В., Шипина О.Т., </w:t>
      </w:r>
      <w:r>
        <w:rPr>
          <w:b/>
          <w:sz w:val="28"/>
          <w:szCs w:val="28"/>
          <w:u w:val="single"/>
        </w:rPr>
        <w:t>Гараева М.Р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Россия, 420029, г. Казань, ул. Сибирский тракт, д. 41, </w:t>
      </w:r>
      <w:hyperlink r:id="rId7"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milyaushka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ой «Химии и технологии высокомолекулярных соединений» КГТУ разработан программно–обучающий комплекс (ПОК), включающий электронный учебник с базой данных, флеш–анимированную лекцию, виртуальную лабораторию и методические указания к практическим занятиям на основе дисциплины ХТЭЦ для специальности 240500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спользование разработанных </w:t>
      </w:r>
      <w:r>
        <w:rPr>
          <w:sz w:val="28"/>
          <w:szCs w:val="28"/>
        </w:rPr>
        <w:t>элементов учебно–методических материалов в мультимедийном виде позволит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выбирать место, время и порядок изучения учебного материала, что приведет практически к персонализированному процессу обучения или тренинга, а также к обучению по требованию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глубить или наоборот ускорить процесс изучения заданного учебного материала в зависимости от наличия свободного времени в данный момент и степени понимания нового материал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леш–анимированная лекция не требует обязательного физического присутствия студента – это очень удобно для студентов старших курсов, которые зачастую работают на полной ставке и часто вынуждены пропускать занятия в университете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граммно–обучающего комплекса позволит:</w:t>
      </w:r>
    </w:p>
    <w:p>
      <w:pPr>
        <w:pStyle w:val="Normal"/>
        <w:numPr>
          <w:ilvl w:val="0"/>
          <w:numId w:val="5"/>
        </w:numPr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олее высокий показатель усвоения учебного материала в среднем на 30–75% выше, чем при обычном обучен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сить информативность и привлекательность активного текста с гиперссылками, анимацией, графиками и PowerPoint слайдами для студента, чем статический текст учебника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и полезность тестов с мгновенной проверкой ответов для обучаемых, чем обычные вопросы для повторения в конце каждой главы учебника.</w:t>
      </w:r>
    </w:p>
    <w:p>
      <w:pPr>
        <w:pStyle w:val="Normal"/>
        <w:ind w:firstLine="708"/>
        <w:jc w:val="both"/>
        <w:rPr>
          <w:rFonts w:eastAsia="Calibri;Century Gothic"/>
          <w:sz w:val="22"/>
          <w:szCs w:val="22"/>
          <w:lang w:eastAsia="en-US"/>
        </w:rPr>
      </w:pPr>
      <w:r>
        <w:rPr>
          <w:sz w:val="28"/>
          <w:szCs w:val="28"/>
        </w:rPr>
        <w:t>Использование программно–обучающего комплекса в изучении дисциплины ХТЭЦ для студентов, обучающихся по специальности 240500, повышает эффективность процесса в целом и индивидуальной аудиторной работы студентов, совершенствуя их умения и навыки самостоятельной работы, поиска и обработки учебной информаци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АЯ ШКОЛА В МЕНЯЮЩИХСЯ УСЛОВИЯХ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ЫЙ ЗАКАЗ НА СПЕЦИАЛИСТОВ В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МИКО-ТЕХНОЛОГИЧЕСК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Гаязова Э.Б.,</w:t>
      </w:r>
      <w:r>
        <w:rPr>
          <w:b/>
          <w:sz w:val="28"/>
          <w:szCs w:val="28"/>
        </w:rPr>
        <w:t xml:space="preserve"> Зинурова Р.И., Валитова Я.Р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оссия, 420015, г. Казань, ул. К. Маркса, д. 68, </w:t>
      </w:r>
      <w:hyperlink r:id="rId8"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starella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rambler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химико-технологического образования в современный период актуализированы трансформацией и модернизацией всей системы российского образования. В рамках проект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на основе социологического исследования, проведенного авторским коллективом КГТУ, были выявлены факторы, которыми определяется содержание социальных требований на подготовку кадров высшей профессиональной квалификации в Российской Федерации в области химико-технологического образования. К таким факторам можно отнести: социально-экономические факторы, среди которых требования новой экономики, основанной на идее инновационного развития; изменение и сокращение прежних форм и объемов финансирования высшего образования; перемены в требованиях, предъявляемых к ВПО со стороны государстве и структур гражданского общества;  социально-педагогические факторы, в том числе  новыми требованиями к надпредметным компетенциям выпускников ВПО, новой ролью университетов как центров инновационного развития, расширением участия бизнес-сообщества в управлении качеством образовательного процесса и аккредитацией высших учебных за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ческое образование должно соответствовать и отвечать социальным требованиям. Иначе это можно назвать социальным заказом на специалистов химико-технологического образования. Социальный заказ на специалистов высшей квалификации в области химии конструируют следующие социальные группы и секторы: государственный сектор (политическая элита); социальный сектор (школьники, абитуриенты, их родители и семьи); бизнес-сообщество; академическое сообщество; студенч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элита оказывает целенаправленное институциональное воздействие на ход процесса модернизации высшего образования. Бизнес-сообщество выступает потребителем профессиональных компетенций выпускников вузов. Преподаватели высшей школы вносят свой вклад в процесс трансляции норм и традиций вуза, ориентирующих выпускников на профессиональные образцы поведения и деятельности. Таким образом, социальный заказ – единственное условие адекватного социально-экономическим реалиям общественного развития «производства» и «потребления» результатов химико-технологического образов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РОМЫШЛЕННЫХ СПОСОБОВ ПОЛУЧЕНИЯ ИЗОПРЕ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льникова Л.А,</w:t>
      </w:r>
      <w:r>
        <w:rPr>
          <w:b/>
          <w:sz w:val="28"/>
          <w:szCs w:val="28"/>
        </w:rPr>
        <w:t xml:space="preserve"> Лиакумович А.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оссия, 420015, г. Казань, ул. К. Маркса, д. 68, </w:t>
      </w:r>
      <w:hyperlink r:id="rId9"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limela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те рассматриваются  исторические аспекты становления и  усовершенствование промышленных способов получения изопрена - мономера производства синтетических каучу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бутилкаучука базируется на двух изомерах: изобутилене и изопрене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Получение изопрена возможно несколькими способами. Так в  США  изопрен получался  пиролизом скипидара на платине.  В СССР в 1946-1947 гг. был разработан  оригинальный способ получения изопрена  через диметилдиоксан [1, с 12]. И  к 1950 году в  Ефремове  на заводе синтетического каучука работала небольшая установка по производству изопрена этим способом. Однако в 60-х годах в связи с открытием Циглеровского катализатора стереорегулярной полимеризации ситуация изменилась. Во Всесоюзном научно-исследовательском институте синтетического каучука им.  акад. С.В. Лебедева, г. Ленинград на базе  изопрена, полученного на установке  из Ефремова,   был синтезирован изопреновый каучук. По свойствам он почти совпадал с натуральным каучуком. Но при этом  возникли, по меньшей мере, две проблемы. Первая - научиться делать чистый  изопрен в промышленных масштабах, вторая – разработать способ получения из него  каучук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яду со способом получения изопрена из изобутилена и формальдегида через диметилдиоксан учеными   ярославского «Научно-исследовательского института мономеров синтетического»   было предложено получать изопрен так называемым двухстадийным способом: дегидрировать изопентан в  изоамилены, а затем из изоамиленов  получать изопрен.  [1, с 106]. Подобное  решение уже было апробировано  при получении дивинила двухстадийным способом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Было принято решение строить производство изопрена двумя метод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з изобутилена и формальдегида, на основе опыта ученых  из  Ярославля и Ефремо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е двухстадийного дегидрирования изопентана. Последнее казалось в те годы более предпочтительным, т.к. был аналог - дегидрирование бутана.</w:t>
      </w:r>
    </w:p>
    <w:p>
      <w:pPr>
        <w:pStyle w:val="Normal"/>
        <w:ind w:left="4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городников С.К., Идлис Г.С. Производство изопрена, Л.: «Химия», 1973. –  296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ПРЕДСТАВЛЕНИЙ О ПАРАМЕТРАХ ПОЛИМЕРНЫХ МОЛЕКУЛ НА ПРИМЕРЕ ПЕРСИСТЕНТНОЙ ДЛИН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Барабанов В.П., Ярошевская А.М., </w:t>
      </w:r>
      <w:r>
        <w:rPr>
          <w:b/>
          <w:bCs/>
          <w:sz w:val="28"/>
          <w:szCs w:val="28"/>
          <w:u w:val="single"/>
        </w:rPr>
        <w:t>Панина Ю.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сия, 420015, г. Казань, ул. К.Маркса, д. 68</w:t>
      </w:r>
      <w:r>
        <w:rPr>
          <w:b/>
          <w:bCs/>
          <w:i/>
          <w:iCs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pani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y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последние десятилетия возрастает интенсивность исследований в смежных науках, например, биохимии, в частности, использование методов физической химии при исследовании биологических проблем. Например, работы наших современников Бюхлера и Бойе, где исследуется водный раствор полужесткого полиэлектролита - гиалуроновой кислоты в условиях малой ионной силы методом малоуглового рассеяния нейтронов. Авторы подтвердили, что персистентная длина возрастает на величину, предсказанную еще в теоретических работах конца 70-х гг. 20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пытки рассмотреть в количественном выражении персистентную длину и исключенный объем молекул полиэлектролитов растворе предпринимались в течение полувека, однако полное понимание так и не было достигнуто. Персистентная длина (П.Д.) – параметр полимерной молекулы, характеризующий ее жесткость, определяет угол двумя участками макромолекулы (физ. энциклопедия). Ямакава (1969г.) развил применение модели червеобразной цепи, предложенной Кратским и Породом (1949г.), для </w:t>
      </w:r>
    </w:p>
    <w:p>
      <w:pPr>
        <w:pStyle w:val="Normal"/>
        <w:jc w:val="both"/>
        <w:rPr/>
      </w:pPr>
      <w:r/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7"/>
          <w:szCs w:val="27"/>
        </w:rPr>
        <w:t xml:space="preserve">случая коротких жестких цепей, существующих в растворах полимеров. Определил П.Д. как меру жесткости цепи. Также модель была рассмотрена как дифференцируемая пространственная кривая, с учетом разработанной статистической теории жесткой цепи, было получено выражение для П.Д., </w:t>
      </w:r>
      <w:r>
        <w:rPr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κ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7"/>
          <w:szCs w:val="27"/>
        </w:rPr>
        <w:t xml:space="preserve"> подтвердившее ранее выведенное 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зднее Одийк, в своей работе (1977г.) вывел П.Д. полиэлектролита на границе существования стержнеобразных молекул, не учитывая эффект исключенного объема. Автор предположил, что полуразбавленное состояние следует разделить на 3 подрежима в зависимости от концентрации: ячеечный - для </w:t>
      </w:r>
      <w:r>
        <w:rPr>
          <w:sz w:val="27"/>
          <w:szCs w:val="27"/>
        </w:rPr>
        <w:t>ξ&lt;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>&lt;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  <w:vertAlign w:val="subscript"/>
          <w:lang w:val="en-US"/>
        </w:rPr>
        <w:t>t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 xml:space="preserve">, переходный - </w:t>
      </w:r>
      <w:r>
        <w:rPr>
          <w:sz w:val="27"/>
          <w:szCs w:val="27"/>
        </w:rPr>
        <w:t>ξ&lt;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  <w:vertAlign w:val="subscript"/>
          <w:lang w:val="en-US"/>
        </w:rPr>
        <w:t>t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&lt;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 xml:space="preserve"> и шароподобный - для </w:t>
      </w:r>
      <w:r>
        <w:rPr>
          <w:sz w:val="27"/>
          <w:szCs w:val="27"/>
        </w:rPr>
        <w:t>ξ&lt;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  <w:vertAlign w:val="subscript"/>
          <w:lang w:val="en-US"/>
        </w:rPr>
        <w:t>t</w:t>
      </w:r>
      <w:r>
        <w:rPr>
          <w:sz w:val="27"/>
          <w:szCs w:val="27"/>
          <w:vertAlign w:val="subscript"/>
        </w:rPr>
        <w:t xml:space="preserve">, </w:t>
      </w:r>
      <w:r>
        <w:rPr>
          <w:sz w:val="27"/>
          <w:szCs w:val="27"/>
        </w:rPr>
        <w:t xml:space="preserve">где 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 xml:space="preserve"> длина контура полииона. В дальнейших работах Одийк (1979г.) привел данные о согласовании полученных им результатов по определению П.Д. с экспериментом ( с результатами опытов Моана и Вульфа по определению П.Д. для карбоксиметилцеллюлозы). Однако существование подрежимов вызывает сомнение, так как зависимость концентрации от электростатической П.Д., введенная автором, не согласуется с данными дальнейших экспериментов (Нишида, Такахаши, Форстер, Трикот 1967 – 97гг.). Одновременно с Одийком Школьник и Фиксман рассчитали в своей работе (1977г.) электростатическую П.Д. заряженного червеобразного полимера, также считая эффекты исключенного объема пренебрежимо малыми. 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361" w:right="794" w:gutter="0" w:header="0" w:top="1531" w:footer="709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временных исследованиях структуры полимерных материалов, в том числе неизученных еще полисахаридов, ученые руководствуются персистентной длиной - параметром, по сей день интересующим хим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ОЛИМЕРОВ ПРИРОДНЫХ К ПОЛИМЕРАМ СИНТЕТИЧЕСКИ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трова Н. 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химии и биологии первой квалификационно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Ш № 99 Московского района, г. Казани,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99.</w:t>
      </w:r>
      <w:r>
        <w:rPr>
          <w:b/>
          <w:sz w:val="28"/>
          <w:szCs w:val="28"/>
          <w:lang w:val="en-US"/>
        </w:rPr>
        <w:t>kz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осмологии, 4500 млн. лет назад Земля представляла собой сферу, состоящую по большей части из оксидов, карбонатов и карбидов металлов, а также газов, вырывающихся из недр благодаря активной вулканической деятельности. В этот период ультрафиолет был основным источником энергии для синтеза органических веществ которые образовывались из тех неорганических соединений, которые в изобилии присутствовали в атмосфере древней Земли. При избытке  водорода образовывались метан и аммиа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  +  3Н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position w:val="-4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position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 С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+  Н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ксид    Водо-    Метан      В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глерода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 род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+ 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→</m:t>
        </m:r>
      </m:oMath>
      <w:r>
        <w:rPr>
          <w:position w:val="-6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зот   Водород   Аммиа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действии ультрафиолета синтезировались рибоза и дезоксирибоза. Дальнейшая  химическая эволюция органических соединений, привела к усложнению и образованию полимерных молекул при редчайшем сочетании «счастливых» обстоятельств. Есть предположения, что на древней Земле могли образовываться полипептиды и некоторые из них могли обладать каталитической актив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никнув в тайну природных полимеров, например белков и целлюлозы, учёные не только смогли получить их искусственным путём, но и научились моделировать и производить полимеры и материал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роста материального благосостояния общества, нарастания научно-технического прогресса природе становится всё труднее удовлетворять запросы человечества. Тем более что оно всё больше нуждается в материалах, обладающих набором особых, часто противоречивых свойств: чтобы одежда была прочной, но не жёсткой, защищала от холода, но не вызывала перегрева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 представить нашу жизнь без синтетических полимеров. Все они рождаются в лабораториях учёных и производятся на заводах из природного сырья. Сегодня удаётся спасать людей, у которых обожжено 90% поверхности тела, с помощью искусственной кожи (многослойные полимерные плёнки). 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361" w:right="794" w:gutter="0" w:header="0" w:top="1531" w:footer="709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Нау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– могущественная сила. Она даёт человеку ключ к производству необычных по своим свойствам веществ и материалов, а также ищет скрытые резервы известных человечеству соедин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И ПЕДАГОГИЧЕСКИЕ АСПЕ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КО-ТЕХНОЛОГИЧЕСК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ХНИЧЕСКОМ ВУ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таростина Т.Ю.</w:t>
      </w:r>
      <w:r>
        <w:rPr>
          <w:b/>
          <w:sz w:val="28"/>
          <w:szCs w:val="28"/>
        </w:rPr>
        <w:t>, Кузина Н.А., Минкин В.С., Нефедьев Е.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оссия, 420029, г. Казань, ул. Сибирский тракт, д. 41, </w:t>
      </w:r>
      <w:hyperlink r:id="rId13"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kunata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1980@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ременное химико-технологическое образование включает в себя несколько фундаментальных дисциплин. Одной из них является теоретическая и экспериментальная физика, тесно связанная с использованием современных физических методов при разработке, получении и исследовании полимерных систем и композиций. В работе проведен мониторинг использования новых информационных технологий для обучения студентов-полимерщиков, технологов, нефтяников, широко использующих методы ЯМР, ИК, УФ-спектроскопии при исследовании структуры, молекулярной подвижности и кинетики полимеризации различных композиционных полимерных материалов. Данные методы используются на старших курсах обучения студентов перечисленных выше специальностей. Это касается бакалавров и магистров, обучающихся в технологическом вуз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следние годы на кафедре физики был проведен мониторинг электронных учебников по физике, содержащих разделы по применению физических методов исследования полимеров, созданных и используемых в образовательных учреждениях России. По результатам мониторинга изученных материалов были сделаны следующие выво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ностью законченных электронных учебников для вузов с данными разделами найдено не было. Имеется много сайтов, где есть лекции по отдельным разделам физ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ны программы для проведения виртуальных лабораторных работ. Но они имеют достаточно неупорядоченный, фрагментарный характер касательно разделов физики полимеров. Контролирующие программы, имеющиеся на ряде сайтов, работают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, что создает ряд трудностей при их использ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емаловажным фактором является и высокая це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ов с записями электронных учеб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ом анализа мониторинга явилось создание электронного учебника по физике, учитывающего специфику нашего вуза и вид обучения, содержащего в полном объеме теоретический и контролирующий материал, позволяющий самостоятельно оценить свой уровень знаний на любом этапе обучения. Приводятся результаты информационных и педагогических аспектов использования нового электронного учебника для студентов полимерных специальностей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.М.ЗАЙЦЕВ – ВДОХНОВИТЕЛЬ И ОРГАНИЗАТОР ПЕРВОГО В РОССИИ СРЕДНЕГО ХИМИКО-ТЕХНОЛОГИЧЕСКОГО КАЗАНСКОГО ПРОМЫШЛЕННОГО УЧИЛИЩА (1890-1917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Черезов Д.С.,</w:t>
      </w:r>
      <w:r>
        <w:rPr>
          <w:b/>
          <w:bCs/>
          <w:sz w:val="28"/>
          <w:szCs w:val="28"/>
        </w:rPr>
        <w:t xml:space="preserve"> Григорьев Е.И.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оссия, 420015, г. Казань, ул. К. Маркса, д. 68, </w:t>
      </w:r>
      <w:hyperlink r:id="rId14"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grigoriev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kstu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9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…</w:t>
      </w:r>
      <w:r>
        <w:rPr>
          <w:i/>
          <w:iCs/>
          <w:sz w:val="28"/>
          <w:szCs w:val="28"/>
        </w:rPr>
        <w:t>история науки должна быть столь же сложной, хаотичной, полной ошибок и разнообразия, как и те идеи, которые она содержит. [..] Напротив небольшая «промывка мозгов» может заставить нас сделать историю науки беднее, проще, однообразнее, изобразить ее более «объективной»…</w:t>
      </w:r>
    </w:p>
    <w:p>
      <w:pPr>
        <w:pStyle w:val="Normal"/>
        <w:spacing w:lineRule="auto" w:line="360"/>
        <w:ind w:firstLine="90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л Фейерабенд. Против метода. 1975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ник А.М. Бутлерова, член-корреспондент Петербургской Академии наук (1885), профессор Казанского университета (1871) Александр Михайлович Зайцев (1841 - 1910) хорошо известен в истории химии как автор цинкорганических методов синтеза различных классов спиртов («зайцевские спирты», 1870 – 1875), правила отщепления галогеноводорода от вторичных или третичных алкилгалогенидов, а также воды от спиртов (1875). Среди его учеников всемирно известные академики, профессора: А.Е.Арбузов, Е.Е.Вагнер, А.Н.Реформатский, С.Н.Реформатский и др. А.М.Зайцев был первым из казанских химиков объединившим химическое образование, науку и промышленность. Он был патриотом Казани, Казанского университета и отказывался баллотироваться в академики Петербургской АН, так как по Уставу АН академик должен был жить в столице страны – Санкт-Петербург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знавая потребность бурно развивающейся российской химической промышленности в высококвалифицированных кадрах, А.М.Зайцев предлагал готовить инженеров в классических университетах. Однако получить разрешение на открытие в Казанском университете технического отделения ему так и не удалось. Тогда, используя весь свой огромный авторитет, А.М.Зайцев добивается открытия в Казани первого в России среднего химико-технологического Промышленного училища (КПУ, 1890 – 1917). В создании этого уникального учебного заведения принимали участие банкир И.К.Крестовников, заводчик П.И.Александров, генерал-майор А.Г.Сандецкий и др. В начале 1917 г. Училище получает статус вуза. Выпускники училища работали директорами, технологами и инженерами на крупнейших химических заводах России, участвовали в создании новых технологий. К сожалению традиции Казанской инженерной химико-технологической школы были прерваны в 1918 г.  с началом гражданской войны. Многие выпускники КПУ погибли или эмигрировали. Инженерная школа в Казани была восстановлена лишь в 1930 г. с открытием Казанского химико-технологического институ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361" w:right="794" w:gutter="0" w:header="0" w:top="1531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36670</wp:posOffset>
              </wp:positionH>
              <wp:positionV relativeFrom="paragraph">
                <wp:posOffset>-293370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23.1pt;mso-position-vertical-relative:text;margin-left:30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36670</wp:posOffset>
              </wp:positionH>
              <wp:positionV relativeFrom="paragraph">
                <wp:posOffset>-293370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23.1pt;mso-position-vertical-relative:text;margin-left:30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836670</wp:posOffset>
              </wp:positionH>
              <wp:positionV relativeFrom="paragraph">
                <wp:posOffset>-293370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23.1pt;mso-position-vertical-relative:text;margin-left:30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836670</wp:posOffset>
              </wp:positionH>
              <wp:positionV relativeFrom="paragraph">
                <wp:posOffset>-293370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23.1pt;mso-position-vertical-relative:text;margin-left:30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подготовлена в рамках проекта «Структура и содержание социального заказа на инновационное образование в российской высшей школе в условиях перехода на многоуровневую систему профессиональной подготовки»  аналитической ведомственной целевой программы РНП 2.2.1.2/7235, 200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7">
    <w:name w:val="Обычный (веб)"/>
    <w:basedOn w:val="Normal"/>
    <w:qFormat/>
    <w:pPr>
      <w:spacing w:lineRule="auto" w:line="288" w:before="120" w:after="0"/>
    </w:pPr>
    <w:rPr>
      <w:color w:val="003366"/>
      <w:sz w:val="25"/>
      <w:szCs w:val="25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WaterPool@mail.ru" TargetMode="External"/><Relationship Id="rId4" Type="http://schemas.openxmlformats.org/officeDocument/2006/relationships/hyperlink" Target="mailto:S112.kzn@edu.tatar.ru" TargetMode="External"/><Relationship Id="rId5" Type="http://schemas.openxmlformats.org/officeDocument/2006/relationships/hyperlink" Target="mailto:sch099@bk.ru" TargetMode="External"/><Relationship Id="rId6" Type="http://schemas.openxmlformats.org/officeDocument/2006/relationships/hyperlink" Target="mailto:jana_v@mail.ru" TargetMode="External"/><Relationship Id="rId7" Type="http://schemas.openxmlformats.org/officeDocument/2006/relationships/hyperlink" Target="mailto:milyaushka@yandex.ru" TargetMode="External"/><Relationship Id="rId8" Type="http://schemas.openxmlformats.org/officeDocument/2006/relationships/hyperlink" Target="mailto:starella@rambler.ru" TargetMode="External"/><Relationship Id="rId9" Type="http://schemas.openxmlformats.org/officeDocument/2006/relationships/hyperlink" Target="mailto:limela@mail.ru" TargetMode="External"/><Relationship Id="rId10" Type="http://schemas.openxmlformats.org/officeDocument/2006/relationships/hyperlink" Target="mailto:pani-y@mail.ru" TargetMode="Externa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mailto:kunata1980@mail.ru" TargetMode="External"/><Relationship Id="rId14" Type="http://schemas.openxmlformats.org/officeDocument/2006/relationships/hyperlink" Target="mailto:grigoriev@kstu.ru" TargetMode="Externa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44:00Z</dcterms:created>
  <dc:creator>*</dc:creator>
  <dc:description/>
  <cp:keywords/>
  <dc:language>en-US</dc:language>
  <cp:lastModifiedBy>Б_209_1</cp:lastModifiedBy>
  <cp:lastPrinted>2009-11-09T16:51:00Z</cp:lastPrinted>
  <dcterms:modified xsi:type="dcterms:W3CDTF">2009-11-20T08:14:00Z</dcterms:modified>
  <cp:revision>7</cp:revision>
  <dc:subject/>
  <dc:title>На протяжении вот уже многих лет внимание многочисленных исследователей обращено к изучению уникального по своим свойствам класса соединений - полимерным электролитам (ПЭ)</dc:title>
</cp:coreProperties>
</file>