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о конкурсе профкома КНИТУ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союз и я – едины!»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нкурс профкома КНИТУ «Профсоюз и я – Едины!» (далее – Конкурс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аботников Казанского национального исследовательского технологического универс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членов профсоюза посвящен Году профсоюзного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движения, объявленному Общероссийским профсоюзом образования. Конкурс проводится профкомом КНИТУ совместно с редакцией газеты «Технологический университ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 Конкурсе могут принять участие работники всех подразделений КНИТУ, Лицея-интерната для одаренных детей им. П.А.Кирпичникова          с углубленным изучением химии, Казанского технологического колледжа, Колледжа пищевых технологий, Нижнекамского химико-технологического института КНИТУ, состоящие в Общероссийском Профсоюзе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Настоящее Положение о проведении конкурса профкома КНИТУ «Профсоюз и я – едины!» определяет порядок организации, проведения и подведения итог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Конкурса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2.1. Конкурс «Профсоюз и я – едины!» проводится с целью активизации интереса к работе профсоюзной организации вуза в настоящее время,  формирования позитивного общественного мнения о деятельности Профсоюза и продвижения его положительного имиджа в информационном пространстве. 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2.2. Задачи Конкурс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br/>
        <w:t xml:space="preserve">- развитие творческих способностей работников; </w:t>
        <w:br/>
        <w:t>- создание возможности для самореализации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поощрение творчески одаренны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деятельности профсоюзной организации КНИ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, порядок и сроки проведения Конкурса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На Конкурс могут быть представлены творческие (публицистические) работы, выполненные работниками – членами профсоюза вуза  самостоятельно или в соавторстве, в том числе и опубликованные в любом официальном издании, на русском языке, а также  фото-работы, в том числе и опубликованные в любом официальном издани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2. Для участия в Конкурсе необходимо в указанные сроки представить в Оргкомитет (профком КНИТУ, А-154) </w:t>
      </w:r>
      <w:r>
        <w:rPr>
          <w:sz w:val="28"/>
          <w:szCs w:val="28"/>
        </w:rPr>
        <w:t xml:space="preserve">заявку на участие в Конкурсе и конкурсную работу в распечатанном виде и в электронной форме (форма заявки представлена на странице Профкома КНИТУ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Участник направляет заявку и необходимые к ней вложения на электронный адрес Оргкомитета Конкурса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profko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kst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названии темы необходимо указать: Конкурс «Профсоюз и я едины». 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Конкурс проводится с 1 мая по 30 сентября 2017 года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С 1 по 15 сентября 2017 года – прием заявок и работ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15 по 30 сентября 2017 года – работа членов жюри и подведение итогов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 Работы принимаются в трех номинаци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учшая статья» (Статья, заметка, очерк, репортаж, описывающие мероприятие, организованное профкомом для работников вуза – членов профсоюза и членов их семей);</w:t>
      </w:r>
    </w:p>
    <w:p>
      <w:pPr>
        <w:pStyle w:val="Normal"/>
        <w:jc w:val="both"/>
        <w:rPr/>
      </w:pPr>
      <w:r>
        <w:rPr>
          <w:sz w:val="28"/>
          <w:szCs w:val="28"/>
        </w:rPr>
        <w:t>- «Лучшее эссе» (Эссе о работнике – профсоюзном активисте: о председателе профбюро структурного подразделения, профорге кафедры /отдела,  председателе / члене комиссии профкома, работнике профкома КНИ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учшее фото» (Фото с мероприятия, организованного профкомом для работников вуза – членов профсоюза и членов их семей (репортажный снимок), а также фото, отражающее работу профсоюзного активиста).</w:t>
      </w:r>
    </w:p>
    <w:p>
      <w:pPr>
        <w:pStyle w:val="Normal"/>
        <w:ind w:firstLine="720"/>
        <w:rPr/>
      </w:pPr>
      <w:r>
        <w:rPr>
          <w:sz w:val="28"/>
          <w:szCs w:val="28"/>
        </w:rPr>
        <w:t>3.6. Требования к оформлению работ:</w:t>
        <w:br/>
        <w:t xml:space="preserve">- Для работ в номинациях «Лучшая статья» и «Лучшее эссе» в начале каждой работы должны быть указаны номинация и название работы. Объем работы – не более 2 печатных листов. Учитывается соответствие нормам современного русского  литературного языка. Работа должна быть аккуратно оформлена. Работы должны быть представлены в печатном виде, набраны  в текстовом редакторе 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, через 1,5 интервал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- Для работ в номинации «Лучшее фото» работы должны быть представлены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, в хорошем разрешении, должно быть указано название фо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Участники Конкурса могут представить на Конкурс не более двух работ в каждой из номинаций. Один автор может представить не более двух работ в разных номинациях, либо не более двух работ в одной номинации. 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8. Художественное оформление работ приветству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комитет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1. Утверждает сроки проведения Конкур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2. Ведет прием заявок и их проверку на соответствие фактическим требованиям оргкомитета Конкур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3. Формирует и утверждает состав жюри Конкур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4. Назначает председателя жюр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работам, заявленным на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5.1. Представленные работы должны отражать тематику Конкурса.</w:t>
      </w:r>
    </w:p>
    <w:p>
      <w:pPr>
        <w:pStyle w:val="Style1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2. К участию в Конкурсе допускаются работы, содержание которых не противоречит законодательству РФ и не содержит оскорбительной и порочащий образ члена профессионального союза информации.  </w:t>
      </w:r>
    </w:p>
    <w:p>
      <w:pPr>
        <w:pStyle w:val="Style13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5.3. На конкурс принимаются работы, не участвовавшие ранее в подобных конкурсах.</w:t>
      </w:r>
    </w:p>
    <w:p>
      <w:pPr>
        <w:pStyle w:val="Style13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юри Конкурса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Работы оцениваются экспертами – членами жюри, избранными из состава Оргкомитета, а также специально приглашенными для оценки работ, поданных на конкурс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2. Жюри проводит экспертизу работ по следующи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1.  Содержание работы (соответствие конкурсных материалов тематике Конкурса; завершенность сюжета);</w:t>
      </w:r>
    </w:p>
    <w:p>
      <w:pPr>
        <w:pStyle w:val="Normal"/>
        <w:rPr/>
      </w:pPr>
      <w:r>
        <w:rPr>
          <w:sz w:val="28"/>
          <w:szCs w:val="28"/>
        </w:rPr>
        <w:t>6.2.2.   Оригинальность иде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3.   Эмоциональный настр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Лучшие работы в каждой номинации представляются к награждению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 Конкурса и награждение победителей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Оргкомитет и жюри Конкурса подводят итоги на основе присланных работ и заявок на участие в Конкур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В каждой из номинаций определяются победители и лауреаты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Исходя из общего количества участников и качества представленных работ, Оргкомитет и жюри Конкурса определяют общее количество лауреатов и победителей Конкур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4. Все участники Конкурса получат сертификаты участника Конкурса. Победители и лауреаты в номинациях Конкурса будут награждены дипломами и ценными призами от профкома КНИТУ. Может быть также учрежден Гран-при Конкурса за самую лучшую рабо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Подведение итогов и награждение лауреатов и победителей Конкурса состоится на собрании профсоюзного актива работников КНИТУ, посвященном «Дню профсоюзов Республики Татарстан» осенью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shd w:fill="FFFFFF" w:val="clear"/>
        <w:jc w:val="right"/>
        <w:rPr/>
      </w:pPr>
      <w:r>
        <w:rPr>
          <w:i/>
        </w:rPr>
        <w:t xml:space="preserve">к Положению о конкурсе профкома КНИТУ </w:t>
      </w:r>
    </w:p>
    <w:p>
      <w:pPr>
        <w:pStyle w:val="Normal"/>
        <w:shd w:fill="FFFFFF" w:val="clear"/>
        <w:jc w:val="right"/>
        <w:rPr/>
      </w:pPr>
      <w:r>
        <w:rPr>
          <w:i/>
        </w:rPr>
        <w:t>«Профсоюз и я – едины!»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ОРГАНИЗАЦИИ И ПОДВЕДЕНИЮ ИТОГОВ КОНКУРСА «ПРОФСОЮЗ И Я – ЕДИНЫ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50"/>
        <w:gridCol w:w="606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 И.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ь профкома КНИТУ, председатель Оргкомитета Конкурс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Е.Н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рофкома КНИТУ, председатель информационной комиссии профк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 Р.Т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офкома по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сотрудника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бияйнен А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филологических наук, начальник пресс-центра КНИТУ, главный редактор газеты «Технологически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4374" w:leader="none"/>
                <w:tab w:val="left" w:pos="54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а Д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 пресс-центра КНИТУ, корреспондент отдела по связям с обществен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редствами массовой информации Управления информации и мониторин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kom@k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0:00Z</dcterms:created>
  <dc:creator>kstu user</dc:creator>
  <dc:description/>
  <cp:keywords/>
  <dc:language>en-US</dc:language>
  <cp:lastModifiedBy>Profcom</cp:lastModifiedBy>
  <cp:lastPrinted>2010-01-13T14:51:00Z</cp:lastPrinted>
  <dcterms:modified xsi:type="dcterms:W3CDTF">2017-05-02T12:48:00Z</dcterms:modified>
  <cp:revision>12</cp:revision>
  <dc:subject/>
  <dc:title>Положение о конкурсе на лучшую творческую работу студентов</dc:title>
</cp:coreProperties>
</file>