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занский национальный исследовательский технологически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бно-научный информационный цен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Бюллетень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новых поступлений литературы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за  апрель 2017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лная информац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имеется на сайте УНИЦ КНИТУ</w:t>
      </w:r>
    </w:p>
    <w:p>
      <w:pPr>
        <w:pStyle w:val="Normal"/>
        <w:jc w:val="right"/>
        <w:rPr>
          <w:sz w:val="32"/>
        </w:rPr>
      </w:pPr>
      <w:hyperlink r:id="rId2">
        <w:r>
          <w:rPr>
            <w:color w:val="0000FF"/>
            <w:sz w:val="32"/>
            <w:u w:val="single"/>
          </w:rPr>
          <w:t>http://www.kstu.ru/article.jsp?&amp;id=1821&amp;id_e=15424</w:t>
        </w:r>
      </w:hyperlink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7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11"/>
        <w:rPr>
          <w:lang w:val="en-US"/>
        </w:rPr>
      </w:pPr>
      <w:bookmarkStart w:id="0" w:name="_Toc481587371"/>
      <w:r>
        <w:rPr>
          <w:lang w:val="en-US"/>
        </w:rPr>
        <w:t>Сокращения</w:t>
      </w:r>
      <w:bookmarkEnd w:id="0"/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371"/>
        <w:gridCol w:w="1133"/>
      </w:tblGrid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тдел организации и хранения фондов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/>
            </w:pPr>
            <w:r>
              <w:rPr/>
              <w:t>*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Научный абонемент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/>
            </w:pPr>
            <w:r>
              <w:rPr/>
              <w:t>НАБ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Учебный абонемент1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/>
            </w:pPr>
            <w:r>
              <w:rPr/>
              <w:t>аб1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Учебный абонемент2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аб2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Библиотека инженерного факультета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БИФ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Библиотека института легкой промышленности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</w:rPr>
            </w:pPr>
            <w:r>
              <w:rPr/>
              <w:t>ФЛП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Зал периодики1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з\п 1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Зал периодики2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з\п 2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Читальный зал1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ч/з 1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Читальный зал2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ч/з 2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Читальный зал4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ч/з 4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тдел обработки художественной литературы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</w:rPr>
            </w:pPr>
            <w:r>
              <w:rPr/>
              <w:t>ООХЛ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тдел редких книг и рукописей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</w:rPr>
            </w:pPr>
            <w:r>
              <w:rPr/>
              <w:t>ОРРК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тдел научно-технической обработки литературы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</w:rPr>
            </w:pPr>
            <w:r>
              <w:rPr/>
              <w:t>ОНТОЛ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тдел комплектования и учета фондов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</w:rPr>
            </w:pPr>
            <w:r>
              <w:rPr/>
              <w:t>ОКУФ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Научно-библиографический отдел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НБО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тдел электронных ресурсов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ОЭР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Научно-методический отдел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НМО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1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1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1"/>
        <w:rPr/>
      </w:pPr>
      <w:r>
        <w:rPr/>
      </w:r>
    </w:p>
    <w:p>
      <w:pPr>
        <w:pStyle w:val="1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одержание</w:t>
      </w:r>
    </w:p>
    <w:p>
      <w:pPr>
        <w:pStyle w:val="1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3" \h</w:instrText>
          </w:r>
          <w:r>
            <w:rPr/>
            <w:fldChar w:fldCharType="separate"/>
          </w:r>
          <w:r>
            <w:rPr/>
            <w:t>Сокращения</w:t>
            <w:tab/>
            <w:t>1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Химия. Химические науки. (ББК Г)</w:t>
            <w:tab/>
            <w:t>3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Краеведение. (ББК Д)</w:t>
            <w:tab/>
            <w:t>7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История. Исторические науки. (ББК Т)</w:t>
            <w:tab/>
            <w:t>8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Политика. Политические науки. (ББК Ф)</w:t>
            <w:tab/>
            <w:t>8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Государство и право. Юридические науки. (ББК Х)</w:t>
            <w:tab/>
            <w:t>9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Военная наука. Военное дело. (ББК Ц)</w:t>
            <w:tab/>
            <w:t>11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Культура. Наука. Просвещение. Спорт. (ББК Ч)</w:t>
            <w:tab/>
            <w:t>11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Языкознание. (ББК Ш)</w:t>
            <w:tab/>
            <w:t>20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Философские науки. Психология. (ББК Ю)</w:t>
            <w:tab/>
            <w:t>25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Литература универсального содержания (ББК Я)</w:t>
            <w:tab/>
            <w:t>27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Информационные технологии. Вычислительная техника. Обработка данных. (УДК 004)</w:t>
            <w:tab/>
            <w:t>30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Музеи. (УДК 069)</w:t>
            <w:tab/>
            <w:t>33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Общественные науки. (УДК 3)</w:t>
            <w:tab/>
            <w:t>34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Социология. Демография. Статистика. (УДК 31)</w:t>
            <w:tab/>
            <w:t>43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Экономика. Экономические науки. (УДК 33)</w:t>
            <w:tab/>
            <w:t>44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Математика. Естественные науки. (УДК 5)</w:t>
            <w:tab/>
            <w:t>52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Патентное дело. Изобретательство. Рационализаторство. (УДК 608)</w:t>
            <w:tab/>
            <w:t>59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Медицина. Безопасность жизнедеятельности. (УДК 61)</w:t>
            <w:tab/>
            <w:t>60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Инженерное дело. Техника в целом. (УДК 62)</w:t>
            <w:tab/>
            <w:t>61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Сельское хозяйство. Лесное хозяйство. Охота. Рыбное хозяйство. (УДК 63)</w:t>
            <w:tab/>
            <w:t>67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Домоводство. Коммунально-бытовое хозяйство. Служба быта. (УДК 64)</w:t>
            <w:tab/>
            <w:t>69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Телекоммуникация.Полиграфическая промышленность. Транспорт. Почтовая связь. Бухгалтерия. Организация производства. Реклама. (УДК 65)</w:t>
            <w:tab/>
            <w:t>70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Химическая технология. Химическая промышленность. Родственные отрасли. (УДК 66)</w:t>
            <w:tab/>
            <w:t>75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Различные отрасли промышленности и ремесла. (УДК 67)</w:t>
            <w:tab/>
            <w:t>82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Деревообрабатывающая промышленность. (УДК 674)</w:t>
            <w:tab/>
            <w:t>86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Кожевенная промышленность. Меховое производство. (УДК 675)</w:t>
            <w:tab/>
            <w:t>87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Текстильная промышленность. (УДК 677)</w:t>
            <w:tab/>
            <w:t>87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Промышленность высокомолекулярных веществ. Резиновая промышленность. Промышленность пластмасс. (УДК 678)</w:t>
            <w:tab/>
            <w:t>88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Различные отрасли промышленности и ремесла, производящие конечную продукцию. (УДК 68)</w:t>
            <w:tab/>
            <w:t>90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Точная механика. (УДК 681)</w:t>
            <w:tab/>
            <w:t>93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Обувное производство. (УДК 685)</w:t>
            <w:tab/>
            <w:t>94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Швейная промышленность. (УДК 687)</w:t>
            <w:tab/>
            <w:t>94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Строительство. Строительные материалы. Строительно-монтажные работы. (УДК 69)</w:t>
            <w:tab/>
            <w:t>96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Искусство. Декоративно-прикладное искусство. Фотография. Музыка. (УДК 7)</w:t>
            <w:tab/>
            <w:t>96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Литература. Литературоведение. (УДК 82)</w:t>
            <w:tab/>
            <w:t>98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География. Географическое исследование земли, отдельных стран. Путешествия. Региональная география. (УДК 91)</w:t>
            <w:tab/>
            <w:t>99</w:t>
          </w:r>
          <w:r>
            <w:rPr/>
            <w:fldChar w:fldCharType="end"/>
          </w:r>
        </w:p>
      </w:sdtContent>
    </w:sdt>
    <w:p>
      <w:pPr>
        <w:pStyle w:val="1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1" w:name="_Toc481587372"/>
      <w:r>
        <w:rPr/>
        <w:t>Химия. Химические науки. (ББК Г)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ическая химия : учеб. пособие [Учебники] [Лабораторные работы] / Н.М. Селиванова [и др.]; Казанский нац. исслед. технол. ун-т. - Казань : Изд-во КНИТУ, 2016. - 185, [3] с. : ил.</w:t>
      </w:r>
    </w:p>
    <w:p>
      <w:pPr>
        <w:pStyle w:val="Normal"/>
        <w:rPr/>
      </w:pPr>
      <w:r>
        <w:rPr/>
        <w:t>Библиогр.: с.177 (8 назв.)Авт. указаны на обороте тит. л.Рассмотрены основные теоретические аспекты разделов физической химии</w:t>
      </w:r>
    </w:p>
    <w:p>
      <w:pPr>
        <w:pStyle w:val="Normal"/>
        <w:rPr/>
      </w:pPr>
      <w:r>
        <w:rPr/>
        <w:t>ISBN 978-5-7882-2009-3 : 70,59</w:t>
      </w:r>
    </w:p>
    <w:p>
      <w:pPr>
        <w:pStyle w:val="Style13"/>
        <w:rPr/>
      </w:pPr>
      <w:r>
        <w:rPr/>
        <w:t>*: 810018, 810019, 810020, 810021, 810022</w:t>
      </w:r>
    </w:p>
    <w:p>
      <w:pPr>
        <w:pStyle w:val="Style13"/>
        <w:rPr/>
      </w:pPr>
      <w:r>
        <w:rPr/>
        <w:t>аб2: БИ</w:t>
      </w:r>
    </w:p>
    <w:p>
      <w:pPr>
        <w:pStyle w:val="Style13"/>
        <w:rPr/>
      </w:pPr>
      <w:r>
        <w:rPr/>
        <w:t>ч/з 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Electrolyte solutions : Individual Assignments / Kazan National Research Technologicfl University ; contributors: A.V. Bilalov, V.E. Proskurina, S.V. Shilova [</w:t>
      </w:r>
      <w:r>
        <w:rPr/>
        <w:t>и</w:t>
      </w:r>
      <w:r>
        <w:rPr>
          <w:lang w:val="en-US"/>
        </w:rPr>
        <w:t xml:space="preserve"> </w:t>
      </w:r>
      <w:r>
        <w:rPr/>
        <w:t>др</w:t>
      </w:r>
      <w:r>
        <w:rPr>
          <w:lang w:val="en-US"/>
        </w:rPr>
        <w:t xml:space="preserve">.]. - Kazan : KNRTU Publishing house, 2016. - 15, [1] </w:t>
      </w:r>
      <w:r>
        <w:rPr/>
        <w:t>с</w:t>
      </w:r>
      <w:r>
        <w:rPr>
          <w:lang w:val="en-US"/>
        </w:rPr>
        <w:t>.</w:t>
      </w:r>
    </w:p>
    <w:p>
      <w:pPr>
        <w:pStyle w:val="Normal"/>
        <w:rPr/>
      </w:pPr>
      <w:r>
        <w:rPr/>
        <w:t>Библиогр.: с.15-16 (7 назв.)</w:t>
      </w:r>
    </w:p>
    <w:p>
      <w:pPr>
        <w:pStyle w:val="Style13"/>
        <w:rPr/>
      </w:pPr>
      <w:r>
        <w:rPr/>
        <w:t>*: 809878, 809879, 809880, 809881, 809882, 809883, 809884, 809885, 809886, 8098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Equilibrium of homogeneous chemical systems : Laboratory Training Guidance [</w:t>
      </w:r>
      <w:r>
        <w:rPr/>
        <w:t>Лабораторные</w:t>
      </w:r>
      <w:r>
        <w:rPr>
          <w:lang w:val="en-US"/>
        </w:rPr>
        <w:t xml:space="preserve"> </w:t>
      </w:r>
      <w:r>
        <w:rPr/>
        <w:t>работы</w:t>
      </w:r>
      <w:r>
        <w:rPr>
          <w:lang w:val="en-US"/>
        </w:rPr>
        <w:t>] / Kazan National Research Technologicfl University ; contributors: A.V. Bilalov, V.E. Proskurina, S.V. Shilova [</w:t>
      </w:r>
      <w:r>
        <w:rPr/>
        <w:t>и</w:t>
      </w:r>
      <w:r>
        <w:rPr>
          <w:lang w:val="en-US"/>
        </w:rPr>
        <w:t xml:space="preserve"> </w:t>
      </w:r>
      <w:r>
        <w:rPr/>
        <w:t>др</w:t>
      </w:r>
      <w:r>
        <w:rPr>
          <w:lang w:val="en-US"/>
        </w:rPr>
        <w:t xml:space="preserve">.]. - Kazan : KNRTU Publishing house, 2016. - 22, [2] </w:t>
      </w:r>
      <w:r>
        <w:rPr/>
        <w:t>с</w:t>
      </w:r>
      <w:r>
        <w:rPr>
          <w:lang w:val="en-US"/>
        </w:rPr>
        <w:t xml:space="preserve">. : </w:t>
      </w:r>
      <w:r>
        <w:rPr/>
        <w:t>ил</w:t>
      </w:r>
      <w:r>
        <w:rPr>
          <w:lang w:val="en-US"/>
        </w:rPr>
        <w:t>.</w:t>
      </w:r>
    </w:p>
    <w:p>
      <w:pPr>
        <w:pStyle w:val="Normal"/>
        <w:rPr/>
      </w:pPr>
      <w:r>
        <w:rPr/>
        <w:t>Библиогр.: с.24 (10 назв.)</w:t>
      </w:r>
    </w:p>
    <w:p>
      <w:pPr>
        <w:pStyle w:val="Style13"/>
        <w:rPr/>
      </w:pPr>
      <w:r>
        <w:rPr/>
        <w:t>*: 809888, 809889, 809890, 809891, 809892, 809893, 809894, 809895, 809896, 8098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брамкин, Александр Михайлович. Синтез, свойства и применение [ -(диазолил)этил]триалкоксисиланов и производных на их основе : автореф. дис... канд. хим. наук : 02.00.08 - химия элементоорган. соед. [Авторефераты] / А.М. Абрамкин; Гос. орд. ТКЗ науч.-исслед. ин-т химии и технологии элементоорган. соед. - М., 2015. - 29 с. : ил.</w:t>
      </w:r>
    </w:p>
    <w:p>
      <w:pPr>
        <w:pStyle w:val="Normal"/>
        <w:rPr/>
      </w:pPr>
      <w:r>
        <w:rPr/>
        <w:t>Библиогр.: с.29 (10 назв.)</w:t>
      </w:r>
    </w:p>
    <w:p>
      <w:pPr>
        <w:pStyle w:val="Style13"/>
        <w:rPr/>
      </w:pPr>
      <w:r>
        <w:rPr/>
        <w:t>*: 809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и Абдульхабир Али. Повышение эффективности процесса абсорбционной осушки природного газа гликолями : автореф. дис... канд. техн. наук : 05.17.07 - хим. технология топлива и высокоэнергет. веществ [Авторефераты] /  Али Абдульхабир Али; Тюменский гос. нефтегаз. ун-т. - М., 2016. - 21 с. : ил.</w:t>
      </w:r>
    </w:p>
    <w:p>
      <w:pPr>
        <w:pStyle w:val="Normal"/>
        <w:rPr/>
      </w:pPr>
      <w:r>
        <w:rPr/>
        <w:t>Библиогр.: с.20-21 (6 назв.)</w:t>
      </w:r>
    </w:p>
    <w:p>
      <w:pPr>
        <w:pStyle w:val="Style13"/>
        <w:rPr/>
      </w:pPr>
      <w:r>
        <w:rPr/>
        <w:t>*: 809028, 8090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зуманян, Ашот Вачикович. Новые классы циклических кремнийорганических пероксидов: синтез и превращения : автореф. дис... канд. хим. наук : 02.00.03 - орган. химия [Авторефераты] / А.В. Арзуманян; РАН, Ин-т орган. химии им. Н.Д. Зелинского, Лаб. исследования гомолитических реакций. - М., 2016. - 24 с. : ил.</w:t>
      </w:r>
    </w:p>
    <w:p>
      <w:pPr>
        <w:pStyle w:val="Normal"/>
        <w:rPr/>
      </w:pPr>
      <w:r>
        <w:rPr/>
        <w:t>Библиогр.: с.24 (6 назв.)</w:t>
      </w:r>
    </w:p>
    <w:p>
      <w:pPr>
        <w:pStyle w:val="Style13"/>
        <w:rPr/>
      </w:pPr>
      <w:r>
        <w:rPr/>
        <w:t>*: 8090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одина, Елена Александровна. Взаимодействие полифторированных халконов с диаминами и гуанидином : автореф. дис... канд. хим. наук : 02.00.03-орг. химия [Авторефераты] / Е.А. Бородина; РАН, СО, Новосибир. ин-т орг. химии. - Новосибирск, 2015. - 22 с. : ил.</w:t>
      </w:r>
    </w:p>
    <w:p>
      <w:pPr>
        <w:pStyle w:val="Normal"/>
        <w:rPr/>
      </w:pPr>
      <w:r>
        <w:rPr/>
        <w:t>Библиогр.: с.21-22</w:t>
      </w:r>
    </w:p>
    <w:p>
      <w:pPr>
        <w:pStyle w:val="Style13"/>
        <w:rPr/>
      </w:pPr>
      <w:r>
        <w:rPr/>
        <w:t>*: 8091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ттмани, Татьяна Ивановна. Новые 14-членные циклические тетракисфосфины и их комплексы с переходными металлами : синтез и особенности поведения в растворах : автореф. дис... канд. хим. наук : 02.00.08 - химия элементоорган. соединений [Авторефераты] / Т.И. Виттмани; РАН, Ин-т орган. и физ. химии, Лаб. металлоорган. и координац. соед. - Казань, 2016. - 22 с. : ил.</w:t>
      </w:r>
    </w:p>
    <w:p>
      <w:pPr>
        <w:pStyle w:val="Normal"/>
        <w:rPr/>
      </w:pPr>
      <w:r>
        <w:rPr/>
        <w:t>Библиогр.: с.22 (10 назв.)</w:t>
      </w:r>
    </w:p>
    <w:p>
      <w:pPr>
        <w:pStyle w:val="Style13"/>
        <w:rPr/>
      </w:pPr>
      <w:r>
        <w:rPr/>
        <w:t>*: 8091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шаева, Фатимат Абубовна. Синтез новых полигетероариленов на основе дикетоксима 4,4-диацетилдифенилового эфира : автореф. дис... канд. хим. наук : 02.00.06-высокомол. соед. [Авторефераты] / Ф.А. Гашаева; Кабардино-Балкарский гос. ун-т. - Нальчик, 2015. - 22 с. : ил.</w:t>
      </w:r>
    </w:p>
    <w:p>
      <w:pPr>
        <w:pStyle w:val="Normal"/>
        <w:rPr/>
      </w:pPr>
      <w:r>
        <w:rPr/>
        <w:t>Библиогр.: с.21-22 (10 назв.)</w:t>
      </w:r>
    </w:p>
    <w:p>
      <w:pPr>
        <w:pStyle w:val="Style13"/>
        <w:rPr/>
      </w:pPr>
      <w:r>
        <w:rPr/>
        <w:t>*: 8091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дова, Маргарита Алексеевна. Самосборка надмолекулярных ассоциатов на основе дипротонированных форм мезо-арилзамещенных порфиринов в водных средах : автореф. дис... канд. хим. наук : 02.00.04 - физ. химия [Авторефераты] / М.А. Градова; РАН, Ин-т хим. физики. - М., 2016. - 25 с. : ил.</w:t>
      </w:r>
    </w:p>
    <w:p>
      <w:pPr>
        <w:pStyle w:val="Normal"/>
        <w:rPr/>
      </w:pPr>
      <w:r>
        <w:rPr/>
        <w:t>Библиогр.: с.23-25 (14 назв.)</w:t>
      </w:r>
    </w:p>
    <w:p>
      <w:pPr>
        <w:pStyle w:val="Style13"/>
        <w:rPr/>
      </w:pPr>
      <w:r>
        <w:rPr/>
        <w:t>*: 8100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игорян, Лев Арменович. Лингвистическое и программное обеспечение автоматической генерации структурного графа по русскоязычному названию органического соединения : автореф. дис... канд. техн. наук : 05.25.05 - Информ. системы и процессы [Авторефераты] / Л.А. Григорян; РАН, Всеросс. ин-т науч. и техн. информации, Отдел прогр. обеспеч. и сопровождения информ. систем по химии. - М., 2015. - 22 с. : ил.</w:t>
      </w:r>
    </w:p>
    <w:p>
      <w:pPr>
        <w:pStyle w:val="Normal"/>
        <w:rPr/>
      </w:pPr>
      <w:r>
        <w:rPr/>
        <w:t>Библиогр.: с.21-22 (15 назв.)</w:t>
      </w:r>
    </w:p>
    <w:p>
      <w:pPr>
        <w:pStyle w:val="Style13"/>
        <w:rPr/>
      </w:pPr>
      <w:r>
        <w:rPr/>
        <w:t>*: 8100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меров, Фарид Мухамедович. Растворимость веществ в сверхкритических флюидных средах / Ф.М. Гумеров, А.А. Сагдеев, Д.Г. Амирханов. - Б.м : LAP LAMBERT Academic Publishing, 2016. - 336 с. : ил.</w:t>
      </w:r>
    </w:p>
    <w:p>
      <w:pPr>
        <w:pStyle w:val="Normal"/>
        <w:rPr/>
      </w:pPr>
      <w:r>
        <w:rPr/>
        <w:t>Библиогр.: с.307-335 (264 назв.)</w:t>
      </w:r>
    </w:p>
    <w:p>
      <w:pPr>
        <w:pStyle w:val="Normal"/>
        <w:rPr/>
      </w:pPr>
      <w:r>
        <w:rPr/>
        <w:t>ISBN 978-3-659-91398-3 : 168,00</w:t>
      </w:r>
    </w:p>
    <w:p>
      <w:pPr>
        <w:pStyle w:val="Style13"/>
        <w:rPr/>
      </w:pPr>
      <w:r>
        <w:rPr/>
        <w:t>*: 809343, 8093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ревич, Петр Аркадьевич. Органическая химия. Полезные сведения для школьников и учителей - история, теория, задачи и решения / П.А. Гуревич, М.А. Кабешов; под ред. О.Г. Синяшина. - Казань : Школа, 2003. - 339, [1] с. : ил.</w:t>
      </w:r>
    </w:p>
    <w:p>
      <w:pPr>
        <w:pStyle w:val="Style13"/>
        <w:rPr/>
      </w:pPr>
      <w:r>
        <w:rPr/>
        <w:t>*: 8093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учиц, Евгений Владимирович. Механизм и кинетика окисления водорода на поликристаллическом серебре : автореф. дис... канд. хим. наук : 02.00.04 - физ. химия [Авторефераты] / Е.В. Докучиц; РАН, Сиб. отд., Ин-т катализа. - Новосибирск, 2016. - 19 с. : ил.</w:t>
      </w:r>
    </w:p>
    <w:p>
      <w:pPr>
        <w:pStyle w:val="Normal"/>
        <w:rPr/>
      </w:pPr>
      <w:r>
        <w:rPr/>
        <w:t>Библиогр.: с.18-19 (8 назв.)</w:t>
      </w:r>
    </w:p>
    <w:p>
      <w:pPr>
        <w:pStyle w:val="Style13"/>
        <w:rPr/>
      </w:pPr>
      <w:r>
        <w:rPr/>
        <w:t>*: 8100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мельянов, Артем Иванович. Полимерные металлсодержащие нанокомпозиты на основе 1-винил-1,2,4-триазола : автореф. дис... канд. хим. наук : 02.00.06 - высокомол. соединения [Авторефераты] / А.И. Емельянов; РАН, Сиб. отд-ние, Иркутский ин-т химии ; науч. рук. Г.Ф. Прозорова. - Иркутск, 2015. - 22, [1] с. : ил.</w:t>
      </w:r>
    </w:p>
    <w:p>
      <w:pPr>
        <w:pStyle w:val="Normal"/>
        <w:rPr/>
      </w:pPr>
      <w:r>
        <w:rPr/>
        <w:t>Библиогр.: с.22-23 (14 назв.)</w:t>
      </w:r>
    </w:p>
    <w:p>
      <w:pPr>
        <w:pStyle w:val="Style13"/>
        <w:rPr/>
      </w:pPr>
      <w:r>
        <w:rPr/>
        <w:t>*: 8100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харов, Вадим Петрович. Быстрые химические реакции в турбулентных потоках : монография [Монографии] / В.П. Захаров [и др.]; Казанский нац. исслед. технол. ун-т. - Казань : Изд-во КНИТУ, 2016. - 434, [1] с. : ил.</w:t>
      </w:r>
    </w:p>
    <w:p>
      <w:pPr>
        <w:pStyle w:val="Normal"/>
        <w:rPr/>
      </w:pPr>
      <w:r>
        <w:rPr/>
        <w:t>Библиогр.: с.410-430 (298 назв.)Рассмотрены закономерности протекания быстрых жидко-фазных химических реакций</w:t>
      </w:r>
    </w:p>
    <w:p>
      <w:pPr>
        <w:pStyle w:val="Normal"/>
        <w:rPr/>
      </w:pPr>
      <w:r>
        <w:rPr/>
        <w:t>ISBN 978-5-7882-1964-6 : 102,36</w:t>
      </w:r>
    </w:p>
    <w:p>
      <w:pPr>
        <w:pStyle w:val="Style13"/>
        <w:rPr/>
      </w:pPr>
      <w:r>
        <w:rPr/>
        <w:t>*: 809550, 809551, 809552, 809553, 809554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аб1: БИ</w:t>
      </w:r>
    </w:p>
    <w:p>
      <w:pPr>
        <w:pStyle w:val="Style13"/>
        <w:rPr/>
      </w:pPr>
      <w:r>
        <w:rPr/>
        <w:t>ч/з 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национальный исследовательский технологический университет. Вестник технологического университета = Herald of Technological University : основан в 1998 г. / гл. ред. Г.С. Дьяконов. - Казань : Изд-во КНИТУ, 2016</w:t>
      </w:r>
    </w:p>
    <w:p>
      <w:pPr>
        <w:pStyle w:val="Normal"/>
        <w:rPr/>
      </w:pPr>
      <w:r>
        <w:rPr/>
        <w:t>ISSN 1998-7072</w:t>
      </w:r>
    </w:p>
    <w:p>
      <w:pPr>
        <w:pStyle w:val="Normal"/>
        <w:rPr/>
      </w:pPr>
      <w:r>
        <w:rPr/>
        <w:t>2016  Т.19, №18. - 2016. - 198, [2] с. : ил.</w:t>
      </w:r>
    </w:p>
    <w:p>
      <w:pPr>
        <w:pStyle w:val="Normal"/>
        <w:rPr/>
      </w:pPr>
      <w:r>
        <w:rPr/>
        <w:t>Библиогр. в конце статей</w:t>
      </w:r>
    </w:p>
    <w:p>
      <w:pPr>
        <w:pStyle w:val="Style13"/>
        <w:rPr/>
      </w:pPr>
      <w:r>
        <w:rPr/>
        <w:t>*: 809918, 809919, 809920, 809921</w:t>
      </w:r>
    </w:p>
    <w:p>
      <w:pPr>
        <w:pStyle w:val="Style13"/>
        <w:rPr/>
      </w:pPr>
      <w:r>
        <w:rPr/>
        <w:t>з\п 2: 8099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национальный исследовательский технологический университет. Вестник технологического университета = Herald of Technological University : основан в 1998 г. / гл. ред. Г.С. Дьяконов. - Казань : Изд-во КНИТУ, 2016</w:t>
      </w:r>
    </w:p>
    <w:p>
      <w:pPr>
        <w:pStyle w:val="Normal"/>
        <w:rPr/>
      </w:pPr>
      <w:r>
        <w:rPr/>
        <w:t>ISSN 1998-7072</w:t>
      </w:r>
    </w:p>
    <w:p>
      <w:pPr>
        <w:pStyle w:val="Normal"/>
        <w:rPr/>
      </w:pPr>
      <w:r>
        <w:rPr/>
        <w:t>2016  Т.19, №17. - 2016. - 190, [2] с. : ил.</w:t>
      </w:r>
    </w:p>
    <w:p>
      <w:pPr>
        <w:pStyle w:val="Normal"/>
        <w:rPr/>
      </w:pPr>
      <w:r>
        <w:rPr/>
        <w:t>Библиогр. в конце статей</w:t>
      </w:r>
    </w:p>
    <w:p>
      <w:pPr>
        <w:pStyle w:val="Style13"/>
        <w:rPr/>
      </w:pPr>
      <w:r>
        <w:rPr/>
        <w:t>*: 809913, 809914, 809915, 809916</w:t>
      </w:r>
    </w:p>
    <w:p>
      <w:pPr>
        <w:pStyle w:val="Style13"/>
        <w:rPr/>
      </w:pPr>
      <w:r>
        <w:rPr/>
        <w:t>з\п 2: 8099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национальный исследовательский технологический университет. Моделирование радикально-координационной полимеризации метакрилата в присутствии азоинициатора и ферроцена методом монте-карло : отчет о НИР (заключительный) [Отчеты] / рук. Н.В. Улитин. - Казань, 2015. - 19 с. : ил.</w:t>
      </w:r>
    </w:p>
    <w:p>
      <w:pPr>
        <w:pStyle w:val="Normal"/>
        <w:rPr/>
      </w:pPr>
      <w:r>
        <w:rPr/>
        <w:t>Библиогр.: с.17-18 (13 назв.)№ ГР 115051270037. - Инв. № АААА-Б16-216041350018-9</w:t>
      </w:r>
    </w:p>
    <w:p>
      <w:pPr>
        <w:pStyle w:val="Style13"/>
        <w:rPr/>
      </w:pPr>
      <w:r>
        <w:rPr/>
        <w:t>*: 8094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ение термической стойкости нитрата целлюлозы методом термогравиметрического анализа : метод. указания к лаб. работам [Методические пособия] / Казанский нац. исслед. технол. ун-т ; сост.: В.К. Мингазова, О.Т. Шипина, В.А. Петров. - Казань : Изд-во КНИТУ, 2016. - 25, [3] с. : ил.</w:t>
      </w:r>
    </w:p>
    <w:p>
      <w:pPr>
        <w:pStyle w:val="Normal"/>
        <w:rPr/>
      </w:pPr>
      <w:r>
        <w:rPr/>
        <w:t>Библиогр.: с.24 (4 назв.)Содержат сведения о способах определения термостойкости полимеров, в том числе высокоэнергетических материалов, и методах проведения термогравиметрического анализа</w:t>
      </w:r>
    </w:p>
    <w:p>
      <w:pPr>
        <w:pStyle w:val="Style13"/>
        <w:rPr/>
      </w:pPr>
      <w:r>
        <w:rPr/>
        <w:t>*: 809663, 809664, 809665, 809666, 809667, 809668, 809669, 809670, 809671, 8096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ческая химия и основы биохимии : метод. указания к выполнению лаб. работ. Ч.1 [Методические пособия] [Лабораторные работы] / Казанский нац. исслед. технол. ун-т ; сост.: Л.Р. Джанбекова, А.В. Островская, И.Ш. Абдуллин, А.А. Чижевский. - Казань : Изд-во КНИТУ, 2016. - 30, [2] с. : ил.</w:t>
      </w:r>
    </w:p>
    <w:p>
      <w:pPr>
        <w:pStyle w:val="Normal"/>
        <w:rPr/>
      </w:pPr>
      <w:r>
        <w:rPr/>
        <w:t>Библиогр.: с.29 (4 назв.)Содежат описание лабораторных работ, связанных с синтезом, анализом и изучением свойств органических соединений, применяемых в технологии кожи и меха</w:t>
      </w:r>
    </w:p>
    <w:p>
      <w:pPr>
        <w:pStyle w:val="Style13"/>
        <w:rPr/>
      </w:pPr>
      <w:r>
        <w:rPr/>
        <w:t>*: 809673, 809674, 809675, 809676, 809677, 809678, 809679, 809680, 809681, 8096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заков, Сергей Аркадьевич. Сборник задач и упражнений по общей химии : учеб. пособие для вузов : для студ. вузов, обуч. по мед., биолог., агроном., вет., экол. спец. [Учебники] / С.А. Пузаков, В.А. Попков, А.А. Филиппова. - 5-е изд., перераб. и доп. - М. : Юрайт, 2014. - 254, [2] с. : ил. - (Бакалавр. Базовый курс).</w:t>
      </w:r>
    </w:p>
    <w:p>
      <w:pPr>
        <w:pStyle w:val="Normal"/>
        <w:rPr/>
      </w:pPr>
      <w:r>
        <w:rPr/>
        <w:t>Пособие содержит упражнения и задачи по всем разделам курса общей химии</w:t>
      </w:r>
    </w:p>
    <w:p>
      <w:pPr>
        <w:pStyle w:val="Normal"/>
        <w:rPr/>
      </w:pPr>
      <w:r>
        <w:rPr/>
        <w:t>ISBN 978-5-9916-3417-5 : 254,00</w:t>
      </w:r>
    </w:p>
    <w:p>
      <w:pPr>
        <w:pStyle w:val="Style13"/>
        <w:rPr/>
      </w:pPr>
      <w:r>
        <w:rPr/>
        <w:t>*: 8090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л - мл., Чарльз П. Нанотехнологии : учеб. пособие для студ., обуч. по напр. подготовки "Нанотехнологии" [Учебники] / Ч. Пул - мл., Ф. Оуэнс; пер. с англ. под ред. Ю.И. Головина. - 5-е изд., испр. и доп. - М. : Техносфера, 2010. - 330 с. : ил. - (Мир материалов и технологий).</w:t>
      </w:r>
    </w:p>
    <w:p>
      <w:pPr>
        <w:pStyle w:val="Normal"/>
        <w:rPr/>
      </w:pPr>
      <w:r>
        <w:rPr/>
        <w:t>Библиогр. в конце гл.Описываются структура и свойства наноматериалов от твердотельных до биологических объектов</w:t>
      </w:r>
    </w:p>
    <w:p>
      <w:pPr>
        <w:pStyle w:val="Normal"/>
        <w:rPr/>
      </w:pPr>
      <w:r>
        <w:rPr/>
        <w:t>ISBN 978-5-94836-239-7 : 192,50</w:t>
      </w:r>
    </w:p>
    <w:p>
      <w:pPr>
        <w:pStyle w:val="Style13"/>
        <w:rPr/>
      </w:pPr>
      <w:r>
        <w:rPr/>
        <w:t>*: 809318, 809319, 809320, 809321, 809322, 809323, 809324, 809325, 809326, 8093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даков, Георгий Афанасьевич. Неравновесная электрохимия в гальванотехнике / Г.А. Садаков. - М. : Машиностроение, 2015. - 79, [1] с. : ил.</w:t>
      </w:r>
    </w:p>
    <w:p>
      <w:pPr>
        <w:pStyle w:val="Normal"/>
        <w:rPr/>
      </w:pPr>
      <w:r>
        <w:rPr/>
        <w:t>Библиогр.: с.76-78 (35 назв.)Коротко изложены основные принципы и закономерности неравновесной электрохимии</w:t>
      </w:r>
    </w:p>
    <w:p>
      <w:pPr>
        <w:pStyle w:val="Normal"/>
        <w:rPr/>
      </w:pPr>
      <w:r>
        <w:rPr/>
        <w:t>ISBN 978-5-94275-774-8 : 80,00</w:t>
      </w:r>
    </w:p>
    <w:p>
      <w:pPr>
        <w:pStyle w:val="Style13"/>
        <w:rPr/>
      </w:pPr>
      <w:r>
        <w:rPr/>
        <w:t>*: 8093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одубец, Елена Евгеньевна. Поурочные разработки по отдельным темам общей и неорганической химии для факультета довузовской подготовки КНИТУ : учеб. пособие [Учебники] / Е.Е. Стародубец, С.В. Борисевич; Казанский нац. исслед. технол. ун-т. - Казань : Изд-во КНИТУ, 2016. - 94, [2] с. : ил.</w:t>
      </w:r>
    </w:p>
    <w:p>
      <w:pPr>
        <w:pStyle w:val="Normal"/>
        <w:rPr/>
      </w:pPr>
      <w:r>
        <w:rPr/>
        <w:t>Библиогр.: с.93 (13 назв.)Предназначено для педогогов КНИТУ, выезжающих в колледжи факультета довузовской подготовки в различные регионы РТ</w:t>
      </w:r>
    </w:p>
    <w:p>
      <w:pPr>
        <w:pStyle w:val="Normal"/>
        <w:rPr/>
      </w:pPr>
      <w:r>
        <w:rPr/>
        <w:t>ISBN 978-5-7882-1970-7 : 42,65</w:t>
      </w:r>
    </w:p>
    <w:p>
      <w:pPr>
        <w:pStyle w:val="Style13"/>
        <w:rPr/>
      </w:pPr>
      <w:r>
        <w:rPr/>
        <w:t>*: 809785, 809786, 8097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зовые равновесия в системах с участием метаванадатов некоторых щелочных металлов : [монография] [Монографии] / И.К. Гаркушин [и др.]. - М. : Машиностроение, 2005. - 116, [2] с. : ил.</w:t>
      </w:r>
    </w:p>
    <w:p>
      <w:pPr>
        <w:pStyle w:val="Normal"/>
        <w:rPr/>
      </w:pPr>
      <w:r>
        <w:rPr/>
        <w:t>Библиогр.: с.106-115 (106 назв.)Современная технология, применяемая в авиационной, химической промышленности, металлургии, машиностроении и так далее, использует солевые, оксидно-солевые, оксидные составы из нескольких компонентов как в расплавленном, так и закристаллизованном состоянии</w:t>
      </w:r>
    </w:p>
    <w:p>
      <w:pPr>
        <w:pStyle w:val="Normal"/>
        <w:rPr/>
      </w:pPr>
      <w:r>
        <w:rPr/>
        <w:t>ISBN 5-94275-219-2 : 58,00</w:t>
      </w:r>
    </w:p>
    <w:p>
      <w:pPr>
        <w:pStyle w:val="Style13"/>
        <w:rPr/>
      </w:pPr>
      <w:r>
        <w:rPr/>
        <w:t>*: 8091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икохимия пористых структур : метод. указания к лаб. работам [Методические пособия] [Лабораторные работы] / Казанский нац. исслед. технол. ун-т ; сост. Г.Г. Лутфуллина. - Казань : Изд-во КНИТУ, 2016. - 32, [3] с. : ил.</w:t>
      </w:r>
    </w:p>
    <w:p>
      <w:pPr>
        <w:pStyle w:val="Normal"/>
        <w:rPr/>
      </w:pPr>
      <w:r>
        <w:rPr/>
        <w:t>Библиогр.: с.34 (7 назв.)Содержат описание лабораторных работ, связанных с анализом и испытаниями пористых и непористых материалов и структур</w:t>
      </w:r>
    </w:p>
    <w:p>
      <w:pPr>
        <w:pStyle w:val="Style13"/>
        <w:rPr/>
      </w:pPr>
      <w:r>
        <w:rPr/>
        <w:t>*: 809833, 809834, 809835, 809836, 809837, 809838, 809839, 809840, 809841, 8098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имия d-элементов VII группы : тестовые задания / Казанский нац. исслед. технол. ун-т ; сост.: О.Н. Быстрова, А.М. Кузнецов. - Казань : Изд-во КНИТУ, 2016. - 69, [3] с.</w:t>
      </w:r>
    </w:p>
    <w:p>
      <w:pPr>
        <w:pStyle w:val="Normal"/>
        <w:rPr/>
      </w:pPr>
      <w:r>
        <w:rPr/>
        <w:t>Библиогр.: с.69-70 (18 назв.)Приведены тестовые задания по темe "d-элементы VII группы периодической системы" дисциплины "Дополнительные главы неогранической химии. Химия элементов</w:t>
      </w:r>
    </w:p>
    <w:p>
      <w:pPr>
        <w:pStyle w:val="Style13"/>
        <w:rPr/>
      </w:pPr>
      <w:r>
        <w:rPr/>
        <w:t>*: 810023, 810024, 810025, 810026, 810027, 810028, 810029, 810030, 810031, 8100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Toc481587373"/>
      <w:r>
        <w:rPr/>
        <w:t>Краеведение. (ББК Д)</w:t>
      </w:r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ологии подготовки сверхвязкой нефти Татарстана / Ф.Р. Губайдулин [и др.]. - Казань : Центр инновационных технологий, 2015. - 279, [1] с. : ил.</w:t>
      </w:r>
    </w:p>
    <w:p>
      <w:pPr>
        <w:pStyle w:val="Normal"/>
        <w:rPr/>
      </w:pPr>
      <w:r>
        <w:rPr/>
        <w:t>Библиогр.: с.277 (7 назв.)Приведены краткие сведения по вопросам образования тяжелых и высоковязких нефтей, особенностями их свойств</w:t>
      </w:r>
    </w:p>
    <w:p>
      <w:pPr>
        <w:pStyle w:val="Normal"/>
        <w:rPr/>
      </w:pPr>
      <w:r>
        <w:rPr/>
        <w:t>ISBN 978-5-93962-730-6 : 280,00</w:t>
      </w:r>
    </w:p>
    <w:p>
      <w:pPr>
        <w:pStyle w:val="Style13"/>
        <w:rPr/>
      </w:pPr>
      <w:r>
        <w:rPr/>
        <w:t>*: 809304, 809305, 809306, 809307, 8093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Toc481587374"/>
      <w:r>
        <w:rPr/>
        <w:t>История. Исторические науки. (ББК Т)</w:t>
      </w:r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харов, Андрей Николаевич. История России с древнейших времен до наших дней : учебник [Учебники] / А.Н. Сахаров, А.Н. Боханов, В.А. Шестаков; под ред. А.Н. Сахарова. - М. : Проспект, 2015. - 766 с. : ил.</w:t>
      </w:r>
    </w:p>
    <w:p>
      <w:pPr>
        <w:pStyle w:val="Normal"/>
        <w:rPr/>
      </w:pPr>
      <w:r>
        <w:rPr/>
        <w:t>Авт.указ. на обороте тит. л.Написан с учетом последних исслед. исторической науки и современного научного подхода к изучению истории России</w:t>
      </w:r>
    </w:p>
    <w:p>
      <w:pPr>
        <w:pStyle w:val="Normal"/>
        <w:rPr/>
      </w:pPr>
      <w:r>
        <w:rPr/>
        <w:t>ISBN 978-5-392-16342-7 : 602,00</w:t>
      </w:r>
    </w:p>
    <w:p>
      <w:pPr>
        <w:pStyle w:val="Style13"/>
        <w:rPr/>
      </w:pPr>
      <w:r>
        <w:rPr/>
        <w:t>*: 8092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нологические аспекты современного дизайна : сб. докл. науч.-метод. семинара, (г. Москва, 21-23 апреля 2015 г.) / Моск. гуманит. ун-т, Каф. дизайна и режиссуры в рекламе ; под общ. ред. А.А. Васильева. - М., 2015. - 47, [1] с.</w:t>
      </w:r>
    </w:p>
    <w:p>
      <w:pPr>
        <w:pStyle w:val="Normal"/>
        <w:rPr/>
      </w:pPr>
      <w:r>
        <w:rPr/>
        <w:t>Сборник содержит доклады преподавателей кафедры дизайна и режиссуры в рекламе</w:t>
      </w:r>
    </w:p>
    <w:p>
      <w:pPr>
        <w:pStyle w:val="Normal"/>
        <w:rPr/>
      </w:pPr>
      <w:r>
        <w:rPr/>
        <w:t>ISBN 978-5-906768-94-0 : 24,00</w:t>
      </w:r>
    </w:p>
    <w:p>
      <w:pPr>
        <w:pStyle w:val="Style13"/>
        <w:rPr/>
      </w:pPr>
      <w:r>
        <w:rPr/>
        <w:t>*: 8093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" w:name="_Toc481587375"/>
      <w:r>
        <w:rPr/>
        <w:t>Политика. Политические науки. (ББК Ф)</w:t>
      </w:r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охин, Владимир Владимирович. Обществознание : учеб. пособие [Учебники] / В.В. Блохин, Е.А. Соловьев, Л.К. Ушакова; [под ред. В.М. Козьменко]. - М. : Рос. ун-т дружбы народов, 2016. - 116, [2] с. : ил.</w:t>
      </w:r>
    </w:p>
    <w:p>
      <w:pPr>
        <w:pStyle w:val="Normal"/>
        <w:rPr/>
      </w:pPr>
      <w:r>
        <w:rPr/>
        <w:t>Библиогр.: с.115 (6 назв.)В пособии освещены основные категории и понятия социальных наук-социологии, политологии, основ экономической теории, позволяющих составить базовые, первоначальные представления о предмете и содержании обществознания</w:t>
      </w:r>
    </w:p>
    <w:p>
      <w:pPr>
        <w:pStyle w:val="Normal"/>
        <w:rPr/>
      </w:pPr>
      <w:r>
        <w:rPr/>
        <w:t>ISBN 978-5-209-06810-5 : 58,00</w:t>
      </w:r>
    </w:p>
    <w:p>
      <w:pPr>
        <w:pStyle w:val="Style13"/>
        <w:rPr/>
      </w:pPr>
      <w:r>
        <w:rPr/>
        <w:t>*: 8090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итология : сб. тестов для студ. очной и заочной форм обуч. по напр. подгот. 081100.62 "Гос. и муниц. управление", 080400.62 "Упр. персоналом" (бакалавр) / Челябинский гос. ун-т, Фак. управления, Каф. экон.-правовых дисциплин ; сост. В.И. Иванов. - Челябинск, 2013. - 94, [1] с. : ил.</w:t>
      </w:r>
    </w:p>
    <w:p>
      <w:pPr>
        <w:pStyle w:val="Normal"/>
        <w:rPr/>
      </w:pPr>
      <w:r>
        <w:rPr/>
        <w:t>Сборник тестов по курсу "Политология" содержит методические указания для студентов, использующих тесты в ходе подготовки к промежуточной и итоговой аттестации при изучении предмета, варианты тестов по базовым темам дисциплины</w:t>
      </w:r>
    </w:p>
    <w:p>
      <w:pPr>
        <w:pStyle w:val="Normal"/>
        <w:rPr/>
      </w:pPr>
      <w:r>
        <w:rPr/>
        <w:t>ISBN 978-5-91274-178-4 : 47,00</w:t>
      </w:r>
    </w:p>
    <w:p>
      <w:pPr>
        <w:pStyle w:val="Style13"/>
        <w:rPr/>
      </w:pPr>
      <w:r>
        <w:rPr/>
        <w:t>*: 8093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рин, Михаил Ильич. Краткая история власти и собственности в мире и России: о чем предупреждал Егор Гайдар / М. И. Сарин. - СПб. : Норма, 2016. - 124 с. : ил.</w:t>
      </w:r>
    </w:p>
    <w:p>
      <w:pPr>
        <w:pStyle w:val="Normal"/>
        <w:rPr/>
      </w:pPr>
      <w:r>
        <w:rPr/>
        <w:t>Книга будет весьма полезна тем, кто задумывается о прошлом и будущем человечества</w:t>
      </w:r>
    </w:p>
    <w:p>
      <w:pPr>
        <w:pStyle w:val="Normal"/>
        <w:rPr/>
      </w:pPr>
      <w:r>
        <w:rPr/>
        <w:t>ISBN 978-5-87857-256-9 : 62,00</w:t>
      </w:r>
    </w:p>
    <w:p>
      <w:pPr>
        <w:pStyle w:val="Style13"/>
        <w:rPr/>
      </w:pPr>
      <w:r>
        <w:rPr/>
        <w:t>*: 809386, 811013, 811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" w:name="_Toc481587376"/>
      <w:r>
        <w:rPr/>
        <w:t>Государство и право. Юридические науки. (ББК Х)</w:t>
      </w:r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рия государства и права России : учебник для студ. вузов, обуч. по спец. "Юриспруденция" [Учебники] / В.М. Клеандрова [и др.]; под ред. Ю.П. Титова. - М. : ТК Велби : Проспект, 2005. - 541, [1] с.</w:t>
      </w:r>
    </w:p>
    <w:p>
      <w:pPr>
        <w:pStyle w:val="Normal"/>
        <w:rPr/>
      </w:pPr>
      <w:r>
        <w:rPr/>
        <w:t>Авт. указаны на обороте тит. л.Написан в соответствии с программой курса "История государства и права России" и с учетом последних достижений юридической и исторической наук. Исследуется история государства и права России с момента их возникновения и до настоящего времени</w:t>
      </w:r>
    </w:p>
    <w:p>
      <w:pPr>
        <w:pStyle w:val="Normal"/>
        <w:rPr/>
      </w:pPr>
      <w:r>
        <w:rPr/>
        <w:t>ISBN 5-482-00238-1 : 242,00</w:t>
      </w:r>
    </w:p>
    <w:p>
      <w:pPr>
        <w:pStyle w:val="Style13"/>
        <w:rPr/>
      </w:pPr>
      <w:r>
        <w:rPr/>
        <w:t>*: 8100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мерханова, Алсу Камилевна. Развитие технологического предпринимательства в российской экономике с учетом потенциала интеллектуальной собственности : автореф. дис... канд. экон. наук : 08.00.05 - экон. и упр. народ. хозяйством (экон. предпринимательства) [Авторефераты] / А.К. Амерханова; Ульяновский гос. техн. ун-т. - Казань, 2015. - 25 с. : ил.</w:t>
      </w:r>
    </w:p>
    <w:p>
      <w:pPr>
        <w:pStyle w:val="Normal"/>
        <w:rPr/>
      </w:pPr>
      <w:r>
        <w:rPr/>
        <w:t>Библиогр.: с.24-25 (13 назв.)</w:t>
      </w:r>
    </w:p>
    <w:p>
      <w:pPr>
        <w:pStyle w:val="Style13"/>
        <w:rPr/>
      </w:pPr>
      <w:r>
        <w:rPr/>
        <w:t>*: 8090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рипова О.Н. Теория государства и права : учеб.-метод. пособие [Методические пособия] / О.Н. Гарипова, Л.Г. Щурикова; Казанский нац. исслед. технол. ун-т. - Казань : Изд-во КНИТУ, 2016. - 79, [1] с. : ил.</w:t>
      </w:r>
    </w:p>
    <w:p>
      <w:pPr>
        <w:pStyle w:val="Normal"/>
        <w:rPr/>
      </w:pPr>
      <w:r>
        <w:rPr/>
        <w:t>Библиогр.: с.77-79Рассматриваются основные понятия и категории, являющиеся основной отрасли, такие как сущность права, его источники, пробелы в праве, механизм реализации права, юридическая техника, влияние процессов глобализации на функционирование государства и правовой системы России, а также вопросы, касающиеся правонарушения и юридической ответственности</w:t>
      </w:r>
    </w:p>
    <w:p>
      <w:pPr>
        <w:pStyle w:val="Normal"/>
        <w:rPr/>
      </w:pPr>
      <w:r>
        <w:rPr/>
        <w:t>ISBN 978-5-7882-1978-3 : 22,83</w:t>
      </w:r>
    </w:p>
    <w:p>
      <w:pPr>
        <w:pStyle w:val="Style13"/>
        <w:rPr/>
      </w:pPr>
      <w:r>
        <w:rPr/>
        <w:t>*: 809445, 809446, 809447, 809448, 809449</w:t>
      </w:r>
    </w:p>
    <w:p>
      <w:pPr>
        <w:pStyle w:val="Style13"/>
        <w:rPr/>
      </w:pPr>
      <w:r>
        <w:rPr/>
        <w:t>аб2: БИ</w:t>
      </w:r>
    </w:p>
    <w:p>
      <w:pPr>
        <w:pStyle w:val="Style13"/>
        <w:rPr/>
      </w:pPr>
      <w:r>
        <w:rPr/>
        <w:t>ч/з 4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жданское право : учеб. пособие [Учебники] / Краснодарский ун-т ; сост. Ж.В. Мержа. - Краснодар, 2015. - 226, [2] с.</w:t>
      </w:r>
    </w:p>
    <w:p>
      <w:pPr>
        <w:pStyle w:val="Normal"/>
        <w:rPr/>
      </w:pPr>
      <w:r>
        <w:rPr/>
        <w:t>Библиогр.: с.225 (12 назв.)Рассмотрены материалы судебной практики с учетом изменений, внесенных в действующее законодательство РФ</w:t>
      </w:r>
    </w:p>
    <w:p>
      <w:pPr>
        <w:pStyle w:val="Normal"/>
        <w:rPr/>
      </w:pPr>
      <w:r>
        <w:rPr/>
        <w:t>ISBN 978-5-9266-0841-7 : 113,00</w:t>
      </w:r>
    </w:p>
    <w:p>
      <w:pPr>
        <w:pStyle w:val="Style13"/>
        <w:rPr/>
      </w:pPr>
      <w:r>
        <w:rPr/>
        <w:t>*: 8093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сева, Ольга Юрьевна. Конституционное (государственное) право России : учеб.-метод. пособие для подгот. к семинар. занятиям для студ. 1 курса очного и заоч. обуч. спец. 030900, 030500 "Юриспруденция [Учебники] / О.Ю. Гусева; Волжская гос. акад. водного транспорта, Каф. гос.-правовых дисциплин. - Н. Новгород, 2014. - 143, [1] с. : ил.</w:t>
      </w:r>
    </w:p>
    <w:p>
      <w:pPr>
        <w:pStyle w:val="Normal"/>
        <w:rPr/>
      </w:pPr>
      <w:r>
        <w:rPr/>
        <w:t>Библиогр. в конце тем</w:t>
      </w:r>
    </w:p>
    <w:p>
      <w:pPr>
        <w:pStyle w:val="Style13"/>
        <w:rPr/>
      </w:pPr>
      <w:r>
        <w:rPr/>
        <w:t>*: 8090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диатуллина, Анжелика Маратовна. Электронное правительство в России: от теории к практике : монография [Монографии] / А.М. Идиатуллина; Казанский нац. исслед. технол. ун-т. - Казань : Изд-во КНИТУ, 2016. - 98, [2] с. : ил.</w:t>
      </w:r>
    </w:p>
    <w:p>
      <w:pPr>
        <w:pStyle w:val="Normal"/>
        <w:rPr/>
      </w:pPr>
      <w:r>
        <w:rPr/>
        <w:t>Библиогр.: с.83-86 (49 назв.)Рассмотрены концепция электронного правительства в контексте обещественных изменений</w:t>
      </w:r>
    </w:p>
    <w:p>
      <w:pPr>
        <w:pStyle w:val="Normal"/>
        <w:rPr/>
      </w:pPr>
      <w:r>
        <w:rPr/>
        <w:t>ISBN 978-5-7882-1956-1 : 27,92</w:t>
      </w:r>
    </w:p>
    <w:p>
      <w:pPr>
        <w:pStyle w:val="Style13"/>
        <w:rPr/>
      </w:pPr>
      <w:r>
        <w:rPr/>
        <w:t>*: 809590, 809591, 809592, 809593, 8095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балия Т.Г. Права студентов / Т.Г. Кобалия, А.П. Казанков, М.А. Каневская; АНПО "Молодежный центр консультации и тренинга". - Б.м.и., 2015. - 15 с. - (Защити свои права).</w:t>
      </w:r>
    </w:p>
    <w:p>
      <w:pPr>
        <w:pStyle w:val="Normal"/>
        <w:rPr/>
      </w:pPr>
      <w:r>
        <w:rPr/>
        <w:t>ISBN 978-5-906021-19-9 : 30,00</w:t>
      </w:r>
    </w:p>
    <w:p>
      <w:pPr>
        <w:pStyle w:val="Style13"/>
        <w:rPr/>
      </w:pPr>
      <w:r>
        <w:rPr/>
        <w:t>*: 8090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ткий курс по конституционному праву России : [учеб. пособие] [Учебники]. - М. : Окей-книга, 2014. - 156, [3] с. : ил. - (Скорая помощь студенту. Краткий курс).</w:t>
      </w:r>
    </w:p>
    <w:p>
      <w:pPr>
        <w:pStyle w:val="Normal"/>
        <w:rPr/>
      </w:pPr>
      <w:r>
        <w:rPr/>
        <w:t>На обл. загл.: Конституционное право РоссииМатериал изложен кратко, но четко и доступно, что позволит в короткие сроки успешно подготовиться и сдать экзамен или зачет по данному предмету</w:t>
      </w:r>
    </w:p>
    <w:p>
      <w:pPr>
        <w:pStyle w:val="Normal"/>
        <w:rPr/>
      </w:pPr>
      <w:r>
        <w:rPr/>
        <w:t>ISBN 978-5-409-00509-2 : 78,00</w:t>
      </w:r>
    </w:p>
    <w:p>
      <w:pPr>
        <w:pStyle w:val="Style13"/>
        <w:rPr/>
      </w:pPr>
      <w:r>
        <w:rPr/>
        <w:t>*: 8090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уществление действий сотрудниками УИС при выявлении признаков незаконного оборота наркотических средств и психотропных веществ в ИУ : практич. рекомендации / Федеральная служба наказаний, Акад. права и управления ; авт. кол.: А.А. Крымов,  А.В. Акчурин, Л.В. Новиков [и др.]. - Рязань : Академия ФСИН России, 2015. - 31, [1] с. : ил. - (Библиотечка сотрудника УИС; Кн.114).</w:t>
      </w:r>
    </w:p>
    <w:p>
      <w:pPr>
        <w:pStyle w:val="Normal"/>
        <w:rPr/>
      </w:pPr>
      <w:r>
        <w:rPr/>
        <w:t>В практических рекомендациях рассмотрен алгоритм действий сотрудников УИС при выявлении признаков незаконного оборота наркотических средств и психотропных веществ</w:t>
      </w:r>
    </w:p>
    <w:p>
      <w:pPr>
        <w:pStyle w:val="Normal"/>
        <w:rPr/>
      </w:pPr>
      <w:r>
        <w:rPr/>
        <w:t>ISBN 978-5-7743-0683-1 : 31,00</w:t>
      </w:r>
    </w:p>
    <w:p>
      <w:pPr>
        <w:pStyle w:val="Style13"/>
        <w:rPr/>
      </w:pPr>
      <w:r>
        <w:rPr/>
        <w:t>*: 8093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ка противодействия коррупции : проблемы и достижения : материалы VI Всеросс. науч.-практ. конф. (9 декабря 2015 г., г. Казань) / Казанский нац. исслед. технол. ун-т, Ин-т упр. инновациями, Фак. социотехн. систем. - Казань : Изд-во КНИТУ, 2016. - 149, [3] с. : ил.</w:t>
      </w:r>
    </w:p>
    <w:p>
      <w:pPr>
        <w:pStyle w:val="Normal"/>
        <w:rPr/>
      </w:pPr>
      <w:r>
        <w:rPr/>
        <w:t>Представлены материалы Всероссийской научно-практической конференции, посвященной проблемам коррупции</w:t>
      </w:r>
    </w:p>
    <w:p>
      <w:pPr>
        <w:pStyle w:val="Normal"/>
        <w:rPr/>
      </w:pPr>
      <w:r>
        <w:rPr/>
        <w:t>ISBN 978-5-7882-1951-6 : 64,95</w:t>
      </w:r>
    </w:p>
    <w:p>
      <w:pPr>
        <w:pStyle w:val="Style13"/>
        <w:rPr/>
      </w:pPr>
      <w:r>
        <w:rPr/>
        <w:t>*: 809723, 809724, 809725, 809726, 8097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иводействие незаконному обороту наркотиков в России : материалы 2-х науч.-практ. конф. : "Вопросы противодействия незакон. обороту нарк. средств и психотроп. в-в в России" (г. Магадан, 19 апреля 2013 г.);  "Правовой оборот наркотиков в России (г. Магадан, 21 ноября 2014 г.) / Моск. гос. юрид. ун-т ; ред. кол.: Т.А. Ильина, Т.П. Суспицына ; отв. ред. М.В. Зябликова. - Магадан : ИП Кацубина, 2015. - 87 с. : ил.</w:t>
      </w:r>
    </w:p>
    <w:p>
      <w:pPr>
        <w:pStyle w:val="Normal"/>
        <w:rPr/>
      </w:pPr>
      <w:r>
        <w:rPr/>
        <w:t>Библиогр. в конце ст.Сборник содержит художественные работы школьников, признанные лучшими, в рамках проводимого конкурса рисунков "Нет наркотикам"</w:t>
      </w:r>
    </w:p>
    <w:p>
      <w:pPr>
        <w:pStyle w:val="Normal"/>
        <w:rPr/>
      </w:pPr>
      <w:r>
        <w:rPr/>
        <w:t>ISBN 978-5-904983-38-3 : 43,00</w:t>
      </w:r>
    </w:p>
    <w:p>
      <w:pPr>
        <w:pStyle w:val="Style13"/>
        <w:rPr/>
      </w:pPr>
      <w:r>
        <w:rPr/>
        <w:t>*: 8090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Toc481587377"/>
      <w:r>
        <w:rPr/>
        <w:t>Военная наука. Военное дело. (ББК Ц)</w:t>
      </w:r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федов, Андрей Алексеевич. Тактическая подготовка : учеб. пособие по "Основам военной службы" [Учебники] / А.А. Нефедов. - М., 2015. - 80 с. : ил. - (Библиотечка "Военные знания").</w:t>
      </w:r>
    </w:p>
    <w:p>
      <w:pPr>
        <w:pStyle w:val="Normal"/>
        <w:rPr/>
      </w:pPr>
      <w:r>
        <w:rPr/>
        <w:t>Авт. указ. на обороте тит. л.Учебное пособие "Тактическая подготовка" разработано в соответствии с требованиями программы по дисциплине "Основы военной службы"</w:t>
      </w:r>
    </w:p>
    <w:p>
      <w:pPr>
        <w:pStyle w:val="Normal"/>
        <w:rPr/>
      </w:pPr>
      <w:r>
        <w:rPr/>
        <w:t>ISBN 978-5-93802-103-7 : 20,00</w:t>
      </w:r>
    </w:p>
    <w:p>
      <w:pPr>
        <w:pStyle w:val="Style13"/>
        <w:rPr/>
      </w:pPr>
      <w:r>
        <w:rPr/>
        <w:t>*: 8091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вы Вооруженных Сил РФ: Комментарии к основным положениям общевоинских уставов ВС РФ : учеб. пособие по "Основам военной службы" [Учебники]. - М. : Военные знания, 2015. - 80 с. - (Библиотечка "Военные знания").</w:t>
      </w:r>
    </w:p>
    <w:p>
      <w:pPr>
        <w:pStyle w:val="Normal"/>
        <w:rPr/>
      </w:pPr>
      <w:r>
        <w:rPr/>
        <w:t>ISBN 978-5-93802-101-3 : 40,00</w:t>
      </w:r>
    </w:p>
    <w:p>
      <w:pPr>
        <w:pStyle w:val="Style13"/>
        <w:rPr/>
      </w:pPr>
      <w:r>
        <w:rPr/>
        <w:t>*: 8093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7" w:name="_Toc481587378"/>
      <w:r>
        <w:rPr/>
        <w:t>Культура. Наука. Просвещение. Спорт. (ББК Ч)</w:t>
      </w:r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пломное проектирование для бакалавров по направлению 19.03.03 "Продукты питания животного происхождения" : учеб. пособие [Учебники] / В.Я. Пономарев [и др.]; Казанский нац. исслед. технол. ун-т. - Казань : Изд-во КНИТУ, 2016. - 165, [3] с. : ил.</w:t>
      </w:r>
    </w:p>
    <w:p>
      <w:pPr>
        <w:pStyle w:val="Normal"/>
        <w:rPr/>
      </w:pPr>
      <w:r>
        <w:rPr/>
        <w:t>Библиогр.: с.154-158 (74 назв.)Рассмотрены структура и объем выпускной квалификационной работы и требования к ее оформлению</w:t>
      </w:r>
    </w:p>
    <w:p>
      <w:pPr>
        <w:pStyle w:val="Normal"/>
        <w:rPr/>
      </w:pPr>
      <w:r>
        <w:rPr/>
        <w:t>ISBN 978-5-7882-1982-0 : 47,82</w:t>
      </w:r>
    </w:p>
    <w:p>
      <w:pPr>
        <w:pStyle w:val="Style13"/>
        <w:rPr/>
      </w:pPr>
      <w:r>
        <w:rPr/>
        <w:t>*: 809455, 809456, 809457, 809458, 809459</w:t>
      </w:r>
    </w:p>
    <w:p>
      <w:pPr>
        <w:pStyle w:val="Style13"/>
        <w:rPr/>
      </w:pPr>
      <w:r>
        <w:rPr/>
        <w:t>аб1: БИ</w:t>
      </w:r>
    </w:p>
    <w:p>
      <w:pPr>
        <w:pStyle w:val="Style13"/>
        <w:rPr/>
      </w:pPr>
      <w:r>
        <w:rPr/>
        <w:t>ч/з 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Cultural studies : methodical manual / E.A. Vakhlamova [</w:t>
      </w:r>
      <w:r>
        <w:rPr/>
        <w:t>и</w:t>
      </w:r>
      <w:r>
        <w:rPr>
          <w:lang w:val="en-US"/>
        </w:rPr>
        <w:t xml:space="preserve"> </w:t>
      </w:r>
      <w:r>
        <w:rPr/>
        <w:t>др</w:t>
      </w:r>
      <w:r>
        <w:rPr>
          <w:lang w:val="en-US"/>
        </w:rPr>
        <w:t xml:space="preserve">.]; Kazan National Research Technological University. - Kazan : KNRTU, 2016. - 54 p. : </w:t>
      </w:r>
      <w:r>
        <w:rPr/>
        <w:t>ил</w:t>
      </w:r>
      <w:r>
        <w:rPr>
          <w:lang w:val="en-US"/>
        </w:rPr>
        <w:t>.</w:t>
      </w:r>
    </w:p>
    <w:p>
      <w:pPr>
        <w:pStyle w:val="Normal"/>
        <w:rPr/>
      </w:pPr>
      <w:r>
        <w:rPr/>
        <w:t>Библиогр.: с.50-52 (55 назв.)</w:t>
      </w:r>
    </w:p>
    <w:p>
      <w:pPr>
        <w:pStyle w:val="Style13"/>
        <w:rPr/>
      </w:pPr>
      <w:r>
        <w:rPr/>
        <w:t>*: 809309, 809310, 809311, 809312, 8093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адемия наук Республики Татарстан : [справочник] [Справочники] / сост.: А.И. Афанасьев, Н.М. Валитова, И.Р. Каримов, В.П. Мережин ; пер.  на тат. Р.А. Сагъдиева ; пер. на англ. А.Г. Ахметовой. - Казань : Фэн (Наука), 2002. - 518, [2] с. : ил. - (X лет АН Республики Татарстан).</w:t>
      </w:r>
    </w:p>
    <w:p>
      <w:pPr>
        <w:pStyle w:val="Normal"/>
        <w:rPr/>
      </w:pPr>
      <w:r>
        <w:rPr/>
        <w:t>Указ.: с.514-517Приводятся обновленные сведения о докторах наук Республики Татарстана</w:t>
      </w:r>
    </w:p>
    <w:p>
      <w:pPr>
        <w:pStyle w:val="Normal"/>
        <w:rPr/>
      </w:pPr>
      <w:r>
        <w:rPr/>
        <w:t>ISBN 5-7544-0171-Х : 518,00</w:t>
      </w:r>
    </w:p>
    <w:p>
      <w:pPr>
        <w:pStyle w:val="Style13"/>
        <w:rPr/>
      </w:pPr>
      <w:r>
        <w:rPr/>
        <w:t>*: 8090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ые проблемы современного машиностроения : сб. тр. Международ. науч.-практ. конф., (11-12 декабря 2014 г.) / Нац. исслед. Томский политехн. ун-т, Юргинский технол. ин-т ; ред. кол.: Д.В. Валуев, В.М. Гришагин, Е.А. Зернин [и др.]. - Томск, 2014. - 480, [1] с. : ил.</w:t>
      </w:r>
    </w:p>
    <w:p>
      <w:pPr>
        <w:pStyle w:val="Normal"/>
        <w:rPr/>
      </w:pPr>
      <w:r>
        <w:rPr/>
        <w:t>Библиогр. в конце ст.  Алф. указ.: с.479-480</w:t>
      </w:r>
    </w:p>
    <w:p>
      <w:pPr>
        <w:pStyle w:val="Normal"/>
        <w:rPr/>
      </w:pPr>
      <w:r>
        <w:rPr/>
        <w:t>ISBN 978-5-4387-0514-7 : 380,00</w:t>
      </w:r>
    </w:p>
    <w:p>
      <w:pPr>
        <w:pStyle w:val="Style13"/>
        <w:rPr/>
      </w:pPr>
      <w:r>
        <w:rPr/>
        <w:t>*: 8100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типина, Ирина Олеговна. Общественно-педагогическая оценка профессиональной деятельности коллектива общеобразовательной организации : автореф. дис... канд. педагогики и образования [Авторефераты] / И.О. Антипина; Уральский гос. пед. ун-т. - Екатеринбург, 2014. - 28 с. : ил.</w:t>
      </w:r>
    </w:p>
    <w:p>
      <w:pPr>
        <w:pStyle w:val="Style13"/>
        <w:rPr/>
      </w:pPr>
      <w:r>
        <w:rPr/>
        <w:t>*: 8090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хмедьянова, Гульнара Фазульяновна. Креативно-технологический образовательный маршрут развития инженерной компетентности будущего бакалавра : автореф. дис... канд. пед. наук : 13.00.08 - теория и методика професс. образования [Авторефераты] / Г.Ф. Ахмедьянова; Оренбургский гос. ун-т. - Оренбург, 2015. - 22 с. : ил.</w:t>
      </w:r>
    </w:p>
    <w:p>
      <w:pPr>
        <w:pStyle w:val="Normal"/>
        <w:rPr/>
      </w:pPr>
      <w:r>
        <w:rPr/>
        <w:t>Библиогр.: с.20-22 (27 назв.)</w:t>
      </w:r>
    </w:p>
    <w:p>
      <w:pPr>
        <w:pStyle w:val="Style13"/>
        <w:rPr/>
      </w:pPr>
      <w:r>
        <w:rPr/>
        <w:t>*: 8090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днарская, Елена Андреевна. Учебное пособие для выполнения выпускной квалификационной работы по направлению 151000 "Технологические машины и оборудование" профиль "Машины и аппараты пищевых производств" [Учебники] / Е.А. Беднарская, Е.А. Мишта; Волгоградский гос. техн. ун-т. - Волгоград, 2015. - 61, [2] с. : ил.</w:t>
      </w:r>
    </w:p>
    <w:p>
      <w:pPr>
        <w:pStyle w:val="Normal"/>
        <w:rPr/>
      </w:pPr>
      <w:r>
        <w:rPr/>
        <w:t>Библиогр.: с.51-52 (49 назв.)Излагаются основные требования к содержанию и защите выпускной квалификационной работы</w:t>
      </w:r>
    </w:p>
    <w:p>
      <w:pPr>
        <w:pStyle w:val="Normal"/>
        <w:rPr/>
      </w:pPr>
      <w:r>
        <w:rPr/>
        <w:t>ISBN 978-5-9948-1854-1 : 31,00</w:t>
      </w:r>
    </w:p>
    <w:p>
      <w:pPr>
        <w:pStyle w:val="Style13"/>
        <w:rPr/>
      </w:pPr>
      <w:r>
        <w:rPr/>
        <w:t>*: 8093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ускная квалификационная работа по направлению 54.03.03 "Искусство костюма и текстиля" : метод. указания [Методические пособия] / Казанский нац. исслед. технол. ун-т ; сост.: Л.А. Сафина, Л.М. Тухбатуллина, В.В. Хамматова, Л.Н. Перова. - Казань : Изд-во КНИТУ, 2016. - 54, [2] с. : ил.</w:t>
      </w:r>
    </w:p>
    <w:p>
      <w:pPr>
        <w:pStyle w:val="Normal"/>
        <w:rPr/>
      </w:pPr>
      <w:r>
        <w:rPr/>
        <w:t>Освещены общие вопросы методики выполнения выпускной квалификационной работы, даны методические рекомендации и указания по всем разделам</w:t>
      </w:r>
    </w:p>
    <w:p>
      <w:pPr>
        <w:pStyle w:val="Style13"/>
        <w:rPr/>
      </w:pPr>
      <w:r>
        <w:rPr/>
        <w:t>*: 809928, 809929, 809930, 809931, 809932, 809933, 809934, 809935, 809936, 8099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ускные квалификационные работы по психологии : учеб. пособие [Учебники] / Крымский инженерно-пед. ун-т, Фак. психологии и пед. образования, Каф. психологии ; сост.: А.И. Лучникова, Р.И. Кузьмина, В.П. Каленская [и др.]. - 2-е изд., перераб. и доп. - Симферополь : ИП Хотеева Л.В., 2016. - 95, [1] с. : ил.</w:t>
      </w:r>
    </w:p>
    <w:p>
      <w:pPr>
        <w:pStyle w:val="Normal"/>
        <w:rPr/>
      </w:pPr>
      <w:r>
        <w:rPr/>
        <w:t>Библиогр.: с.76 (10 назв.)Пособие подготовлено на основе нормативно-правовых актов РФ в сфере образовании</w:t>
      </w:r>
    </w:p>
    <w:p>
      <w:pPr>
        <w:pStyle w:val="Normal"/>
        <w:rPr/>
      </w:pPr>
      <w:r>
        <w:rPr/>
        <w:t>ISBN 978-5-9908004-1-0 : 48,00</w:t>
      </w:r>
    </w:p>
    <w:p>
      <w:pPr>
        <w:pStyle w:val="Style13"/>
        <w:rPr/>
      </w:pPr>
      <w:r>
        <w:rPr/>
        <w:t>*: 8090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врилова, Мария Ивановна. Формирование базовых профессиональных компетенций бакалавров профиля "Пищевая инженерия малых предприятий" на основе компетентностно-деятельностного подхода : автореф. дис... канд. пед. наук : 13.00.08 - теория и методика проф. образования [Авторефераты] / М.И. Гаврилова; Тольяттинский гос. ун-т, Каф. информатики и вычислит. техники. - Тольятти, 2015. - 20 с. : ил.</w:t>
      </w:r>
    </w:p>
    <w:p>
      <w:pPr>
        <w:pStyle w:val="Normal"/>
        <w:rPr/>
      </w:pPr>
      <w:r>
        <w:rPr/>
        <w:t>Библиогр.: с.18-20</w:t>
      </w:r>
    </w:p>
    <w:p>
      <w:pPr>
        <w:pStyle w:val="Style13"/>
        <w:rPr/>
      </w:pPr>
      <w:r>
        <w:rPr/>
        <w:t>*: 8091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кина, Анастасия Александровна. Рискологическая компетенция в формировании профессиональной безопасности бакалавров нефтегазовой отрасли : автореф. дис... канд. пед. наук : 13.00.08-теория и методика проф. образования [Авторефераты] / А.А. Головкина; Рос. гос. профессионал.-пед. ун-т. - Екатеринбург, 2016. - 27 с. : ил.</w:t>
      </w:r>
    </w:p>
    <w:p>
      <w:pPr>
        <w:pStyle w:val="Normal"/>
        <w:rPr/>
      </w:pPr>
      <w:r>
        <w:rPr/>
        <w:t>Библиогр.: с.24-27 (22 назв.)</w:t>
      </w:r>
    </w:p>
    <w:p>
      <w:pPr>
        <w:pStyle w:val="Style13"/>
        <w:rPr/>
      </w:pPr>
      <w:r>
        <w:rPr/>
        <w:t>*: 8091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хвастова, Елена Юрьевна. Формирование общих компетенций у будущих экологов в учреждениях среднего профессионального образования : автореф. дис... канд. пед. наук : 13.00.08-теория и методика проф. образования [Авторефераты] / Е.Ю. Голохвастова; Тольят. гос. ун-т, Каф. педагогики и методики преподавания. - Тольятти, 2015. - 24 с. : ил.</w:t>
      </w:r>
    </w:p>
    <w:p>
      <w:pPr>
        <w:pStyle w:val="Normal"/>
        <w:rPr/>
      </w:pPr>
      <w:r>
        <w:rPr/>
        <w:t>Библиогр.: с.23-24 (16 назв.)</w:t>
      </w:r>
    </w:p>
    <w:p>
      <w:pPr>
        <w:pStyle w:val="Style13"/>
        <w:rPr/>
      </w:pPr>
      <w:r>
        <w:rPr/>
        <w:t>*: 809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далина, Татьяна Анатольевна. Формирование социально-профессиональной компетентности педагогов в специализированных учреждениях для несовершеннолетних : автореф. дис... канд. пед. наук : 13.00.08 - теория и методика проф. образования [Авторефераты] / Т.А. Гудалина; Тольяттинский гос. ун-т, Каф. педагогики и методики преподавания. - Тольятти, 2016. - 25 с. : ил.</w:t>
      </w:r>
    </w:p>
    <w:p>
      <w:pPr>
        <w:pStyle w:val="Normal"/>
        <w:rPr/>
      </w:pPr>
      <w:r>
        <w:rPr/>
        <w:t>Библиогр.: с.23-25 (21 назв.)</w:t>
      </w:r>
    </w:p>
    <w:p>
      <w:pPr>
        <w:pStyle w:val="Style13"/>
        <w:rPr/>
      </w:pPr>
      <w:r>
        <w:rPr/>
        <w:t>*: 8100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сятирикова, Людмила Анатольевна. Формирование готовности будущих бакалавров педагогического образования к использованию компьютерных средств профессиональной деятельности : автореф. дис... канд. пед. наук : 13.00.08 - теория и методика проф. образования [Авторефераты] / Л.А. Десятирикова; Благовещенский гос. пед. ун-т, Каф. математики и методики обуч. математике. - Благовещенск, 2015. - 24 с. : ил.</w:t>
      </w:r>
    </w:p>
    <w:p>
      <w:pPr>
        <w:pStyle w:val="Normal"/>
        <w:rPr/>
      </w:pPr>
      <w:r>
        <w:rPr/>
        <w:t>Библиогр.: с.22-24 (24 назв.)</w:t>
      </w:r>
    </w:p>
    <w:p>
      <w:pPr>
        <w:pStyle w:val="Style13"/>
        <w:rPr/>
      </w:pPr>
      <w:r>
        <w:rPr/>
        <w:t>*: 8100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зайн: новые взгляды и решения. Образование - наука - производство : IV Международ. науч.-практ. конф. студ. и молодых ученых, (4 апреля 2016 г.) : сб. ст. / Казан. гос. технол. ун-т, Ин-т технологии легкой промышленности, моды и дизайна, Каф. "Дизайн"; ред. кол.: Л.Н. Абуталипова, В.В. Хамматова, Л.А. Сафина. - Казань : Изд-во КНИТУ, 2016. - 230, [2] с. : ил., табл.</w:t>
      </w:r>
    </w:p>
    <w:p>
      <w:pPr>
        <w:pStyle w:val="Normal"/>
        <w:rPr/>
      </w:pPr>
      <w:r>
        <w:rPr/>
        <w:t>Библиогр. в конце ст.</w:t>
      </w:r>
    </w:p>
    <w:p>
      <w:pPr>
        <w:pStyle w:val="Normal"/>
        <w:rPr/>
      </w:pPr>
      <w:r>
        <w:rPr/>
        <w:t>ISBN 978-5-7882-1952-3 : 88,62</w:t>
      </w:r>
    </w:p>
    <w:p>
      <w:pPr>
        <w:pStyle w:val="Style13"/>
        <w:rPr/>
      </w:pPr>
      <w:r>
        <w:rPr/>
        <w:t>*: 809575, 809576, 809577, 809578, 8095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лфимова, Ирина Федоровна. Разработка бизнес-плана создания нового предприятия. Деловая игра : учеб.-метод. пособие [Учебники] / И.Ф. Елфимова, С.Н. Каруна; Воронежский гос. техн. ун-т. - Воронеж, 2015. - 96, [1] с. : ил.</w:t>
      </w:r>
    </w:p>
    <w:p>
      <w:pPr>
        <w:pStyle w:val="Normal"/>
        <w:rPr/>
      </w:pPr>
      <w:r>
        <w:rPr/>
        <w:t>Библиогр.: с.95 (7 назв.)Излагаются теоретические и методические основы разработки бизнес-плана</w:t>
      </w:r>
    </w:p>
    <w:p>
      <w:pPr>
        <w:pStyle w:val="Style13"/>
        <w:rPr/>
      </w:pPr>
      <w:r>
        <w:rPr/>
        <w:t>*: 8090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иятдинова, Юлия Надировна. Теория и практика интернационализации инженерного образования в национальном исследовательском университете : монография [Монографии] / Ю.Н. Зиятдинова; Казанский нац. исслед. технол. ун-т. - Казань : Изд-во КНИТУ, 2016. - 337, [3] с. : ил.</w:t>
      </w:r>
    </w:p>
    <w:p>
      <w:pPr>
        <w:pStyle w:val="Normal"/>
        <w:rPr/>
      </w:pPr>
      <w:r>
        <w:rPr/>
        <w:t>Библиогр.: с.279-338 (555 назв.)Рассматриваются предпосылки интернационализации инженерного образования, ее концептуальные основы, модель и система, и социально-педагогические и организационно-управленческие условия реализации</w:t>
      </w:r>
    </w:p>
    <w:p>
      <w:pPr>
        <w:pStyle w:val="Normal"/>
        <w:rPr/>
      </w:pPr>
      <w:r>
        <w:rPr/>
        <w:t>ISBN 978-5-7882-1901-1 : 161,55</w:t>
      </w:r>
    </w:p>
    <w:p>
      <w:pPr>
        <w:pStyle w:val="Style13"/>
        <w:rPr/>
      </w:pPr>
      <w:r>
        <w:rPr/>
        <w:t>*: 809953, 809954, 809955, 809956, 8099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ванова, Лариса Михайловна. Волейбол сидя и баскетбол на колясках как средства реабилитации инвалидов с нарушениями опорно-двигательного аппарата : учеб.-метод. пособие [Учебники] / Л.М. Иванова, Г.С. Ковтун; Омский гос. ун-т им. Ф.М. Достоевского. - 2-е изд., стереотип. - Омск, 2015. - 75, [1] с. : ил.</w:t>
      </w:r>
    </w:p>
    <w:p>
      <w:pPr>
        <w:pStyle w:val="Normal"/>
        <w:rPr/>
      </w:pPr>
      <w:r>
        <w:rPr/>
        <w:t>Библиогр. в конце гл.Раскрывается методика преподавания волейбола сидя и баскетбола на колясках как средств реабилитации инвалидов</w:t>
      </w:r>
    </w:p>
    <w:p>
      <w:pPr>
        <w:pStyle w:val="Normal"/>
        <w:rPr/>
      </w:pPr>
      <w:r>
        <w:rPr/>
        <w:t>ISBN 978-5-7779-1939-7 : 38,00</w:t>
      </w:r>
    </w:p>
    <w:p>
      <w:pPr>
        <w:pStyle w:val="Style13"/>
        <w:rPr/>
      </w:pPr>
      <w:r>
        <w:rPr/>
        <w:t>*: 8090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национальный исследовательский технологический университет. Аннотационный сборник выпускных квалификационных работ выпускников Казанского национального исследовательского технологического университета 2014-2015 годов. Ч.1 / Совет студ. науч.-технол. о-ва ; под ред.: И.Ш. Абдуллина, П.А. Гуревича, И.Л. Голубевой. - Казань, 2016. - 323, [1] с.</w:t>
      </w:r>
    </w:p>
    <w:p>
      <w:pPr>
        <w:pStyle w:val="Normal"/>
        <w:rPr/>
      </w:pPr>
      <w:r>
        <w:rPr/>
        <w:t>ISBN 978-5-7882-1957-8 : 131,50</w:t>
      </w:r>
    </w:p>
    <w:p>
      <w:pPr>
        <w:pStyle w:val="Style13"/>
        <w:rPr/>
      </w:pPr>
      <w:r>
        <w:rPr/>
        <w:t>*: 809540, 809541, 809542, 809543, 8095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национальный исследовательский технологический университет. Аннотационный сборник выпускных квалификационных работ выпускников Казанского национального исследовательского технологического университета 2014-2015 годов. Ч.2 / Совет студ. науч.-технол. о-ва ; под ред.: И.Ш. Абдуллина, П.А. Гуревича, И.Л. Голубевой. - Казань, 2016. - 323, [1] с.</w:t>
      </w:r>
    </w:p>
    <w:p>
      <w:pPr>
        <w:pStyle w:val="Normal"/>
        <w:rPr/>
      </w:pPr>
      <w:r>
        <w:rPr/>
        <w:t>ISBN 978-5-7882-1957-8 : 127,60</w:t>
      </w:r>
    </w:p>
    <w:p>
      <w:pPr>
        <w:pStyle w:val="Style13"/>
        <w:rPr/>
      </w:pPr>
      <w:r>
        <w:rPr/>
        <w:t>*: 809545, 809546, 809547, 809548, 8095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национальный исследовательский технологический университет. Факультет военного обучения. Факультет военного обучения. История образования, становления и развития (1931-2016) : исторический очерк / Казанский нац. исслед. технол. ун-т; авт.-сост.: О.В. Кудрявцев, Н.И. Суляев, Л.В. Мыслюк. - Казань : Изд-во КНИТУ, 2016. - 294, [2] с. : ил.</w:t>
      </w:r>
    </w:p>
    <w:p>
      <w:pPr>
        <w:pStyle w:val="Normal"/>
        <w:rPr/>
      </w:pPr>
      <w:r>
        <w:rPr/>
        <w:t>Содержит историю образования, становления и развития военного обучения в Казанском национальном исследвательском технологическом университете, воспоминания выпускников и сотрудников военной кафедры, факультета военного обучения</w:t>
      </w:r>
    </w:p>
    <w:p>
      <w:pPr>
        <w:pStyle w:val="Normal"/>
        <w:rPr/>
      </w:pPr>
      <w:r>
        <w:rPr/>
        <w:t>ISBN 978-5-7882-1949-3 : 429,41</w:t>
      </w:r>
    </w:p>
    <w:p>
      <w:pPr>
        <w:pStyle w:val="Style13"/>
        <w:rPr/>
      </w:pPr>
      <w:r>
        <w:rPr/>
        <w:t>*: 809828, 809829, 809830, 809831, 8098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вчев, Владимир Михайлович. Первый конфликтолог Европы? Использование поэм Гомера в изучении и преподавании конфликтологических дисциплин : монография [Монографии] / В.М. Ловчев; Казанский нац. исслед. технол. ун-т, Фак. социотехн. систем, Каф. соц. и полит. конфликтологии. - Казань : Изд-во КНИТУ, 2016. - 180, [3] с. : ил.</w:t>
      </w:r>
    </w:p>
    <w:p>
      <w:pPr>
        <w:pStyle w:val="Normal"/>
        <w:rPr/>
      </w:pPr>
      <w:r>
        <w:rPr/>
        <w:t>Библиогр.: с.134-140 (111 назв.)Рассматриваются основные гомеровские тексты</w:t>
      </w:r>
    </w:p>
    <w:p>
      <w:pPr>
        <w:pStyle w:val="Normal"/>
        <w:rPr/>
      </w:pPr>
      <w:r>
        <w:rPr/>
        <w:t>ISBN 978-5-7882-1996-7 : 83,77</w:t>
      </w:r>
    </w:p>
    <w:p>
      <w:pPr>
        <w:pStyle w:val="Style13"/>
        <w:rPr/>
      </w:pPr>
      <w:r>
        <w:rPr/>
        <w:t>*: 809618, 809619, 809620, 809621, 8096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ушанская, Юлия Григорьевна. Методология научного творчества : учеб. пособие [Учебники] / Ю.Г. Матушанская, О.В. Фролова. - 2-е изд., доп. и перераб. - Казань : Школа, 2016. - 79, [1] с.</w:t>
      </w:r>
    </w:p>
    <w:p>
      <w:pPr>
        <w:pStyle w:val="Normal"/>
        <w:rPr/>
      </w:pPr>
      <w:r>
        <w:rPr/>
        <w:t>Библиогр.: с.78-79 (34 назв.)Дано представление о сущности научного творчества</w:t>
      </w:r>
    </w:p>
    <w:p>
      <w:pPr>
        <w:pStyle w:val="Style13"/>
        <w:rPr/>
      </w:pPr>
      <w:r>
        <w:rPr/>
        <w:t>*: 809279, 809280, 809281, 809282, 809283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ч/з 4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ка XXI века: открытия, инновации, технологии : сб. науч. тр. по материалам Международ. науч.-практ. конф. : (30 апреля 2016 г., г. Смоленск). Ч.3 / Изд. центр "Наукосфера". - Смоленск : Новаленсо, 2016. - 208, [1] с. : ил.</w:t>
      </w:r>
    </w:p>
    <w:p>
      <w:pPr>
        <w:pStyle w:val="Normal"/>
        <w:rPr/>
      </w:pPr>
      <w:r>
        <w:rPr/>
        <w:t>Библиогр. в конце ст.Представлены материалы международной научно-практической конференции, посвященной актуальным проблемам науки и образования</w:t>
      </w:r>
    </w:p>
    <w:p>
      <w:pPr>
        <w:pStyle w:val="Normal"/>
        <w:rPr/>
      </w:pPr>
      <w:r>
        <w:rPr/>
        <w:t>ISBN 978-5-9908316-3-6 : 104,00</w:t>
      </w:r>
    </w:p>
    <w:p>
      <w:pPr>
        <w:pStyle w:val="Normal"/>
        <w:rPr/>
      </w:pPr>
      <w:r>
        <w:rPr/>
        <w:t>ISBN 978-5-9908316-0-5 : 104,00</w:t>
      </w:r>
    </w:p>
    <w:p>
      <w:pPr>
        <w:pStyle w:val="Style13"/>
        <w:rPr/>
      </w:pPr>
      <w:r>
        <w:rPr/>
        <w:t>*: 8090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ое поколение лыж для Российской армии (лыжная подготовка курсантов, обучающихся на военных кафедрах вузов) : учеб. пособие [Учебники] / Казанский нац. исслед. технол. ун-т ; А.В. Куршев, И.А. Зенуков, А.Г. Хайруллин [и др.]. - Казань : Изд-во КНИТУ, 2016. - 91, [1] с. : ил.</w:t>
      </w:r>
    </w:p>
    <w:p>
      <w:pPr>
        <w:pStyle w:val="Normal"/>
        <w:rPr/>
      </w:pPr>
      <w:r>
        <w:rPr/>
        <w:t>Библиогр.: с.90 (6 назв.)Представлены содержание, организация и методика проведения занятий по лыжной подготовке</w:t>
      </w:r>
    </w:p>
    <w:p>
      <w:pPr>
        <w:pStyle w:val="Normal"/>
        <w:rPr/>
      </w:pPr>
      <w:r>
        <w:rPr/>
        <w:t>ISBN 978-5-7882-1945-5 : 25,67</w:t>
      </w:r>
    </w:p>
    <w:p>
      <w:pPr>
        <w:pStyle w:val="Style13"/>
        <w:rPr/>
      </w:pPr>
      <w:r>
        <w:rPr/>
        <w:t>*: 809470, 809471, 809472, 809473, 809474</w:t>
      </w:r>
    </w:p>
    <w:p>
      <w:pPr>
        <w:pStyle w:val="Style13"/>
        <w:rPr/>
      </w:pPr>
      <w:r>
        <w:rPr/>
        <w:t>ФЛП: БИ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ч/з 2: БИ</w:t>
      </w:r>
    </w:p>
    <w:p>
      <w:pPr>
        <w:pStyle w:val="Style13"/>
        <w:rPr/>
      </w:pPr>
      <w:r>
        <w:rPr/>
        <w:t>ч/з 4: БИ</w:t>
      </w:r>
    </w:p>
    <w:p>
      <w:pPr>
        <w:pStyle w:val="Style13"/>
        <w:rPr/>
      </w:pPr>
      <w:r>
        <w:rPr/>
        <w:t>аб1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ые технологии и материалы легкой промышленности : сб. ст. XII Международ. науч.-практ. конф. с элементами науч. шк. для студ. и молодых ученых, (16-20 мая 2016 г.) / Казан. нац. исслед. технол. ун-т [и др.] ; ред. кол.: В.А. Сысоев, Л.Н. Абуталипова, М.Ф. Шаехов [и др.]. - Казань : Изд-во КНИТУ, 2016. - 314, [2] с. : ил., табл.</w:t>
      </w:r>
    </w:p>
    <w:p>
      <w:pPr>
        <w:pStyle w:val="Normal"/>
        <w:rPr/>
      </w:pPr>
      <w:r>
        <w:rPr/>
        <w:t>Библиогр. в конце докл.</w:t>
      </w:r>
    </w:p>
    <w:p>
      <w:pPr>
        <w:pStyle w:val="Normal"/>
        <w:rPr/>
      </w:pPr>
      <w:r>
        <w:rPr/>
        <w:t>ISBN 978-5-7882-1976-9 : 112,39</w:t>
      </w:r>
    </w:p>
    <w:p>
      <w:pPr>
        <w:pStyle w:val="Style13"/>
        <w:rPr/>
      </w:pPr>
      <w:r>
        <w:rPr/>
        <w:t>*: 809638, 809639, 809640, 809641, 8096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ые технологии и материалы легкой промышленности : сб. ст. XI Международ. науч.-практич. конф. с элементами науч. шк. для студ. и молодых ученых, 19-22 мая 2015 г.. Т.2 / Казан. нац. исслед. технол. ун-т [и др.] ; ред. кол.: И.Ш. Абдуллин, Л.Н. Абуталипова, В.А. Сысоев [и др.]. - Казань : Изд-во КНИТУ, 2016. - 207, [1] с. : ил.</w:t>
      </w:r>
    </w:p>
    <w:p>
      <w:pPr>
        <w:pStyle w:val="Normal"/>
        <w:rPr/>
      </w:pPr>
      <w:r>
        <w:rPr/>
        <w:t>Библиогр. в конце докл.</w:t>
      </w:r>
    </w:p>
    <w:p>
      <w:pPr>
        <w:pStyle w:val="Normal"/>
        <w:rPr/>
      </w:pPr>
      <w:r>
        <w:rPr/>
        <w:t>ISBN 978-5-7882-1975-2(Т.2) : 82,54</w:t>
      </w:r>
    </w:p>
    <w:p>
      <w:pPr>
        <w:pStyle w:val="Normal"/>
        <w:rPr/>
      </w:pPr>
      <w:r>
        <w:rPr/>
        <w:t>ISBN 978-5-7882-1973-8 : 82,54</w:t>
      </w:r>
    </w:p>
    <w:p>
      <w:pPr>
        <w:pStyle w:val="Style13"/>
        <w:rPr/>
      </w:pPr>
      <w:r>
        <w:rPr/>
        <w:t>*: 809648, 809649, 809650, 809651, 8096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ые технологии и материалы легкой промышленности : сб. ст. XI Международ. науч.-практич. конф. с элементами науч. шк. для студ. и молодых ученых, 19-22 мая 2015 г. . Т.1 / Казан. нац. исслед. технол. ун-т [и др.] ; ред. кол.: И.Ш. Абдуллин , Л.Н. Абуталипова, В.А. Сысоев [и др.]. - Казань : Изд-во КНИТУ, 2016. - 207, [1] с. : ил.</w:t>
      </w:r>
    </w:p>
    <w:p>
      <w:pPr>
        <w:pStyle w:val="Normal"/>
        <w:rPr/>
      </w:pPr>
      <w:r>
        <w:rPr/>
        <w:t>Библиогр. в конце докл.</w:t>
      </w:r>
    </w:p>
    <w:p>
      <w:pPr>
        <w:pStyle w:val="Normal"/>
        <w:rPr/>
      </w:pPr>
      <w:r>
        <w:rPr/>
        <w:t>ISBN 978-5-7882-1974-5(Т.1) : 82,54</w:t>
      </w:r>
    </w:p>
    <w:p>
      <w:pPr>
        <w:pStyle w:val="Normal"/>
        <w:rPr/>
      </w:pPr>
      <w:r>
        <w:rPr/>
        <w:t>ISBN 978-5-7882-1973-8 : 82,54</w:t>
      </w:r>
    </w:p>
    <w:p>
      <w:pPr>
        <w:pStyle w:val="Style13"/>
        <w:rPr/>
      </w:pPr>
      <w:r>
        <w:rPr/>
        <w:t>*: 809643, 809644, 809645, 809646, 8096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ка и управление стоимостью предприятия : метод. указания к выполнению СРС [Методические пособия] / Казанский нац. исслед. технол. ун-т ; сост.: А.А. Сагдеева, И.А. Гусарова, А.А. Колдоба, Г.Х. Яруллина. - Казань : Изд-во КНИТУ, 2016. - 14, [2] с. : ил.</w:t>
      </w:r>
    </w:p>
    <w:p>
      <w:pPr>
        <w:pStyle w:val="Normal"/>
        <w:rPr/>
      </w:pPr>
      <w:r>
        <w:rPr/>
        <w:t>Целью методических указаний является оказание практической помощи бакалаврам очной формы обучения по самостоятельному освоению учебной дисциплины "Оценка и управление стоимостью предприятия"</w:t>
      </w:r>
    </w:p>
    <w:p>
      <w:pPr>
        <w:pStyle w:val="Style13"/>
        <w:rPr/>
      </w:pPr>
      <w:r>
        <w:rPr/>
        <w:t>*: 809693, 809694, 809695, 809696, 809697, 809698, 809699, 809700, 809701, 8097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ка бакалавров направления 18.03.01 "Химическая технология" (профиль "Химическая технология органических веществ") : метод. пособие [Методические пособия] / Казанский нац. исслед. технол. ун-т ; сост.: Р.Б. Султанова, Р.Р. Рахматуллин, Ф.Р. Гариева, В.Ф. Николаев, Р.Г. Тагашева. - Казань : Изд-во КНИТУ, 2016. - 82, [2] с. : ил.</w:t>
      </w:r>
    </w:p>
    <w:p>
      <w:pPr>
        <w:pStyle w:val="Normal"/>
        <w:rPr/>
      </w:pPr>
      <w:r>
        <w:rPr/>
        <w:t>Изложен порядок составления отчетов по производственной и преддипломной практикам бакалавров</w:t>
      </w:r>
    </w:p>
    <w:p>
      <w:pPr>
        <w:pStyle w:val="Style13"/>
        <w:rPr/>
      </w:pPr>
      <w:r>
        <w:rPr/>
        <w:t>*: 809713, 809714, 809715, 809716, 809717, 809718, 809719, 809720, 809721, 8097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ы дизайн-проектирования и оформления мусульманской и национальной одежды. Образование - наука - производство : VII Международ. науч.-практ. конф. (21 марта 2016 г.) : сб. статей / Казан. нац. исслед. технол. ун-т, Ин-т легкой пром-сти, моды и дизайна, Каф. "Дизайн"; ред. кол. Л.Н.Абуталипова, В.В.Хамматова, Л.А.Сафина. - Казань, 2016. - 306, [2] с. : ил.</w:t>
      </w:r>
    </w:p>
    <w:p>
      <w:pPr>
        <w:pStyle w:val="Normal"/>
        <w:rPr/>
      </w:pPr>
      <w:r>
        <w:rPr/>
        <w:t>Библиогр. в конце статейПредставлены статьи авторов, которые включают несколько основных направлений: проблемы стилевого решения современных моделей мусульманской и национальной одежды, их традиции и новые концептуальные решения</w:t>
      </w:r>
    </w:p>
    <w:p>
      <w:pPr>
        <w:pStyle w:val="Normal"/>
        <w:rPr/>
      </w:pPr>
      <w:r>
        <w:rPr/>
        <w:t>ISBN 978-5-7882-1961-5 : 103,81</w:t>
      </w:r>
    </w:p>
    <w:p>
      <w:pPr>
        <w:pStyle w:val="Style13"/>
        <w:rPr/>
      </w:pPr>
      <w:r>
        <w:rPr/>
        <w:t>*: 809728, 809729, 809730, 809731, 8097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педагогической практики магистрантов по направлению подготовки "Наноинженерия" : метод. указания [Методические пособия] / Казанский нац. исслед. технол. ун-т ; сост.: М.М. Гребенщикова, А.А. Шинкарев. - Казань : Изд-во КНИТУ, 2016. - 17, [3] с. : ил.</w:t>
      </w:r>
    </w:p>
    <w:p>
      <w:pPr>
        <w:pStyle w:val="Normal"/>
        <w:rPr/>
      </w:pPr>
      <w:r>
        <w:rPr/>
        <w:t>Библиогр.: с.13 (9 назв.)Содержат описание целей, задач, этапов проведения педагогической практики</w:t>
      </w:r>
    </w:p>
    <w:p>
      <w:pPr>
        <w:pStyle w:val="Style13"/>
        <w:rPr/>
      </w:pPr>
      <w:r>
        <w:rPr/>
        <w:t>*: 809733, 809734, 809735, 809736, 809737, 809738, 809739, 809740, 809741, 8097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манова, Наталья Константиновна. Дипломное проектирование для бакалавров направления 19.03.04 "Технология продукции и организация общественного питания" : учеб. пособие [Учебники] / Н.К. Романова, С.В. Китаевская, О.А. Решетник; Казанский нац. исслед. технол. ун-т. - Казань : Изд-во КНИТУ, 2016. - 151, [1] с. : ил.</w:t>
      </w:r>
    </w:p>
    <w:p>
      <w:pPr>
        <w:pStyle w:val="Normal"/>
        <w:rPr/>
      </w:pPr>
      <w:r>
        <w:rPr/>
        <w:t>Библиогр.: с.76-80 (63 назв.)Изложены основы проектирования предприятий общественного питания</w:t>
      </w:r>
    </w:p>
    <w:p>
      <w:pPr>
        <w:pStyle w:val="Normal"/>
        <w:rPr/>
      </w:pPr>
      <w:r>
        <w:rPr/>
        <w:t>ISBN 978-5-7882-1967-7 : 49,79</w:t>
      </w:r>
    </w:p>
    <w:p>
      <w:pPr>
        <w:pStyle w:val="Style13"/>
        <w:rPr/>
      </w:pPr>
      <w:r>
        <w:rPr/>
        <w:t>*: 809490, 809491, 809492, 809493, 809494</w:t>
      </w:r>
    </w:p>
    <w:p>
      <w:pPr>
        <w:pStyle w:val="Style13"/>
        <w:rPr/>
      </w:pPr>
      <w:r>
        <w:rPr/>
        <w:t>аб1: БИ</w:t>
      </w:r>
    </w:p>
    <w:p>
      <w:pPr>
        <w:pStyle w:val="Style13"/>
        <w:rPr/>
      </w:pPr>
      <w:r>
        <w:rPr/>
        <w:t>ч/з 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сийская библиотечная ассоциация. Информационный бюллетень РБА : офиц. изд. Рос. библ. ассоциации. - СПб, 1995</w:t>
      </w:r>
    </w:p>
    <w:p>
      <w:pPr>
        <w:pStyle w:val="Normal"/>
        <w:rPr/>
      </w:pPr>
      <w:r>
        <w:rPr/>
        <w:t>2015  №76 / гл. ред. В.Р. Фирсов ; сост.: С.Д. Бакейкин, С.Ф. Бартова, С.А. Басов [и др.]. - 2015. - 145, [2] с. : ил., табл.</w:t>
      </w:r>
    </w:p>
    <w:p>
      <w:pPr>
        <w:pStyle w:val="Normal"/>
        <w:rPr/>
      </w:pPr>
      <w:r>
        <w:rPr/>
        <w:t>Библиогр. в конце статей</w:t>
      </w:r>
    </w:p>
    <w:p>
      <w:pPr>
        <w:pStyle w:val="Normal"/>
        <w:rPr/>
      </w:pPr>
      <w:r>
        <w:rPr/>
        <w:t>ISSN 1991-8062 : 145,00</w:t>
      </w:r>
    </w:p>
    <w:p>
      <w:pPr>
        <w:pStyle w:val="Style13"/>
        <w:rPr/>
      </w:pPr>
      <w:r>
        <w:rPr/>
        <w:t>НМО: 8092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гдеев, Дамир Исмагилович. Основы научных исследований, организация и планирование эксперимента : учеб. пособие [Учебники] / Д.И. Сагдеев; Казанский нац. исслед. технол. ун-т. - Казань : Изд-во КНИТУ, 2016. - 323, [1] с. : ил.</w:t>
      </w:r>
    </w:p>
    <w:p>
      <w:pPr>
        <w:pStyle w:val="Normal"/>
        <w:rPr/>
      </w:pPr>
      <w:r>
        <w:rPr/>
        <w:t>Библиогр.: с.302-303 (18 назв.)Содержит основы исследований, методологию и технологии теоретических и экспериментальных исследований</w:t>
      </w:r>
    </w:p>
    <w:p>
      <w:pPr>
        <w:pStyle w:val="Normal"/>
        <w:rPr/>
      </w:pPr>
      <w:r>
        <w:rPr/>
        <w:t>ISBN 978-5-7882-2010-9 : 101,32</w:t>
      </w:r>
    </w:p>
    <w:p>
      <w:pPr>
        <w:pStyle w:val="Style13"/>
        <w:rPr/>
      </w:pPr>
      <w:r>
        <w:rPr/>
        <w:t>*: 810003, 810004, 810005, 810006, 810007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ельников, Антон Вадимович. Формирование информационно-коммуникационной культуры будущих бакалавров документоведения и архивоведения : учеб. пособие [Учебники] / А.В. Стрельников. - Челябинск : Цицеро, 2015</w:t>
      </w:r>
    </w:p>
    <w:p>
      <w:pPr>
        <w:pStyle w:val="Normal"/>
        <w:rPr/>
      </w:pPr>
      <w:r>
        <w:rPr/>
        <w:t>Библиогр. в конце разд.Содержит примерное содержание лекций, семинарских и практических занятий, темы рефератов и сообщений, вопросы и задания для самоконтроля, список литературы</w:t>
      </w:r>
    </w:p>
    <w:p>
      <w:pPr>
        <w:pStyle w:val="Normal"/>
        <w:rPr/>
      </w:pPr>
      <w:r>
        <w:rPr/>
        <w:t>ISBN 978-5-91283-690-0 : 68,00</w:t>
      </w:r>
    </w:p>
    <w:p>
      <w:pPr>
        <w:pStyle w:val="Style13"/>
        <w:rPr/>
      </w:pPr>
      <w:r>
        <w:rPr/>
        <w:t>*: 8091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устойчивым развитием : научный журнал = Managing Sustainable Development : основан в 2015 г. / Казанский нац. исслед. технол. ун-т ; гл. ред. Р.И. Зинурова. - Казань : Изд-во КНИТУ, 2016</w:t>
      </w:r>
    </w:p>
    <w:p>
      <w:pPr>
        <w:pStyle w:val="Normal"/>
        <w:rPr/>
      </w:pPr>
      <w:r>
        <w:rPr/>
        <w:t>ISSN 2499-992X</w:t>
      </w:r>
    </w:p>
    <w:p>
      <w:pPr>
        <w:pStyle w:val="Normal"/>
        <w:rPr/>
      </w:pPr>
      <w:r>
        <w:rPr/>
        <w:t>2016  №3(04). - 2016. - 119, [1] с. : ил.</w:t>
      </w:r>
    </w:p>
    <w:p>
      <w:pPr>
        <w:pStyle w:val="Normal"/>
        <w:rPr/>
      </w:pPr>
      <w:r>
        <w:rPr/>
        <w:t>Библиогр. в конце статей</w:t>
      </w:r>
    </w:p>
    <w:p>
      <w:pPr>
        <w:pStyle w:val="Style13"/>
        <w:rPr/>
      </w:pPr>
      <w:r>
        <w:rPr/>
        <w:t>*: 809898, 809899, 809900, 809901</w:t>
      </w:r>
    </w:p>
    <w:p>
      <w:pPr>
        <w:pStyle w:val="Style13"/>
        <w:rPr/>
      </w:pPr>
      <w:r>
        <w:rPr/>
        <w:t>з\п 2: 8099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устойчивым развитием : научный журнал = Managing Sustainable Development : основан в 2015 г. / Казанский нац. исслед. технол. ун-т ; гл. ред. Р.И. Зинурова. - Казань : Изд-во КНИТУ, 2016</w:t>
      </w:r>
    </w:p>
    <w:p>
      <w:pPr>
        <w:pStyle w:val="Normal"/>
        <w:rPr/>
      </w:pPr>
      <w:r>
        <w:rPr/>
        <w:t>ISSN 2499-992X</w:t>
      </w:r>
    </w:p>
    <w:p>
      <w:pPr>
        <w:pStyle w:val="Normal"/>
        <w:rPr/>
      </w:pPr>
      <w:r>
        <w:rPr/>
        <w:t>2016  №4(05). - 2016. - 119, [1] с. : ил.</w:t>
      </w:r>
    </w:p>
    <w:p>
      <w:pPr>
        <w:pStyle w:val="Normal"/>
        <w:rPr/>
      </w:pPr>
      <w:r>
        <w:rPr/>
        <w:t>Библиогр. в конце статей</w:t>
      </w:r>
    </w:p>
    <w:p>
      <w:pPr>
        <w:pStyle w:val="Style13"/>
        <w:rPr/>
      </w:pPr>
      <w:r>
        <w:rPr/>
        <w:t>*: 809903, 809904, 809905, 809906</w:t>
      </w:r>
    </w:p>
    <w:p>
      <w:pPr>
        <w:pStyle w:val="Style13"/>
        <w:rPr/>
      </w:pPr>
      <w:r>
        <w:rPr/>
        <w:t>з\п 2: 8099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устойчивым развитием : научный журнал = Managing Sustainable Development : основан в 2015 г. / Казанский нац. исслед. технол. ун-т ; гл. ред. Р.И. Зинурова. - Казань : Изд-во КНИТУ, 2016</w:t>
      </w:r>
    </w:p>
    <w:p>
      <w:pPr>
        <w:pStyle w:val="Normal"/>
        <w:rPr/>
      </w:pPr>
      <w:r>
        <w:rPr/>
        <w:t>ISSN 2499-992X</w:t>
      </w:r>
    </w:p>
    <w:p>
      <w:pPr>
        <w:pStyle w:val="Normal"/>
        <w:rPr/>
      </w:pPr>
      <w:r>
        <w:rPr/>
        <w:t>2016  №5(06). - 2016. - 119, [1] с. : ил.</w:t>
      </w:r>
    </w:p>
    <w:p>
      <w:pPr>
        <w:pStyle w:val="Normal"/>
        <w:rPr/>
      </w:pPr>
      <w:r>
        <w:rPr/>
        <w:t>Библиогр. в конце статей</w:t>
      </w:r>
    </w:p>
    <w:p>
      <w:pPr>
        <w:pStyle w:val="Style13"/>
        <w:rPr/>
      </w:pPr>
      <w:r>
        <w:rPr/>
        <w:t>*: 809908, 809909, 809910, 809911</w:t>
      </w:r>
    </w:p>
    <w:p>
      <w:pPr>
        <w:pStyle w:val="Style13"/>
        <w:rPr/>
      </w:pPr>
      <w:r>
        <w:rPr/>
        <w:t>з\п 2: 8099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ойчивый охотничий туризм : хрестоматия [Хрестоматии] / Уральский международ. ин-т туризма, Культ. центр "Восточный", "Культ. наследие" ; сост.: Е.Ю. Базаров, А.С. Еремин. - Ирбит : Печатный вал, 2015. - 137, [1] с. : ил.</w:t>
      </w:r>
    </w:p>
    <w:p>
      <w:pPr>
        <w:pStyle w:val="Normal"/>
        <w:rPr/>
      </w:pPr>
      <w:r>
        <w:rPr/>
        <w:t>Хрестоматия является сборником материалов по сохранению и устойчивому использованию биологического разнообразия и устойчивому охотничьему туризму</w:t>
      </w:r>
    </w:p>
    <w:p>
      <w:pPr>
        <w:pStyle w:val="Normal"/>
        <w:rPr/>
      </w:pPr>
      <w:r>
        <w:rPr/>
        <w:t>ISBN 978-5-91342-019-0 : 69,00</w:t>
      </w:r>
    </w:p>
    <w:p>
      <w:pPr>
        <w:pStyle w:val="Style13"/>
        <w:rPr/>
      </w:pPr>
      <w:r>
        <w:rPr/>
        <w:t>*: 8091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ое исследование бакалавров и магистрантов направлений подготовки бакалавров "Туризм" и "Сервис" : учеб.-метод. пособие для обуч. студ. вузов по напр. подг. 100400.62 "Туризм", 100100.62 "Сервис" [Методические указания] / Сахалинский гос. ун-т ; под ред. Л.В. Хахулиной ; авт. кол.: Л.В. Хахулина, Н.Ю. Донская, О.Ю. Новикова [и др.]. - Южно-Сахалинск, 2015. - 87, [1] с. : ил.</w:t>
      </w:r>
    </w:p>
    <w:p>
      <w:pPr>
        <w:pStyle w:val="Normal"/>
        <w:rPr/>
      </w:pPr>
      <w:r>
        <w:rPr/>
        <w:t>Библиогр.: с.67-70Содержит метод. рекомендации по выполнению рефератов, курсовых, дипломных работ, магистерских диссертаций</w:t>
      </w:r>
    </w:p>
    <w:p>
      <w:pPr>
        <w:pStyle w:val="Normal"/>
        <w:rPr/>
      </w:pPr>
      <w:r>
        <w:rPr/>
        <w:t>ISBN 978-5-88811-512-1 : 86,00</w:t>
      </w:r>
    </w:p>
    <w:p>
      <w:pPr>
        <w:pStyle w:val="Style13"/>
        <w:rPr/>
      </w:pPr>
      <w:r>
        <w:rPr/>
        <w:t>*: 8093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ейверт, Людмила Борисовна. Теоретические дисциплины в обучении дизайнера : науч.-метод. работы [Учебники] / Л.Б. Фрейверт. - М. : Франтера, 2016. - 123, [1] с. : ил.</w:t>
      </w:r>
    </w:p>
    <w:p>
      <w:pPr>
        <w:pStyle w:val="Normal"/>
        <w:rPr/>
      </w:pPr>
      <w:r>
        <w:rPr/>
        <w:t>Библиогр. в примеч. в конце гл."Теоретические дисциплины в обучении дизайнера: научно-методические работы"-сборник, включающий в себя рабочие программы по теоретическим дисциплинам (бакалавриат, магистратура), и лекции по отдельным темам, которые можно использовать также и для внеклассной работы</w:t>
      </w:r>
    </w:p>
    <w:p>
      <w:pPr>
        <w:pStyle w:val="Normal"/>
        <w:rPr/>
      </w:pPr>
      <w:r>
        <w:rPr/>
        <w:t>ISBN 978-5-94009-129-5 : 62,00</w:t>
      </w:r>
    </w:p>
    <w:p>
      <w:pPr>
        <w:pStyle w:val="Style13"/>
        <w:rPr/>
      </w:pPr>
      <w:r>
        <w:rPr/>
        <w:t>*: 8091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олов, Валерий Васильевич. Современное издательское дело : конспект лекций : [учеб. пособие] [Учебники] / В.В. Фролов; Моск. гос. гуманитарно-экон. ун-т. - М., 2016. - 59, [3] с. : ил.</w:t>
      </w:r>
    </w:p>
    <w:p>
      <w:pPr>
        <w:pStyle w:val="Normal"/>
        <w:rPr/>
      </w:pPr>
      <w:r>
        <w:rPr/>
        <w:t>Библиогр.: с.59-60 (17 назв.)Конспект лекций отражает историю и современное состояние книжного дела, освещает некоторые моменты развития книжного рынка, рассматривает задачи книгоиздания и книгораспространения, содержит материал по организационной структуре издательской отрасли</w:t>
      </w:r>
    </w:p>
    <w:p>
      <w:pPr>
        <w:pStyle w:val="Normal"/>
        <w:rPr/>
      </w:pPr>
      <w:r>
        <w:rPr/>
        <w:t>ISBN 978-5-9799-0064-3 : 30,00</w:t>
      </w:r>
    </w:p>
    <w:p>
      <w:pPr>
        <w:pStyle w:val="Style13"/>
        <w:rPr/>
      </w:pPr>
      <w:r>
        <w:rPr/>
        <w:t>*: 8091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нностные трансформации современной молодежи государств - участников Содружества Независимых государств : сб. науч. статей / Моск. гос. техн. ун-т им. Н.Э. Баумана ; под ред.: А.А. Александрова, В.К. Балтяна. - М., 2015. - 282, [2] с. : ил.</w:t>
      </w:r>
    </w:p>
    <w:p>
      <w:pPr>
        <w:pStyle w:val="Normal"/>
        <w:rPr/>
      </w:pPr>
      <w:r>
        <w:rPr/>
        <w:t>Библиогр. в конце темВключает статьи по актуальным проблемам гуманитарного образования в системе подготовки инженерных и научных кадров, формирования у студенческой молодежи не только знаний, навыков, профессиональных компетенций, но и общей культуры, высоких нравственных ценностей</w:t>
      </w:r>
    </w:p>
    <w:p>
      <w:pPr>
        <w:pStyle w:val="Normal"/>
        <w:rPr/>
      </w:pPr>
      <w:r>
        <w:rPr/>
        <w:t>ISBN 978-5-91916-023-6 : 141,00</w:t>
      </w:r>
    </w:p>
    <w:p>
      <w:pPr>
        <w:pStyle w:val="Style13"/>
        <w:rPr/>
      </w:pPr>
      <w:r>
        <w:rPr/>
        <w:t>*: 8093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номика предприятия : метод. указания к выполнению курсовой работы [Методические пособия] / Казанский нац. исслед. технол. ун-т ; сост.: И.А. Гусарова, А.А. Колдоба, Г.Х. Яруллина. - Казань : Изд-во КНИТУ, 2016. - 30, [2] с. : ил.</w:t>
      </w:r>
    </w:p>
    <w:p>
      <w:pPr>
        <w:pStyle w:val="Normal"/>
        <w:rPr/>
      </w:pPr>
      <w:r>
        <w:rPr/>
        <w:t>Библиогр.: с.12-14Содежат основные требования к курсовой работе, рекомендации по подготовке, написанию, оформлению и защите курсовой работы</w:t>
      </w:r>
    </w:p>
    <w:p>
      <w:pPr>
        <w:pStyle w:val="Style13"/>
        <w:rPr/>
      </w:pPr>
      <w:r>
        <w:rPr/>
        <w:t>*: 809858, 809859, 809860, 809861, 809862, 809863, 809864, 809865, 809866, 8098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нергосбережение и инновационные технологии в топливно-энергетическом комплексе : Всерос. науч.-практ. конф. с международ. участием, (16-17 декабря 2014 г.) : сб. материалов конф.. Т.1 / Казанский нац. исслед. технол. ун-т ; отв. ред. Н.Ю. Башкирцева, М.В. Журавлева, О.В. Зиннурова  [и др.]. - Казань, 2014. - 368, [8] с. : ил.</w:t>
      </w:r>
    </w:p>
    <w:p>
      <w:pPr>
        <w:pStyle w:val="Normal"/>
        <w:rPr/>
      </w:pPr>
      <w:r>
        <w:rPr/>
        <w:t>Библиогр. в конце ст.</w:t>
      </w:r>
    </w:p>
    <w:p>
      <w:pPr>
        <w:pStyle w:val="Normal"/>
        <w:rPr/>
      </w:pPr>
      <w:r>
        <w:rPr/>
        <w:t>ISBN 978-5-9905687-5-4 : 230,00</w:t>
      </w:r>
    </w:p>
    <w:p>
      <w:pPr>
        <w:pStyle w:val="Style13"/>
        <w:rPr/>
      </w:pPr>
      <w:r>
        <w:rPr/>
        <w:t>*: 809314, 809315, 809316, 8093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нциклопедия костюма. [Праздничные народные костюмы Европы и Европейской части России] / худ. и авт. текста Д. Чалтыкьян ; ред. группа: С. Мирнова, А. Евлахович. - М. : Мир энциклопедий Аванта+ : Астрель, 2010. - 167, [1] с. : ил.</w:t>
      </w:r>
    </w:p>
    <w:p>
      <w:pPr>
        <w:pStyle w:val="Normal"/>
        <w:rPr/>
      </w:pPr>
      <w:r>
        <w:rPr/>
        <w:t>Библиогр.: с.167 (80 назв.)Откроется огромное разнообразие красок и форм праздничных народных костюмов 55 европейских народов</w:t>
      </w:r>
    </w:p>
    <w:p>
      <w:pPr>
        <w:pStyle w:val="Normal"/>
        <w:rPr/>
      </w:pPr>
      <w:r>
        <w:rPr/>
        <w:t>ISBN 978-5-98986-389-1 : 400,00</w:t>
      </w:r>
    </w:p>
    <w:p>
      <w:pPr>
        <w:pStyle w:val="Normal"/>
        <w:rPr/>
      </w:pPr>
      <w:r>
        <w:rPr/>
        <w:t>ISBN 978-5-271-27948-5 : 400,00</w:t>
      </w:r>
    </w:p>
    <w:p>
      <w:pPr>
        <w:pStyle w:val="Style13"/>
        <w:rPr/>
      </w:pPr>
      <w:r>
        <w:rPr/>
        <w:t>ФЛП: 8092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8" w:name="_Toc481587379"/>
      <w:r>
        <w:rPr/>
        <w:t>Языкознание. (ББК Ш)</w:t>
      </w:r>
      <w:bookmarkEnd w:id="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сский язык как иностранный: элементарный уровень : учеб. пособие [Учебники] / Р.Р. Сабитова [и др.]; Казанский нац. исслед. технол. ун-т. - Казань : Изд-во КНИТУ, 2016. - 166, [2] с. : ил.</w:t>
      </w:r>
    </w:p>
    <w:p>
      <w:pPr>
        <w:pStyle w:val="Normal"/>
        <w:rPr/>
      </w:pPr>
      <w:r>
        <w:rPr/>
        <w:t>Авт. указаны на обороте тит. л.Пособие позволяет освоить русский язык как иностранный на элементарном уровне</w:t>
      </w:r>
    </w:p>
    <w:p>
      <w:pPr>
        <w:pStyle w:val="Normal"/>
        <w:rPr/>
      </w:pPr>
      <w:r>
        <w:rPr/>
        <w:t>ISBN 978-5-7882-1992-9 : 92,87</w:t>
      </w:r>
    </w:p>
    <w:p>
      <w:pPr>
        <w:pStyle w:val="Style13"/>
        <w:rPr/>
      </w:pPr>
      <w:r>
        <w:rPr/>
        <w:t>*: 809753, 8097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м русский язык : учеб. пособие для студ., изуч. русский язык как иностранный [Учебники] / И.И. Просвиркина [и др.]; Оренбургский гос. ун-т. - Оренбург, 2016. - 160 с. : ил.</w:t>
      </w:r>
    </w:p>
    <w:p>
      <w:pPr>
        <w:pStyle w:val="Normal"/>
        <w:rPr/>
      </w:pPr>
      <w:r>
        <w:rPr/>
        <w:t>Содержание и структура пособия дают возможность повторить и систематизировать сведения о русском языке, применить знания на практике, выполняя рекомендованные упражнения, и проверить уровень владения, решая тестовые задания</w:t>
      </w:r>
    </w:p>
    <w:p>
      <w:pPr>
        <w:pStyle w:val="Normal"/>
        <w:rPr/>
      </w:pPr>
      <w:r>
        <w:rPr/>
        <w:t>ISBN 978-5-9908223-0-6 : 80,00</w:t>
      </w:r>
    </w:p>
    <w:p>
      <w:pPr>
        <w:pStyle w:val="Style13"/>
        <w:rPr/>
      </w:pPr>
      <w:r>
        <w:rPr/>
        <w:t>*: 809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mium Новый испанский самоучитель. - М. : Живой язык, 2013. - 97, [30] с. : ил. - (Berlitz).</w:t>
      </w:r>
    </w:p>
    <w:p>
      <w:pPr>
        <w:pStyle w:val="Normal"/>
        <w:rPr/>
      </w:pPr>
      <w:r>
        <w:rPr/>
        <w:t>Основной задачей данного издания является обучение разговорному испанскому языку по методике, разработаной Berlitz и ставшей популярной во всем мире</w:t>
      </w:r>
    </w:p>
    <w:p>
      <w:pPr>
        <w:pStyle w:val="Normal"/>
        <w:rPr/>
      </w:pPr>
      <w:r>
        <w:rPr/>
        <w:t>ISBN 978-5-8033-1002-0 : 75,00</w:t>
      </w:r>
    </w:p>
    <w:p>
      <w:pPr>
        <w:pStyle w:val="Style13"/>
        <w:rPr/>
      </w:pPr>
      <w:r>
        <w:rPr/>
        <w:t>*: 8093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mium Новый итальянский самоучитель. - М. : Живой язык, 2013. - 89, [25] с. : ил. - (Berlitz).</w:t>
      </w:r>
    </w:p>
    <w:p>
      <w:pPr>
        <w:pStyle w:val="Normal"/>
        <w:rPr/>
      </w:pPr>
      <w:r>
        <w:rPr/>
        <w:t>Основной задачей данного издания является обучение разговорному итальянскому языку по методике, разработаной Berlitz и ставшей популярной во всем мире</w:t>
      </w:r>
    </w:p>
    <w:p>
      <w:pPr>
        <w:pStyle w:val="Normal"/>
        <w:rPr/>
      </w:pPr>
      <w:r>
        <w:rPr/>
        <w:t>ISBN 978-5-8033-1003-7 : 75,00</w:t>
      </w:r>
    </w:p>
    <w:p>
      <w:pPr>
        <w:pStyle w:val="Style13"/>
        <w:rPr/>
      </w:pPr>
      <w:r>
        <w:rPr/>
        <w:t>*: 8093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mium Новый французский самоучитель. - М. : Живой язык, 2013. - 103, [26] с. : ил. - (Berlitz).</w:t>
      </w:r>
    </w:p>
    <w:p>
      <w:pPr>
        <w:pStyle w:val="Normal"/>
        <w:rPr/>
      </w:pPr>
      <w:r>
        <w:rPr/>
        <w:t>Основной задачей данного издания является обучение разговорному французскому языку по методике, разработаной Berlitz и ставшей популярной во всем мире</w:t>
      </w:r>
    </w:p>
    <w:p>
      <w:pPr>
        <w:pStyle w:val="Normal"/>
        <w:rPr/>
      </w:pPr>
      <w:r>
        <w:rPr/>
        <w:t>ISBN 978-5-8033-1001-3 : 75,00</w:t>
      </w:r>
    </w:p>
    <w:p>
      <w:pPr>
        <w:pStyle w:val="Style13"/>
        <w:rPr/>
      </w:pPr>
      <w:r>
        <w:rPr/>
        <w:t>*: 8093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rism : Туризм : учеб.-метод. пособие [Учебники] / Новосиб. гос. ун-т экономики и упр. ; сост. Е.С. Котова. - Новосибирск, 2015. - 87, [1] с. : ил.</w:t>
      </w:r>
    </w:p>
    <w:p>
      <w:pPr>
        <w:pStyle w:val="Normal"/>
        <w:rPr/>
      </w:pPr>
      <w:r>
        <w:rPr/>
        <w:t>Библиогр.: с.86Целью данного учебно-методического пособия является формирование у студентов навыков коммуникации и перевода специальной литературы</w:t>
      </w:r>
    </w:p>
    <w:p>
      <w:pPr>
        <w:pStyle w:val="Normal"/>
        <w:rPr/>
      </w:pPr>
      <w:r>
        <w:rPr/>
        <w:t>ISBN 978-5-7014-0663-4 : 44,00</w:t>
      </w:r>
    </w:p>
    <w:p>
      <w:pPr>
        <w:pStyle w:val="Style13"/>
        <w:rPr/>
      </w:pPr>
      <w:r>
        <w:rPr/>
        <w:t>*: 8091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алова, Люцета Леоновна. Практикум по русской грамматике : В 2 ч.. Ч.2 : Синтаксис простого и сложного предложения / Л.Л. Бабалова, С.И. Кокорина. - 3-е изд. - М. : Рус. яз. Курсы, 2015. - 351, [1] с. : ил.</w:t>
      </w:r>
    </w:p>
    <w:p>
      <w:pPr>
        <w:pStyle w:val="Normal"/>
        <w:rPr/>
      </w:pPr>
      <w:r>
        <w:rPr/>
        <w:t>Задания предназначены для аудиторной работы учащихся под руководством преподавателя</w:t>
      </w:r>
    </w:p>
    <w:p>
      <w:pPr>
        <w:pStyle w:val="Normal"/>
        <w:rPr/>
      </w:pPr>
      <w:r>
        <w:rPr/>
        <w:t>ISBN 978-5-88337-233-8 : 176,00</w:t>
      </w:r>
    </w:p>
    <w:p>
      <w:pPr>
        <w:pStyle w:val="Style13"/>
        <w:rPr/>
      </w:pPr>
      <w:r>
        <w:rPr/>
        <w:t>*: 8090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фоломеева, Ирина Вячеславовна. Деловая межкультурная коммуникация : курс лекций : учеб. пособие для подг. магистров неязык. вузов [Учебники] / И.В. Варфоломеева, К.В. Кулемина; Астраханский гос. техн. у-т. - Астрахань, 2015. - 103, [1] с. : ил.</w:t>
      </w:r>
    </w:p>
    <w:p>
      <w:pPr>
        <w:pStyle w:val="Normal"/>
        <w:rPr/>
      </w:pPr>
      <w:r>
        <w:rPr/>
        <w:t>Библиогр.: с.103 (12 назв.)Приведены страноведческий, культурологический и справочный материалы, касающиеся национальных особенностей Великобритании, США в сравнении с Россией</w:t>
      </w:r>
    </w:p>
    <w:p>
      <w:pPr>
        <w:pStyle w:val="Normal"/>
        <w:rPr/>
      </w:pPr>
      <w:r>
        <w:rPr/>
        <w:t>ISBN 978-5-89154-566-3 : 52,00</w:t>
      </w:r>
    </w:p>
    <w:p>
      <w:pPr>
        <w:pStyle w:val="Style13"/>
        <w:rPr/>
      </w:pPr>
      <w:r>
        <w:rPr/>
        <w:t>*: 8090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брынина, Наталия Алексеевна. Английский язык. История ювелирных украшений и способы обработки драгоценных камней : учеб. пособие [Учебники] / Н.А. Добрынина, В.А. Украинский, Е.П. Михальчук; С.-Петерб. гос. ун-т технологии и дизайна. - СПб., 2014. - 74, [1] с. : ил.</w:t>
      </w:r>
    </w:p>
    <w:p>
      <w:pPr>
        <w:pStyle w:val="Normal"/>
        <w:rPr/>
      </w:pPr>
      <w:r>
        <w:rPr/>
        <w:t>Библиогр.: с.73 (17 назв.)Содержит оригинальные текстовые материалы по специальности, сопровождаемые послетекстовыми упражнения лексического и грамматического характеров</w:t>
      </w:r>
    </w:p>
    <w:p>
      <w:pPr>
        <w:pStyle w:val="Normal"/>
        <w:rPr/>
      </w:pPr>
      <w:r>
        <w:rPr/>
        <w:t>ISBN 978-5-7937-0990-3 : 38,00</w:t>
      </w:r>
    </w:p>
    <w:p>
      <w:pPr>
        <w:pStyle w:val="Style13"/>
        <w:rPr/>
      </w:pPr>
      <w:r>
        <w:rPr/>
        <w:t>*: 8090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дник, Леонид Викторович. Иностранный язык : учеб. пособие: для бакалавров по направлению 38.03.02 Менеджмент [Учебники] / Л.В. Дудник, Т.С. Путиловская; Гос. ун-т управления, Ин-т иностр. языков и лингвокоммуникаций в управлении. - М. : Изд-во ГУУ, 2015. - 148, [1] с. : ил.</w:t>
      </w:r>
    </w:p>
    <w:p>
      <w:pPr>
        <w:pStyle w:val="Normal"/>
        <w:rPr/>
      </w:pPr>
      <w:r>
        <w:rPr/>
        <w:t>Содержит теоретические и практические материалы, (английскому) языку в соответствии с требованиями федеральных государственных образовательных стандартов высшего образования</w:t>
      </w:r>
    </w:p>
    <w:p>
      <w:pPr>
        <w:pStyle w:val="Normal"/>
        <w:rPr/>
      </w:pPr>
      <w:r>
        <w:rPr/>
        <w:t>ISBN 978-5-215-02733-2 : 110,00</w:t>
      </w:r>
    </w:p>
    <w:p>
      <w:pPr>
        <w:pStyle w:val="Style13"/>
        <w:rPr/>
      </w:pPr>
      <w:r>
        <w:rPr/>
        <w:t>*: 8100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знь замечательных людей. Тексты для чтения на базовом уровне с предтекстовыми и послетекстовыми заданиями для иностранных студентов : рабочая тетрадь / Казанский нац. исслед. технол. ун-т ; сост.: Л.К. Гатауллина, А.А. Ларионова. - Казань : Изд-во КНИТУ, 2016. - 49, [3] с. : ил.</w:t>
      </w:r>
    </w:p>
    <w:p>
      <w:pPr>
        <w:pStyle w:val="Normal"/>
        <w:rPr/>
      </w:pPr>
      <w:r>
        <w:rPr/>
        <w:t>Содержит тексты социально-культурного характера и призвана дать представление о биографии и творчестве знаменитых деятелей</w:t>
      </w:r>
    </w:p>
    <w:p>
      <w:pPr>
        <w:pStyle w:val="Style13"/>
        <w:rPr/>
      </w:pPr>
      <w:r>
        <w:rPr/>
        <w:t>*: 809580, 809581, 809582, 809583, 809584, 809585, 809586, 809587, 809588, 8095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грязкина, Татьяна Юрьевна. Французская грамматика в таблицах : учеб. пособие [Учебники] / Т.Ю. Загрязкина, Л.С. Рудченко. - М. : Высш. школа, 2009. - 100, [2] с. : ил.</w:t>
      </w:r>
    </w:p>
    <w:p>
      <w:pPr>
        <w:pStyle w:val="Normal"/>
        <w:rPr/>
      </w:pPr>
      <w:r>
        <w:rPr/>
        <w:t>Излагается в сопоставлении с русским языком и иллюстрируется примерами, снабженными русским переводом, что облегчает его понимание и быстрое усвоение</w:t>
      </w:r>
    </w:p>
    <w:p>
      <w:pPr>
        <w:pStyle w:val="Normal"/>
        <w:rPr/>
      </w:pPr>
      <w:r>
        <w:rPr/>
        <w:t>ISBN 978-5-06-005654-9 : 50,00</w:t>
      </w:r>
    </w:p>
    <w:p>
      <w:pPr>
        <w:pStyle w:val="Style13"/>
        <w:rPr/>
      </w:pPr>
      <w:r>
        <w:rPr/>
        <w:t>*: 8093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иннатуллина, Лилия Махарямовна. Wood and its properties : учеб. пособие = Древесина и ее свойства [Учебники] / Л.М. Зиннатуллина [и др.]; Казанский нац. исслед. технол. ун-т. - Казань : Изд-во КНИТУ, 2016. - 81, [3] с. : ил.</w:t>
      </w:r>
    </w:p>
    <w:p>
      <w:pPr>
        <w:pStyle w:val="Normal"/>
        <w:rPr/>
      </w:pPr>
      <w:r>
        <w:rPr/>
        <w:t>Библиогр.: с.83 (10 назв.)Рассмотрены химические и физико-химические свойства основынх компонентов древесины</w:t>
      </w:r>
    </w:p>
    <w:p>
      <w:pPr>
        <w:pStyle w:val="Normal"/>
        <w:rPr/>
      </w:pPr>
      <w:r>
        <w:rPr/>
        <w:t>ISBN 978-5-7882-1991-2 : 25,81</w:t>
      </w:r>
    </w:p>
    <w:p>
      <w:pPr>
        <w:pStyle w:val="Style13"/>
        <w:rPr/>
      </w:pPr>
      <w:r>
        <w:rPr/>
        <w:t>*: 809530, 809531, 809532, 809533, 809534</w:t>
      </w:r>
    </w:p>
    <w:p>
      <w:pPr>
        <w:pStyle w:val="Style13"/>
        <w:rPr/>
      </w:pPr>
      <w:r>
        <w:rPr/>
        <w:t>аб1: БИ</w:t>
      </w:r>
    </w:p>
    <w:p>
      <w:pPr>
        <w:pStyle w:val="Style13"/>
        <w:rPr/>
      </w:pPr>
      <w:r>
        <w:rPr/>
        <w:t>ч/з 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тан, Людмила Михайловна. Английский язык для путешественников : учеб. пособие [Учебники] / Л.М. Катан, А.Ф. Львова, О.С. Муранова; С.-Петерб. гос. ун-т технологии и дизайна. - СПб., 2014. - 106, [1] с. : ил.</w:t>
      </w:r>
    </w:p>
    <w:p>
      <w:pPr>
        <w:pStyle w:val="Normal"/>
        <w:rPr/>
      </w:pPr>
      <w:r>
        <w:rPr/>
        <w:t>Библиогр.: с.106 (14 назв.)Подробно рассматриваются основные разговорные темы, непосредственно связанные с вопросами туризма и гостиничного бизнеса</w:t>
      </w:r>
    </w:p>
    <w:p>
      <w:pPr>
        <w:pStyle w:val="Normal"/>
        <w:rPr/>
      </w:pPr>
      <w:r>
        <w:rPr/>
        <w:t>ISBN 978-5-7937-0991-0 : 53,00</w:t>
      </w:r>
    </w:p>
    <w:p>
      <w:pPr>
        <w:pStyle w:val="Style13"/>
        <w:rPr/>
      </w:pPr>
      <w:r>
        <w:rPr/>
        <w:t>*: 8090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юхов М.Н. Русско-удмуртский и удмуртско-русский толковый словарь химических терминов [Словари] : около 1800 слов / М.Н. Конюхов; РАН, Уральское отд., Удмуртский ин-т истории, языка и литературы ; отв. ред. Л.Е.Кириллова. - Ижевск, 2002. - 245, [2] с.</w:t>
      </w:r>
    </w:p>
    <w:p>
      <w:pPr>
        <w:pStyle w:val="Normal"/>
        <w:rPr/>
      </w:pPr>
      <w:r>
        <w:rPr/>
        <w:t>На обл. загл.: Толковый словарь химических терминовДвуязычный толковый словрь химических терминов содержит около 1800 слов</w:t>
      </w:r>
    </w:p>
    <w:p>
      <w:pPr>
        <w:pStyle w:val="Normal"/>
        <w:rPr/>
      </w:pPr>
      <w:r>
        <w:rPr/>
        <w:t>ISBN 5-7691-1297-2 : 246,00</w:t>
      </w:r>
    </w:p>
    <w:p>
      <w:pPr>
        <w:pStyle w:val="Style13"/>
        <w:rPr/>
      </w:pPr>
      <w:r>
        <w:rPr/>
        <w:t>*: 8090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дрявцев, Александр. Русско-английский разговорник / А. Кудрявцев, Н. Гилевич. - М. : Мартин, 2007. - 317, [2] с. : ил.</w:t>
      </w:r>
    </w:p>
    <w:p>
      <w:pPr>
        <w:pStyle w:val="Normal"/>
        <w:rPr/>
      </w:pPr>
      <w:r>
        <w:rPr/>
        <w:t>Русско-английский разговорник содержит минимум слов и фраз, неоходимых российским гражданам, отправляющимся в зарубежные страны в качестве туристов, в служебную командировку</w:t>
      </w:r>
    </w:p>
    <w:p>
      <w:pPr>
        <w:pStyle w:val="Normal"/>
        <w:rPr/>
      </w:pPr>
      <w:r>
        <w:rPr/>
        <w:t>ISBN 978-5-8475-0447-8 : 158,50</w:t>
      </w:r>
    </w:p>
    <w:p>
      <w:pPr>
        <w:pStyle w:val="Style13"/>
        <w:rPr/>
      </w:pPr>
      <w:r>
        <w:rPr/>
        <w:t>*: 8090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любин, Лев Львович. Толковый переводоведческий словарь [Словари] / Л.Л. Нелюбин. - 6-е изд. - М. : Флинта : Наука, 2009. - 318, [2] с. : ил.</w:t>
      </w:r>
    </w:p>
    <w:p>
      <w:pPr>
        <w:pStyle w:val="Normal"/>
        <w:rPr/>
      </w:pPr>
      <w:r>
        <w:rPr/>
        <w:t>Библиогр.: с.306-318 (223 назв.)Словарь представляет собой справочное пособие, которые содержит 2028 словарных статей, экстрагированных из 224 источников</w:t>
      </w:r>
    </w:p>
    <w:p>
      <w:pPr>
        <w:pStyle w:val="Normal"/>
        <w:rPr/>
      </w:pPr>
      <w:r>
        <w:rPr/>
        <w:t>ISBN 978-5-89349-526-3 : 159,00</w:t>
      </w:r>
    </w:p>
    <w:p>
      <w:pPr>
        <w:pStyle w:val="Normal"/>
        <w:rPr/>
      </w:pPr>
      <w:r>
        <w:rPr/>
        <w:t>ISBN 978-5-02-006320-4 : 159,00</w:t>
      </w:r>
    </w:p>
    <w:p>
      <w:pPr>
        <w:pStyle w:val="Style13"/>
        <w:rPr/>
      </w:pPr>
      <w:r>
        <w:rPr/>
        <w:t>*: 8093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итина, Татьяна Максимовна. Русско-немецкий разговорник [Словари] / Т.М. Никитина, Л.А. Ноздрина. - 5-е изд., стереотип. - М. : Русский язык Медиа, 2004. - 250, [1] с. : ил.</w:t>
      </w:r>
    </w:p>
    <w:p>
      <w:pPr>
        <w:pStyle w:val="Normal"/>
        <w:rPr/>
      </w:pPr>
      <w:r>
        <w:rPr/>
        <w:t>Авт. указ. на обороте тит. л.Разговорник снабжен практической транскрипцией и дополнен немецко-русским словарем</w:t>
      </w:r>
    </w:p>
    <w:p>
      <w:pPr>
        <w:pStyle w:val="Normal"/>
        <w:rPr/>
      </w:pPr>
      <w:r>
        <w:rPr/>
        <w:t>ISBN 5-9576-0125-Х : 125,00</w:t>
      </w:r>
    </w:p>
    <w:p>
      <w:pPr>
        <w:pStyle w:val="Style13"/>
        <w:rPr/>
      </w:pPr>
      <w:r>
        <w:rPr/>
        <w:t>*: 8091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шкеева, Ирина Юрьевна. Мифология рекламы. Лингвистические и экстралингвистические аспекты на материале англоязычной рекламы : монография [Монографии] / И.Ю. Пашкеева, Э.М. Муртазина; Казанский нац. исслед. технол. ун-т. - Казань : Изд-во КНИТУ, 2015. - 87, [1] с. : ил.</w:t>
      </w:r>
    </w:p>
    <w:p>
      <w:pPr>
        <w:pStyle w:val="Normal"/>
        <w:rPr/>
      </w:pPr>
      <w:r>
        <w:rPr/>
        <w:t>Библиогр.: с.73-74 (29 назв.)Рассматривается реклама как социальное явление, основанное на использовании глубинных, мифологических пластов сознания</w:t>
      </w:r>
    </w:p>
    <w:p>
      <w:pPr>
        <w:pStyle w:val="Normal"/>
        <w:rPr/>
      </w:pPr>
      <w:r>
        <w:rPr/>
        <w:t>ISBN 978-5-7882-1859-5 : 47,57</w:t>
      </w:r>
    </w:p>
    <w:p>
      <w:pPr>
        <w:pStyle w:val="Style13"/>
        <w:rPr/>
      </w:pPr>
      <w:r>
        <w:rPr/>
        <w:t>*: 809703, 809704, 809705, 809706, 8097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трова, Людмила Александровна. Итальянский язык для начинающих [Учебники] : [учебник] / Л.А. Петрова, И.А. Щекина. - М. : АСТ : Астрель, 2005. - 301, [3] с. : ил.</w:t>
      </w:r>
    </w:p>
    <w:p>
      <w:pPr>
        <w:pStyle w:val="Normal"/>
        <w:rPr/>
      </w:pPr>
      <w:r>
        <w:rPr/>
        <w:t>Учебник состоит из краткого вводно-фонетического курса, в котором излагаются основные правила чтения и произношения</w:t>
      </w:r>
    </w:p>
    <w:p>
      <w:pPr>
        <w:pStyle w:val="Normal"/>
        <w:rPr/>
      </w:pPr>
      <w:r>
        <w:rPr/>
        <w:t>ISBN 5-17-019097-2 : 150,00</w:t>
      </w:r>
    </w:p>
    <w:p>
      <w:pPr>
        <w:pStyle w:val="Normal"/>
        <w:rPr/>
      </w:pPr>
      <w:r>
        <w:rPr/>
        <w:t>ISBN 5-271-06539-1 : 150,00</w:t>
      </w:r>
    </w:p>
    <w:p>
      <w:pPr>
        <w:pStyle w:val="Style13"/>
        <w:rPr/>
      </w:pPr>
      <w:r>
        <w:rPr/>
        <w:t>*: 8093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пулярный русско-чешский разговорник / сост. И.С. Пигулевская. - М. : Центрполиграф, 2012. - 191, [1] с.</w:t>
      </w:r>
    </w:p>
    <w:p>
      <w:pPr>
        <w:pStyle w:val="Normal"/>
        <w:rPr/>
      </w:pPr>
      <w:r>
        <w:rPr/>
        <w:t>В книге приведены с русской транскрипцией, что поможет правильно воспроизводить чешскую речь</w:t>
      </w:r>
    </w:p>
    <w:p>
      <w:pPr>
        <w:pStyle w:val="Normal"/>
        <w:rPr/>
      </w:pPr>
      <w:r>
        <w:rPr/>
        <w:t>ISBN 978-5-227-03385-7 : 25,00</w:t>
      </w:r>
    </w:p>
    <w:p>
      <w:pPr>
        <w:pStyle w:val="Style13"/>
        <w:rPr/>
      </w:pPr>
      <w:r>
        <w:rPr/>
        <w:t>*: 8100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сский язык в деловой документации. Культура речи : учеб.-практ. пособие [Учебники] / Дальневосточный юрид. ин-т ; сост. Ю.Г. Кожина. - Хабаровск, 2015. - 84, [2] с. : ил.</w:t>
      </w:r>
    </w:p>
    <w:p>
      <w:pPr>
        <w:pStyle w:val="Normal"/>
        <w:rPr/>
      </w:pPr>
      <w:r>
        <w:rPr/>
        <w:t>Библиогр.: с.83-84Пособие ставит целью систематизировать знание обучающихся по курсу русского языка и культуры речи, формирует общие и профессиональные компетенции речевой деятельности</w:t>
      </w:r>
    </w:p>
    <w:p>
      <w:pPr>
        <w:pStyle w:val="Style13"/>
        <w:rPr/>
      </w:pPr>
      <w:r>
        <w:rPr/>
        <w:t>*: 8090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сский язык как иностранный: научно-учебные тексты : рабочая тетрадь / Казанский нац. исслед. технол. ун-т ; сост. Л.К. Гатауллина. - Казань : Изд-во КНИТУ, 2016. - 49, [1] с. : ил.</w:t>
      </w:r>
    </w:p>
    <w:p>
      <w:pPr>
        <w:pStyle w:val="Normal"/>
        <w:rPr/>
      </w:pPr>
      <w:r>
        <w:rPr/>
        <w:t>Представляет собой тренировочное лексико-грамматическое приложение базового курса русского языка</w:t>
      </w:r>
    </w:p>
    <w:p>
      <w:pPr>
        <w:pStyle w:val="Style13"/>
        <w:rPr/>
      </w:pPr>
      <w:r>
        <w:rPr/>
        <w:t>*: 809743, 809744, 809745, 809746, 809747, 809748, 809749, 809750, 809751, 8097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вицкая, Татьяна Прохоровна. Экономика - моя профессия. Economics is my Profession : учеб. пособие для вузов [Учебники] / Т.П. Савицкая. - М. : АСТ : Астрель, 2006. - 287, [1] с. : ил.</w:t>
      </w:r>
    </w:p>
    <w:p>
      <w:pPr>
        <w:pStyle w:val="Normal"/>
        <w:rPr/>
      </w:pPr>
      <w:r>
        <w:rPr/>
        <w:t>Пособие включает в себя материал по актуальным темам экономики, содержит оригинальные тексты для чтения, мини-словари и ряд упражнений с ключами для самопроверки</w:t>
      </w:r>
    </w:p>
    <w:p>
      <w:pPr>
        <w:pStyle w:val="Normal"/>
        <w:rPr/>
      </w:pPr>
      <w:r>
        <w:rPr/>
        <w:t>ISBN 5-17-035265-4 : 144,00</w:t>
      </w:r>
    </w:p>
    <w:p>
      <w:pPr>
        <w:pStyle w:val="Normal"/>
        <w:rPr/>
      </w:pPr>
      <w:r>
        <w:rPr/>
        <w:t>ISBN 5-271-13651-5 : 144,00</w:t>
      </w:r>
    </w:p>
    <w:p>
      <w:pPr>
        <w:pStyle w:val="Style13"/>
        <w:rPr/>
      </w:pPr>
      <w:r>
        <w:rPr/>
        <w:t>*: 8093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ушина, Елена Юрьевна. Трансформация фразеологических единиц и композитов в контексте и способы их перевода : монография [Монографии] / Е.Ю. Семушина; Казанский нац. исслед. технол. ун-т. - Казань : Изд-во КНИТУ, 2016. - 118, [2] : ил.</w:t>
      </w:r>
    </w:p>
    <w:p>
      <w:pPr>
        <w:pStyle w:val="Normal"/>
        <w:rPr/>
      </w:pPr>
      <w:r>
        <w:rPr/>
        <w:t>Библиогр.: с.92-120Рассмотрены методы передачи окказиональной единицы на языке перевода с сохранением интенции автора</w:t>
      </w:r>
    </w:p>
    <w:p>
      <w:pPr>
        <w:pStyle w:val="Normal"/>
        <w:rPr/>
      </w:pPr>
      <w:r>
        <w:rPr/>
        <w:t>ISBN 978-5-7882-1989-9 : 32,71</w:t>
      </w:r>
    </w:p>
    <w:p>
      <w:pPr>
        <w:pStyle w:val="Style13"/>
        <w:rPr/>
      </w:pPr>
      <w:r>
        <w:rPr/>
        <w:t>*: 809755, 809756, 809757, 809758, 8097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ременный немецко-русский русско-немецкий словарь : 32 000 слов и выражений соврем. немецкого языка [Словари] / сост. С.Д. Романов. - Ростов-на-Дону : Удача, 2009. - 383, [1] с. : ил. - (Книжная полка учащихся: справочники, энциклопедии, словари, разговорники).</w:t>
      </w:r>
    </w:p>
    <w:p>
      <w:pPr>
        <w:pStyle w:val="Normal"/>
        <w:rPr/>
      </w:pPr>
      <w:r>
        <w:rPr/>
        <w:t>В ловаре приводятся фонетическая и грамматическая характеристики слов, даны наиболее употребляемые словосочетания, фразеологизмы, пословицы и т. п.</w:t>
      </w:r>
    </w:p>
    <w:p>
      <w:pPr>
        <w:pStyle w:val="Normal"/>
        <w:rPr/>
      </w:pPr>
      <w:r>
        <w:rPr/>
        <w:t>ISBN 978-5-91314-184-2 : 191,00</w:t>
      </w:r>
    </w:p>
    <w:p>
      <w:pPr>
        <w:pStyle w:val="Style13"/>
        <w:rPr/>
      </w:pPr>
      <w:r>
        <w:rPr/>
        <w:t>*: 8091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-Авакян, Грант Айкович. Предлоги французского языка : (пособие по курсу нормативной грамматики) : учеб. пособие для студ. ин-тов и фак. иностр. языков [Учебники] / Г.А. Тер-Авакян. - М : Высшая школа, 1977. - 263, [5] с. : ил.</w:t>
      </w:r>
    </w:p>
    <w:p>
      <w:pPr>
        <w:pStyle w:val="Normal"/>
        <w:rPr/>
      </w:pPr>
      <w:r>
        <w:rPr/>
        <w:t>Употребление предлогов во всех необходимых случаях иллюстрируется примерами из произведений французских авторов</w:t>
      </w:r>
    </w:p>
    <w:p>
      <w:pPr>
        <w:pStyle w:val="Style13"/>
        <w:rPr/>
      </w:pPr>
      <w:r>
        <w:rPr/>
        <w:t>*: 8091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нышова, Елена. Русско-итальянский разговорник [Словари] / Е. Чернышова. - 3-е изд., исправ. - М. : Мартин, 2004. - 221, [2] с.</w:t>
      </w:r>
    </w:p>
    <w:p>
      <w:pPr>
        <w:pStyle w:val="Normal"/>
        <w:rPr/>
      </w:pPr>
      <w:r>
        <w:rPr/>
        <w:t>На обл. авт. не указ.Наиболее употребляемые слова и выражения</w:t>
      </w:r>
    </w:p>
    <w:p>
      <w:pPr>
        <w:pStyle w:val="Normal"/>
        <w:rPr/>
      </w:pPr>
      <w:r>
        <w:rPr/>
        <w:t>ISBN 5-8475-0202-8 : 110,00</w:t>
      </w:r>
    </w:p>
    <w:p>
      <w:pPr>
        <w:pStyle w:val="Style13"/>
        <w:rPr/>
      </w:pPr>
      <w:r>
        <w:rPr/>
        <w:t>*: 809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лаева, Галина Петровна. Русско-английский словарь с текстовыми иллюстрациями [Словари] / Г.П. Шалаева [и др.]. - М. : Слово : Эксмо, 2005. - 254, [2] с. : ил.</w:t>
      </w:r>
    </w:p>
    <w:p>
      <w:pPr>
        <w:pStyle w:val="Normal"/>
        <w:rPr/>
      </w:pPr>
      <w:r>
        <w:rPr/>
        <w:t>Авт. указ на обороте тит. л.</w:t>
      </w:r>
    </w:p>
    <w:p>
      <w:pPr>
        <w:pStyle w:val="Normal"/>
        <w:rPr/>
      </w:pPr>
      <w:r>
        <w:rPr/>
        <w:t>ISBN 5-8123-0187-5 : 128,00</w:t>
      </w:r>
    </w:p>
    <w:p>
      <w:pPr>
        <w:pStyle w:val="Normal"/>
        <w:rPr/>
      </w:pPr>
      <w:r>
        <w:rPr/>
        <w:t>ISBN 5-699-10598-0 : 128,00</w:t>
      </w:r>
    </w:p>
    <w:p>
      <w:pPr>
        <w:pStyle w:val="Style13"/>
        <w:rPr/>
      </w:pPr>
      <w:r>
        <w:rPr/>
        <w:t>*: 8093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имановская, Людмила Анатольевна. Английский язык для студентов направлений подготовки 38.03.01 "Экономика" и 38.03.02 "Менеджмент" : учеб.-метод. пособие [Методические пособия] / Л.А. Шимановская; Казанский нац. исслед. технол. ун-т. - Казань : Изд-во КНИТУ, 2016. - 86, [2] с. : ил.</w:t>
      </w:r>
    </w:p>
    <w:p>
      <w:pPr>
        <w:pStyle w:val="Normal"/>
        <w:rPr/>
      </w:pPr>
      <w:r>
        <w:rPr/>
        <w:t>Библиогр.: с.84 (8 назв.)</w:t>
      </w:r>
    </w:p>
    <w:p>
      <w:pPr>
        <w:pStyle w:val="Normal"/>
        <w:rPr/>
      </w:pPr>
      <w:r>
        <w:rPr/>
        <w:t>ISBN 978-5-7882-1988-2 : 25,44</w:t>
      </w:r>
    </w:p>
    <w:p>
      <w:pPr>
        <w:pStyle w:val="Style13"/>
        <w:rPr/>
      </w:pPr>
      <w:r>
        <w:rPr/>
        <w:t>*: 809520, 809521, 809522, 809523, 809524</w:t>
      </w:r>
    </w:p>
    <w:p>
      <w:pPr>
        <w:pStyle w:val="Style13"/>
        <w:rPr/>
      </w:pPr>
      <w:r>
        <w:rPr/>
        <w:t>аб1: БИ</w:t>
      </w:r>
    </w:p>
    <w:p>
      <w:pPr>
        <w:pStyle w:val="Style13"/>
        <w:rPr/>
      </w:pPr>
      <w:r>
        <w:rPr/>
        <w:t>аб2: БИ</w:t>
      </w:r>
    </w:p>
    <w:p>
      <w:pPr>
        <w:pStyle w:val="Style13"/>
        <w:rPr/>
      </w:pPr>
      <w:r>
        <w:rPr/>
        <w:t>ч/з 4: БИ</w:t>
      </w:r>
    </w:p>
    <w:p>
      <w:pPr>
        <w:pStyle w:val="Style13"/>
        <w:rPr/>
      </w:pPr>
      <w:r>
        <w:rPr/>
        <w:t>ч/з 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9" w:name="_Toc481587380"/>
      <w:r>
        <w:rPr/>
        <w:t>Философские науки. Психология. (ББК Ю)</w:t>
      </w:r>
      <w:bookmarkEnd w:id="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йбекова, Галина Петровна. Психология и педагогика : учеб. пособие для студ. вузов, обуч. по техн. спец. [Учебники] / Г.П. Байбекова; Астраханский гос. техн. ун-т. - Астрахань, 2016. - 116 с. : ил.</w:t>
      </w:r>
    </w:p>
    <w:p>
      <w:pPr>
        <w:pStyle w:val="Normal"/>
        <w:rPr/>
      </w:pPr>
      <w:r>
        <w:rPr/>
        <w:t>Библиогр.: с.114-115 (31 назв.)Рассмотрен человек как элемент социальной системы, отражены психологические аспекты трудовой деятельности, взаимодействие человека и техники</w:t>
      </w:r>
    </w:p>
    <w:p>
      <w:pPr>
        <w:pStyle w:val="Normal"/>
        <w:rPr/>
      </w:pPr>
      <w:r>
        <w:rPr/>
        <w:t>ISBN 978-5-89154-590-8 : 58,00</w:t>
      </w:r>
    </w:p>
    <w:p>
      <w:pPr>
        <w:pStyle w:val="Style13"/>
        <w:rPr/>
      </w:pPr>
      <w:r>
        <w:rPr/>
        <w:t>*: 8090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ьтер, Франсуа Мари. Философские сочинения / Ф.М. Вольтер; АН СССР, Ин-т философии ; отв. ред., сост. и авт. вступит. ст. В.Н. Кузнецов ; пер. с фр. С.Я. Шейнман-Топштейн. - М. : Наука, 1988. - 750, [2] с. - (Памятники философ. мысли / ред. кол.: Б.М. Кедров (председ.) и др.).</w:t>
      </w:r>
    </w:p>
    <w:p>
      <w:pPr>
        <w:pStyle w:val="Normal"/>
        <w:rPr/>
      </w:pPr>
      <w:r>
        <w:rPr/>
        <w:t>В книге впервые публикуются на русском языке важнейшие философские сочинения и новые переводы нескольких статей из "Философского словоря" крупнейшего представителя французского Посвещения XVIII в. Вольтера</w:t>
      </w:r>
    </w:p>
    <w:p>
      <w:pPr>
        <w:pStyle w:val="Style13"/>
        <w:rPr/>
      </w:pPr>
      <w:r>
        <w:rPr/>
        <w:t>*: 8100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рьянова Т.Н. Этические основы социальной работы : учеб.-метод. пособие [Методические пособия] / Т.Н. Гурьянова; Казан. нац. исслед. технол. ун-т. - 2-е изд., перераб. - Казань : Изд-во КНИТУ, 2016. - 137, [3] с.</w:t>
      </w:r>
    </w:p>
    <w:p>
      <w:pPr>
        <w:pStyle w:val="Normal"/>
        <w:rPr/>
      </w:pPr>
      <w:r>
        <w:rPr/>
        <w:t>Библиогр.: с.115-119 (82 назв.)Рассматриваются основные вопросы происхождения, становления, сущности и содержания этики социальной работы, раскрыты теоретические и практические аспекты деятельности социального работника с точки зрения профессиональной этики и морали</w:t>
      </w:r>
    </w:p>
    <w:p>
      <w:pPr>
        <w:pStyle w:val="Normal"/>
        <w:rPr/>
      </w:pPr>
      <w:r>
        <w:rPr/>
        <w:t>ISBN 978-5-7882-2018-5 : 46,95</w:t>
      </w:r>
    </w:p>
    <w:p>
      <w:pPr>
        <w:pStyle w:val="Style13"/>
        <w:rPr/>
      </w:pPr>
      <w:r>
        <w:rPr/>
        <w:t>*: 809943, 809944, 809945, 809946, 809947</w:t>
      </w:r>
    </w:p>
    <w:p>
      <w:pPr>
        <w:pStyle w:val="Style13"/>
        <w:rPr/>
      </w:pPr>
      <w:r>
        <w:rPr/>
        <w:t>ч/з 4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мцов, Юрий Тимофеевич. Философия математики / Ю.Т. Земцов. - М. : ЛЕНАНД, 2016. - 251, [3] с. : ил.</w:t>
      </w:r>
    </w:p>
    <w:p>
      <w:pPr>
        <w:pStyle w:val="Normal"/>
        <w:rPr/>
      </w:pPr>
      <w:r>
        <w:rPr/>
        <w:t>Библиогр.: с.253 (9 назв.).  Указ. с.254Представляет собой единую теорию, в состав которой органически входят следующие науки: физика, метафизика, мистицизм</w:t>
      </w:r>
    </w:p>
    <w:p>
      <w:pPr>
        <w:pStyle w:val="Normal"/>
        <w:rPr/>
      </w:pPr>
      <w:r>
        <w:rPr/>
        <w:t>ISBN 978-5-9710-3011-9 : 106,00</w:t>
      </w:r>
    </w:p>
    <w:p>
      <w:pPr>
        <w:pStyle w:val="Style13"/>
        <w:rPr/>
      </w:pPr>
      <w:r>
        <w:rPr/>
        <w:t>*: 8100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сихология образования : учеб. пособие [Учебники] / Майкопский гос. технол. ун-т, Фак. управления, Каф. философии, социологии и педагогики; сост. Ф.Г. Ловпаче. - М. : Кучеренко В.О., 2015. - 143, [1] с. : ил.</w:t>
      </w:r>
    </w:p>
    <w:p>
      <w:pPr>
        <w:pStyle w:val="Normal"/>
        <w:rPr/>
      </w:pPr>
      <w:r>
        <w:rPr/>
        <w:t>Библиогр.: с.112-116 (68 назв.)Учебное пособие представляет собой курс лекций, содержащий ключевые темы по дисциплине "Психология образования"</w:t>
      </w:r>
    </w:p>
    <w:p>
      <w:pPr>
        <w:pStyle w:val="Normal"/>
        <w:rPr/>
      </w:pPr>
      <w:r>
        <w:rPr/>
        <w:t>ISBN 978-5-906696-41-0 : 143,00</w:t>
      </w:r>
    </w:p>
    <w:p>
      <w:pPr>
        <w:pStyle w:val="Style13"/>
        <w:rPr/>
      </w:pPr>
      <w:r>
        <w:rPr/>
        <w:t>*: 8090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ргузов, Анвер Тяфикович. Философия : учеб. пособие [Учебники] / А.Т. Свергузов; Казан. нац. исслед. технол. ун-т. - 4-е изд., перераб. и доп. - Казань : Изд-во КНИТУ, 2016. - 171, [1] с.</w:t>
      </w:r>
    </w:p>
    <w:p>
      <w:pPr>
        <w:pStyle w:val="Normal"/>
        <w:rPr/>
      </w:pPr>
      <w:r>
        <w:rPr/>
        <w:t>Библиогр.: с.171-172 (32 назв.)Представляет собой краткое изложение основных философских проблем в соответствии с требованиями госстандарта</w:t>
      </w:r>
    </w:p>
    <w:p>
      <w:pPr>
        <w:pStyle w:val="Normal"/>
        <w:rPr/>
      </w:pPr>
      <w:r>
        <w:rPr/>
        <w:t>ISBN 978-5-7882-1995-0 : 54,77</w:t>
      </w:r>
    </w:p>
    <w:p>
      <w:pPr>
        <w:pStyle w:val="Style13"/>
        <w:rPr/>
      </w:pPr>
      <w:r>
        <w:rPr/>
        <w:t>*: 809510, 809511, 809512, 809513, 809514</w:t>
      </w:r>
    </w:p>
    <w:p>
      <w:pPr>
        <w:pStyle w:val="Style13"/>
        <w:rPr/>
      </w:pPr>
      <w:r>
        <w:rPr/>
        <w:t>аб2: БИ</w:t>
      </w:r>
    </w:p>
    <w:p>
      <w:pPr>
        <w:pStyle w:val="Style13"/>
        <w:rPr/>
      </w:pPr>
      <w:r>
        <w:rPr/>
        <w:t>ч/з 4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ворцов, Владимир Викторович. Каждому / В.В. Скворцов; Казанский нац. исслед. технол. ун-т. - Казань : Изд-во КНИТУ, 2016. - 127, [1] с. : ил.</w:t>
      </w:r>
    </w:p>
    <w:p>
      <w:pPr>
        <w:pStyle w:val="Normal"/>
        <w:rPr/>
      </w:pPr>
      <w:r>
        <w:rPr/>
        <w:t>Название книги "Каждому" исчерпывающие отражает ее содержание</w:t>
      </w:r>
    </w:p>
    <w:p>
      <w:pPr>
        <w:pStyle w:val="Normal"/>
        <w:rPr/>
      </w:pPr>
      <w:r>
        <w:rPr/>
        <w:t>ISBN 978-5-7882-1980-6 : 75,45</w:t>
      </w:r>
    </w:p>
    <w:p>
      <w:pPr>
        <w:pStyle w:val="Style13"/>
        <w:rPr/>
      </w:pPr>
      <w:r>
        <w:rPr/>
        <w:t>*: 809765, 809766, 809767, 809768, 8097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колова, Марина Михайловна. Психодиагностика : учеб. пособие [Учебники] / М.М. Соколова; Казанский нац. исслед. технол. ун-т. - Казань : Изд-во КНИТУ, 2016. - 179, [3] с. : ил.</w:t>
      </w:r>
    </w:p>
    <w:p>
      <w:pPr>
        <w:pStyle w:val="Normal"/>
        <w:rPr/>
      </w:pPr>
      <w:r>
        <w:rPr/>
        <w:t>Библиогр.: с.181 (12 назв.)Дано описание основных психодиагностических методик</w:t>
      </w:r>
    </w:p>
    <w:p>
      <w:pPr>
        <w:pStyle w:val="Normal"/>
        <w:rPr/>
      </w:pPr>
      <w:r>
        <w:rPr/>
        <w:t>ISBN 978-5-7882-2016-1 : 58,80</w:t>
      </w:r>
    </w:p>
    <w:p>
      <w:pPr>
        <w:pStyle w:val="Style13"/>
        <w:rPr/>
      </w:pPr>
      <w:r>
        <w:rPr/>
        <w:t>*: 810008, 810009, 810010, 810011, 810012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ФЛП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лософия : учебник для студ.вузов [Учебники] / под ред. В.H. Лавpиненко, В.П. Ратникова. - М. : ЮНИТИ, 1998. - 584 с. : ил.</w:t>
      </w:r>
    </w:p>
    <w:p>
      <w:pPr>
        <w:pStyle w:val="Normal"/>
        <w:rPr/>
      </w:pPr>
      <w:r>
        <w:rPr/>
        <w:t>Библиогр.: с.576-580Раскpываются пpедмет философии, ее основ. функции, показывается ее pоль и значение в жизни общества</w:t>
      </w:r>
    </w:p>
    <w:p>
      <w:pPr>
        <w:pStyle w:val="Normal"/>
        <w:rPr/>
      </w:pPr>
      <w:r>
        <w:rPr/>
        <w:t>ISBN 5-85178-047-9 : 150,00</w:t>
      </w:r>
    </w:p>
    <w:p>
      <w:pPr>
        <w:pStyle w:val="Style13"/>
        <w:rPr/>
      </w:pPr>
      <w:r>
        <w:rPr/>
        <w:t>*: 8092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0" w:name="_Toc481587381"/>
      <w:r>
        <w:rPr/>
        <w:t>Литература универсального содержания (ББК Я)</w:t>
      </w:r>
      <w:bookmarkEnd w:id="1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ая иллюстрированная энциклопедия : в 20 т. - М. : Мир книги : Большая российская энциклопедия, 2006</w:t>
      </w:r>
    </w:p>
    <w:p>
      <w:pPr>
        <w:pStyle w:val="Normal"/>
        <w:rPr/>
      </w:pPr>
      <w:r>
        <w:rPr/>
        <w:t>ISBN 5-486-00406-0</w:t>
      </w:r>
    </w:p>
    <w:p>
      <w:pPr>
        <w:pStyle w:val="Normal"/>
        <w:rPr/>
      </w:pPr>
      <w:r>
        <w:rPr/>
        <w:t>2006   Кн.1 : Аа - Ар [Энциклопедии]. - 2006. - 255, [1] с. : ил.</w:t>
      </w:r>
    </w:p>
    <w:p>
      <w:pPr>
        <w:pStyle w:val="Normal"/>
        <w:rPr/>
      </w:pPr>
      <w:r>
        <w:rPr/>
        <w:t>ISBN 5-486-00398-6 : 200,00</w:t>
      </w:r>
    </w:p>
    <w:p>
      <w:pPr>
        <w:pStyle w:val="Style13"/>
        <w:rPr/>
      </w:pPr>
      <w:r>
        <w:rPr/>
        <w:t>*: 8092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ая иллюстрированная энциклопедия : в 20 т. - М. : Мир книги : Большая российская энциклопедия, 2006</w:t>
      </w:r>
    </w:p>
    <w:p>
      <w:pPr>
        <w:pStyle w:val="Normal"/>
        <w:rPr/>
      </w:pPr>
      <w:r>
        <w:rPr/>
        <w:t>ISBN 5-486-00406-0</w:t>
      </w:r>
    </w:p>
    <w:p>
      <w:pPr>
        <w:pStyle w:val="Normal"/>
        <w:rPr/>
      </w:pPr>
      <w:r>
        <w:rPr/>
        <w:t>2006   Кн2 : Ар - Би [Энциклопедии]. - 2006. - 255, [1] с. : ил.</w:t>
      </w:r>
    </w:p>
    <w:p>
      <w:pPr>
        <w:pStyle w:val="Normal"/>
        <w:rPr/>
      </w:pPr>
      <w:r>
        <w:rPr/>
        <w:t>ISBN 5-486-00400-1 (Кн.2) : 200,00</w:t>
      </w:r>
    </w:p>
    <w:p>
      <w:pPr>
        <w:pStyle w:val="Style13"/>
        <w:rPr/>
      </w:pPr>
      <w:r>
        <w:rPr/>
        <w:t>*: 8092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ая иллюстрированная энциклопедия : в 20 т. - М. : Мир книги : Большая российская энциклопедия, 2006</w:t>
      </w:r>
    </w:p>
    <w:p>
      <w:pPr>
        <w:pStyle w:val="Normal"/>
        <w:rPr/>
      </w:pPr>
      <w:r>
        <w:rPr/>
        <w:t>ISBN 5-486-00406-0</w:t>
      </w:r>
    </w:p>
    <w:p>
      <w:pPr>
        <w:pStyle w:val="Normal"/>
        <w:rPr/>
      </w:pPr>
      <w:r>
        <w:rPr/>
        <w:t>2006   Кн.3 : Би - Ве [Энциклопедии]. - 2006. - 255, [1] с. : ил.</w:t>
      </w:r>
    </w:p>
    <w:p>
      <w:pPr>
        <w:pStyle w:val="Normal"/>
        <w:rPr/>
      </w:pPr>
      <w:r>
        <w:rPr/>
        <w:t>ISBN 5-486-00402-8 (Кн.3) : 200,00</w:t>
      </w:r>
    </w:p>
    <w:p>
      <w:pPr>
        <w:pStyle w:val="Style13"/>
        <w:rPr/>
      </w:pPr>
      <w:r>
        <w:rPr/>
        <w:t>*: 8092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ая иллюстрированная энциклопедия : в 20 т. - М. : Мир книги : Большая российская энциклопедия, 2006</w:t>
      </w:r>
    </w:p>
    <w:p>
      <w:pPr>
        <w:pStyle w:val="Normal"/>
        <w:rPr/>
      </w:pPr>
      <w:r>
        <w:rPr/>
        <w:t>ISBN 5-486-00406-0</w:t>
      </w:r>
    </w:p>
    <w:p>
      <w:pPr>
        <w:pStyle w:val="Normal"/>
        <w:rPr/>
      </w:pPr>
      <w:r>
        <w:rPr/>
        <w:t>2006   Кн.4 : Ве - Ге [Энциклопедии]. - 2006. - 255, [1] с. : ил.</w:t>
      </w:r>
    </w:p>
    <w:p>
      <w:pPr>
        <w:pStyle w:val="Normal"/>
        <w:rPr/>
      </w:pPr>
      <w:r>
        <w:rPr/>
        <w:t>ISBN 5-486-00404-4 (Кн.4) : 200,00</w:t>
      </w:r>
    </w:p>
    <w:p>
      <w:pPr>
        <w:pStyle w:val="Style13"/>
        <w:rPr/>
      </w:pPr>
      <w:r>
        <w:rPr/>
        <w:t>*: 8092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ая иллюстрированная энциклопедия : в 20 т. - М. : Мир книги : Большая российская энциклопедия, 2006</w:t>
      </w:r>
    </w:p>
    <w:p>
      <w:pPr>
        <w:pStyle w:val="Normal"/>
        <w:rPr/>
      </w:pPr>
      <w:r>
        <w:rPr/>
        <w:t>ISBN 5-486-00406-0</w:t>
      </w:r>
    </w:p>
    <w:p>
      <w:pPr>
        <w:pStyle w:val="Normal"/>
        <w:rPr/>
      </w:pPr>
      <w:r>
        <w:rPr/>
        <w:t>2006   Кн.5 : Ге - Да [Энциклопедии]. - 2006. - 255, [1] с. : ил.</w:t>
      </w:r>
    </w:p>
    <w:p>
      <w:pPr>
        <w:pStyle w:val="Normal"/>
        <w:rPr/>
      </w:pPr>
      <w:r>
        <w:rPr/>
        <w:t>ISBN 5-486-00486-9 (Кн.5) : 200,00</w:t>
      </w:r>
    </w:p>
    <w:p>
      <w:pPr>
        <w:pStyle w:val="Style13"/>
        <w:rPr/>
      </w:pPr>
      <w:r>
        <w:rPr/>
        <w:t>*: 8092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ая иллюстрированная энциклопедия : в 20 т. - М. : Мир книги : Большая российская энциклопедия, 2006</w:t>
      </w:r>
    </w:p>
    <w:p>
      <w:pPr>
        <w:pStyle w:val="Normal"/>
        <w:rPr/>
      </w:pPr>
      <w:r>
        <w:rPr/>
        <w:t>ISBN 5-486-00406-0</w:t>
      </w:r>
    </w:p>
    <w:p>
      <w:pPr>
        <w:pStyle w:val="Normal"/>
        <w:rPr/>
      </w:pPr>
      <w:r>
        <w:rPr/>
        <w:t>2006   Кн.6 : Да - Жа [Энциклопедии]. - 2006. - 255, [1] с. : ил.</w:t>
      </w:r>
    </w:p>
    <w:p>
      <w:pPr>
        <w:pStyle w:val="Normal"/>
        <w:rPr/>
      </w:pPr>
      <w:r>
        <w:rPr/>
        <w:t>ISBN 5-486-00488-5 (Кн.6) : 200,00</w:t>
      </w:r>
    </w:p>
    <w:p>
      <w:pPr>
        <w:pStyle w:val="Style13"/>
        <w:rPr/>
      </w:pPr>
      <w:r>
        <w:rPr/>
        <w:t>*: 8092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ая иллюстрированная энциклопедия : в 20 т. - М. : Мир книги : Большая российская энциклопедия, 2006</w:t>
      </w:r>
    </w:p>
    <w:p>
      <w:pPr>
        <w:pStyle w:val="Normal"/>
        <w:rPr/>
      </w:pPr>
      <w:r>
        <w:rPr/>
        <w:t>ISBN 5-486-00406-0</w:t>
      </w:r>
    </w:p>
    <w:p>
      <w:pPr>
        <w:pStyle w:val="Normal"/>
        <w:rPr/>
      </w:pPr>
      <w:r>
        <w:rPr/>
        <w:t>2006   Кн.7 : Жа - Ит [Энциклопедии]. - 2006. - 255, [1] с. : ил.</w:t>
      </w:r>
    </w:p>
    <w:p>
      <w:pPr>
        <w:pStyle w:val="Normal"/>
        <w:rPr/>
      </w:pPr>
      <w:r>
        <w:rPr/>
        <w:t>ISBN 5-486-00585-7 (Кн.7) : 200,00</w:t>
      </w:r>
    </w:p>
    <w:p>
      <w:pPr>
        <w:pStyle w:val="Style13"/>
        <w:rPr/>
      </w:pPr>
      <w:r>
        <w:rPr/>
        <w:t>*: 8092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ая иллюстрированная энциклопедия : в 20 т. - М. : Мир книги : Большая российская энциклопедия, 2006</w:t>
      </w:r>
    </w:p>
    <w:p>
      <w:pPr>
        <w:pStyle w:val="Normal"/>
        <w:rPr/>
      </w:pPr>
      <w:r>
        <w:rPr/>
        <w:t>ISBN 5-486-00406-0</w:t>
      </w:r>
    </w:p>
    <w:p>
      <w:pPr>
        <w:pStyle w:val="Normal"/>
        <w:rPr/>
      </w:pPr>
      <w:r>
        <w:rPr/>
        <w:t>2006   Кн.8 : Ит - Кл [Энциклопедии]. - 2006. - 255, [1] с. : ил.</w:t>
      </w:r>
    </w:p>
    <w:p>
      <w:pPr>
        <w:pStyle w:val="Normal"/>
        <w:rPr/>
      </w:pPr>
      <w:r>
        <w:rPr/>
        <w:t>ISBN 5-486-00587-3 (Кн.8) : 200,00</w:t>
      </w:r>
    </w:p>
    <w:p>
      <w:pPr>
        <w:pStyle w:val="Style13"/>
        <w:rPr/>
      </w:pPr>
      <w:r>
        <w:rPr/>
        <w:t>*: 8092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ая иллюстрированная энциклопедия : в 20 т. - М. : Мир книги : Большая российская энциклопедия, 2006</w:t>
      </w:r>
    </w:p>
    <w:p>
      <w:pPr>
        <w:pStyle w:val="Normal"/>
        <w:rPr/>
      </w:pPr>
      <w:r>
        <w:rPr/>
        <w:t>ISBN 5-486-00406-0</w:t>
      </w:r>
    </w:p>
    <w:p>
      <w:pPr>
        <w:pStyle w:val="Normal"/>
        <w:rPr/>
      </w:pPr>
      <w:r>
        <w:rPr/>
        <w:t>2006   Кн.9 : Кл - Ку [Энциклопедии]. - 2006. - 255, [1] с. : ил.</w:t>
      </w:r>
    </w:p>
    <w:p>
      <w:pPr>
        <w:pStyle w:val="Normal"/>
        <w:rPr/>
      </w:pPr>
      <w:r>
        <w:rPr/>
        <w:t>ISBN 5-486-00731-0 (Кн.9) : 200,00</w:t>
      </w:r>
    </w:p>
    <w:p>
      <w:pPr>
        <w:pStyle w:val="Style13"/>
        <w:rPr/>
      </w:pPr>
      <w:r>
        <w:rPr/>
        <w:t>*: 8092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ая иллюстрированная энциклопедия : в 20 т. - М. : Мир книги : Большая российская энциклопедия, 2006</w:t>
      </w:r>
    </w:p>
    <w:p>
      <w:pPr>
        <w:pStyle w:val="Normal"/>
        <w:rPr/>
      </w:pPr>
      <w:r>
        <w:rPr/>
        <w:t>ISBN 5-486-00406-0</w:t>
      </w:r>
    </w:p>
    <w:p>
      <w:pPr>
        <w:pStyle w:val="Normal"/>
        <w:rPr/>
      </w:pPr>
      <w:r>
        <w:rPr/>
        <w:t>2006   Кн.10 : Ку - Ма [Энциклопедии]. - 2006. - 255, [1] с. : ил.</w:t>
      </w:r>
    </w:p>
    <w:p>
      <w:pPr>
        <w:pStyle w:val="Normal"/>
        <w:rPr/>
      </w:pPr>
      <w:r>
        <w:rPr/>
        <w:t>ISBN 5-486-00733-7 (Кн.10) : 200,00</w:t>
      </w:r>
    </w:p>
    <w:p>
      <w:pPr>
        <w:pStyle w:val="Style13"/>
        <w:rPr/>
      </w:pPr>
      <w:r>
        <w:rPr/>
        <w:t>*: 8092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ая иллюстрированная энциклопедия : в 20 т. - М. : Мир книги : Большая российская энциклопедия, 2006</w:t>
      </w:r>
    </w:p>
    <w:p>
      <w:pPr>
        <w:pStyle w:val="Normal"/>
        <w:rPr/>
      </w:pPr>
      <w:r>
        <w:rPr/>
        <w:t>ISBN 5-486-00406-0</w:t>
      </w:r>
    </w:p>
    <w:p>
      <w:pPr>
        <w:pStyle w:val="Normal"/>
        <w:rPr/>
      </w:pPr>
      <w:r>
        <w:rPr/>
        <w:t>2006   Кн.11 : Ма - Мо [Энциклопедии]. - 2006. - 255, [1] с. : ил.</w:t>
      </w:r>
    </w:p>
    <w:p>
      <w:pPr>
        <w:pStyle w:val="Normal"/>
        <w:rPr/>
      </w:pPr>
      <w:r>
        <w:rPr/>
        <w:t>ISBN 5-486-00735-3 (Кн.11) : 200,00</w:t>
      </w:r>
    </w:p>
    <w:p>
      <w:pPr>
        <w:pStyle w:val="Style13"/>
        <w:rPr/>
      </w:pPr>
      <w:r>
        <w:rPr/>
        <w:t>*: 8092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ая иллюстрированная энциклопедия : в 20 т. - М. : Мир книги : Большая российская энциклопедия, 2006</w:t>
      </w:r>
    </w:p>
    <w:p>
      <w:pPr>
        <w:pStyle w:val="Normal"/>
        <w:rPr/>
      </w:pPr>
      <w:r>
        <w:rPr/>
        <w:t>ISBN 5-486-00406-0</w:t>
      </w:r>
    </w:p>
    <w:p>
      <w:pPr>
        <w:pStyle w:val="Normal"/>
        <w:rPr/>
      </w:pPr>
      <w:r>
        <w:rPr/>
        <w:t>2006   Кн.12 : Мо - Но [Энциклопедии]. - 2006. - 255, [1] с. : ил.</w:t>
      </w:r>
    </w:p>
    <w:p>
      <w:pPr>
        <w:pStyle w:val="Normal"/>
        <w:rPr/>
      </w:pPr>
      <w:r>
        <w:rPr/>
        <w:t>ISBN 5-486-00737-Х (Кн.12) : 200,00</w:t>
      </w:r>
    </w:p>
    <w:p>
      <w:pPr>
        <w:pStyle w:val="Style13"/>
        <w:rPr/>
      </w:pPr>
      <w:r>
        <w:rPr/>
        <w:t>*: 8092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ая иллюстрированная энциклопедия : в 20 т. [Энциклопедии]. - М. : Мир книги : Большая российская энциклопедия, 2006</w:t>
      </w:r>
    </w:p>
    <w:p>
      <w:pPr>
        <w:pStyle w:val="Normal"/>
        <w:rPr/>
      </w:pPr>
      <w:r>
        <w:rPr/>
        <w:t>ISBN 5-486-00406-0</w:t>
      </w:r>
    </w:p>
    <w:p>
      <w:pPr>
        <w:pStyle w:val="Normal"/>
        <w:rPr/>
      </w:pPr>
      <w:r>
        <w:rPr/>
        <w:t>2006   Кн.13 : Но - Пе. - 2006. - 255, [1] с. : ил.</w:t>
      </w:r>
    </w:p>
    <w:p>
      <w:pPr>
        <w:pStyle w:val="Normal"/>
        <w:rPr/>
      </w:pPr>
      <w:r>
        <w:rPr/>
        <w:t>ISBN 5-486-00752-3 (Кн.13) : 200,00</w:t>
      </w:r>
    </w:p>
    <w:p>
      <w:pPr>
        <w:pStyle w:val="Style13"/>
        <w:rPr/>
      </w:pPr>
      <w:r>
        <w:rPr/>
        <w:t>*: 8092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ая иллюстрированная энциклопедия : в 20 т. [Энциклопедии]. - М. : Мир книги : Большая российская энциклопедия, 2006</w:t>
      </w:r>
    </w:p>
    <w:p>
      <w:pPr>
        <w:pStyle w:val="Normal"/>
        <w:rPr/>
      </w:pPr>
      <w:r>
        <w:rPr/>
        <w:t>ISBN 5-486-00406-0</w:t>
      </w:r>
    </w:p>
    <w:p>
      <w:pPr>
        <w:pStyle w:val="Normal"/>
        <w:rPr/>
      </w:pPr>
      <w:r>
        <w:rPr/>
        <w:t>2006   Кн.14 : Пе - Пр. - 2006. - 255, [1] с. : ил.</w:t>
      </w:r>
    </w:p>
    <w:p>
      <w:pPr>
        <w:pStyle w:val="Normal"/>
        <w:rPr/>
      </w:pPr>
      <w:r>
        <w:rPr/>
        <w:t>ISBN 5-486-00754-Х (Кн.14) : 200,00</w:t>
      </w:r>
    </w:p>
    <w:p>
      <w:pPr>
        <w:pStyle w:val="Style13"/>
        <w:rPr/>
      </w:pPr>
      <w:r>
        <w:rPr/>
        <w:t>*: 8092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ая иллюстрированная энциклопедия : в 20 т. [Энциклопедии]. - М. : Мир книги : Большая российская энциклопедия, 2006</w:t>
      </w:r>
    </w:p>
    <w:p>
      <w:pPr>
        <w:pStyle w:val="Normal"/>
        <w:rPr/>
      </w:pPr>
      <w:r>
        <w:rPr/>
        <w:t>ISBN 5-486-00406-0</w:t>
      </w:r>
    </w:p>
    <w:p>
      <w:pPr>
        <w:pStyle w:val="Normal"/>
        <w:rPr/>
      </w:pPr>
      <w:r>
        <w:rPr/>
        <w:t>2006   Кн.15 : Пр - Ро. - 2006. - 255, [1] с. : ил.</w:t>
      </w:r>
    </w:p>
    <w:p>
      <w:pPr>
        <w:pStyle w:val="Normal"/>
        <w:rPr/>
      </w:pPr>
      <w:r>
        <w:rPr/>
        <w:t>ISBN 5-486-00772-8 (Кн.15) : 200,00</w:t>
      </w:r>
    </w:p>
    <w:p>
      <w:pPr>
        <w:pStyle w:val="Style13"/>
        <w:rPr/>
      </w:pPr>
      <w:r>
        <w:rPr/>
        <w:t>*: 8092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ая иллюстрированная энциклопедия : в 20 т. [Энциклопедии]. - М. : Мир книги : Большая российская энциклопедия, 2006</w:t>
      </w:r>
    </w:p>
    <w:p>
      <w:pPr>
        <w:pStyle w:val="Normal"/>
        <w:rPr/>
      </w:pPr>
      <w:r>
        <w:rPr/>
        <w:t>ISBN 5-486-00406-0</w:t>
      </w:r>
    </w:p>
    <w:p>
      <w:pPr>
        <w:pStyle w:val="Normal"/>
        <w:rPr/>
      </w:pPr>
      <w:r>
        <w:rPr/>
        <w:t>2006   Кн.16 : Ро - Ск. - 2006. - 255, [1] с. : ил.</w:t>
      </w:r>
    </w:p>
    <w:p>
      <w:pPr>
        <w:pStyle w:val="Normal"/>
        <w:rPr/>
      </w:pPr>
      <w:r>
        <w:rPr/>
        <w:t>ISBN 5-486-00774-4 (Кн.16) : 200,00</w:t>
      </w:r>
    </w:p>
    <w:p>
      <w:pPr>
        <w:pStyle w:val="Style13"/>
        <w:rPr/>
      </w:pPr>
      <w:r>
        <w:rPr/>
        <w:t>*: 8092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ая иллюстрированная энциклопедия : в 20 т. [Энциклопедии]. - М. : Мир книги : Большая российская энциклопедия, 2006</w:t>
      </w:r>
    </w:p>
    <w:p>
      <w:pPr>
        <w:pStyle w:val="Normal"/>
        <w:rPr/>
      </w:pPr>
      <w:r>
        <w:rPr/>
        <w:t>ISBN 5-486-00406-0</w:t>
      </w:r>
    </w:p>
    <w:p>
      <w:pPr>
        <w:pStyle w:val="Normal"/>
        <w:rPr/>
      </w:pPr>
      <w:r>
        <w:rPr/>
        <w:t>2006   Кн.17 : Ск - Та. - 2006. - 255, [1] с. : ил.</w:t>
      </w:r>
    </w:p>
    <w:p>
      <w:pPr>
        <w:pStyle w:val="Normal"/>
        <w:rPr/>
      </w:pPr>
      <w:r>
        <w:rPr/>
        <w:t>ISBN 5-486-00776-0 (Кн.17) : 200,00</w:t>
      </w:r>
    </w:p>
    <w:p>
      <w:pPr>
        <w:pStyle w:val="Style13"/>
        <w:rPr/>
      </w:pPr>
      <w:r>
        <w:rPr/>
        <w:t>*: 8093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ая иллюстрированная энциклопедия : в 20 т. [Энциклопедии]. - М. : Мир книги : Большая российская энциклопедия, 2006</w:t>
      </w:r>
    </w:p>
    <w:p>
      <w:pPr>
        <w:pStyle w:val="Normal"/>
        <w:rPr/>
      </w:pPr>
      <w:r>
        <w:rPr/>
        <w:t>ISBN 5-486-00406-0</w:t>
      </w:r>
    </w:p>
    <w:p>
      <w:pPr>
        <w:pStyle w:val="Normal"/>
        <w:rPr/>
      </w:pPr>
      <w:r>
        <w:rPr/>
        <w:t>2006   Кн.18 : Та - Ун. - 2006. - 255, [1] с. : ил.</w:t>
      </w:r>
    </w:p>
    <w:p>
      <w:pPr>
        <w:pStyle w:val="Normal"/>
        <w:rPr/>
      </w:pPr>
      <w:r>
        <w:rPr/>
        <w:t>ISBN 5-486-00778-7 (Кн.18) : 200,00</w:t>
      </w:r>
    </w:p>
    <w:p>
      <w:pPr>
        <w:pStyle w:val="Style13"/>
        <w:rPr/>
      </w:pPr>
      <w:r>
        <w:rPr/>
        <w:t>*: 8093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ая иллюстрированная энциклопедия : в 20 т. [Энциклопедии]. - М. : Мир книги : Большая российская энциклопедия, 2006</w:t>
      </w:r>
    </w:p>
    <w:p>
      <w:pPr>
        <w:pStyle w:val="Normal"/>
        <w:rPr/>
      </w:pPr>
      <w:r>
        <w:rPr/>
        <w:t>ISBN 5-486-00406-0</w:t>
      </w:r>
    </w:p>
    <w:p>
      <w:pPr>
        <w:pStyle w:val="Normal"/>
        <w:rPr/>
      </w:pPr>
      <w:r>
        <w:rPr/>
        <w:t>2006   Кн.19 : Ун - Че. - 2006. - 255, [1] с. : ил.</w:t>
      </w:r>
    </w:p>
    <w:p>
      <w:pPr>
        <w:pStyle w:val="Normal"/>
        <w:rPr/>
      </w:pPr>
      <w:r>
        <w:rPr/>
        <w:t>ISBN 5-486-00780-9 (Кн.19) : 200,00</w:t>
      </w:r>
    </w:p>
    <w:p>
      <w:pPr>
        <w:pStyle w:val="Style13"/>
        <w:rPr/>
      </w:pPr>
      <w:r>
        <w:rPr/>
        <w:t>*: 8093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ая иллюстрированная энциклопедия : в 20 т. [Энциклопедии]. - М. : Мир книги : Большая российская энциклопедия, 2006</w:t>
      </w:r>
    </w:p>
    <w:p>
      <w:pPr>
        <w:pStyle w:val="Normal"/>
        <w:rPr/>
      </w:pPr>
      <w:r>
        <w:rPr/>
        <w:t>ISBN 5-486-00406-0</w:t>
      </w:r>
    </w:p>
    <w:p>
      <w:pPr>
        <w:pStyle w:val="Normal"/>
        <w:rPr/>
      </w:pPr>
      <w:r>
        <w:rPr/>
        <w:t>2006   Кн.20 : Че - Яя. - 2006. - 255, [1] с. : ил.</w:t>
      </w:r>
    </w:p>
    <w:p>
      <w:pPr>
        <w:pStyle w:val="Normal"/>
        <w:rPr/>
      </w:pPr>
      <w:r>
        <w:rPr/>
        <w:t>ISBN 5-486-00782-5 (Кн.20) : 200,00</w:t>
      </w:r>
    </w:p>
    <w:p>
      <w:pPr>
        <w:pStyle w:val="Style13"/>
        <w:rPr/>
      </w:pPr>
      <w:r>
        <w:rPr/>
        <w:t>*: 8093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1" w:name="_Toc481587382"/>
      <w:r>
        <w:rPr/>
        <w:t>Информационные технологии. Вычислительная техника. Обработка данных. (УДК 004)</w:t>
      </w:r>
      <w:bookmarkEnd w:id="1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буталипова, Людмила Николаевна. Основы применения ЭВМ в технологиях легкой промышленности : учеб. пособие по дисц. "Моделир. и оптимизация технол. процессов" для бакалавров и магистров по напр. 29.03.01, 29.04.01 "Технология изделий легкой пром-сти" и 29.03.05, 29.04.05 "Конструирование изделий легкой пром-сти" [Учебники] / Л.Н. Абуталипова, Р.Р. Фаткуллина; Казан. нац. исслед. технол. ин-т. - Казань : Изд-во КНИТУ, 2016. - 120 с. : ил.</w:t>
      </w:r>
    </w:p>
    <w:p>
      <w:pPr>
        <w:pStyle w:val="Normal"/>
        <w:rPr/>
      </w:pPr>
      <w:r>
        <w:rPr/>
        <w:t>Библиогр.: с.110-111 (44 назв.)Содержит методы расчета технологических потоков швейного и обувного производства на ЭВМ</w:t>
      </w:r>
    </w:p>
    <w:p>
      <w:pPr>
        <w:pStyle w:val="Normal"/>
        <w:rPr/>
      </w:pPr>
      <w:r>
        <w:rPr/>
        <w:t>ISBN 978-5-7882-1998-1 : 50,46</w:t>
      </w:r>
    </w:p>
    <w:p>
      <w:pPr>
        <w:pStyle w:val="Style13"/>
        <w:rPr/>
      </w:pPr>
      <w:r>
        <w:rPr/>
        <w:t>*: 809425, 809426, 809427, 809428, 809429</w:t>
      </w:r>
    </w:p>
    <w:p>
      <w:pPr>
        <w:pStyle w:val="Style13"/>
        <w:rPr/>
      </w:pPr>
      <w:r>
        <w:rPr/>
        <w:t>ФЛП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нкен, Елена Сергеевна. PHP, MySQL, XML: программирование для Интернета / Е.С. Бенкен. - 3-е изд., перераб. и доп. - СПб. : БХВ-Петербург, 2017. - 288 с. : ил.+CD</w:t>
      </w:r>
    </w:p>
    <w:p>
      <w:pPr>
        <w:pStyle w:val="Normal"/>
        <w:rPr/>
      </w:pPr>
      <w:r>
        <w:rPr/>
        <w:t>Предм. указ.: с.285-288Рассмотрены актуальные вопросы применения РНР для работы с базами данных MySQL и XML-документами</w:t>
      </w:r>
    </w:p>
    <w:p>
      <w:pPr>
        <w:pStyle w:val="Normal"/>
        <w:rPr/>
      </w:pPr>
      <w:r>
        <w:rPr/>
        <w:t>ISBN 978-5-9775-3291-4 : 870,74</w:t>
      </w:r>
    </w:p>
    <w:p>
      <w:pPr>
        <w:pStyle w:val="Style13"/>
        <w:rPr/>
      </w:pPr>
      <w:r>
        <w:rPr/>
        <w:t>*: 809151, 809152, 809153, 809154, 809155, 809156, 809157, 809158, 809159, 8091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тсон, Бен. C# 4.0 на примерах / Б. Ватсон. - СПб. : БХВ-Петербург, 2017. - 590 с. : ил.</w:t>
      </w:r>
    </w:p>
    <w:p>
      <w:pPr>
        <w:pStyle w:val="Normal"/>
        <w:rPr/>
      </w:pPr>
      <w:r>
        <w:rPr/>
        <w:t>Предм. указ.: с.583-590На практических примерах рассмотрено программирование на языке Microsoft C# 4/0, начиная с основ языка и заканчивая решением типичных задач с помощью NET Framework</w:t>
      </w:r>
    </w:p>
    <w:p>
      <w:pPr>
        <w:pStyle w:val="Normal"/>
        <w:rPr/>
      </w:pPr>
      <w:r>
        <w:rPr/>
        <w:t>ISBN 978-5-9775-0608-3 : 899,98</w:t>
      </w:r>
    </w:p>
    <w:p>
      <w:pPr>
        <w:pStyle w:val="Style13"/>
        <w:rPr/>
      </w:pPr>
      <w:r>
        <w:rPr/>
        <w:t>*: 809161, 809162, 809163, 809164, 809165, 809166, 809167, 809168, 809169, 8091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фнер, Василий Викторович. Информационная безопасность : учеб. пособие для студ. вузов, обуч. по спец. 050104.65 "Безопасность жизнедеят." [Учебники] / В.В. Гафнер. - Ростов-на-Дону : Феникс, 2010. - 324, [2] с. : ил. - (Высш. образование).</w:t>
      </w:r>
    </w:p>
    <w:p>
      <w:pPr>
        <w:pStyle w:val="Normal"/>
        <w:rPr/>
      </w:pPr>
      <w:r>
        <w:rPr/>
        <w:t>Библиогр.: с.291-297 (92 назв.)Рассматриваются теоретические и практические аспекты обеспечения информационной безопасности</w:t>
      </w:r>
    </w:p>
    <w:p>
      <w:pPr>
        <w:pStyle w:val="Normal"/>
        <w:rPr/>
      </w:pPr>
      <w:r>
        <w:rPr/>
        <w:t>ISBN 978-5-222-17389-3 : 399,00</w:t>
      </w:r>
    </w:p>
    <w:p>
      <w:pPr>
        <w:pStyle w:val="Style13"/>
        <w:rPr/>
      </w:pPr>
      <w:r>
        <w:rPr/>
        <w:t>ФЛП: 8092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щапов, Алексей Леонидович. Microsoft Visual Studio 2010 / А.Л. Голощапов. - СПб. : БХВ-Петребург, 2017. - 531 с. : ил. - (В подлиннике).</w:t>
      </w:r>
    </w:p>
    <w:p>
      <w:pPr>
        <w:pStyle w:val="Normal"/>
        <w:rPr/>
      </w:pPr>
      <w:r>
        <w:rPr/>
        <w:t>Предм. указ.: с.523-531Рассмотрены приемы работы в интегрированной среде разработки Microsoft Visual Studio 2010</w:t>
      </w:r>
    </w:p>
    <w:p>
      <w:pPr>
        <w:pStyle w:val="Normal"/>
        <w:rPr/>
      </w:pPr>
      <w:r>
        <w:rPr/>
        <w:t>ISBN 978-5-9775-0617-5 : 870,91</w:t>
      </w:r>
    </w:p>
    <w:p>
      <w:pPr>
        <w:pStyle w:val="Style13"/>
        <w:rPr/>
      </w:pPr>
      <w:r>
        <w:rPr/>
        <w:t>*: 809171, 809172, 809173, 809174, 809175, 809176, 809177, 809178, 809179, 8091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игорян, Лев Арменович. Лингвистическое и программное обеспечение автоматической генерации структурного графа по русскоязычному названию органического соединения : автореф. дис... канд. техн. наук : 05.25.05 - Информ. системы и процессы [Авторефераты] / Л.А. Григорян; РАН, Всеросс. ин-т науч. и техн. информации, Отдел прогр. обеспеч. и сопровождения информ. систем по химии. - М., 2015. - 22 с. : ил.</w:t>
      </w:r>
    </w:p>
    <w:p>
      <w:pPr>
        <w:pStyle w:val="Normal"/>
        <w:rPr/>
      </w:pPr>
      <w:r>
        <w:rPr/>
        <w:t>Библиогр.: с.21-22 (15 назв.)</w:t>
      </w:r>
    </w:p>
    <w:p>
      <w:pPr>
        <w:pStyle w:val="Style13"/>
        <w:rPr/>
      </w:pPr>
      <w:r>
        <w:rPr/>
        <w:t>*: 8100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сятирикова, Людмила Анатольевна. Формирование готовности будущих бакалавров педагогического образования к использованию компьютерных средств профессиональной деятельности : автореф. дис... канд. пед. наук : 13.00.08 - теория и методика проф. образования [Авторефераты] / Л.А. Десятирикова; Благовещенский гос. пед. ун-т, Каф. математики и методики обуч. математике. - Благовещенск, 2015. - 24 с. : ил.</w:t>
      </w:r>
    </w:p>
    <w:p>
      <w:pPr>
        <w:pStyle w:val="Normal"/>
        <w:rPr/>
      </w:pPr>
      <w:r>
        <w:rPr/>
        <w:t>Библиогр.: с.22-24 (24 назв.)</w:t>
      </w:r>
    </w:p>
    <w:p>
      <w:pPr>
        <w:pStyle w:val="Style13"/>
        <w:rPr/>
      </w:pPr>
      <w:r>
        <w:rPr/>
        <w:t>*: 8100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митриев А.А. Компьютерная графика и обработка изображений. Теоретические основы : учеб. пособие [Учебники] / А.А. Дмитриев; Алтайский гос. ун-т. - Барнаул, 2015. - 73, [2] с. : ил.</w:t>
      </w:r>
    </w:p>
    <w:p>
      <w:pPr>
        <w:pStyle w:val="Normal"/>
        <w:rPr/>
      </w:pPr>
      <w:r>
        <w:rPr/>
        <w:t>Библиогр.: с.73-74 (18 назв.)Рассмотрены математические основы построения пространственных фильтров, методов изменения гистрограмм и морфологической обработки изображений</w:t>
      </w:r>
    </w:p>
    <w:p>
      <w:pPr>
        <w:pStyle w:val="Normal"/>
        <w:rPr/>
      </w:pPr>
      <w:r>
        <w:rPr/>
        <w:t>ISBN 978-5-7904-2065-8 : 19,00</w:t>
      </w:r>
    </w:p>
    <w:p>
      <w:pPr>
        <w:pStyle w:val="Style13"/>
        <w:rPr/>
      </w:pPr>
      <w:r>
        <w:rPr/>
        <w:t>*: 8090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иборов, Виктор Владимирович. Visual C# 2010 на примерах / В.В. Зиборов. - СПб. : БХВ-Петербург, 2017. - 423 с. : ил.</w:t>
      </w:r>
    </w:p>
    <w:p>
      <w:pPr>
        <w:pStyle w:val="Normal"/>
        <w:rPr/>
      </w:pPr>
      <w:r>
        <w:rPr/>
        <w:t>Предм. указ.: с.421-423Рассмотрено 120 типичных примеров, встречающихся в практике реального программирования</w:t>
      </w:r>
    </w:p>
    <w:p>
      <w:pPr>
        <w:pStyle w:val="Normal"/>
        <w:rPr/>
      </w:pPr>
      <w:r>
        <w:rPr/>
        <w:t>ISBN 978-5-9775-0698-4 : 808,02</w:t>
      </w:r>
    </w:p>
    <w:p>
      <w:pPr>
        <w:pStyle w:val="Style13"/>
        <w:rPr/>
      </w:pPr>
      <w:r>
        <w:rPr/>
        <w:t>*: 809181, 809182, 809183, 809184, 809185, 809186, 809187, 809188, 809189, 8091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диатуллина, Анжелика Маратовна. Электронное правительство в России: от теории к практике : монография [Монографии] / А.М. Идиатуллина; Казанский нац. исслед. технол. ун-т. - Казань : Изд-во КНИТУ, 2016. - 98, [2] с. : ил.</w:t>
      </w:r>
    </w:p>
    <w:p>
      <w:pPr>
        <w:pStyle w:val="Normal"/>
        <w:rPr/>
      </w:pPr>
      <w:r>
        <w:rPr/>
        <w:t>Библиогр.: с.83-86 (49 назв.)Рассмотрены концепция электронного правительства в контексте обещественных изменений</w:t>
      </w:r>
    </w:p>
    <w:p>
      <w:pPr>
        <w:pStyle w:val="Normal"/>
        <w:rPr/>
      </w:pPr>
      <w:r>
        <w:rPr/>
        <w:t>ISBN 978-5-7882-1956-1 : 27,92</w:t>
      </w:r>
    </w:p>
    <w:p>
      <w:pPr>
        <w:pStyle w:val="Style13"/>
        <w:rPr/>
      </w:pPr>
      <w:r>
        <w:rPr/>
        <w:t>*: 809590, 809591, 809592, 809593, 8095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ние производительности вычислительных систем : метод. указания [Методические пособия] / Казанский нац. исслед. технол. ун-т ; сост.: Е.Ю. Климанова, О.В. Зеленко, А.Р. Субханкулова. - Казань : Изд-во КНИТУ, 2016. - 23, [3] с. : ил.</w:t>
      </w:r>
    </w:p>
    <w:p>
      <w:pPr>
        <w:pStyle w:val="Normal"/>
        <w:rPr/>
      </w:pPr>
      <w:r>
        <w:rPr/>
        <w:t>Изложены цели и задачи лабораторной работы, порядок ее выполнения, требования к содержанию отчета</w:t>
      </w:r>
    </w:p>
    <w:p>
      <w:pPr>
        <w:pStyle w:val="Style13"/>
        <w:rPr/>
      </w:pPr>
      <w:r>
        <w:rPr/>
        <w:t>*: 809595, 809596, 809597, 809598, 8095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сторнова, Василина Анатольевна. Структуры данных и алгоритмы их обработки на языке программирования Паскаль : учеб. пособие для студ. вузов, обуч. по напр. "Приклад. математика и информатика" [Учебники] / В.А. Касторнова. - СПб. : БХВ-Петербург, 2016. - 300 с. : ил. - (Учебное пособие).</w:t>
      </w:r>
    </w:p>
    <w:p>
      <w:pPr>
        <w:pStyle w:val="Normal"/>
        <w:rPr/>
      </w:pPr>
      <w:r>
        <w:rPr/>
        <w:t>Библиогр.: с.295-296 (13 назв.).  Предм. указ.: с.297-300Предназначено для изучения теоретического материала и выполнения лабораторных работ</w:t>
      </w:r>
    </w:p>
    <w:p>
      <w:pPr>
        <w:pStyle w:val="Normal"/>
        <w:rPr/>
      </w:pPr>
      <w:r>
        <w:rPr/>
        <w:t>ISBN 978-5-9775-3622-6 : 469,98</w:t>
      </w:r>
    </w:p>
    <w:p>
      <w:pPr>
        <w:pStyle w:val="Style13"/>
        <w:rPr/>
      </w:pPr>
      <w:r>
        <w:rPr/>
        <w:t>*: 809191, 809192, 809193, 809194, 809195, 809196, 809197, 809198, 809199, 809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сниченко, Денис Николаевич. PHP 5/6 и MySQL 6. Разработка Web-приложений / Д.Н. Колисниченко. - 3-е изд., перераб. и доп. - СПб. : БХВ-Петербург, 2011. - 506 с. : ил. + CD. - (Профессиональное программирование).</w:t>
      </w:r>
    </w:p>
    <w:p>
      <w:pPr>
        <w:pStyle w:val="Normal"/>
        <w:rPr/>
      </w:pPr>
      <w:r>
        <w:rPr/>
        <w:t>Предм. указ.: с.499-506Даны начала программирования на PHP: установка и настройка PHP и MySQL, выбор редактора PHP-кода, основы синтаксиса и самые полезные функции PHP</w:t>
      </w:r>
    </w:p>
    <w:p>
      <w:pPr>
        <w:pStyle w:val="Normal"/>
        <w:rPr/>
      </w:pPr>
      <w:r>
        <w:rPr/>
        <w:t>ISBN 978-5-9775-0704-2 : 339,00</w:t>
      </w:r>
    </w:p>
    <w:p>
      <w:pPr>
        <w:pStyle w:val="Style13"/>
        <w:rPr/>
      </w:pPr>
      <w:r>
        <w:rPr/>
        <w:t>*: 809211, 809212, 809213, 809214, 809215, 809216, 809217, 809218, 809219, 8092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льтин, Никита Б. Основы программирования в Microsoft Visual C# 2010 : [справочник] [Справочники] / Н.Б. Культин. - СПб. : БХВ-Петербург, 2017. - 364 с. : ил. + CD. - (Самоучитель).</w:t>
      </w:r>
    </w:p>
    <w:p>
      <w:pPr>
        <w:pStyle w:val="Normal"/>
        <w:rPr/>
      </w:pPr>
      <w:r>
        <w:rPr/>
        <w:t>Предм. указ.: с.362-364Изложены принципы визуального проектирования и событийного программирования, на примерах показана технология создания программ различного назначения. Приведено описание среды разработки и базовых компонентов</w:t>
      </w:r>
    </w:p>
    <w:p>
      <w:pPr>
        <w:pStyle w:val="Normal"/>
        <w:rPr/>
      </w:pPr>
      <w:r>
        <w:rPr/>
        <w:t>ISBN 978-5-9775-0589-5 : 759,98</w:t>
      </w:r>
    </w:p>
    <w:p>
      <w:pPr>
        <w:pStyle w:val="Style13"/>
        <w:rPr/>
      </w:pPr>
      <w:r>
        <w:rPr/>
        <w:t>*: 809221, 809222, 809223, 809224, 809225, 809226, 809227, 809228, 809229, 8092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тыка, Татьяна Леонидовна. Операционные системы, среды и оболочки : учеб. пособие для студ., обуч. по спец. "Информатика и вычислит. техника" [Учебники] / Т.Л. Партыка, И.И. Попов. - М. : ФОРУМ : ИНФРА-М, 2006. - 399 с. : ил., табл. - (Профессионал. образов.).</w:t>
      </w:r>
    </w:p>
    <w:p>
      <w:pPr>
        <w:pStyle w:val="Normal"/>
        <w:rPr/>
      </w:pPr>
      <w:r>
        <w:rPr/>
        <w:t>Библиогр.: с.365 (17 назв.)Рассматриваются общие принципы организации, состав, структура операционных систем и их оболочек, а также ряд конкретных систем</w:t>
      </w:r>
    </w:p>
    <w:p>
      <w:pPr>
        <w:pStyle w:val="Normal"/>
        <w:rPr/>
      </w:pPr>
      <w:r>
        <w:rPr/>
        <w:t>ISBN 5-8199-072-3 : 134,00</w:t>
      </w:r>
    </w:p>
    <w:p>
      <w:pPr>
        <w:pStyle w:val="Normal"/>
        <w:rPr/>
      </w:pPr>
      <w:r>
        <w:rPr/>
        <w:t>ISBN  5-16-001355-5 : 134,00</w:t>
      </w:r>
    </w:p>
    <w:p>
      <w:pPr>
        <w:pStyle w:val="Style13"/>
        <w:rPr/>
      </w:pPr>
      <w:r>
        <w:rPr/>
        <w:t>ФЛП: 8092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ельников, Антон Вадимович. Формирование информационно-коммуникационной культуры будущих бакалавров документоведения и архивоведения : учеб. пособие [Учебники] / А.В. Стрельников. - Челябинск : Цицеро, 2015</w:t>
      </w:r>
    </w:p>
    <w:p>
      <w:pPr>
        <w:pStyle w:val="Normal"/>
        <w:rPr/>
      </w:pPr>
      <w:r>
        <w:rPr/>
        <w:t>Библиогр. в конце разд.Содержит примерное содержание лекций, семинарских и практических занятий, темы рефератов и сообщений, вопросы и задания для самоконтроля, список литературы</w:t>
      </w:r>
    </w:p>
    <w:p>
      <w:pPr>
        <w:pStyle w:val="Normal"/>
        <w:rPr/>
      </w:pPr>
      <w:r>
        <w:rPr/>
        <w:t>ISBN 978-5-91283-690-0 : 68,00</w:t>
      </w:r>
    </w:p>
    <w:p>
      <w:pPr>
        <w:pStyle w:val="Style13"/>
        <w:rPr/>
      </w:pPr>
      <w:r>
        <w:rPr/>
        <w:t>*: 8091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ленов, Михаил. Библия C# / М.Е. Фленов. - 3-е изд., перераб. и доп. - СПб. : БХВ-Петербург, 2016. - 544 с. : ил.</w:t>
      </w:r>
    </w:p>
    <w:p>
      <w:pPr>
        <w:pStyle w:val="Normal"/>
        <w:rPr/>
      </w:pPr>
      <w:r>
        <w:rPr/>
        <w:t>Библиогр.: с.539 (9 назв.).  Предм. указ.: с.541-544Посвящена программированию на языке С# , начиная с основ языка и разработки программ</w:t>
      </w:r>
    </w:p>
    <w:p>
      <w:pPr>
        <w:pStyle w:val="Normal"/>
        <w:rPr/>
      </w:pPr>
      <w:r>
        <w:rPr/>
        <w:t>ISBN 978-5-9775-3533-5 : 511,48</w:t>
      </w:r>
    </w:p>
    <w:p>
      <w:pPr>
        <w:pStyle w:val="Style13"/>
        <w:rPr/>
      </w:pPr>
      <w:r>
        <w:rPr/>
        <w:t>*: 809231, 809232, 809233, 809234, 809235, 809236, 809237, 809238, 809239, 8092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кмарев, Алексей Николаевич. Microsoft Windows Server 2008 / А.Н. Чекмарев. - СПб. : БХВ-Петербург, 2008. - 872 с. : ил. - (В подлиннике).</w:t>
      </w:r>
    </w:p>
    <w:p>
      <w:pPr>
        <w:pStyle w:val="Normal"/>
        <w:rPr/>
      </w:pPr>
      <w:r>
        <w:rPr/>
        <w:t>Предм. указ.: с.853-872Руководство по всем редакциям операционной системы Microsoft Windows Server 2008 для 32- и 64-разрядных платформ</w:t>
      </w:r>
    </w:p>
    <w:p>
      <w:pPr>
        <w:pStyle w:val="Normal"/>
        <w:rPr/>
      </w:pPr>
      <w:r>
        <w:rPr/>
        <w:t>ISBN 978-5-9775-0260-3 : 399,01</w:t>
      </w:r>
    </w:p>
    <w:p>
      <w:pPr>
        <w:pStyle w:val="Style13"/>
        <w:rPr/>
      </w:pPr>
      <w:r>
        <w:rPr/>
        <w:t>*: 809241, 809242, 809243, 809244, 809245, 809246, 809247, 809248, 809249, 809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2" w:name="_Toc481587383"/>
      <w:r>
        <w:rPr/>
        <w:t>Музеи. (УДК 069)</w:t>
      </w:r>
      <w:bookmarkEnd w:id="1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юмин, Марина Алексеевна. Основы музейного дела : учеб. пособие [Учебники] / М.А. Блюмин; С.-Петерб. гос. ун-т технологии и дизайна. - СПб., 2014. - 88, [1] с. : ил.</w:t>
      </w:r>
    </w:p>
    <w:p>
      <w:pPr>
        <w:pStyle w:val="Normal"/>
        <w:rPr/>
      </w:pPr>
      <w:r>
        <w:rPr/>
        <w:t>Библиогр.: с.78-83Учебное пособие рассматривает историко-культурную миссию музея</w:t>
      </w:r>
    </w:p>
    <w:p>
      <w:pPr>
        <w:pStyle w:val="Normal"/>
        <w:rPr/>
      </w:pPr>
      <w:r>
        <w:rPr/>
        <w:t>ISBN 978-5-7937-1008-4 : 44,00</w:t>
      </w:r>
    </w:p>
    <w:p>
      <w:pPr>
        <w:pStyle w:val="Style13"/>
        <w:rPr/>
      </w:pPr>
      <w:r>
        <w:rPr/>
        <w:t>*: 8093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3" w:name="_Toc481587384"/>
      <w:r>
        <w:rPr/>
        <w:t>Общественные науки. (УДК 3)</w:t>
      </w:r>
      <w:bookmarkEnd w:id="1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глеводородный фактор экономики и реализация инновационной политики : монография [Монографии] / О.И. Габдулхакова [и др.]; Казанский нац. исслед. технол. ун-т. - Казань : Изд-во КНИТУ, 2016. - 169, [3] с. : ил.</w:t>
      </w:r>
    </w:p>
    <w:p>
      <w:pPr>
        <w:pStyle w:val="Normal"/>
        <w:rPr/>
      </w:pPr>
      <w:r>
        <w:rPr/>
        <w:t>Авт. указ на обороте тит. л.Представлены результаты исследований авторов по внедрению и использованию инновационных подходов и технологий в нефтегазо-химическом комплексе промышленности</w:t>
      </w:r>
    </w:p>
    <w:p>
      <w:pPr>
        <w:pStyle w:val="Normal"/>
        <w:rPr/>
      </w:pPr>
      <w:r>
        <w:rPr/>
        <w:t>ISBN 978-5-7882-1950-9 : 54,27</w:t>
      </w:r>
    </w:p>
    <w:p>
      <w:pPr>
        <w:pStyle w:val="Style13"/>
        <w:rPr/>
      </w:pPr>
      <w:r>
        <w:rPr/>
        <w:t>*: 809818, 809819, 809820, 809821, 8098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брамов, Дмитрий Николаевич. Развитие взаимодействия реального и финансового секторов на основе социализации национального экономического пространства : автореф. дис... канд. экон. наук : 08.00.01 - экон. теория [Авторефераты] / Д.Н. Абрамов; Казанский нац. исслед. техн. ун-т им. А.Н. Туполева-КАИ. - Казань, 2015. - 24 с. : ил.</w:t>
      </w:r>
    </w:p>
    <w:p>
      <w:pPr>
        <w:pStyle w:val="Normal"/>
        <w:rPr/>
      </w:pPr>
      <w:r>
        <w:rPr/>
        <w:t>Библиогр.: с.24 (8 назв.)</w:t>
      </w:r>
    </w:p>
    <w:p>
      <w:pPr>
        <w:pStyle w:val="Style13"/>
        <w:rPr/>
      </w:pPr>
      <w:r>
        <w:rPr/>
        <w:t>*: 809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гафонова, Анна Николаевна. Методология управления комплексом информационных услуг в электронной коммерции : автореф. дис... д-ра экон. наук : 08.00.05 - экон. и упр. народ. хозяйством [Авторефераты] / А.Н. Агафонова; Самарский гос. экон. ун-т. - Самара, 2015. - 38 с. : ил.</w:t>
      </w:r>
    </w:p>
    <w:p>
      <w:pPr>
        <w:pStyle w:val="Normal"/>
        <w:rPr/>
      </w:pPr>
      <w:r>
        <w:rPr/>
        <w:t>Библиогр.: с.36-38 (32 назв.)</w:t>
      </w:r>
    </w:p>
    <w:p>
      <w:pPr>
        <w:pStyle w:val="Style13"/>
        <w:rPr/>
      </w:pPr>
      <w:r>
        <w:rPr/>
        <w:t>*: 809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малова, Энже Мустафовна. Стратегии поведения молодежи на неформальном рынке труда : автореф. дис... канд. соц. наук : 22.00.04 - соц. структура, соц. ин-ты и процессы [Авторефераты] / Э.М. Акмалова; Казанский нац. исслед. технол. ун-т. - Саранск, 2016. - 21 с.</w:t>
      </w:r>
    </w:p>
    <w:p>
      <w:pPr>
        <w:pStyle w:val="Normal"/>
        <w:rPr/>
      </w:pPr>
      <w:r>
        <w:rPr/>
        <w:t>Библиогр.: с.19-20 (13 назв.)</w:t>
      </w:r>
    </w:p>
    <w:p>
      <w:pPr>
        <w:pStyle w:val="Style13"/>
        <w:rPr/>
      </w:pPr>
      <w:r>
        <w:rPr/>
        <w:t>*: 8090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мерханова, Алсу Камилевна. Развитие технологического предпринимательства в российской экономике с учетом потенциала интеллектуальной собственности : автореф. дис... канд. экон. наук : 08.00.05 - экон. и упр. народ. хозяйством (экон. предпринимательства) [Авторефераты] / А.К. Амерханова; Ульяновский гос. техн. ун-т. - Казань, 2015. - 25 с. : ил.</w:t>
      </w:r>
    </w:p>
    <w:p>
      <w:pPr>
        <w:pStyle w:val="Normal"/>
        <w:rPr/>
      </w:pPr>
      <w:r>
        <w:rPr/>
        <w:t>Библиогр.: с.24-25 (13 назв.)</w:t>
      </w:r>
    </w:p>
    <w:p>
      <w:pPr>
        <w:pStyle w:val="Style13"/>
        <w:rPr/>
      </w:pPr>
      <w:r>
        <w:rPr/>
        <w:t>*: 8090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киева, Марьям Юсефовна. Развитие методического обеспечения управления инновационной деятельностью предприятий (на примере строительно-монтажных организаций) : автореф. дис... канд. экон. наук : 08.00.05 - экон. и упр. народ. хозяйством (по отраслям и сферам деят., в т.ч. управление инновациями) [Авторефераты] / М.Ю. Бакиева; Саратовский гос. техн. ун-т им. Ю.А. Гагарина. - Саратов, 2015. - 26 с. : ил.</w:t>
      </w:r>
    </w:p>
    <w:p>
      <w:pPr>
        <w:pStyle w:val="Normal"/>
        <w:rPr/>
      </w:pPr>
      <w:r>
        <w:rPr/>
        <w:t>Библиогр.: с.26 (9 назв.)</w:t>
      </w:r>
    </w:p>
    <w:p>
      <w:pPr>
        <w:pStyle w:val="Style13"/>
        <w:rPr/>
      </w:pPr>
      <w:r>
        <w:rPr/>
        <w:t>*: 8090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киров, Газинур Тальгатович. Трансформация факторов потребительского спроса в условиях информатизации экономического пространства : автореф. дис... канд. экон. наук : 08.00.01 - экон. теория [Авторефераты] / Г.Т. Бакиров; Казанский нац. исслед. техн. ун-т им. А.Н. Туполева-КАИ. - Казань, 2015. - 24 с. : ил.</w:t>
      </w:r>
    </w:p>
    <w:p>
      <w:pPr>
        <w:pStyle w:val="Normal"/>
        <w:rPr/>
      </w:pPr>
      <w:r>
        <w:rPr/>
        <w:t>Библиогр.: с.24 (8 назв.)</w:t>
      </w:r>
    </w:p>
    <w:p>
      <w:pPr>
        <w:pStyle w:val="Style13"/>
        <w:rPr/>
      </w:pPr>
      <w:r>
        <w:rPr/>
        <w:t>*: 8090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ландин, Евгений Валерьевич. Развитие рынка экологически чистых товаров и услуг в современной России : автореф. дис... канд. экон. наук : 08.00.01 - экон. теория [Авторефераты] / Е.В. Баландин; Казанский нац. исслед. техн. ун-т им. А.Н. Туполева-КАИ. - Казань, 2015. - 24 с.</w:t>
      </w:r>
    </w:p>
    <w:p>
      <w:pPr>
        <w:pStyle w:val="Normal"/>
        <w:rPr/>
      </w:pPr>
      <w:r>
        <w:rPr/>
        <w:t>Библиогр.: с.24 (5 назв.)</w:t>
      </w:r>
    </w:p>
    <w:p>
      <w:pPr>
        <w:pStyle w:val="Style13"/>
        <w:rPr/>
      </w:pPr>
      <w:r>
        <w:rPr/>
        <w:t>*: 8090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рсуков, Дмитрий Петрович. Учет и оценка недвижимости : учеб. пособие [Учебники] / Д.П. Барсуков; С.-Петерб. гос. ин-т кино и телевидения. - СПб., 2015. - 258, [2] с. : ил.</w:t>
      </w:r>
    </w:p>
    <w:p>
      <w:pPr>
        <w:pStyle w:val="Normal"/>
        <w:rPr/>
      </w:pPr>
      <w:r>
        <w:rPr/>
        <w:t>Библиогр.: с.252-253 (22 назв.)Рассмотрены нормативно-правовые основы деятельности в сфере недвижимости</w:t>
      </w:r>
    </w:p>
    <w:p>
      <w:pPr>
        <w:pStyle w:val="Normal"/>
        <w:rPr/>
      </w:pPr>
      <w:r>
        <w:rPr/>
        <w:t>ISBN 978-5-94760-151-0 : 258,00</w:t>
      </w:r>
    </w:p>
    <w:p>
      <w:pPr>
        <w:pStyle w:val="Style13"/>
        <w:rPr/>
      </w:pPr>
      <w:r>
        <w:rPr/>
        <w:t>*: 8093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ширзаде, Рамила Рафаил кызы. Оптимизация и управление операционной логистической деятельностью (транспортировкой) в цепях поставок : автореф. дис... канд. экон. наук : 08.00.05 - экон. и упр. народ. хозяйством (по отраслям и сферам деят., в т. ч. логистика) [Авторефераты] / Р.Р. Баширзаде; Саратовский гос. техн. ун-т им. Гагарина Ю.А. - Саратов, 2015. - 24 с. : ил.</w:t>
      </w:r>
    </w:p>
    <w:p>
      <w:pPr>
        <w:pStyle w:val="Normal"/>
        <w:rPr/>
      </w:pPr>
      <w:r>
        <w:rPr/>
        <w:t>Библиогр.: с.22-24</w:t>
      </w:r>
    </w:p>
    <w:p>
      <w:pPr>
        <w:pStyle w:val="Style13"/>
        <w:rPr/>
      </w:pPr>
      <w:r>
        <w:rPr/>
        <w:t>*: 8090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охин, Владимир Владимирович. Обществознание : учеб. пособие [Учебники] / В.В. Блохин, Е.А. Соловьев, Л.К. Ушакова; [под ред. В.М. Козьменко]. - М. : Рос. ун-т дружбы народов, 2016. - 116, [2] с. : ил.</w:t>
      </w:r>
    </w:p>
    <w:p>
      <w:pPr>
        <w:pStyle w:val="Normal"/>
        <w:rPr/>
      </w:pPr>
      <w:r>
        <w:rPr/>
        <w:t>Библиогр.: с.115 (6 назв.)В пособии освещены основные категории и понятия социальных наук-социологии, политологии, основ экономической теории, позволяющих составить базовые, первоначальные представления о предмете и содержании обществознания</w:t>
      </w:r>
    </w:p>
    <w:p>
      <w:pPr>
        <w:pStyle w:val="Normal"/>
        <w:rPr/>
      </w:pPr>
      <w:r>
        <w:rPr/>
        <w:t>ISBN 978-5-209-06810-5 : 58,00</w:t>
      </w:r>
    </w:p>
    <w:p>
      <w:pPr>
        <w:pStyle w:val="Style13"/>
        <w:rPr/>
      </w:pPr>
      <w:r>
        <w:rPr/>
        <w:t>*: 8090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гомолова, Ирина Петровна. Управление инновационным потенциалом предприятий сахарной промышленности России: научно-методические подходы : монография [Монографии] / И.П. Богомолова [и др.]. - Воронеж, 2013. - 157, [1] с. : ил.</w:t>
      </w:r>
    </w:p>
    <w:p>
      <w:pPr>
        <w:pStyle w:val="Normal"/>
        <w:rPr/>
      </w:pPr>
      <w:r>
        <w:rPr/>
        <w:t>Библиогр.: с.146-157 (147 назв.)В монографии на основе исследования теоретических и научно-методических подходов в области управления инновационным потенциалом сахарных заводов выработаны практические рекомендации, направленные на усиление инновационный деятельности</w:t>
      </w:r>
    </w:p>
    <w:p>
      <w:pPr>
        <w:pStyle w:val="Normal"/>
        <w:rPr/>
      </w:pPr>
      <w:r>
        <w:rPr/>
        <w:t>ISBN 978-5-4218-0190-0 : 157,00</w:t>
      </w:r>
    </w:p>
    <w:p>
      <w:pPr>
        <w:pStyle w:val="Style13"/>
        <w:rPr/>
      </w:pPr>
      <w:r>
        <w:rPr/>
        <w:t>*: 8100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унов, Константин Александрович. Совершенствование межфункциональной логистической координации на предприятии по производству бытовых приборов : автореф. дис... канд. экон. наук : 08.00.05 - экономика и упр. народ. хозяйством (по отраслям и сферам деят., в т.ч. логистика) [Авторефераты] / К.А. Будунов; Саратовский гос. техн. ун-т им. Гагарина Ю.А. - Саратов, 2015. - 23, [1] с. : ил.</w:t>
      </w:r>
    </w:p>
    <w:p>
      <w:pPr>
        <w:pStyle w:val="Normal"/>
        <w:rPr/>
      </w:pPr>
      <w:r>
        <w:rPr/>
        <w:t>Библиогр.: с.23-24</w:t>
      </w:r>
    </w:p>
    <w:p>
      <w:pPr>
        <w:pStyle w:val="Style13"/>
        <w:rPr/>
      </w:pPr>
      <w:r>
        <w:rPr/>
        <w:t>*: 8091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тковский, Иван Павлович. Региональная энергетическая инфраструктура: модели и инструменты управления : автореф. дис... канд. экон. наук : 08.00.05-экономика и упр. народ. хозяйством (регион. экономика) [Авторефераты] / И.П. Бутковский; Вост.-Сиб. гос. ун-т технологий и управления. - Улан-Удэ, 2014. - 23, [1] с. : ил.</w:t>
      </w:r>
    </w:p>
    <w:p>
      <w:pPr>
        <w:pStyle w:val="Normal"/>
        <w:rPr/>
      </w:pPr>
      <w:r>
        <w:rPr/>
        <w:t>Библиогр.: с.23-24</w:t>
      </w:r>
    </w:p>
    <w:p>
      <w:pPr>
        <w:pStyle w:val="Style13"/>
        <w:rPr/>
      </w:pPr>
      <w:r>
        <w:rPr/>
        <w:t>*: 8091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юджетирование деятельности организации : метод. указания [Методические пособия] / Казанский нац. исслед. технол. ун-т ; сост. Е.В. Козлова. - Казань : Изд-во КНИТУ, 2016. - 38, [2] с. : ил.</w:t>
      </w:r>
    </w:p>
    <w:p>
      <w:pPr>
        <w:pStyle w:val="Normal"/>
        <w:rPr/>
      </w:pPr>
      <w:r>
        <w:rPr/>
        <w:t>Библиогр.: с.38 (9 назв.)Рассмотрены основные вопросы бюджетирования, а также подходы к формированию операционных и финансовых бюджетов промышленного предприятия</w:t>
      </w:r>
    </w:p>
    <w:p>
      <w:pPr>
        <w:pStyle w:val="Style13"/>
        <w:rPr/>
      </w:pPr>
      <w:r>
        <w:rPr/>
        <w:t>*: 809555, 809556, 809557, 809558, 809559, 809560, 809561, 809562, 809563, 8095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фоломеева, Ирина Вячеславовна. Деловая межкультурная коммуникация : курс лекций : учеб. пособие для подг. магистров неязык. вузов [Учебники] / И.В. Варфоломеева, К.В. Кулемина; Астраханский гос. техн. у-т. - Астрахань, 2015. - 103, [1] с. : ил.</w:t>
      </w:r>
    </w:p>
    <w:p>
      <w:pPr>
        <w:pStyle w:val="Normal"/>
        <w:rPr/>
      </w:pPr>
      <w:r>
        <w:rPr/>
        <w:t>Библиогр.: с.103 (12 назв.)Приведены страноведческий, культурологический и справочный материалы, касающиеся национальных особенностей Великобритании, США в сравнении с Россией</w:t>
      </w:r>
    </w:p>
    <w:p>
      <w:pPr>
        <w:pStyle w:val="Normal"/>
        <w:rPr/>
      </w:pPr>
      <w:r>
        <w:rPr/>
        <w:t>ISBN 978-5-89154-566-3 : 52,00</w:t>
      </w:r>
    </w:p>
    <w:p>
      <w:pPr>
        <w:pStyle w:val="Style13"/>
        <w:rPr/>
      </w:pPr>
      <w:r>
        <w:rPr/>
        <w:t>*: 8090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сильев, Сергей Владимирович. Подготовка конкурентоспособных рабочих в условиях учебного центра промышленного предприятия : автореф. дис... канд. пед. наук : 13.00.08 - теория и методика проф. образования [Авторефераты] / С.В. Васильев; Росс. гос. проф.-пед. ун-т, Каф. методологии проф.-пед. образования. - Екатеринбург, 2015. - 25 с. : ил.</w:t>
      </w:r>
    </w:p>
    <w:p>
      <w:pPr>
        <w:pStyle w:val="Normal"/>
        <w:rPr/>
      </w:pPr>
      <w:r>
        <w:rPr/>
        <w:t>Библиогр.: с.23-24</w:t>
      </w:r>
    </w:p>
    <w:p>
      <w:pPr>
        <w:pStyle w:val="Style13"/>
        <w:rPr/>
      </w:pPr>
      <w:r>
        <w:rPr/>
        <w:t>*: 8091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врилова, Вероника Николаевна. Развитие комплекса услуг розничных торговых сетей на основе повышения эффективности обслуживания потребителей : автореф. дис... канд. экон. наук : 08.00.05 - экономика и упр. народ. хозяйством : экон., орг. и упр. предприятиями, отраслями, комплексами - сфера услуг [Авторефераты] / В.Н. Гаврилова; Самарский гос. экон. ун-т, Каф. маркетинга и логистики. - Самара, 2015. - 21 с. : ил.</w:t>
      </w:r>
    </w:p>
    <w:p>
      <w:pPr>
        <w:pStyle w:val="Normal"/>
        <w:rPr/>
      </w:pPr>
      <w:r>
        <w:rPr/>
        <w:t>Библиогр.: с.20-21 (9 назв.)</w:t>
      </w:r>
    </w:p>
    <w:p>
      <w:pPr>
        <w:pStyle w:val="Style13"/>
        <w:rPr/>
      </w:pPr>
      <w:r>
        <w:rPr/>
        <w:t>*: 8091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йсина, Ильсияр Саитзяновна. Совершенствование системы управления инвестиционной привлекательностью региона на основе развития инноваций : автореф. дис... канд. экон. наук : 08.00.05 - экон. и упр. народ. хозяйством (регион. экономика) [Авторефераты] / И.С. Гайсина; Казанский нац. исслед. технол. ун-т, Каф. экономики. - Казань, 2015. - 22 с. : ил.</w:t>
      </w:r>
    </w:p>
    <w:p>
      <w:pPr>
        <w:pStyle w:val="Normal"/>
        <w:rPr/>
      </w:pPr>
      <w:r>
        <w:rPr/>
        <w:t>Библиогр.: с.21-22 (15 назв.)</w:t>
      </w:r>
    </w:p>
    <w:p>
      <w:pPr>
        <w:pStyle w:val="Style13"/>
        <w:rPr/>
      </w:pPr>
      <w:r>
        <w:rPr/>
        <w:t>*: 8091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лданова, Екатерина Валерьевна. Формирование и использование пространственного потенциала развития сельского хозяйства региона : автореф. дис... канд. экон. наук : 08.00.05 - экон. и упр. народ. хозяйством (экон., орг. и упр. предприятиями отраслями и комплексами - АПК и сельское хоз.; регион. экономика) [Авторефераты] / Е.В. Галданова; Вост.-Сиб. гос. ун-т технологий и управления. - Улан-Удэ, 2016. - 23 с. : ил.</w:t>
      </w:r>
    </w:p>
    <w:p>
      <w:pPr>
        <w:pStyle w:val="Normal"/>
        <w:rPr/>
      </w:pPr>
      <w:r>
        <w:rPr/>
        <w:t>Библиогр.: с.22-23</w:t>
      </w:r>
    </w:p>
    <w:p>
      <w:pPr>
        <w:pStyle w:val="Style13"/>
        <w:rPr/>
      </w:pPr>
      <w:r>
        <w:rPr/>
        <w:t>*: 8091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линдабаева, Вера Валериевна. Межпоколенная забота в семьях сельских мигранток в постсоветской Бурятии : автореф. дис... канд. социол. наук : 22.00.04-соц. структура, соц. ин-ты и процессы [Авторефераты] / В.В. Галиндабаева; РАН, Ин-т социологии. - М., 2015. - 30 с. : ил.</w:t>
      </w:r>
    </w:p>
    <w:p>
      <w:pPr>
        <w:pStyle w:val="Normal"/>
        <w:rPr/>
      </w:pPr>
      <w:r>
        <w:rPr/>
        <w:t>Библиогр.: с.30 (6 назв.)</w:t>
      </w:r>
    </w:p>
    <w:p>
      <w:pPr>
        <w:pStyle w:val="Style13"/>
        <w:rPr/>
      </w:pPr>
      <w:r>
        <w:rPr/>
        <w:t>*: 8091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илязутдинова, Ирина Владимировна. Современные формы и методы анализа инновационной деятельности малых промышленных предприятий : монография [Монографии] / И.В. Гилязутдинова [и др.]; Казанский нац. исслед. технол. ун-т. - Казань : Изд-во КНИТУ, 2016. - 197, [3] с. : ил.</w:t>
      </w:r>
    </w:p>
    <w:p>
      <w:pPr>
        <w:pStyle w:val="Normal"/>
        <w:rPr/>
      </w:pPr>
      <w:r>
        <w:rPr/>
        <w:t>Библиогр.: с.169-183 (185 назв.)Рассматриваются сущность и особенности инновационной деятельности на малом промышленном предприятии, а также методы ее анализа и оценки</w:t>
      </w:r>
    </w:p>
    <w:p>
      <w:pPr>
        <w:pStyle w:val="Normal"/>
        <w:rPr/>
      </w:pPr>
      <w:r>
        <w:rPr/>
        <w:t>ISBN 978-5-7882-1931-8 : 78,59</w:t>
      </w:r>
    </w:p>
    <w:p>
      <w:pPr>
        <w:pStyle w:val="Style13"/>
        <w:rPr/>
      </w:pPr>
      <w:r>
        <w:rPr/>
        <w:t>*: 809770, 809771, 809772, 809773, 8097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деев, Артем Геннадьевич. Реализация локальных проектов социально-экономического развития с использованием инструментария муниципальных заимствований (на примере Республики Татарстан) : автореф. дис... канд. экон. наук : 08.00.05 - Экон. и упр. народ. хозяйством (регион. экономика) [Авторефераты] / А.Г. Гордеев; Ун-т управления "ТИСБИ", Каф. ценных бумаг и финансового инжиниринга. - Казань, 2015. - 23 с. : ил.</w:t>
      </w:r>
    </w:p>
    <w:p>
      <w:pPr>
        <w:pStyle w:val="Normal"/>
        <w:rPr/>
      </w:pPr>
      <w:r>
        <w:rPr/>
        <w:t>Библиогр.: с.22-23 (10 назв.)</w:t>
      </w:r>
    </w:p>
    <w:p>
      <w:pPr>
        <w:pStyle w:val="Style13"/>
        <w:rPr/>
      </w:pPr>
      <w:r>
        <w:rPr/>
        <w:t>*: 8100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ишин, Константин Евгеньевич. Теоретико-методологические основы проектирования формата эффективного взаимодействия властных и предпринимательских структур : автореф. дис... д-ра экон. наук : 08.00.05 - экон. и упр. народ. хозяйством (экон. предпринимательства) [Авторефераты] / К.Е. Гришин; Уфимский гос. ун-т экон. и сервиса. - Уфа, 2015. - 47 с. : ил.</w:t>
      </w:r>
    </w:p>
    <w:p>
      <w:pPr>
        <w:pStyle w:val="Normal"/>
        <w:rPr/>
      </w:pPr>
      <w:r>
        <w:rPr/>
        <w:t>Библиогр.: с.43-47 (44 назв.)</w:t>
      </w:r>
    </w:p>
    <w:p>
      <w:pPr>
        <w:pStyle w:val="Style13"/>
        <w:rPr/>
      </w:pPr>
      <w:r>
        <w:rPr/>
        <w:t>*: 8100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далина, Татьяна Анатольевна. Формирование социально-профессиональной компетентности педагогов в специализированных учреждениях для несовершеннолетних : автореф. дис... канд. пед. наук : 13.00.08 - теория и методика проф. образования [Авторефераты] / Т.А. Гудалина; Тольяттинский гос. ун-т, Каф. педагогики и методики преподавания. - Тольятти, 2016. - 25 с. : ил.</w:t>
      </w:r>
    </w:p>
    <w:p>
      <w:pPr>
        <w:pStyle w:val="Normal"/>
        <w:rPr/>
      </w:pPr>
      <w:r>
        <w:rPr/>
        <w:t>Библиогр.: с.23-25 (21 назв.)</w:t>
      </w:r>
    </w:p>
    <w:p>
      <w:pPr>
        <w:pStyle w:val="Style13"/>
        <w:rPr/>
      </w:pPr>
      <w:r>
        <w:rPr/>
        <w:t>*: 8100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рьянова Т.Н. Этические основы социальной работы : учеб.-метод. пособие [Методические пособия] / Т.Н. Гурьянова; Казан. нац. исслед. технол. ун-т. - 2-е изд., перераб. - Казань : Изд-во КНИТУ, 2016. - 137, [3] с.</w:t>
      </w:r>
    </w:p>
    <w:p>
      <w:pPr>
        <w:pStyle w:val="Normal"/>
        <w:rPr/>
      </w:pPr>
      <w:r>
        <w:rPr/>
        <w:t>Библиогр.: с.115-119 (82 назв.)Рассматриваются основные вопросы происхождения, становления, сущности и содержания этики социальной работы, раскрыты теоретические и практические аспекты деятельности социального работника с точки зрения профессиональной этики и морали</w:t>
      </w:r>
    </w:p>
    <w:p>
      <w:pPr>
        <w:pStyle w:val="Normal"/>
        <w:rPr/>
      </w:pPr>
      <w:r>
        <w:rPr/>
        <w:t>ISBN 978-5-7882-2018-5 : 46,95</w:t>
      </w:r>
    </w:p>
    <w:p>
      <w:pPr>
        <w:pStyle w:val="Style13"/>
        <w:rPr/>
      </w:pPr>
      <w:r>
        <w:rPr/>
        <w:t>*: 809943, 809944, 809945, 809946, 809947</w:t>
      </w:r>
    </w:p>
    <w:p>
      <w:pPr>
        <w:pStyle w:val="Style13"/>
        <w:rPr/>
      </w:pPr>
      <w:r>
        <w:rPr/>
        <w:t>ч/з 4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сейнов, Рифат Мирахмедович. Экономическая теория : учебник [Учебники] / Р.М. Гусейнов, В.А. Семенихина. - 3-е изд., испр. - М. : Омега-Л, 2010. - 439, [1] с. : ил. - (Высш. экон. образование).</w:t>
      </w:r>
    </w:p>
    <w:p>
      <w:pPr>
        <w:pStyle w:val="Normal"/>
        <w:rPr/>
      </w:pPr>
      <w:r>
        <w:rPr/>
        <w:t>Библиогр.: с.438-439 (39 назв.)Учебник рассчитан не только на студентов, изучающих полный курс экономических дисциплин, но и на тех, кто интересуется проблемами современной экономики</w:t>
      </w:r>
    </w:p>
    <w:p>
      <w:pPr>
        <w:pStyle w:val="Normal"/>
        <w:rPr/>
      </w:pPr>
      <w:r>
        <w:rPr/>
        <w:t>ISBN 978-5-370-01707-0 : 220,00</w:t>
      </w:r>
    </w:p>
    <w:p>
      <w:pPr>
        <w:pStyle w:val="Style13"/>
        <w:rPr/>
      </w:pPr>
      <w:r>
        <w:rPr/>
        <w:t>*: 8093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екунро, Мбайтелем Дидье. Устойчивое развитие социально-экономической системы: тенденции и индикаторы измерения : автореф. дис... канд. экон. наук : 08.00.01 - экон. теория [Авторефераты] / М.Д. Джекунро; Казанский (Приволжский) федеральный ун-т, Каф. экон. теории. - Казань, 2015. - 23 с. : ил.</w:t>
      </w:r>
    </w:p>
    <w:p>
      <w:pPr>
        <w:pStyle w:val="Normal"/>
        <w:rPr/>
      </w:pPr>
      <w:r>
        <w:rPr/>
        <w:t>Библиогр.: с.22-23</w:t>
      </w:r>
    </w:p>
    <w:p>
      <w:pPr>
        <w:pStyle w:val="Style13"/>
        <w:rPr/>
      </w:pPr>
      <w:r>
        <w:rPr/>
        <w:t>*: 8100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горов, Роман Васильевич. Совершенствование лизингового инструментария как формы инвестирования инновационной деятельности с учетом привлечения иностранного капитала : автореф. дис... канд. экон. наук : 08.00.05 - экономика и упр. народ. хозяйством (управление инновациями) [Авторефераты] / Р.В. Егоров; Иркутский гос. техн. ун-т, Каф. экономики и менеджмента. - Иркутск, 2014. - 19 с. : ил.</w:t>
      </w:r>
    </w:p>
    <w:p>
      <w:pPr>
        <w:pStyle w:val="Normal"/>
        <w:rPr/>
      </w:pPr>
      <w:r>
        <w:rPr/>
        <w:t>Библиогр.: с.37-40 (38 назв.)</w:t>
      </w:r>
    </w:p>
    <w:p>
      <w:pPr>
        <w:pStyle w:val="Style13"/>
        <w:rPr/>
      </w:pPr>
      <w:r>
        <w:rPr/>
        <w:t>*: 8100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йцева, Марина Михайловна. Организация и экономика сферы сервиса и основы предпринимательства : учеб. пособие [Учебники] / М.М. Зайцева; Ростовский гос. строит. ун-т. - Ростов-на-Дону, 2014. - 119 с. : ил.</w:t>
      </w:r>
    </w:p>
    <w:p>
      <w:pPr>
        <w:pStyle w:val="Normal"/>
        <w:rPr/>
      </w:pPr>
      <w:r>
        <w:rPr/>
        <w:t>Библиогр.: с.116 (12 назв.)Предназначено для формирования у студентов технических направлений подготовки теоретических и практических навыков</w:t>
      </w:r>
    </w:p>
    <w:p>
      <w:pPr>
        <w:pStyle w:val="Style13"/>
        <w:rPr/>
      </w:pPr>
      <w:r>
        <w:rPr/>
        <w:t>*: 8090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йсарова, Жанна Евгеньевна. Теория социальной работы : учеб. пособие [Учебники] / Ж.Е. Кайсарова; Казанский нац. исслед. технол. ун-т. - Казань : Изд-во КНИТУ, 2016. - 131, [1] с. : ил.</w:t>
      </w:r>
    </w:p>
    <w:p>
      <w:pPr>
        <w:pStyle w:val="Normal"/>
        <w:rPr/>
      </w:pPr>
      <w:r>
        <w:rPr/>
        <w:t>Библиогр.: с.130-131 (31 назв.)Изложены основные теории и методы социальной работы</w:t>
      </w:r>
    </w:p>
    <w:p>
      <w:pPr>
        <w:pStyle w:val="Normal"/>
        <w:rPr/>
      </w:pPr>
      <w:r>
        <w:rPr/>
        <w:t>ISBN 978-5-7882-1963-9 : 41,25</w:t>
      </w:r>
    </w:p>
    <w:p>
      <w:pPr>
        <w:pStyle w:val="Style13"/>
        <w:rPr/>
      </w:pPr>
      <w:r>
        <w:rPr/>
        <w:t>*: 809535, 809536, 809537, 809538, 809539</w:t>
      </w:r>
    </w:p>
    <w:p>
      <w:pPr>
        <w:pStyle w:val="Style13"/>
        <w:rPr/>
      </w:pPr>
      <w:r>
        <w:rPr/>
        <w:t>ч/з 4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санов, Евгений Евгеньевич. Инновационный инструментарий управления инвестиционными программами в крупной нефтяной компании : монография [Монографии] / Е.Е. Колсанов, М.В. Райская; Казанский нац. исслед. технол. ун-т. - Казань : Изд-во КНИТУ, 2016. - 168, [3] с. : ил.</w:t>
      </w:r>
    </w:p>
    <w:p>
      <w:pPr>
        <w:pStyle w:val="Normal"/>
        <w:rPr/>
      </w:pPr>
      <w:r>
        <w:rPr/>
        <w:t>Библиогр.: с.123-142 (217 назв.)Посвящена совершенствованию методического подхода к формированию и реализации инновационного инструментария управления инвестиционными программам в нефтяных компанияхв секторе нефтедобычи. - Посвящена совершенствованию метод. подхода к формированию и реализации инновационного инструментария управления инвестиционными программами в нефтяных компаниях в секторе нефтедобычи, его теоретическому и последующему экспериментальному обоснованию на примере ПАО "Татнефть"</w:t>
      </w:r>
    </w:p>
    <w:p>
      <w:pPr>
        <w:pStyle w:val="Normal"/>
        <w:rPr/>
      </w:pPr>
      <w:r>
        <w:rPr/>
        <w:t>ISBN 978-5-7882-2015-4 : 54,98</w:t>
      </w:r>
    </w:p>
    <w:p>
      <w:pPr>
        <w:pStyle w:val="Style13"/>
        <w:rPr/>
      </w:pPr>
      <w:r>
        <w:rPr/>
        <w:t>*: 809963, 809964, 809965, 809966, 8099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тыпова, Камила Джамильевна. Специфика управления инновационной деятельностью среднетехнологичных отраслей высокого уровня : монография [Монографии] / К.Д. Латыпова, М.В. Райская; Казанский нац. исслед. технол. ун-т. - Казань : Изд-во КНИТУ, 2016. - 157, [3] с. : ил.</w:t>
      </w:r>
    </w:p>
    <w:p>
      <w:pPr>
        <w:pStyle w:val="Normal"/>
        <w:rPr/>
      </w:pPr>
      <w:r>
        <w:rPr/>
        <w:t>Библиогр.: с.141-156 (175 назв.)Посвящена выявлению специфицеских условиях и проблем, а также разработке соответствующих инструментов управления функционированием среднетехнологичных отраслей высокого уровня рамках реализации их инновационной деятельности</w:t>
      </w:r>
    </w:p>
    <w:p>
      <w:pPr>
        <w:pStyle w:val="Normal"/>
        <w:rPr/>
      </w:pPr>
      <w:r>
        <w:rPr/>
        <w:t>ISBN 978-5-7882-2017-8 : 58,80</w:t>
      </w:r>
    </w:p>
    <w:p>
      <w:pPr>
        <w:pStyle w:val="Style13"/>
        <w:rPr/>
      </w:pPr>
      <w:r>
        <w:rPr/>
        <w:t>*: 809978, 809979, 809980, 809981, 8099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вчев, Владимир Михайлович. Первый конфликтолог Европы? Использование поэм Гомера в изучении и преподавании конфликтологических дисциплин : монография [Монографии] / В.М. Ловчев; Казанский нац. исслед. технол. ун-т, Фак. социотехн. систем, Каф. соц. и полит. конфликтологии. - Казань : Изд-во КНИТУ, 2016. - 180, [3] с. : ил.</w:t>
      </w:r>
    </w:p>
    <w:p>
      <w:pPr>
        <w:pStyle w:val="Normal"/>
        <w:rPr/>
      </w:pPr>
      <w:r>
        <w:rPr/>
        <w:t>Библиогр.: с.134-140 (111 назв.)Рассматриваются основные гомеровские тексты</w:t>
      </w:r>
    </w:p>
    <w:p>
      <w:pPr>
        <w:pStyle w:val="Normal"/>
        <w:rPr/>
      </w:pPr>
      <w:r>
        <w:rPr/>
        <w:t>ISBN 978-5-7882-1996-7 : 83,77</w:t>
      </w:r>
    </w:p>
    <w:p>
      <w:pPr>
        <w:pStyle w:val="Style13"/>
        <w:rPr/>
      </w:pPr>
      <w:r>
        <w:rPr/>
        <w:t>*: 809618, 809619, 809620, 809621, 8096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роэкономика : учебник для вузов. Стандарт третьего поколения [Учебники] / под ред. Д.Ю. Миропольского, Т.Г. Бродской. - М. ; СПб. ; Н. Новгород ; Воронеж [и др.] : Питер, 2014. - 363, [1] с. : ил. - (Учебник для вузов).</w:t>
      </w:r>
    </w:p>
    <w:p>
      <w:pPr>
        <w:pStyle w:val="Normal"/>
        <w:rPr/>
      </w:pPr>
      <w:r>
        <w:rPr/>
        <w:t>Дано последовательное и логически стройное изложение курса макроэкономики в соответствии с программой нового поколения</w:t>
      </w:r>
    </w:p>
    <w:p>
      <w:pPr>
        <w:pStyle w:val="Normal"/>
        <w:rPr/>
      </w:pPr>
      <w:r>
        <w:rPr/>
        <w:t>ISBN 978-5-496-00711-5 : 364,00</w:t>
      </w:r>
    </w:p>
    <w:p>
      <w:pPr>
        <w:pStyle w:val="Style13"/>
        <w:rPr/>
      </w:pPr>
      <w:r>
        <w:rPr/>
        <w:t>*: 8093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ая экономика и международные экономические отношения : метод. указания [Методические пособия] / Казанский нац. исслед. технол. ун-т ; сост.: Ю.В. Пантелеева, Ф.Н. Шайхутдинова, К.Д. Латыпова. - Казань : Изд-во КНИТУ, 2016. - 77, [3] с. : ил.</w:t>
      </w:r>
    </w:p>
    <w:p>
      <w:pPr>
        <w:pStyle w:val="Normal"/>
        <w:rPr/>
      </w:pPr>
      <w:r>
        <w:rPr/>
        <w:t>Библиогр.: с.76-77 ( 16 назв.)Изложен основной методический материал, необходимый для выполнения студентами самостоятельной работы</w:t>
      </w:r>
    </w:p>
    <w:p>
      <w:pPr>
        <w:pStyle w:val="Style13"/>
        <w:rPr/>
      </w:pPr>
      <w:r>
        <w:rPr/>
        <w:t>*: 809623, 809624, 809625, 809626, 809627, 809628, 809629, 809630, 809631, 8096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чалова, Людмила Анатольевна. Макроэкономика [Учебники] : учебник для студ. вузов, обуч. по напр. 38.03.01 "Экономика" / Л.А. Мочалова; Уральский гос. горный ун-т. - Екатеринбург, 2015. - 206, [1] с. : ил.</w:t>
      </w:r>
    </w:p>
    <w:p>
      <w:pPr>
        <w:pStyle w:val="Normal"/>
        <w:rPr/>
      </w:pPr>
      <w:r>
        <w:rPr/>
        <w:t>Библиогр.: с.188-189Приведен справочный материал по макроэкономической ситуации в РФ и других стран</w:t>
      </w:r>
    </w:p>
    <w:p>
      <w:pPr>
        <w:pStyle w:val="Normal"/>
        <w:rPr/>
      </w:pPr>
      <w:r>
        <w:rPr/>
        <w:t>ISBN 978-5-8019-0363-7 : 103,00</w:t>
      </w:r>
    </w:p>
    <w:p>
      <w:pPr>
        <w:pStyle w:val="Style13"/>
        <w:rPr/>
      </w:pPr>
      <w:r>
        <w:rPr/>
        <w:t>*: 8093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сова, Светлана Сергеевна. Экономическая теория для бакалавров : учеб. пособие для студ. вузов, обуч. по напр. "Экономика" и экон. спец. [Учебники] / С.С. Носова, В.И. Новичкова. - 2-е изд., стереотип. - М. : КноРус, 2011. - 367 с. : ил.</w:t>
      </w:r>
    </w:p>
    <w:p>
      <w:pPr>
        <w:pStyle w:val="Normal"/>
        <w:rPr/>
      </w:pPr>
      <w:r>
        <w:rPr/>
        <w:t>Раскрывается механизм действия экономических законов в условиях смешанной рыночной экономики с учетом российских реалий</w:t>
      </w:r>
    </w:p>
    <w:p>
      <w:pPr>
        <w:pStyle w:val="Normal"/>
        <w:rPr/>
      </w:pPr>
      <w:r>
        <w:rPr/>
        <w:t>ISBN 978-5-406-01293-2 : 257,60</w:t>
      </w:r>
    </w:p>
    <w:p>
      <w:pPr>
        <w:pStyle w:val="Style13"/>
        <w:rPr/>
      </w:pPr>
      <w:r>
        <w:rPr/>
        <w:t>*: 8093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ы гармонизации нефтегазохимического комплекса : монография [Монографии] / авт. кол.: А.В. Амельченко, А.А. Афанакин, В.А. Балукова [и др.] ; С.-Петерб. гос. экон. ун-т, Каф. орг. и упр. производственными комплексами (нефтегазохим., строит. и транспортным) ; под ред. И.А. Садчикова. - СПб., 2015. - 190, [2] с. : ил.</w:t>
      </w:r>
    </w:p>
    <w:p>
      <w:pPr>
        <w:pStyle w:val="Normal"/>
        <w:rPr/>
      </w:pPr>
      <w:r>
        <w:rPr/>
        <w:t>Библиогр.: с.185-191 (99 назв.)Раскрываются предпосылки и приоритеты гармонизации, исследуется институциональный и функциональный инструментарий гармонизации предприятий НГХК</w:t>
      </w:r>
    </w:p>
    <w:p>
      <w:pPr>
        <w:pStyle w:val="Normal"/>
        <w:rPr/>
      </w:pPr>
      <w:r>
        <w:rPr/>
        <w:t>ISBN 978-5-7310-3382-4 : 95,00</w:t>
      </w:r>
    </w:p>
    <w:p>
      <w:pPr>
        <w:pStyle w:val="Style13"/>
        <w:rPr/>
      </w:pPr>
      <w:r>
        <w:rPr/>
        <w:t>*: 8090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киткина, Людмила Семеновна. Современные направления инновационного развития в угольной отрасли России : монография [Монографии] / Л.С. Плакиткина. - М. : ИНЭИ РАН, 2015. - 225 с. : ил.</w:t>
      </w:r>
    </w:p>
    <w:p>
      <w:pPr>
        <w:pStyle w:val="Normal"/>
        <w:rPr/>
      </w:pPr>
      <w:r>
        <w:rPr/>
        <w:t>Библиогр.: с.221-225 (53 назв.)Монография предназначена специалистам ТЭК, инженерно-техническим работникам промышленных предприятий, научно-исследовательских и проектных организаций, преподавателям и аспирантам ВУЗов, и институтов повышения квалификации</w:t>
      </w:r>
    </w:p>
    <w:p>
      <w:pPr>
        <w:pStyle w:val="Normal"/>
        <w:rPr/>
      </w:pPr>
      <w:r>
        <w:rPr/>
        <w:t>ISBN 978-5-905675-61-4 : 113,00</w:t>
      </w:r>
    </w:p>
    <w:p>
      <w:pPr>
        <w:pStyle w:val="Style13"/>
        <w:rPr/>
      </w:pPr>
      <w:r>
        <w:rPr/>
        <w:t>*: 8093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рин, Михаил Ильич. Краткая история власти и собственности в мире и России: о чем предупреждал Егор Гайдар / М. И. Сарин. - СПб. : Норма, 2016. - 124 с. : ил.</w:t>
      </w:r>
    </w:p>
    <w:p>
      <w:pPr>
        <w:pStyle w:val="Normal"/>
        <w:rPr/>
      </w:pPr>
      <w:r>
        <w:rPr/>
        <w:t>Книга будет весьма полезна тем, кто задумывается о прошлом и будущем человечества</w:t>
      </w:r>
    </w:p>
    <w:p>
      <w:pPr>
        <w:pStyle w:val="Normal"/>
        <w:rPr/>
      </w:pPr>
      <w:r>
        <w:rPr/>
        <w:t>ISBN 978-5-87857-256-9 : 62,00</w:t>
      </w:r>
    </w:p>
    <w:p>
      <w:pPr>
        <w:pStyle w:val="Style13"/>
        <w:rPr/>
      </w:pPr>
      <w:r>
        <w:rPr/>
        <w:t>*: 809386, 811013, 811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авнение социальных моделей Европы : социальная и трудовая политика в Европе : монография [Монографии] / Казанский нац. исслед. технол. ун-т ; авт. колл.: Г.В. Романова, М.И. Надеева, Н.М. Курашова [и др.]. - Казань : Изд-во КНИТУ, 2016. - 138, [2] с. : ил.</w:t>
      </w:r>
    </w:p>
    <w:p>
      <w:pPr>
        <w:pStyle w:val="Normal"/>
        <w:rPr/>
      </w:pPr>
      <w:r>
        <w:rPr/>
        <w:t>Библиогр.: с.131-139 (117 назв.)Рассмотрены вопросы становления, развития и трансформации моделей социальной политики в Европе</w:t>
      </w:r>
    </w:p>
    <w:p>
      <w:pPr>
        <w:pStyle w:val="Normal"/>
        <w:rPr/>
      </w:pPr>
      <w:r>
        <w:rPr/>
        <w:t>ISBN 978-5-7882-1943-1 : 51,83</w:t>
      </w:r>
    </w:p>
    <w:p>
      <w:pPr>
        <w:pStyle w:val="Style13"/>
        <w:rPr/>
      </w:pPr>
      <w:r>
        <w:rPr/>
        <w:t>*: 809780, 809781, 809782, 809783, 8097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миграционными процессами в трудовой сфере : монография [Монографии] / Казанский нац. исслед. технол. ун-т ; авт. колл.: Г.В. Романова, А.А. Сафина, Т.Н. Гурьянова [и др.]. - Казань : Изд-во КНИТУ, 2016. - 134, [2] с. : ил.</w:t>
      </w:r>
    </w:p>
    <w:p>
      <w:pPr>
        <w:pStyle w:val="Normal"/>
        <w:rPr/>
      </w:pPr>
      <w:r>
        <w:rPr/>
        <w:t>Библиогр.: с.126-135 (115 назв.)Рассмотрены проблемы управления миграционными процессами в Европе и России</w:t>
      </w:r>
    </w:p>
    <w:p>
      <w:pPr>
        <w:pStyle w:val="Normal"/>
        <w:rPr/>
      </w:pPr>
      <w:r>
        <w:rPr/>
        <w:t>ISBN 978-5-7882-1942-4 : 51,42</w:t>
      </w:r>
    </w:p>
    <w:p>
      <w:pPr>
        <w:pStyle w:val="Style13"/>
        <w:rPr/>
      </w:pPr>
      <w:r>
        <w:rPr/>
        <w:t>*: 809823, 809824, 809825, 809826, 8098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устойчивым развитием : научный журнал = Managing Sustainable Development : основан в 2015 г. / Казанский нац. исслед. технол. ун-т ; гл. ред. Р.И. Зинурова. - Казань : Изд-во КНИТУ, 2016</w:t>
      </w:r>
    </w:p>
    <w:p>
      <w:pPr>
        <w:pStyle w:val="Normal"/>
        <w:rPr/>
      </w:pPr>
      <w:r>
        <w:rPr/>
        <w:t>ISSN 2499-992X</w:t>
      </w:r>
    </w:p>
    <w:p>
      <w:pPr>
        <w:pStyle w:val="Normal"/>
        <w:rPr/>
      </w:pPr>
      <w:r>
        <w:rPr/>
        <w:t>2016  №3(04). - 2016. - 119, [1] с. : ил.</w:t>
      </w:r>
    </w:p>
    <w:p>
      <w:pPr>
        <w:pStyle w:val="Normal"/>
        <w:rPr/>
      </w:pPr>
      <w:r>
        <w:rPr/>
        <w:t>Библиогр. в конце статей</w:t>
      </w:r>
    </w:p>
    <w:p>
      <w:pPr>
        <w:pStyle w:val="Style13"/>
        <w:rPr/>
      </w:pPr>
      <w:r>
        <w:rPr/>
        <w:t>*: 809898, 809899, 809900, 809901</w:t>
      </w:r>
    </w:p>
    <w:p>
      <w:pPr>
        <w:pStyle w:val="Style13"/>
        <w:rPr/>
      </w:pPr>
      <w:r>
        <w:rPr/>
        <w:t>з\п 2: 8099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устойчивым развитием : научный журнал = Managing Sustainable Development : основан в 2015 г. / Казанский нац. исслед. технол. ун-т ; гл. ред. Р.И. Зинурова. - Казань : Изд-во КНИТУ, 2016</w:t>
      </w:r>
    </w:p>
    <w:p>
      <w:pPr>
        <w:pStyle w:val="Normal"/>
        <w:rPr/>
      </w:pPr>
      <w:r>
        <w:rPr/>
        <w:t>ISSN 2499-992X</w:t>
      </w:r>
    </w:p>
    <w:p>
      <w:pPr>
        <w:pStyle w:val="Normal"/>
        <w:rPr/>
      </w:pPr>
      <w:r>
        <w:rPr/>
        <w:t>2016  №5(06). - 2016. - 119, [1] с. : ил.</w:t>
      </w:r>
    </w:p>
    <w:p>
      <w:pPr>
        <w:pStyle w:val="Normal"/>
        <w:rPr/>
      </w:pPr>
      <w:r>
        <w:rPr/>
        <w:t>Библиогр. в конце статей</w:t>
      </w:r>
    </w:p>
    <w:p>
      <w:pPr>
        <w:pStyle w:val="Style13"/>
        <w:rPr/>
      </w:pPr>
      <w:r>
        <w:rPr/>
        <w:t>*: 809908, 809909, 809910, 809911</w:t>
      </w:r>
    </w:p>
    <w:p>
      <w:pPr>
        <w:pStyle w:val="Style13"/>
        <w:rPr/>
      </w:pPr>
      <w:r>
        <w:rPr/>
        <w:t>з\п 2: 8099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устойчивым развитием : научный журнал = Managing Sustainable Development : основан в 2015 г. / Казанский нац. исслед. технол. ун-т ; гл. ред. Р.И. Зинурова. - Казань : Изд-во КНИТУ, 2016</w:t>
      </w:r>
    </w:p>
    <w:p>
      <w:pPr>
        <w:pStyle w:val="Normal"/>
        <w:rPr/>
      </w:pPr>
      <w:r>
        <w:rPr/>
        <w:t>ISSN 2499-992X</w:t>
      </w:r>
    </w:p>
    <w:p>
      <w:pPr>
        <w:pStyle w:val="Normal"/>
        <w:rPr/>
      </w:pPr>
      <w:r>
        <w:rPr/>
        <w:t>2016  №4(05). - 2016. - 119, [1] с. : ил.</w:t>
      </w:r>
    </w:p>
    <w:p>
      <w:pPr>
        <w:pStyle w:val="Normal"/>
        <w:rPr/>
      </w:pPr>
      <w:r>
        <w:rPr/>
        <w:t>Библиогр. в конце статей</w:t>
      </w:r>
    </w:p>
    <w:p>
      <w:pPr>
        <w:pStyle w:val="Style13"/>
        <w:rPr/>
      </w:pPr>
      <w:r>
        <w:rPr/>
        <w:t>*: 809903, 809904, 809905, 809906</w:t>
      </w:r>
    </w:p>
    <w:p>
      <w:pPr>
        <w:pStyle w:val="Style13"/>
        <w:rPr/>
      </w:pPr>
      <w:r>
        <w:rPr/>
        <w:t>з\п 2: 8099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ое исследование бакалавров и магистрантов направлений подготовки бакалавров "Туризм" и "Сервис" : учеб.-метод. пособие для обуч. студ. вузов по напр. подг. 100400.62 "Туризм", 100100.62 "Сервис" [Методические указания] / Сахалинский гос. ун-т ; под ред. Л.В. Хахулиной ; авт. кол.: Л.В. Хахулина, Н.Ю. Донская, О.Ю. Новикова [и др.]. - Южно-Сахалинск, 2015. - 87, [1] с. : ил.</w:t>
      </w:r>
    </w:p>
    <w:p>
      <w:pPr>
        <w:pStyle w:val="Normal"/>
        <w:rPr/>
      </w:pPr>
      <w:r>
        <w:rPr/>
        <w:t>Библиогр.: с.67-70Содержит метод. рекомендации по выполнению рефератов, курсовых, дипломных работ, магистерских диссертаций</w:t>
      </w:r>
    </w:p>
    <w:p>
      <w:pPr>
        <w:pStyle w:val="Normal"/>
        <w:rPr/>
      </w:pPr>
      <w:r>
        <w:rPr/>
        <w:t>ISBN 978-5-88811-512-1 : 86,00</w:t>
      </w:r>
    </w:p>
    <w:p>
      <w:pPr>
        <w:pStyle w:val="Style13"/>
        <w:rPr/>
      </w:pPr>
      <w:r>
        <w:rPr/>
        <w:t>*: 8093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евичко, Татьяна Викторовна. Гостиничный сервис : учеб. пособие для студ., обуч. по напр. 43.03.01 "Сервис" [Учебники] / Т.В. Черевичко; Саратовский гос. ун-т им. Н.Г. Чернышевского. - Саратов, 2015. - 143, [1] с. : ил.</w:t>
      </w:r>
    </w:p>
    <w:p>
      <w:pPr>
        <w:pStyle w:val="Normal"/>
        <w:rPr/>
      </w:pPr>
      <w:r>
        <w:rPr/>
        <w:t>Библиогр.: с.111-112Рассмотрена индустрия гостеприимства как форма организации рынка гостиничных услуг</w:t>
      </w:r>
    </w:p>
    <w:p>
      <w:pPr>
        <w:pStyle w:val="Normal"/>
        <w:rPr/>
      </w:pPr>
      <w:r>
        <w:rPr/>
        <w:t>ISBN 978-5-292-04348-5 : 72,00</w:t>
      </w:r>
    </w:p>
    <w:p>
      <w:pPr>
        <w:pStyle w:val="Style13"/>
        <w:rPr/>
      </w:pPr>
      <w:r>
        <w:rPr/>
        <w:t>*: 8091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емчук, Мария Алексеевна. Маркетинговые коммуникации : учеб. пособие для студ., обуч. по напр. подг. бакалавров 43.03.01 (100100.62) "Сервис", 38.03.02 (080200.62) "Менеджмент", 38.03.06 (100700.62) "Торг. дело" [Учебники] / М.А. Шемчук, К.В. Санжаровский; Кемеровский технол. ин-т пищевой пром-сти. - Кемерово, 2015. - 128, [1] с. : ил.</w:t>
      </w:r>
    </w:p>
    <w:p>
      <w:pPr>
        <w:pStyle w:val="Normal"/>
        <w:rPr/>
      </w:pPr>
      <w:r>
        <w:rPr/>
        <w:t>Библиогр.: с.124-128 (57 назв.)Изложены стратегия маркетинговых коммуникаций и оценка ее эффективности</w:t>
      </w:r>
    </w:p>
    <w:p>
      <w:pPr>
        <w:pStyle w:val="Normal"/>
        <w:rPr/>
      </w:pPr>
      <w:r>
        <w:rPr/>
        <w:t>ISBN 978-5-89289-892-8 : 64,00</w:t>
      </w:r>
    </w:p>
    <w:p>
      <w:pPr>
        <w:pStyle w:val="Style13"/>
        <w:rPr/>
      </w:pPr>
      <w:r>
        <w:rPr/>
        <w:t>*: 8091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инкевич, Алексей Иванович. Экономический анализ логистических систем : практикум / А.И. Шинкевич, Т.В. Малышева; Казанский нац. исслед. технол. ун-т. - Казань : Изд-во КНИТУ, 2016. - 82, [2] с. : ил.</w:t>
      </w:r>
    </w:p>
    <w:p>
      <w:pPr>
        <w:pStyle w:val="Normal"/>
        <w:rPr/>
      </w:pPr>
      <w:r>
        <w:rPr/>
        <w:t>Библиогр.: с.80-81 (30 назв.)Представлены цели и задачи дисциплины "Экономический анализ логистических систем", тематические планы лекционных и семинарских занятий и контрольные вопросы к ним</w:t>
      </w:r>
    </w:p>
    <w:p>
      <w:pPr>
        <w:pStyle w:val="Style13"/>
        <w:rPr/>
      </w:pPr>
      <w:r>
        <w:rPr/>
        <w:t>*: 809868, 809869, 809870, 809871, 809872, 809873, 809874, 809875, 809876, 8098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нергосбережение и инновационные технологии в топливно-энергетическом комплексе : Всерос. науч.-практ. конф. с международ. участием, (16-17 декабря 2014 г.) : сб. материалов конф.. Т.1 / Казанский нац. исслед. технол. ун-т ; отв. ред. Н.Ю. Башкирцева, М.В. Журавлева, О.В. Зиннурова  [и др.]. - Казань, 2014. - 368, [8] с. : ил.</w:t>
      </w:r>
    </w:p>
    <w:p>
      <w:pPr>
        <w:pStyle w:val="Normal"/>
        <w:rPr/>
      </w:pPr>
      <w:r>
        <w:rPr/>
        <w:t>Библиогр. в конце ст.</w:t>
      </w:r>
    </w:p>
    <w:p>
      <w:pPr>
        <w:pStyle w:val="Normal"/>
        <w:rPr/>
      </w:pPr>
      <w:r>
        <w:rPr/>
        <w:t>ISBN 978-5-9905687-5-4 : 230,00</w:t>
      </w:r>
    </w:p>
    <w:p>
      <w:pPr>
        <w:pStyle w:val="Style13"/>
        <w:rPr/>
      </w:pPr>
      <w:r>
        <w:rPr/>
        <w:t>*: 809314, 809315, 809316, 8093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4" w:name="_Toc481587385"/>
      <w:r>
        <w:rPr/>
        <w:t>Социология. Демография. Статистика. (УДК 31)</w:t>
      </w:r>
      <w:bookmarkEnd w:id="1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малова, Энже Мустафовна. Стратегии поведения молодежи на неформальном рынке труда : автореф. дис... канд. соц. наук : 22.00.04 - соц. структура, соц. ин-ты и процессы [Авторефераты] / Э.М. Акмалова; Казанский нац. исслед. технол. ун-т. - Саранск, 2016. - 21 с.</w:t>
      </w:r>
    </w:p>
    <w:p>
      <w:pPr>
        <w:pStyle w:val="Normal"/>
        <w:rPr/>
      </w:pPr>
      <w:r>
        <w:rPr/>
        <w:t>Библиогр.: с.19-20 (13 назв.)</w:t>
      </w:r>
    </w:p>
    <w:p>
      <w:pPr>
        <w:pStyle w:val="Style13"/>
        <w:rPr/>
      </w:pPr>
      <w:r>
        <w:rPr/>
        <w:t>*: 8090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охин, Владимир Владимирович. Обществознание : учеб. пособие [Учебники] / В.В. Блохин, Е.А. Соловьев, Л.К. Ушакова; [под ред. В.М. Козьменко]. - М. : Рос. ун-т дружбы народов, 2016. - 116, [2] с. : ил.</w:t>
      </w:r>
    </w:p>
    <w:p>
      <w:pPr>
        <w:pStyle w:val="Normal"/>
        <w:rPr/>
      </w:pPr>
      <w:r>
        <w:rPr/>
        <w:t>Библиогр.: с.115 (6 назв.)В пособии освещены основные категории и понятия социальных наук-социологии, политологии, основ экономической теории, позволяющих составить базовые, первоначальные представления о предмете и содержании обществознания</w:t>
      </w:r>
    </w:p>
    <w:p>
      <w:pPr>
        <w:pStyle w:val="Normal"/>
        <w:rPr/>
      </w:pPr>
      <w:r>
        <w:rPr/>
        <w:t>ISBN 978-5-209-06810-5 : 58,00</w:t>
      </w:r>
    </w:p>
    <w:p>
      <w:pPr>
        <w:pStyle w:val="Style13"/>
        <w:rPr/>
      </w:pPr>
      <w:r>
        <w:rPr/>
        <w:t>*: 8090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фоломеева, Ирина Вячеславовна. Деловая межкультурная коммуникация : курс лекций : учеб. пособие для подг. магистров неязык. вузов [Учебники] / И.В. Варфоломеева, К.В. Кулемина; Астраханский гос. техн. у-т. - Астрахань, 2015. - 103, [1] с. : ил.</w:t>
      </w:r>
    </w:p>
    <w:p>
      <w:pPr>
        <w:pStyle w:val="Normal"/>
        <w:rPr/>
      </w:pPr>
      <w:r>
        <w:rPr/>
        <w:t>Библиогр.: с.103 (12 назв.)Приведены страноведческий, культурологический и справочный материалы, касающиеся национальных особенностей Великобритании, США в сравнении с Россией</w:t>
      </w:r>
    </w:p>
    <w:p>
      <w:pPr>
        <w:pStyle w:val="Normal"/>
        <w:rPr/>
      </w:pPr>
      <w:r>
        <w:rPr/>
        <w:t>ISBN 978-5-89154-566-3 : 52,00</w:t>
      </w:r>
    </w:p>
    <w:p>
      <w:pPr>
        <w:pStyle w:val="Style13"/>
        <w:rPr/>
      </w:pPr>
      <w:r>
        <w:rPr/>
        <w:t>*: 8090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линдабаева, Вера Валериевна. Межпоколенная забота в семьях сельских мигранток в постсоветской Бурятии : автореф. дис... канд. социол. наук : 22.00.04-соц. структура, соц. ин-ты и процессы [Авторефераты] / В.В. Галиндабаева; РАН, Ин-т социологии. - М., 2015. - 30 с. : ил.</w:t>
      </w:r>
    </w:p>
    <w:p>
      <w:pPr>
        <w:pStyle w:val="Normal"/>
        <w:rPr/>
      </w:pPr>
      <w:r>
        <w:rPr/>
        <w:t>Библиогр.: с.30 (6 назв.)</w:t>
      </w:r>
    </w:p>
    <w:p>
      <w:pPr>
        <w:pStyle w:val="Style13"/>
        <w:rPr/>
      </w:pPr>
      <w:r>
        <w:rPr/>
        <w:t>*: 8091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далина, Татьяна Анатольевна. Формирование социально-профессиональной компетентности педагогов в специализированных учреждениях для несовершеннолетних : автореф. дис... канд. пед. наук : 13.00.08 - теория и методика проф. образования [Авторефераты] / Т.А. Гудалина; Тольяттинский гос. ун-т, Каф. педагогики и методики преподавания. - Тольятти, 2016. - 25 с. : ил.</w:t>
      </w:r>
    </w:p>
    <w:p>
      <w:pPr>
        <w:pStyle w:val="Normal"/>
        <w:rPr/>
      </w:pPr>
      <w:r>
        <w:rPr/>
        <w:t>Библиогр.: с.23-25 (21 назв.)</w:t>
      </w:r>
    </w:p>
    <w:p>
      <w:pPr>
        <w:pStyle w:val="Style13"/>
        <w:rPr/>
      </w:pPr>
      <w:r>
        <w:rPr/>
        <w:t>*: 8100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рьянова Т.Н. Этические основы социальной работы : учеб.-метод. пособие [Методические пособия] / Т.Н. Гурьянова; Казан. нац. исслед. технол. ун-т. - 2-е изд., перераб. - Казань : Изд-во КНИТУ, 2016. - 137, [3] с.</w:t>
      </w:r>
    </w:p>
    <w:p>
      <w:pPr>
        <w:pStyle w:val="Normal"/>
        <w:rPr/>
      </w:pPr>
      <w:r>
        <w:rPr/>
        <w:t>Библиогр.: с.115-119 (82 назв.)Рассматриваются основные вопросы происхождения, становления, сущности и содержания этики социальной работы, раскрыты теоретические и практические аспекты деятельности социального работника с точки зрения профессиональной этики и морали</w:t>
      </w:r>
    </w:p>
    <w:p>
      <w:pPr>
        <w:pStyle w:val="Normal"/>
        <w:rPr/>
      </w:pPr>
      <w:r>
        <w:rPr/>
        <w:t>ISBN 978-5-7882-2018-5 : 46,95</w:t>
      </w:r>
    </w:p>
    <w:p>
      <w:pPr>
        <w:pStyle w:val="Style13"/>
        <w:rPr/>
      </w:pPr>
      <w:r>
        <w:rPr/>
        <w:t>*: 809943, 809944, 809945, 809946, 809947</w:t>
      </w:r>
    </w:p>
    <w:p>
      <w:pPr>
        <w:pStyle w:val="Style13"/>
        <w:rPr/>
      </w:pPr>
      <w:r>
        <w:rPr/>
        <w:t>ч/з 4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йсарова, Жанна Евгеньевна. Теория социальной работы : учеб. пособие [Учебники] / Ж.Е. Кайсарова; Казанский нац. исслед. технол. ун-т. - Казань : Изд-во КНИТУ, 2016. - 131, [1] с. : ил.</w:t>
      </w:r>
    </w:p>
    <w:p>
      <w:pPr>
        <w:pStyle w:val="Normal"/>
        <w:rPr/>
      </w:pPr>
      <w:r>
        <w:rPr/>
        <w:t>Библиогр.: с.130-131 (31 назв.)Изложены основные теории и методы социальной работы</w:t>
      </w:r>
    </w:p>
    <w:p>
      <w:pPr>
        <w:pStyle w:val="Normal"/>
        <w:rPr/>
      </w:pPr>
      <w:r>
        <w:rPr/>
        <w:t>ISBN 978-5-7882-1963-9 : 41,25</w:t>
      </w:r>
    </w:p>
    <w:p>
      <w:pPr>
        <w:pStyle w:val="Style13"/>
        <w:rPr/>
      </w:pPr>
      <w:r>
        <w:rPr/>
        <w:t>*: 809535, 809536, 809537, 809538, 809539</w:t>
      </w:r>
    </w:p>
    <w:p>
      <w:pPr>
        <w:pStyle w:val="Style13"/>
        <w:rPr/>
      </w:pPr>
      <w:r>
        <w:rPr/>
        <w:t>ч/з 4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вчев, Владимир Михайлович. Первый конфликтолог Европы? Использование поэм Гомера в изучении и преподавании конфликтологических дисциплин : монография [Монографии] / В.М. Ловчев; Казанский нац. исслед. технол. ун-т, Фак. социотехн. систем, Каф. соц. и полит. конфликтологии. - Казань : Изд-во КНИТУ, 2016. - 180, [3] с. : ил.</w:t>
      </w:r>
    </w:p>
    <w:p>
      <w:pPr>
        <w:pStyle w:val="Normal"/>
        <w:rPr/>
      </w:pPr>
      <w:r>
        <w:rPr/>
        <w:t>Библиогр.: с.134-140 (111 назв.)Рассматриваются основные гомеровские тексты</w:t>
      </w:r>
    </w:p>
    <w:p>
      <w:pPr>
        <w:pStyle w:val="Normal"/>
        <w:rPr/>
      </w:pPr>
      <w:r>
        <w:rPr/>
        <w:t>ISBN 978-5-7882-1996-7 : 83,77</w:t>
      </w:r>
    </w:p>
    <w:p>
      <w:pPr>
        <w:pStyle w:val="Style13"/>
        <w:rPr/>
      </w:pPr>
      <w:r>
        <w:rPr/>
        <w:t>*: 809618, 809619, 809620, 809621, 8096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авнение социальных моделей Европы : социальная и трудовая политика в Европе : монография [Монографии] / Казанский нац. исслед. технол. ун-т ; авт. колл.: Г.В. Романова, М.И. Надеева, Н.М. Курашова [и др.]. - Казань : Изд-во КНИТУ, 2016. - 138, [2] с. : ил.</w:t>
      </w:r>
    </w:p>
    <w:p>
      <w:pPr>
        <w:pStyle w:val="Normal"/>
        <w:rPr/>
      </w:pPr>
      <w:r>
        <w:rPr/>
        <w:t>Библиогр.: с.131-139 (117 назв.)Рассмотрены вопросы становления, развития и трансформации моделей социальной политики в Европе</w:t>
      </w:r>
    </w:p>
    <w:p>
      <w:pPr>
        <w:pStyle w:val="Normal"/>
        <w:rPr/>
      </w:pPr>
      <w:r>
        <w:rPr/>
        <w:t>ISBN 978-5-7882-1943-1 : 51,83</w:t>
      </w:r>
    </w:p>
    <w:p>
      <w:pPr>
        <w:pStyle w:val="Style13"/>
        <w:rPr/>
      </w:pPr>
      <w:r>
        <w:rPr/>
        <w:t>*: 809780, 809781, 809782, 809783, 8097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5" w:name="_Toc481587386"/>
      <w:r>
        <w:rPr/>
        <w:t>Экономика. Экономические науки. (УДК 33)</w:t>
      </w:r>
      <w:bookmarkEnd w:id="1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глеводородный фактор экономики и реализация инновационной политики : монография [Монографии] / О.И. Габдулхакова [и др.]; Казанский нац. исслед. технол. ун-т. - Казань : Изд-во КНИТУ, 2016. - 169, [3] с. : ил.</w:t>
      </w:r>
    </w:p>
    <w:p>
      <w:pPr>
        <w:pStyle w:val="Normal"/>
        <w:rPr/>
      </w:pPr>
      <w:r>
        <w:rPr/>
        <w:t>Авт. указ на обороте тит. л.Представлены результаты исследований авторов по внедрению и использованию инновационных подходов и технологий в нефтегазо-химическом комплексе промышленности</w:t>
      </w:r>
    </w:p>
    <w:p>
      <w:pPr>
        <w:pStyle w:val="Normal"/>
        <w:rPr/>
      </w:pPr>
      <w:r>
        <w:rPr/>
        <w:t>ISBN 978-5-7882-1950-9 : 54,27</w:t>
      </w:r>
    </w:p>
    <w:p>
      <w:pPr>
        <w:pStyle w:val="Style13"/>
        <w:rPr/>
      </w:pPr>
      <w:r>
        <w:rPr/>
        <w:t>*: 809818, 809819, 809820, 809821, 8098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брамов, Дмитрий Николаевич. Развитие взаимодействия реального и финансового секторов на основе социализации национального экономического пространства : автореф. дис... канд. экон. наук : 08.00.01 - экон. теория [Авторефераты] / Д.Н. Абрамов; Казанский нац. исслед. техн. ун-т им. А.Н. Туполева-КАИ. - Казань, 2015. - 24 с. : ил.</w:t>
      </w:r>
    </w:p>
    <w:p>
      <w:pPr>
        <w:pStyle w:val="Normal"/>
        <w:rPr/>
      </w:pPr>
      <w:r>
        <w:rPr/>
        <w:t>Библиогр.: с.24 (8 назв.)</w:t>
      </w:r>
    </w:p>
    <w:p>
      <w:pPr>
        <w:pStyle w:val="Style13"/>
        <w:rPr/>
      </w:pPr>
      <w:r>
        <w:rPr/>
        <w:t>*: 809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гафонова, Анна Николаевна. Методология управления комплексом информационных услуг в электронной коммерции : автореф. дис... д-ра экон. наук : 08.00.05 - экон. и упр. народ. хозяйством [Авторефераты] / А.Н. Агафонова; Самарский гос. экон. ун-т. - Самара, 2015. - 38 с. : ил.</w:t>
      </w:r>
    </w:p>
    <w:p>
      <w:pPr>
        <w:pStyle w:val="Normal"/>
        <w:rPr/>
      </w:pPr>
      <w:r>
        <w:rPr/>
        <w:t>Библиогр.: с.36-38 (32 назв.)</w:t>
      </w:r>
    </w:p>
    <w:p>
      <w:pPr>
        <w:pStyle w:val="Style13"/>
        <w:rPr/>
      </w:pPr>
      <w:r>
        <w:rPr/>
        <w:t>*: 809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мерханова, Алсу Камилевна. Развитие технологического предпринимательства в российской экономике с учетом потенциала интеллектуальной собственности : автореф. дис... канд. экон. наук : 08.00.05 - экон. и упр. народ. хозяйством (экон. предпринимательства) [Авторефераты] / А.К. Амерханова; Ульяновский гос. техн. ун-т. - Казань, 2015. - 25 с. : ил.</w:t>
      </w:r>
    </w:p>
    <w:p>
      <w:pPr>
        <w:pStyle w:val="Normal"/>
        <w:rPr/>
      </w:pPr>
      <w:r>
        <w:rPr/>
        <w:t>Библиогр.: с.24-25 (13 назв.)</w:t>
      </w:r>
    </w:p>
    <w:p>
      <w:pPr>
        <w:pStyle w:val="Style13"/>
        <w:rPr/>
      </w:pPr>
      <w:r>
        <w:rPr/>
        <w:t>*: 8090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киева, Марьям Юсефовна. Развитие методического обеспечения управления инновационной деятельностью предприятий (на примере строительно-монтажных организаций) : автореф. дис... канд. экон. наук : 08.00.05 - экон. и упр. народ. хозяйством (по отраслям и сферам деят., в т.ч. управление инновациями) [Авторефераты] / М.Ю. Бакиева; Саратовский гос. техн. ун-т им. Ю.А. Гагарина. - Саратов, 2015. - 26 с. : ил.</w:t>
      </w:r>
    </w:p>
    <w:p>
      <w:pPr>
        <w:pStyle w:val="Normal"/>
        <w:rPr/>
      </w:pPr>
      <w:r>
        <w:rPr/>
        <w:t>Библиогр.: с.26 (9 назв.)</w:t>
      </w:r>
    </w:p>
    <w:p>
      <w:pPr>
        <w:pStyle w:val="Style13"/>
        <w:rPr/>
      </w:pPr>
      <w:r>
        <w:rPr/>
        <w:t>*: 8090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киров, Газинур Тальгатович. Трансформация факторов потребительского спроса в условиях информатизации экономического пространства : автореф. дис... канд. экон. наук : 08.00.01 - экон. теория [Авторефераты] / Г.Т. Бакиров; Казанский нац. исслед. техн. ун-т им. А.Н. Туполева-КАИ. - Казань, 2015. - 24 с. : ил.</w:t>
      </w:r>
    </w:p>
    <w:p>
      <w:pPr>
        <w:pStyle w:val="Normal"/>
        <w:rPr/>
      </w:pPr>
      <w:r>
        <w:rPr/>
        <w:t>Библиогр.: с.24 (8 назв.)</w:t>
      </w:r>
    </w:p>
    <w:p>
      <w:pPr>
        <w:pStyle w:val="Style13"/>
        <w:rPr/>
      </w:pPr>
      <w:r>
        <w:rPr/>
        <w:t>*: 8090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ландин, Евгений Валерьевич. Развитие рынка экологически чистых товаров и услуг в современной России : автореф. дис... канд. экон. наук : 08.00.01 - экон. теория [Авторефераты] / Е.В. Баландин; Казанский нац. исслед. техн. ун-т им. А.Н. Туполева-КАИ. - Казань, 2015. - 24 с.</w:t>
      </w:r>
    </w:p>
    <w:p>
      <w:pPr>
        <w:pStyle w:val="Normal"/>
        <w:rPr/>
      </w:pPr>
      <w:r>
        <w:rPr/>
        <w:t>Библиогр.: с.24 (5 назв.)</w:t>
      </w:r>
    </w:p>
    <w:p>
      <w:pPr>
        <w:pStyle w:val="Style13"/>
        <w:rPr/>
      </w:pPr>
      <w:r>
        <w:rPr/>
        <w:t>*: 8090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рсуков, Дмитрий Петрович. Учет и оценка недвижимости : учеб. пособие [Учебники] / Д.П. Барсуков; С.-Петерб. гос. ин-т кино и телевидения. - СПб., 2015. - 258, [2] с. : ил.</w:t>
      </w:r>
    </w:p>
    <w:p>
      <w:pPr>
        <w:pStyle w:val="Normal"/>
        <w:rPr/>
      </w:pPr>
      <w:r>
        <w:rPr/>
        <w:t>Библиогр.: с.252-253 (22 назв.)Рассмотрены нормативно-правовые основы деятельности в сфере недвижимости</w:t>
      </w:r>
    </w:p>
    <w:p>
      <w:pPr>
        <w:pStyle w:val="Normal"/>
        <w:rPr/>
      </w:pPr>
      <w:r>
        <w:rPr/>
        <w:t>ISBN 978-5-94760-151-0 : 258,00</w:t>
      </w:r>
    </w:p>
    <w:p>
      <w:pPr>
        <w:pStyle w:val="Style13"/>
        <w:rPr/>
      </w:pPr>
      <w:r>
        <w:rPr/>
        <w:t>*: 8093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ширзаде, Рамила Рафаил кызы. Оптимизация и управление операционной логистической деятельностью (транспортировкой) в цепях поставок : автореф. дис... канд. экон. наук : 08.00.05 - экон. и упр. народ. хозяйством (по отраслям и сферам деят., в т. ч. логистика) [Авторефераты] / Р.Р. Баширзаде; Саратовский гос. техн. ун-т им. Гагарина Ю.А. - Саратов, 2015. - 24 с. : ил.</w:t>
      </w:r>
    </w:p>
    <w:p>
      <w:pPr>
        <w:pStyle w:val="Normal"/>
        <w:rPr/>
      </w:pPr>
      <w:r>
        <w:rPr/>
        <w:t>Библиогр.: с.22-24</w:t>
      </w:r>
    </w:p>
    <w:p>
      <w:pPr>
        <w:pStyle w:val="Style13"/>
        <w:rPr/>
      </w:pPr>
      <w:r>
        <w:rPr/>
        <w:t>*: 8090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гомолова, Ирина Петровна. Управление инновационным потенциалом предприятий сахарной промышленности России: научно-методические подходы : монография [Монографии] / И.П. Богомолова [и др.]. - Воронеж, 2013. - 157, [1] с. : ил.</w:t>
      </w:r>
    </w:p>
    <w:p>
      <w:pPr>
        <w:pStyle w:val="Normal"/>
        <w:rPr/>
      </w:pPr>
      <w:r>
        <w:rPr/>
        <w:t>Библиогр.: с.146-157 (147 назв.)В монографии на основе исследования теоретических и научно-методических подходов в области управления инновационным потенциалом сахарных заводов выработаны практические рекомендации, направленные на усиление инновационный деятельности</w:t>
      </w:r>
    </w:p>
    <w:p>
      <w:pPr>
        <w:pStyle w:val="Normal"/>
        <w:rPr/>
      </w:pPr>
      <w:r>
        <w:rPr/>
        <w:t>ISBN 978-5-4218-0190-0 : 157,00</w:t>
      </w:r>
    </w:p>
    <w:p>
      <w:pPr>
        <w:pStyle w:val="Style13"/>
        <w:rPr/>
      </w:pPr>
      <w:r>
        <w:rPr/>
        <w:t>*: 8100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унов, Константин Александрович. Совершенствование межфункциональной логистической координации на предприятии по производству бытовых приборов : автореф. дис... канд. экон. наук : 08.00.05 - экономика и упр. народ. хозяйством (по отраслям и сферам деят., в т.ч. логистика) [Авторефераты] / К.А. Будунов; Саратовский гос. техн. ун-т им. Гагарина Ю.А. - Саратов, 2015. - 23, [1] с. : ил.</w:t>
      </w:r>
    </w:p>
    <w:p>
      <w:pPr>
        <w:pStyle w:val="Normal"/>
        <w:rPr/>
      </w:pPr>
      <w:r>
        <w:rPr/>
        <w:t>Библиогр.: с.23-24</w:t>
      </w:r>
    </w:p>
    <w:p>
      <w:pPr>
        <w:pStyle w:val="Style13"/>
        <w:rPr/>
      </w:pPr>
      <w:r>
        <w:rPr/>
        <w:t>*: 8091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тковский, Иван Павлович. Региональная энергетическая инфраструктура: модели и инструменты управления : автореф. дис... канд. экон. наук : 08.00.05-экономика и упр. народ. хозяйством (регион. экономика) [Авторефераты] / И.П. Бутковский; Вост.-Сиб. гос. ун-т технологий и управления. - Улан-Удэ, 2014. - 23, [1] с. : ил.</w:t>
      </w:r>
    </w:p>
    <w:p>
      <w:pPr>
        <w:pStyle w:val="Normal"/>
        <w:rPr/>
      </w:pPr>
      <w:r>
        <w:rPr/>
        <w:t>Библиогр.: с.23-24</w:t>
      </w:r>
    </w:p>
    <w:p>
      <w:pPr>
        <w:pStyle w:val="Style13"/>
        <w:rPr/>
      </w:pPr>
      <w:r>
        <w:rPr/>
        <w:t>*: 8091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юджетирование деятельности организации : метод. указания [Методические пособия] / Казанский нац. исслед. технол. ун-т ; сост. Е.В. Козлова. - Казань : Изд-во КНИТУ, 2016. - 38, [2] с. : ил.</w:t>
      </w:r>
    </w:p>
    <w:p>
      <w:pPr>
        <w:pStyle w:val="Normal"/>
        <w:rPr/>
      </w:pPr>
      <w:r>
        <w:rPr/>
        <w:t>Библиогр.: с.38 (9 назв.)Рассмотрены основные вопросы бюджетирования, а также подходы к формированию операционных и финансовых бюджетов промышленного предприятия</w:t>
      </w:r>
    </w:p>
    <w:p>
      <w:pPr>
        <w:pStyle w:val="Style13"/>
        <w:rPr/>
      </w:pPr>
      <w:r>
        <w:rPr/>
        <w:t>*: 809555, 809556, 809557, 809558, 809559, 809560, 809561, 809562, 809563, 8095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сильев, Сергей Владимирович. Подготовка конкурентоспособных рабочих в условиях учебного центра промышленного предприятия : автореф. дис... канд. пед. наук : 13.00.08 - теория и методика проф. образования [Авторефераты] / С.В. Васильев; Росс. гос. проф.-пед. ун-т, Каф. методологии проф.-пед. образования. - Екатеринбург, 2015. - 25 с. : ил.</w:t>
      </w:r>
    </w:p>
    <w:p>
      <w:pPr>
        <w:pStyle w:val="Normal"/>
        <w:rPr/>
      </w:pPr>
      <w:r>
        <w:rPr/>
        <w:t>Библиогр.: с.23-24</w:t>
      </w:r>
    </w:p>
    <w:p>
      <w:pPr>
        <w:pStyle w:val="Style13"/>
        <w:rPr/>
      </w:pPr>
      <w:r>
        <w:rPr/>
        <w:t>*: 8091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врилова, Вероника Николаевна. Развитие комплекса услуг розничных торговых сетей на основе повышения эффективности обслуживания потребителей : автореф. дис... канд. экон. наук : 08.00.05 - экономика и упр. народ. хозяйством : экон., орг. и упр. предприятиями, отраслями, комплексами - сфера услуг [Авторефераты] / В.Н. Гаврилова; Самарский гос. экон. ун-т, Каф. маркетинга и логистики. - Самара, 2015. - 21 с. : ил.</w:t>
      </w:r>
    </w:p>
    <w:p>
      <w:pPr>
        <w:pStyle w:val="Normal"/>
        <w:rPr/>
      </w:pPr>
      <w:r>
        <w:rPr/>
        <w:t>Библиогр.: с.20-21 (9 назв.)</w:t>
      </w:r>
    </w:p>
    <w:p>
      <w:pPr>
        <w:pStyle w:val="Style13"/>
        <w:rPr/>
      </w:pPr>
      <w:r>
        <w:rPr/>
        <w:t>*: 8091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йсина, Ильсияр Саитзяновна. Совершенствование системы управления инвестиционной привлекательностью региона на основе развития инноваций : автореф. дис... канд. экон. наук : 08.00.05 - экон. и упр. народ. хозяйством (регион. экономика) [Авторефераты] / И.С. Гайсина; Казанский нац. исслед. технол. ун-т, Каф. экономики. - Казань, 2015. - 22 с. : ил.</w:t>
      </w:r>
    </w:p>
    <w:p>
      <w:pPr>
        <w:pStyle w:val="Normal"/>
        <w:rPr/>
      </w:pPr>
      <w:r>
        <w:rPr/>
        <w:t>Библиогр.: с.21-22 (15 назв.)</w:t>
      </w:r>
    </w:p>
    <w:p>
      <w:pPr>
        <w:pStyle w:val="Style13"/>
        <w:rPr/>
      </w:pPr>
      <w:r>
        <w:rPr/>
        <w:t>*: 8091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лданова, Екатерина Валерьевна. Формирование и использование пространственного потенциала развития сельского хозяйства региона : автореф. дис... канд. экон. наук : 08.00.05 - экон. и упр. народ. хозяйством (экон., орг. и упр. предприятиями отраслями и комплексами - АПК и сельское хоз.; регион. экономика) [Авторефераты] / Е.В. Галданова; Вост.-Сиб. гос. ун-т технологий и управления. - Улан-Удэ, 2016. - 23 с. : ил.</w:t>
      </w:r>
    </w:p>
    <w:p>
      <w:pPr>
        <w:pStyle w:val="Normal"/>
        <w:rPr/>
      </w:pPr>
      <w:r>
        <w:rPr/>
        <w:t>Библиогр.: с.22-23</w:t>
      </w:r>
    </w:p>
    <w:p>
      <w:pPr>
        <w:pStyle w:val="Style13"/>
        <w:rPr/>
      </w:pPr>
      <w:r>
        <w:rPr/>
        <w:t>*: 8091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илязутдинова, Ирина Владимировна. Современные формы и методы анализа инновационной деятельности малых промышленных предприятий : монография [Монографии] / И.В. Гилязутдинова [и др.]; Казанский нац. исслед. технол. ун-т. - Казань : Изд-во КНИТУ, 2016. - 197, [3] с. : ил.</w:t>
      </w:r>
    </w:p>
    <w:p>
      <w:pPr>
        <w:pStyle w:val="Normal"/>
        <w:rPr/>
      </w:pPr>
      <w:r>
        <w:rPr/>
        <w:t>Библиогр.: с.169-183 (185 назв.)Рассматриваются сущность и особенности инновационной деятельности на малом промышленном предприятии, а также методы ее анализа и оценки</w:t>
      </w:r>
    </w:p>
    <w:p>
      <w:pPr>
        <w:pStyle w:val="Normal"/>
        <w:rPr/>
      </w:pPr>
      <w:r>
        <w:rPr/>
        <w:t>ISBN 978-5-7882-1931-8 : 78,59</w:t>
      </w:r>
    </w:p>
    <w:p>
      <w:pPr>
        <w:pStyle w:val="Style13"/>
        <w:rPr/>
      </w:pPr>
      <w:r>
        <w:rPr/>
        <w:t>*: 809770, 809771, 809772, 809773, 8097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деев, Артем Геннадьевич. Реализация локальных проектов социально-экономического развития с использованием инструментария муниципальных заимствований (на примере Республики Татарстан) : автореф. дис... канд. экон. наук : 08.00.05 - Экон. и упр. народ. хозяйством (регион. экономика) [Авторефераты] / А.Г. Гордеев; Ун-т управления "ТИСБИ", Каф. ценных бумаг и финансового инжиниринга. - Казань, 2015. - 23 с. : ил.</w:t>
      </w:r>
    </w:p>
    <w:p>
      <w:pPr>
        <w:pStyle w:val="Normal"/>
        <w:rPr/>
      </w:pPr>
      <w:r>
        <w:rPr/>
        <w:t>Библиогр.: с.22-23 (10 назв.)</w:t>
      </w:r>
    </w:p>
    <w:p>
      <w:pPr>
        <w:pStyle w:val="Style13"/>
        <w:rPr/>
      </w:pPr>
      <w:r>
        <w:rPr/>
        <w:t>*: 8100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ишин, Константин Евгеньевич. Теоретико-методологические основы проектирования формата эффективного взаимодействия властных и предпринимательских структур : автореф. дис... д-ра экон. наук : 08.00.05 - экон. и упр. народ. хозяйством (экон. предпринимательства) [Авторефераты] / К.Е. Гришин; Уфимский гос. ун-т экон. и сервиса. - Уфа, 2015. - 47 с. : ил.</w:t>
      </w:r>
    </w:p>
    <w:p>
      <w:pPr>
        <w:pStyle w:val="Normal"/>
        <w:rPr/>
      </w:pPr>
      <w:r>
        <w:rPr/>
        <w:t>Библиогр.: с.43-47 (44 назв.)</w:t>
      </w:r>
    </w:p>
    <w:p>
      <w:pPr>
        <w:pStyle w:val="Style13"/>
        <w:rPr/>
      </w:pPr>
      <w:r>
        <w:rPr/>
        <w:t>*: 8100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сейнов, Рифат Мирахмедович. Экономическая теория : учебник [Учебники] / Р.М. Гусейнов, В.А. Семенихина. - 3-е изд., испр. - М. : Омега-Л, 2010. - 439, [1] с. : ил. - (Высш. экон. образование).</w:t>
      </w:r>
    </w:p>
    <w:p>
      <w:pPr>
        <w:pStyle w:val="Normal"/>
        <w:rPr/>
      </w:pPr>
      <w:r>
        <w:rPr/>
        <w:t>Библиогр.: с.438-439 (39 назв.)Учебник рассчитан не только на студентов, изучающих полный курс экономических дисциплин, но и на тех, кто интересуется проблемами современной экономики</w:t>
      </w:r>
    </w:p>
    <w:p>
      <w:pPr>
        <w:pStyle w:val="Normal"/>
        <w:rPr/>
      </w:pPr>
      <w:r>
        <w:rPr/>
        <w:t>ISBN 978-5-370-01707-0 : 220,00</w:t>
      </w:r>
    </w:p>
    <w:p>
      <w:pPr>
        <w:pStyle w:val="Style13"/>
        <w:rPr/>
      </w:pPr>
      <w:r>
        <w:rPr/>
        <w:t>*: 8093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екунро, Мбайтелем Дидье. Устойчивое развитие социально-экономической системы: тенденции и индикаторы измерения : автореф. дис... канд. экон. наук : 08.00.01 - экон. теория [Авторефераты] / М.Д. Джекунро; Казанский (Приволжский) федеральный ун-т, Каф. экон. теории. - Казань, 2015. - 23 с. : ил.</w:t>
      </w:r>
    </w:p>
    <w:p>
      <w:pPr>
        <w:pStyle w:val="Normal"/>
        <w:rPr/>
      </w:pPr>
      <w:r>
        <w:rPr/>
        <w:t>Библиогр.: с.22-23</w:t>
      </w:r>
    </w:p>
    <w:p>
      <w:pPr>
        <w:pStyle w:val="Style13"/>
        <w:rPr/>
      </w:pPr>
      <w:r>
        <w:rPr/>
        <w:t>*: 8100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горов, Роман Васильевич. Совершенствование лизингового инструментария как формы инвестирования инновационной деятельности с учетом привлечения иностранного капитала : автореф. дис... канд. экон. наук : 08.00.05 - экономика и упр. народ. хозяйством (управление инновациями) [Авторефераты] / Р.В. Егоров; Иркутский гос. техн. ун-т, Каф. экономики и менеджмента. - Иркутск, 2014. - 19 с. : ил.</w:t>
      </w:r>
    </w:p>
    <w:p>
      <w:pPr>
        <w:pStyle w:val="Normal"/>
        <w:rPr/>
      </w:pPr>
      <w:r>
        <w:rPr/>
        <w:t>Библиогр.: с.37-40 (38 назв.)</w:t>
      </w:r>
    </w:p>
    <w:p>
      <w:pPr>
        <w:pStyle w:val="Style13"/>
        <w:rPr/>
      </w:pPr>
      <w:r>
        <w:rPr/>
        <w:t>*: 8100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йцева, Марина Михайловна. Организация и экономика сферы сервиса и основы предпринимательства : учеб. пособие [Учебники] / М.М. Зайцева; Ростовский гос. строит. ун-т. - Ростов-на-Дону, 2014. - 119 с. : ил.</w:t>
      </w:r>
    </w:p>
    <w:p>
      <w:pPr>
        <w:pStyle w:val="Normal"/>
        <w:rPr/>
      </w:pPr>
      <w:r>
        <w:rPr/>
        <w:t>Библиогр.: с.116 (12 назв.)Предназначено для формирования у студентов технических направлений подготовки теоретических и практических навыков</w:t>
      </w:r>
    </w:p>
    <w:p>
      <w:pPr>
        <w:pStyle w:val="Style13"/>
        <w:rPr/>
      </w:pPr>
      <w:r>
        <w:rPr/>
        <w:t>*: 8090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санов, Евгений Евгеньевич. Инновационный инструментарий управления инвестиционными программами в крупной нефтяной компании : монография [Монографии] / Е.Е. Колсанов, М.В. Райская; Казанский нац. исслед. технол. ун-т. - Казань : Изд-во КНИТУ, 2016. - 168, [3] с. : ил.</w:t>
      </w:r>
    </w:p>
    <w:p>
      <w:pPr>
        <w:pStyle w:val="Normal"/>
        <w:rPr/>
      </w:pPr>
      <w:r>
        <w:rPr/>
        <w:t>Библиогр.: с.123-142 (217 назв.)Посвящена совершенствованию методического подхода к формированию и реализации инновационного инструментария управления инвестиционными программам в нефтяных компанияхв секторе нефтедобычи. - Посвящена совершенствованию метод. подхода к формированию и реализации инновационного инструментария управления инвестиционными программами в нефтяных компаниях в секторе нефтедобычи, его теоретическому и последующему экспериментальному обоснованию на примере ПАО "Татнефть"</w:t>
      </w:r>
    </w:p>
    <w:p>
      <w:pPr>
        <w:pStyle w:val="Normal"/>
        <w:rPr/>
      </w:pPr>
      <w:r>
        <w:rPr/>
        <w:t>ISBN 978-5-7882-2015-4 : 54,98</w:t>
      </w:r>
    </w:p>
    <w:p>
      <w:pPr>
        <w:pStyle w:val="Style13"/>
        <w:rPr/>
      </w:pPr>
      <w:r>
        <w:rPr/>
        <w:t>*: 809963, 809964, 809965, 809966, 8099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тыпова, Камила Джамильевна. Специфика управления инновационной деятельностью среднетехнологичных отраслей высокого уровня : монография [Монографии] / К.Д. Латыпова, М.В. Райская; Казанский нац. исслед. технол. ун-т. - Казань : Изд-во КНИТУ, 2016. - 157, [3] с. : ил.</w:t>
      </w:r>
    </w:p>
    <w:p>
      <w:pPr>
        <w:pStyle w:val="Normal"/>
        <w:rPr/>
      </w:pPr>
      <w:r>
        <w:rPr/>
        <w:t>Библиогр.: с.141-156 (175 назв.)Посвящена выявлению специфицеских условиях и проблем, а также разработке соответствующих инструментов управления функционированием среднетехнологичных отраслей высокого уровня рамках реализации их инновационной деятельности</w:t>
      </w:r>
    </w:p>
    <w:p>
      <w:pPr>
        <w:pStyle w:val="Normal"/>
        <w:rPr/>
      </w:pPr>
      <w:r>
        <w:rPr/>
        <w:t>ISBN 978-5-7882-2017-8 : 58,80</w:t>
      </w:r>
    </w:p>
    <w:p>
      <w:pPr>
        <w:pStyle w:val="Style13"/>
        <w:rPr/>
      </w:pPr>
      <w:r>
        <w:rPr/>
        <w:t>*: 809978, 809979, 809980, 809981, 8099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роэкономика : учебник для вузов. Стандарт третьего поколения [Учебники] / под ред. Д.Ю. Миропольского, Т.Г. Бродской. - М. ; СПб. ; Н. Новгород ; Воронеж [и др.] : Питер, 2014. - 363, [1] с. : ил. - (Учебник для вузов).</w:t>
      </w:r>
    </w:p>
    <w:p>
      <w:pPr>
        <w:pStyle w:val="Normal"/>
        <w:rPr/>
      </w:pPr>
      <w:r>
        <w:rPr/>
        <w:t>Дано последовательное и логически стройное изложение курса макроэкономики в соответствии с программой нового поколения</w:t>
      </w:r>
    </w:p>
    <w:p>
      <w:pPr>
        <w:pStyle w:val="Normal"/>
        <w:rPr/>
      </w:pPr>
      <w:r>
        <w:rPr/>
        <w:t>ISBN 978-5-496-00711-5 : 364,00</w:t>
      </w:r>
    </w:p>
    <w:p>
      <w:pPr>
        <w:pStyle w:val="Style13"/>
        <w:rPr/>
      </w:pPr>
      <w:r>
        <w:rPr/>
        <w:t>*: 8093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ая экономика и международные экономические отношения : метод. указания [Методические пособия] / Казанский нац. исслед. технол. ун-т ; сост.: Ю.В. Пантелеева, Ф.Н. Шайхутдинова, К.Д. Латыпова. - Казань : Изд-во КНИТУ, 2016. - 77, [3] с. : ил.</w:t>
      </w:r>
    </w:p>
    <w:p>
      <w:pPr>
        <w:pStyle w:val="Normal"/>
        <w:rPr/>
      </w:pPr>
      <w:r>
        <w:rPr/>
        <w:t>Библиогр.: с.76-77 ( 16 назв.)Изложен основной методический материал, необходимый для выполнения студентами самостоятельной работы</w:t>
      </w:r>
    </w:p>
    <w:p>
      <w:pPr>
        <w:pStyle w:val="Style13"/>
        <w:rPr/>
      </w:pPr>
      <w:r>
        <w:rPr/>
        <w:t>*: 809623, 809624, 809625, 809626, 809627, 809628, 809629, 809630, 809631, 8096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чалова, Людмила Анатольевна. Макроэкономика [Учебники] : учебник для студ. вузов, обуч. по напр. 38.03.01 "Экономика" / Л.А. Мочалова; Уральский гос. горный ун-т. - Екатеринбург, 2015. - 206, [1] с. : ил.</w:t>
      </w:r>
    </w:p>
    <w:p>
      <w:pPr>
        <w:pStyle w:val="Normal"/>
        <w:rPr/>
      </w:pPr>
      <w:r>
        <w:rPr/>
        <w:t>Библиогр.: с.188-189Приведен справочный материал по макроэкономической ситуации в РФ и других стран</w:t>
      </w:r>
    </w:p>
    <w:p>
      <w:pPr>
        <w:pStyle w:val="Normal"/>
        <w:rPr/>
      </w:pPr>
      <w:r>
        <w:rPr/>
        <w:t>ISBN 978-5-8019-0363-7 : 103,00</w:t>
      </w:r>
    </w:p>
    <w:p>
      <w:pPr>
        <w:pStyle w:val="Style13"/>
        <w:rPr/>
      </w:pPr>
      <w:r>
        <w:rPr/>
        <w:t>*: 8093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сова, Светлана Сергеевна. Экономическая теория для бакалавров : учеб. пособие для студ. вузов, обуч. по напр. "Экономика" и экон. спец. [Учебники] / С.С. Носова, В.И. Новичкова. - 2-е изд., стереотип. - М. : КноРус, 2011. - 367 с. : ил.</w:t>
      </w:r>
    </w:p>
    <w:p>
      <w:pPr>
        <w:pStyle w:val="Normal"/>
        <w:rPr/>
      </w:pPr>
      <w:r>
        <w:rPr/>
        <w:t>Раскрывается механизм действия экономических законов в условиях смешанной рыночной экономики с учетом российских реалий</w:t>
      </w:r>
    </w:p>
    <w:p>
      <w:pPr>
        <w:pStyle w:val="Normal"/>
        <w:rPr/>
      </w:pPr>
      <w:r>
        <w:rPr/>
        <w:t>ISBN 978-5-406-01293-2 : 257,60</w:t>
      </w:r>
    </w:p>
    <w:p>
      <w:pPr>
        <w:pStyle w:val="Style13"/>
        <w:rPr/>
      </w:pPr>
      <w:r>
        <w:rPr/>
        <w:t>*: 8093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ы гармонизации нефтегазохимического комплекса : монография [Монографии] / авт. кол.: А.В. Амельченко, А.А. Афанакин, В.А. Балукова [и др.] ; С.-Петерб. гос. экон. ун-т, Каф. орг. и упр. производственными комплексами (нефтегазохим., строит. и транспортным) ; под ред. И.А. Садчикова. - СПб., 2015. - 190, [2] с. : ил.</w:t>
      </w:r>
    </w:p>
    <w:p>
      <w:pPr>
        <w:pStyle w:val="Normal"/>
        <w:rPr/>
      </w:pPr>
      <w:r>
        <w:rPr/>
        <w:t>Библиогр.: с.185-191 (99 назв.)Раскрываются предпосылки и приоритеты гармонизации, исследуется институциональный и функциональный инструментарий гармонизации предприятий НГХК</w:t>
      </w:r>
    </w:p>
    <w:p>
      <w:pPr>
        <w:pStyle w:val="Normal"/>
        <w:rPr/>
      </w:pPr>
      <w:r>
        <w:rPr/>
        <w:t>ISBN 978-5-7310-3382-4 : 95,00</w:t>
      </w:r>
    </w:p>
    <w:p>
      <w:pPr>
        <w:pStyle w:val="Style13"/>
        <w:rPr/>
      </w:pPr>
      <w:r>
        <w:rPr/>
        <w:t>*: 8090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киткина, Людмила Семеновна. Современные направления инновационного развития в угольной отрасли России : монография [Монографии] / Л.С. Плакиткина. - М. : ИНЭИ РАН, 2015. - 225 с. : ил.</w:t>
      </w:r>
    </w:p>
    <w:p>
      <w:pPr>
        <w:pStyle w:val="Normal"/>
        <w:rPr/>
      </w:pPr>
      <w:r>
        <w:rPr/>
        <w:t>Библиогр.: с.221-225 (53 назв.)Монография предназначена специалистам ТЭК, инженерно-техническим работникам промышленных предприятий, научно-исследовательских и проектных организаций, преподавателям и аспирантам ВУЗов, и институтов повышения квалификации</w:t>
      </w:r>
    </w:p>
    <w:p>
      <w:pPr>
        <w:pStyle w:val="Normal"/>
        <w:rPr/>
      </w:pPr>
      <w:r>
        <w:rPr/>
        <w:t>ISBN 978-5-905675-61-4 : 113,00</w:t>
      </w:r>
    </w:p>
    <w:p>
      <w:pPr>
        <w:pStyle w:val="Style13"/>
        <w:rPr/>
      </w:pPr>
      <w:r>
        <w:rPr/>
        <w:t>*: 8093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рин, Михаил Ильич. Краткая история власти и собственности в мире и России: о чем предупреждал Егор Гайдар / М. И. Сарин. - СПб. : Норма, 2016. - 124 с. : ил.</w:t>
      </w:r>
    </w:p>
    <w:p>
      <w:pPr>
        <w:pStyle w:val="Normal"/>
        <w:rPr/>
      </w:pPr>
      <w:r>
        <w:rPr/>
        <w:t>Книга будет весьма полезна тем, кто задумывается о прошлом и будущем человечества</w:t>
      </w:r>
    </w:p>
    <w:p>
      <w:pPr>
        <w:pStyle w:val="Normal"/>
        <w:rPr/>
      </w:pPr>
      <w:r>
        <w:rPr/>
        <w:t>ISBN 978-5-87857-256-9 : 62,00</w:t>
      </w:r>
    </w:p>
    <w:p>
      <w:pPr>
        <w:pStyle w:val="Style13"/>
        <w:rPr/>
      </w:pPr>
      <w:r>
        <w:rPr/>
        <w:t>*: 809386, 811013, 811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миграционными процессами в трудовой сфере : монография [Монографии] / Казанский нац. исслед. технол. ун-т ; авт. колл.: Г.В. Романова, А.А. Сафина, Т.Н. Гурьянова [и др.]. - Казань : Изд-во КНИТУ, 2016. - 134, [2] с. : ил.</w:t>
      </w:r>
    </w:p>
    <w:p>
      <w:pPr>
        <w:pStyle w:val="Normal"/>
        <w:rPr/>
      </w:pPr>
      <w:r>
        <w:rPr/>
        <w:t>Библиогр.: с.126-135 (115 назв.)Рассмотрены проблемы управления миграционными процессами в Европе и России</w:t>
      </w:r>
    </w:p>
    <w:p>
      <w:pPr>
        <w:pStyle w:val="Normal"/>
        <w:rPr/>
      </w:pPr>
      <w:r>
        <w:rPr/>
        <w:t>ISBN 978-5-7882-1942-4 : 51,42</w:t>
      </w:r>
    </w:p>
    <w:p>
      <w:pPr>
        <w:pStyle w:val="Style13"/>
        <w:rPr/>
      </w:pPr>
      <w:r>
        <w:rPr/>
        <w:t>*: 809823, 809824, 809825, 809826, 8098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устойчивым развитием : научный журнал = Managing Sustainable Development : основан в 2015 г. / Казанский нац. исслед. технол. ун-т ; гл. ред. Р.И. Зинурова. - Казань : Изд-во КНИТУ, 2016</w:t>
      </w:r>
    </w:p>
    <w:p>
      <w:pPr>
        <w:pStyle w:val="Normal"/>
        <w:rPr/>
      </w:pPr>
      <w:r>
        <w:rPr/>
        <w:t>ISSN 2499-992X</w:t>
      </w:r>
    </w:p>
    <w:p>
      <w:pPr>
        <w:pStyle w:val="Normal"/>
        <w:rPr/>
      </w:pPr>
      <w:r>
        <w:rPr/>
        <w:t>2016  №4(05). - 2016. - 119, [1] с. : ил.</w:t>
      </w:r>
    </w:p>
    <w:p>
      <w:pPr>
        <w:pStyle w:val="Normal"/>
        <w:rPr/>
      </w:pPr>
      <w:r>
        <w:rPr/>
        <w:t>Библиогр. в конце статей</w:t>
      </w:r>
    </w:p>
    <w:p>
      <w:pPr>
        <w:pStyle w:val="Style13"/>
        <w:rPr/>
      </w:pPr>
      <w:r>
        <w:rPr/>
        <w:t>*: 809903, 809904, 809905, 809906</w:t>
      </w:r>
    </w:p>
    <w:p>
      <w:pPr>
        <w:pStyle w:val="Style13"/>
        <w:rPr/>
      </w:pPr>
      <w:r>
        <w:rPr/>
        <w:t>з\п 2: 8099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устойчивым развитием : научный журнал = Managing Sustainable Development : основан в 2015 г. / Казанский нац. исслед. технол. ун-т ; гл. ред. Р.И. Зинурова. - Казань : Изд-во КНИТУ, 2016</w:t>
      </w:r>
    </w:p>
    <w:p>
      <w:pPr>
        <w:pStyle w:val="Normal"/>
        <w:rPr/>
      </w:pPr>
      <w:r>
        <w:rPr/>
        <w:t>ISSN 2499-992X</w:t>
      </w:r>
    </w:p>
    <w:p>
      <w:pPr>
        <w:pStyle w:val="Normal"/>
        <w:rPr/>
      </w:pPr>
      <w:r>
        <w:rPr/>
        <w:t>2016  №5(06). - 2016. - 119, [1] с. : ил.</w:t>
      </w:r>
    </w:p>
    <w:p>
      <w:pPr>
        <w:pStyle w:val="Normal"/>
        <w:rPr/>
      </w:pPr>
      <w:r>
        <w:rPr/>
        <w:t>Библиогр. в конце статей</w:t>
      </w:r>
    </w:p>
    <w:p>
      <w:pPr>
        <w:pStyle w:val="Style13"/>
        <w:rPr/>
      </w:pPr>
      <w:r>
        <w:rPr/>
        <w:t>*: 809908, 809909, 809910, 809911</w:t>
      </w:r>
    </w:p>
    <w:p>
      <w:pPr>
        <w:pStyle w:val="Style13"/>
        <w:rPr/>
      </w:pPr>
      <w:r>
        <w:rPr/>
        <w:t>з\п 2: 8099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устойчивым развитием : научный журнал = Managing Sustainable Development : основан в 2015 г. / Казанский нац. исслед. технол. ун-т ; гл. ред. Р.И. Зинурова. - Казань : Изд-во КНИТУ, 2016</w:t>
      </w:r>
    </w:p>
    <w:p>
      <w:pPr>
        <w:pStyle w:val="Normal"/>
        <w:rPr/>
      </w:pPr>
      <w:r>
        <w:rPr/>
        <w:t>ISSN 2499-992X</w:t>
      </w:r>
    </w:p>
    <w:p>
      <w:pPr>
        <w:pStyle w:val="Normal"/>
        <w:rPr/>
      </w:pPr>
      <w:r>
        <w:rPr/>
        <w:t>2016  №3(04). - 2016. - 119, [1] с. : ил.</w:t>
      </w:r>
    </w:p>
    <w:p>
      <w:pPr>
        <w:pStyle w:val="Normal"/>
        <w:rPr/>
      </w:pPr>
      <w:r>
        <w:rPr/>
        <w:t>Библиогр. в конце статей</w:t>
      </w:r>
    </w:p>
    <w:p>
      <w:pPr>
        <w:pStyle w:val="Style13"/>
        <w:rPr/>
      </w:pPr>
      <w:r>
        <w:rPr/>
        <w:t>*: 809898, 809899, 809900, 809901</w:t>
      </w:r>
    </w:p>
    <w:p>
      <w:pPr>
        <w:pStyle w:val="Style13"/>
        <w:rPr/>
      </w:pPr>
      <w:r>
        <w:rPr/>
        <w:t>з\п 2: 8099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ое исследование бакалавров и магистрантов направлений подготовки бакалавров "Туризм" и "Сервис" : учеб.-метод. пособие для обуч. студ. вузов по напр. подг. 100400.62 "Туризм", 100100.62 "Сервис" [Методические указания] / Сахалинский гос. ун-т ; под ред. Л.В. Хахулиной ; авт. кол.: Л.В. Хахулина, Н.Ю. Донская, О.Ю. Новикова [и др.]. - Южно-Сахалинск, 2015. - 87, [1] с. : ил.</w:t>
      </w:r>
    </w:p>
    <w:p>
      <w:pPr>
        <w:pStyle w:val="Normal"/>
        <w:rPr/>
      </w:pPr>
      <w:r>
        <w:rPr/>
        <w:t>Библиогр.: с.67-70Содержит метод. рекомендации по выполнению рефератов, курсовых, дипломных работ, магистерских диссертаций</w:t>
      </w:r>
    </w:p>
    <w:p>
      <w:pPr>
        <w:pStyle w:val="Normal"/>
        <w:rPr/>
      </w:pPr>
      <w:r>
        <w:rPr/>
        <w:t>ISBN 978-5-88811-512-1 : 86,00</w:t>
      </w:r>
    </w:p>
    <w:p>
      <w:pPr>
        <w:pStyle w:val="Style13"/>
        <w:rPr/>
      </w:pPr>
      <w:r>
        <w:rPr/>
        <w:t>*: 8093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евичко, Татьяна Викторовна. Гостиничный сервис : учеб. пособие для студ., обуч. по напр. 43.03.01 "Сервис" [Учебники] / Т.В. Черевичко; Саратовский гос. ун-т им. Н.Г. Чернышевского. - Саратов, 2015. - 143, [1] с. : ил.</w:t>
      </w:r>
    </w:p>
    <w:p>
      <w:pPr>
        <w:pStyle w:val="Normal"/>
        <w:rPr/>
      </w:pPr>
      <w:r>
        <w:rPr/>
        <w:t>Библиогр.: с.111-112Рассмотрена индустрия гостеприимства как форма организации рынка гостиничных услуг</w:t>
      </w:r>
    </w:p>
    <w:p>
      <w:pPr>
        <w:pStyle w:val="Normal"/>
        <w:rPr/>
      </w:pPr>
      <w:r>
        <w:rPr/>
        <w:t>ISBN 978-5-292-04348-5 : 72,00</w:t>
      </w:r>
    </w:p>
    <w:p>
      <w:pPr>
        <w:pStyle w:val="Style13"/>
        <w:rPr/>
      </w:pPr>
      <w:r>
        <w:rPr/>
        <w:t>*: 8091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емчук, Мария Алексеевна. Маркетинговые коммуникации : учеб. пособие для студ., обуч. по напр. подг. бакалавров 43.03.01 (100100.62) "Сервис", 38.03.02 (080200.62) "Менеджмент", 38.03.06 (100700.62) "Торг. дело" [Учебники] / М.А. Шемчук, К.В. Санжаровский; Кемеровский технол. ин-т пищевой пром-сти. - Кемерово, 2015. - 128, [1] с. : ил.</w:t>
      </w:r>
    </w:p>
    <w:p>
      <w:pPr>
        <w:pStyle w:val="Normal"/>
        <w:rPr/>
      </w:pPr>
      <w:r>
        <w:rPr/>
        <w:t>Библиогр.: с.124-128 (57 назв.)Изложены стратегия маркетинговых коммуникаций и оценка ее эффективности</w:t>
      </w:r>
    </w:p>
    <w:p>
      <w:pPr>
        <w:pStyle w:val="Normal"/>
        <w:rPr/>
      </w:pPr>
      <w:r>
        <w:rPr/>
        <w:t>ISBN 978-5-89289-892-8 : 64,00</w:t>
      </w:r>
    </w:p>
    <w:p>
      <w:pPr>
        <w:pStyle w:val="Style13"/>
        <w:rPr/>
      </w:pPr>
      <w:r>
        <w:rPr/>
        <w:t>*: 8091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инкевич, Алексей Иванович. Экономический анализ логистических систем : практикум / А.И. Шинкевич, Т.В. Малышева; Казанский нац. исслед. технол. ун-т. - Казань : Изд-во КНИТУ, 2016. - 82, [2] с. : ил.</w:t>
      </w:r>
    </w:p>
    <w:p>
      <w:pPr>
        <w:pStyle w:val="Normal"/>
        <w:rPr/>
      </w:pPr>
      <w:r>
        <w:rPr/>
        <w:t>Библиогр.: с.80-81 (30 назв.)Представлены цели и задачи дисциплины "Экономический анализ логистических систем", тематические планы лекционных и семинарских занятий и контрольные вопросы к ним</w:t>
      </w:r>
    </w:p>
    <w:p>
      <w:pPr>
        <w:pStyle w:val="Style13"/>
        <w:rPr/>
      </w:pPr>
      <w:r>
        <w:rPr/>
        <w:t>*: 809868, 809869, 809870, 809871, 809872, 809873, 809874, 809875, 809876, 8098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нергосбережение и инновационные технологии в топливно-энергетическом комплексе : Всерос. науч.-практ. конф. с международ. участием, (16-17 декабря 2014 г.) : сб. материалов конф.. Т.1 / Казанский нац. исслед. технол. ун-т ; отв. ред. Н.Ю. Башкирцева, М.В. Журавлева, О.В. Зиннурова  [и др.]. - Казань, 2014. - 368, [8] с. : ил.</w:t>
      </w:r>
    </w:p>
    <w:p>
      <w:pPr>
        <w:pStyle w:val="Normal"/>
        <w:rPr/>
      </w:pPr>
      <w:r>
        <w:rPr/>
        <w:t>Библиогр. в конце ст.</w:t>
      </w:r>
    </w:p>
    <w:p>
      <w:pPr>
        <w:pStyle w:val="Normal"/>
        <w:rPr/>
      </w:pPr>
      <w:r>
        <w:rPr/>
        <w:t>ISBN 978-5-9905687-5-4 : 230,00</w:t>
      </w:r>
    </w:p>
    <w:p>
      <w:pPr>
        <w:pStyle w:val="Style13"/>
        <w:rPr/>
      </w:pPr>
      <w:r>
        <w:rPr/>
        <w:t>*: 809314, 809315, 809316, 8093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6" w:name="_Toc481587387"/>
      <w:r>
        <w:rPr/>
        <w:t>Математика. Естественные науки. (УДК 5)</w:t>
      </w:r>
      <w:bookmarkEnd w:id="1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шая математика : учеб. пособие [Учебники]. Ч.II / Ю.М. Данилов [и др.]; Казанский гос. технол. ун-т. - Казань, 1993. - 93 с. : ил.</w:t>
      </w:r>
    </w:p>
    <w:p>
      <w:pPr>
        <w:pStyle w:val="Normal"/>
        <w:rPr/>
      </w:pPr>
      <w:r>
        <w:rPr/>
        <w:t>Библиогр.: с.93 (13 назв.)</w:t>
      </w:r>
    </w:p>
    <w:p>
      <w:pPr>
        <w:pStyle w:val="Style13"/>
        <w:rPr/>
      </w:pPr>
      <w:r>
        <w:rPr/>
        <w:t>*: 8093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шая математика : учеб. пособие. Ч.3, Ч.4 [Учебники] / Ю.М. Данилов [и др.]; Казанский гос. технол. ун-т. - Казань, 1997. - 137 с. : ил.</w:t>
      </w:r>
    </w:p>
    <w:p>
      <w:pPr>
        <w:pStyle w:val="Normal"/>
        <w:rPr/>
      </w:pPr>
      <w:r>
        <w:rPr/>
        <w:t>Библиогр.: с.136-137 (13 назв.)</w:t>
      </w:r>
    </w:p>
    <w:p>
      <w:pPr>
        <w:pStyle w:val="Style13"/>
        <w:rPr/>
      </w:pPr>
      <w:r>
        <w:rPr/>
        <w:t>*: 8093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гапов, Владимир Павлович. Сопротивление материалов : учебник для студ. ВПО, обуч. по прогр. спец. 271101 "Строит-во уникальных зданий и сооружений" [Учебники] / В.П. Агапов; Моск. гос. строит. ун-т. - М., 2014. - 335, [1] с. : ил.</w:t>
      </w:r>
    </w:p>
    <w:p>
      <w:pPr>
        <w:pStyle w:val="Normal"/>
        <w:rPr/>
      </w:pPr>
      <w:r>
        <w:rPr/>
        <w:t>Библиогр.: с.326Рассмотрены поведение стержней при действии динамических нагрузок</w:t>
      </w:r>
    </w:p>
    <w:p>
      <w:pPr>
        <w:pStyle w:val="Normal"/>
        <w:rPr/>
      </w:pPr>
      <w:r>
        <w:rPr/>
        <w:t>ISBN 978-5-7264-0805-7 : 336,00</w:t>
      </w:r>
    </w:p>
    <w:p>
      <w:pPr>
        <w:pStyle w:val="Style13"/>
        <w:rPr/>
      </w:pPr>
      <w:r>
        <w:rPr/>
        <w:t>*: 8093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ксандрова, Евгения Юрьевна. Техногенные системы и экологический риск : учеб.-метод. пособие [Учебники] / Е.Ю. Александрова; Мурманский арктический гос. ун-т. - Мурманск, 2016. - 143, [1] с. : ил.</w:t>
      </w:r>
    </w:p>
    <w:p>
      <w:pPr>
        <w:pStyle w:val="Normal"/>
        <w:rPr/>
      </w:pPr>
      <w:r>
        <w:rPr/>
        <w:t>Библиогр.: с.139-140 (21 назв.)Рассматривается структура и принципы функционирования природно-техногенных систем, основы методологии анализа и управления риском</w:t>
      </w:r>
    </w:p>
    <w:p>
      <w:pPr>
        <w:pStyle w:val="Normal"/>
        <w:rPr/>
      </w:pPr>
      <w:r>
        <w:rPr/>
        <w:t>ISBN 978-5-4222-0273-7 : 77,00</w:t>
      </w:r>
    </w:p>
    <w:p>
      <w:pPr>
        <w:pStyle w:val="Style13"/>
        <w:rPr/>
      </w:pPr>
      <w:r>
        <w:rPr/>
        <w:t>*: 8090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утюнова, Наталья Константиновна. Методы проектирования точки в нормированных пространствах и их приложения : автореф. дис... канд. физ.-матем. наук : 01.01.07 - вычислит. математика [Авторефераты] / Н.К. Арутюнова; Казанский нац. исслед. техн. ун-т им. А.Н. Туполева-КАИ, Каф. приклад. математики и информатики. - Казань, 2015. - 16 с. : ил.</w:t>
      </w:r>
    </w:p>
    <w:p>
      <w:pPr>
        <w:pStyle w:val="Normal"/>
        <w:rPr/>
      </w:pPr>
      <w:r>
        <w:rPr/>
        <w:t>Библиогр.: с.15-16 (9 назв.)</w:t>
      </w:r>
    </w:p>
    <w:p>
      <w:pPr>
        <w:pStyle w:val="Style13"/>
        <w:rPr/>
      </w:pPr>
      <w:r>
        <w:rPr/>
        <w:t>*: 8090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хвалов, Николай Сергеевич. Численные методы. Решения задач и упражнения : учеб. пособие для студ. вузов, обуч. по спец. 01.05.01 "Фундамент. математика и механика" [Учебники] / Н.С. Бахвалов, А.А. Корнев, Е.В. Чижонков; Моск. гос. ун-т им. М.В. Ломоносова. - 2-е изд., испр. и доп. - М. : Лаборатория знаний, 2016. - 350, [2] с. : ил. - (Классический университетский учебник).</w:t>
      </w:r>
    </w:p>
    <w:p>
      <w:pPr>
        <w:pStyle w:val="Normal"/>
        <w:rPr/>
      </w:pPr>
      <w:r>
        <w:rPr/>
        <w:t>Библиогр.: с.351-352 (26 назв.)Содержатся основные положения теории, большое количество подробно разобранных примеров, которые являются основой для компьютерного решения практических и учебных задач</w:t>
      </w:r>
    </w:p>
    <w:p>
      <w:pPr>
        <w:pStyle w:val="Normal"/>
        <w:rPr/>
      </w:pPr>
      <w:r>
        <w:rPr/>
        <w:t>ISBN 978-5-906828-04-0 : 352,00</w:t>
      </w:r>
    </w:p>
    <w:p>
      <w:pPr>
        <w:pStyle w:val="Style13"/>
        <w:rPr/>
      </w:pPr>
      <w:r>
        <w:rPr/>
        <w:t>*: 8100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бородов, Юрий Николаевич. Отходы нефтяных и газовых производств : учеб. пособие для студ. вузов, обуч. по напр. "Эксплуатация трансп.-технол. машин и комплексов" [и др.] [Учебники] / Ю.Н. Безбородов [и др.]; Сиб. федеральный ун-т ; под ред. Н.Д. Булчаева. - Красноярск, 2015. - 147, [1] с. : ил.</w:t>
      </w:r>
    </w:p>
    <w:p>
      <w:pPr>
        <w:pStyle w:val="Normal"/>
        <w:rPr/>
      </w:pPr>
      <w:r>
        <w:rPr/>
        <w:t>Библиогр.: с.142 (4 назв.)Дана примеры решения конкретных задач и справочные материалы. - Авт. указ. в конце книги</w:t>
      </w:r>
    </w:p>
    <w:p>
      <w:pPr>
        <w:pStyle w:val="Normal"/>
        <w:rPr/>
      </w:pPr>
      <w:r>
        <w:rPr/>
        <w:t>ISBN 978-5-7638-3346-1 : 74,00</w:t>
      </w:r>
    </w:p>
    <w:p>
      <w:pPr>
        <w:pStyle w:val="Style13"/>
        <w:rPr/>
      </w:pPr>
      <w:r>
        <w:rPr/>
        <w:t>*: 8090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оусова А.П. Проблемы экологии : темат. справочник Рос. академии наук. Вып.3 [Справочники] / А.П. Белоусова, Н.К. Остроумова, Р.И. Хильчевская; РАН, Науч. совет РАН по пробл. экологии и чрезвыч. ситуациям. - М. : ЛЕНАНД, 2011. - 560 с.</w:t>
      </w:r>
    </w:p>
    <w:p>
      <w:pPr>
        <w:pStyle w:val="Normal"/>
        <w:rPr/>
      </w:pPr>
      <w:r>
        <w:rPr/>
        <w:t>Приводятся сведения о тематике более 290 учереждений Академии всех ее отделений</w:t>
      </w:r>
    </w:p>
    <w:p>
      <w:pPr>
        <w:pStyle w:val="Normal"/>
        <w:rPr/>
      </w:pPr>
      <w:r>
        <w:rPr/>
        <w:t>ISBN 978-5-9710-0368-7 : 360,00</w:t>
      </w:r>
    </w:p>
    <w:p>
      <w:pPr>
        <w:pStyle w:val="Style13"/>
        <w:rPr/>
      </w:pPr>
      <w:r>
        <w:rPr/>
        <w:t>*: 8100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анфилева, Анастасия Николаевна. Разработка математических и компьютерных моделей переноса тепла, массы, импульса для систем тепло- и водоснабжения : автореф. дис... канд. техн. наук : 01.04.14-теплофизика и теорет. теплотехника [Авторефераты] / А.Н. Бранфилева; Самарский гос. техн. ун-т, Каф. теорет. основ теплотехники и гидромеханики. - М., 2015. - 19, [1] с. : ил.</w:t>
      </w:r>
    </w:p>
    <w:p>
      <w:pPr>
        <w:pStyle w:val="Normal"/>
        <w:rPr/>
      </w:pPr>
      <w:r>
        <w:rPr/>
        <w:t>Библиогр.: с.18-20</w:t>
      </w:r>
    </w:p>
    <w:p>
      <w:pPr>
        <w:pStyle w:val="Style13"/>
        <w:rPr/>
      </w:pPr>
      <w:r>
        <w:rPr/>
        <w:t>*: 8091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дский, Андрей Константинович. Общая экология : учебник для студ. вузов, обуч. по напр. бакал., магистров "Биология", биол. спец. и спец. "Биоэкология" напр. "Экология природопользования" [Учебники] / А.К. Бродский. - 4-е изд., стереотип. - М. : Академия, 2009. - 253, [2] с. : ил. - (Высшее проф. образование).. - (Естественные науки).</w:t>
      </w:r>
    </w:p>
    <w:p>
      <w:pPr>
        <w:pStyle w:val="Normal"/>
        <w:rPr/>
      </w:pPr>
      <w:r>
        <w:rPr/>
        <w:t>Библиогр.: с.251-252Внимание уделено закономерностям генетического, видового и экосистемного разнообразия</w:t>
      </w:r>
    </w:p>
    <w:p>
      <w:pPr>
        <w:pStyle w:val="Normal"/>
        <w:rPr/>
      </w:pPr>
      <w:r>
        <w:rPr/>
        <w:t>ISBN 978-5-7695-6191-7 : 253,00</w:t>
      </w:r>
    </w:p>
    <w:p>
      <w:pPr>
        <w:pStyle w:val="Style13"/>
        <w:rPr/>
      </w:pPr>
      <w:r>
        <w:rPr/>
        <w:t>*: 8100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енеев, Василий Владимирович. Математическая теория устойчивости плоскопараллельных течений и развитие турбулентности : [учеб. пособие] [Учебники] / В.В. Веденеев. - Долгопрудный : Интеллект, 2016. - 149, [1] с. : ил.</w:t>
      </w:r>
    </w:p>
    <w:p>
      <w:pPr>
        <w:pStyle w:val="Normal"/>
        <w:rPr/>
      </w:pPr>
      <w:r>
        <w:rPr/>
        <w:t>Библиогр.: с.150 (15 назв.)Вниманию уделено развитию локализованных возмущений и теории абсолютной и конвективной неустойчивости</w:t>
      </w:r>
    </w:p>
    <w:p>
      <w:pPr>
        <w:pStyle w:val="Normal"/>
        <w:rPr/>
      </w:pPr>
      <w:r>
        <w:rPr/>
        <w:t>ISBN 978-5-91559-218-5 : 150,00</w:t>
      </w:r>
    </w:p>
    <w:p>
      <w:pPr>
        <w:pStyle w:val="Style13"/>
        <w:rPr/>
      </w:pPr>
      <w:r>
        <w:rPr/>
        <w:t>*: 8100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асова, Елена Александровна. Элементы функционального анализа : учеб. пособие [Учебники] / Е.А. Власова, И.К. Марчевский. - СПб. ; М. ; Краснодар : Лань, 2015. - 397, [1] с. : ил. - (Учебники для вузов. Спец. лит.).</w:t>
      </w:r>
    </w:p>
    <w:p>
      <w:pPr>
        <w:pStyle w:val="Normal"/>
        <w:rPr/>
      </w:pPr>
      <w:r>
        <w:rPr/>
        <w:t>Библиогр.: с.388-389 (20 назв.).  Предм. указ.: с.390-394Пособие содержит большое количество вопросов и упражнений для самостоятельной работы</w:t>
      </w:r>
    </w:p>
    <w:p>
      <w:pPr>
        <w:pStyle w:val="Normal"/>
        <w:rPr/>
      </w:pPr>
      <w:r>
        <w:rPr/>
        <w:t>ISBN 978-5-8114-1958-6 : 398,00</w:t>
      </w:r>
    </w:p>
    <w:p>
      <w:pPr>
        <w:pStyle w:val="Style13"/>
        <w:rPr/>
      </w:pPr>
      <w:r>
        <w:rPr/>
        <w:t>*: 8100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дельшина Г.А. Теория риска : лаб. практикум [Лабораторные работы] / Г.А. Гадельшина, Ю.В. Хайрутдинова; Казанский нац. исслед. технол. ун-т. - Казань : Изд-во КНИТУ, 2016. - 86, [2] с. : ил.</w:t>
      </w:r>
    </w:p>
    <w:p>
      <w:pPr>
        <w:pStyle w:val="Normal"/>
        <w:rPr/>
      </w:pPr>
      <w:r>
        <w:rPr/>
        <w:t>Библиогр.: с.88 (7 назв.)Изложены сведения из теории игр, рассмотрены методы решения матричных игр</w:t>
      </w:r>
    </w:p>
    <w:p>
      <w:pPr>
        <w:pStyle w:val="Normal"/>
        <w:rPr/>
      </w:pPr>
      <w:r>
        <w:rPr/>
        <w:t>ISBN 978-5-7882-1968-4 : 24,72</w:t>
      </w:r>
    </w:p>
    <w:p>
      <w:pPr>
        <w:pStyle w:val="Style13"/>
        <w:rPr/>
      </w:pPr>
      <w:r>
        <w:rPr/>
        <w:t>*: 809440, 809441, 809442, 809443, 809444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неденко, Борис Владимирович. Элементарное введение в теорию вероятностей : юбилейное издание, посвященное 70-летию выхода книги / Б.В. Гнеденко, А.Я. Хинчин. - 14-е изд., испр. и доп. - М. : ЛЕНАНД, 2016. - 201, [2] с. : ил. - (Наука-Всем! Шедевры научнопопулярной литературы (математика); Вып. 54).</w:t>
      </w:r>
    </w:p>
    <w:p>
      <w:pPr>
        <w:pStyle w:val="Normal"/>
        <w:rPr/>
      </w:pPr>
      <w:r>
        <w:rPr/>
        <w:t>Ведется на базе рассмотрения примеров практического содержания, которые излагаются так, чтобы читателю была ясна научная значимость вводимых понятий и выводимых правил</w:t>
      </w:r>
    </w:p>
    <w:p>
      <w:pPr>
        <w:pStyle w:val="Normal"/>
        <w:rPr/>
      </w:pPr>
      <w:r>
        <w:rPr/>
        <w:t>ISBN 978-5-9710-3300-4 : 202,00</w:t>
      </w:r>
    </w:p>
    <w:p>
      <w:pPr>
        <w:pStyle w:val="Style13"/>
        <w:rPr/>
      </w:pPr>
      <w:r>
        <w:rPr/>
        <w:t>*: 8100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хвастова, Елена Юрьевна. Формирование общих компетенций у будущих экологов в учреждениях среднего профессионального образования : автореф. дис... канд. пед. наук : 13.00.08-теория и методика проф. образования [Авторефераты] / Е.Ю. Голохвастова; Тольят. гос. ун-т, Каф. педагогики и методики преподавания. - Тольятти, 2015. - 24 с. : ил.</w:t>
      </w:r>
    </w:p>
    <w:p>
      <w:pPr>
        <w:pStyle w:val="Normal"/>
        <w:rPr/>
      </w:pPr>
      <w:r>
        <w:rPr/>
        <w:t>Библиогр.: с.23-24 (16 назв.)</w:t>
      </w:r>
    </w:p>
    <w:p>
      <w:pPr>
        <w:pStyle w:val="Style13"/>
        <w:rPr/>
      </w:pPr>
      <w:r>
        <w:rPr/>
        <w:t>*: 809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бачев Д.В. Моделирование интерактивного освещения в 3D-графике и сферические дизайны : [монография] [Монографии] / Д.В. Горбачев, С.С. Свистунов; Тульский гос. ун-т. - Тула, 2014. - 155, [1] с. : ил.</w:t>
      </w:r>
    </w:p>
    <w:p>
      <w:pPr>
        <w:pStyle w:val="Normal"/>
        <w:rPr/>
      </w:pPr>
      <w:r>
        <w:rPr/>
        <w:t>Библиогр.: с.150-155 (104 назв.)Приведены аспекты практической реализации построенных вычислительных моделей при помощи современного программно-аппаратного обеспечения</w:t>
      </w:r>
    </w:p>
    <w:p>
      <w:pPr>
        <w:pStyle w:val="Normal"/>
        <w:rPr/>
      </w:pPr>
      <w:r>
        <w:rPr/>
        <w:t>ISBN 978-5-7679-3015-9 : 77,00</w:t>
      </w:r>
    </w:p>
    <w:p>
      <w:pPr>
        <w:pStyle w:val="Style13"/>
        <w:rPr/>
      </w:pPr>
      <w:r>
        <w:rPr/>
        <w:t>*: 8090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бец, Виталий Владимирович. Математические модели и алгоритмы оптимизации размещения данных транзакционных систем : автореф. дис... канд. техн. наук : 05.13.18 - Матем. моделирование, числен. методы и комплексы программ [Авторефераты] / В.В. Горобец; Южно-Росс. гос. политехн. ун-т, Каф. Информ. и измерит. системы и технологии. - Новочеркасск, 2015. - 19 с. : ил.</w:t>
      </w:r>
    </w:p>
    <w:p>
      <w:pPr>
        <w:pStyle w:val="Normal"/>
        <w:rPr/>
      </w:pPr>
      <w:r>
        <w:rPr/>
        <w:t>Библиогр.: с.17-19 (23 назв.)</w:t>
      </w:r>
    </w:p>
    <w:p>
      <w:pPr>
        <w:pStyle w:val="Style13"/>
        <w:rPr/>
      </w:pPr>
      <w:r>
        <w:rPr/>
        <w:t>*: 8100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юнова, Светлана Васильевна. Методы и средства мониторинга производственной, промышленной, экологической безопасности : учеб.-метод. пособие [Учебники] / С.В. Горюнова, Е.П. Загорская, Е.П. Романова; Тольяттинский  гос. ун-т, Моск. городской пед. ун-т. - М. : ООО ИД Энергия, 2015. - 199, [1] с. : ил.</w:t>
      </w:r>
    </w:p>
    <w:p>
      <w:pPr>
        <w:pStyle w:val="Normal"/>
        <w:rPr/>
      </w:pPr>
      <w:r>
        <w:rPr/>
        <w:t>Содержит нормативные документы и предназначено для проведения практических занятий</w:t>
      </w:r>
    </w:p>
    <w:p>
      <w:pPr>
        <w:pStyle w:val="Normal"/>
        <w:rPr/>
      </w:pPr>
      <w:r>
        <w:rPr/>
        <w:t>ISBN 978-5-98908-416-6 : 100,00</w:t>
      </w:r>
    </w:p>
    <w:p>
      <w:pPr>
        <w:pStyle w:val="Style13"/>
        <w:rPr/>
      </w:pPr>
      <w:r>
        <w:rPr/>
        <w:t>*: 8090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ищенко, Александр Ефимович. Теория функций комплексного переменного. Решение задач : учеб. пособие для студ. матем. спец. вузов [Учебники] / А.Е. Грищенко, Н.И. Нагнибида, П.П. Настасиев. - 3-е изд. - М. : ЛЕНАНД, 2016. - 333, [1] с. : ил.</w:t>
      </w:r>
    </w:p>
    <w:p>
      <w:pPr>
        <w:pStyle w:val="Normal"/>
        <w:rPr/>
      </w:pPr>
      <w:r>
        <w:rPr/>
        <w:t>Библиогр.: с.331-332 (54 назв.).  Предм. указ.: с.333-334Основное внимание в пособии уделяется развитию навыков применения методов комплексного анализа для решения задач</w:t>
      </w:r>
    </w:p>
    <w:p>
      <w:pPr>
        <w:pStyle w:val="Normal"/>
        <w:rPr/>
      </w:pPr>
      <w:r>
        <w:rPr/>
        <w:t>ISBN 978-5-9710-2560-3 : 333,00</w:t>
      </w:r>
    </w:p>
    <w:p>
      <w:pPr>
        <w:pStyle w:val="Style13"/>
        <w:rPr/>
      </w:pPr>
      <w:r>
        <w:rPr/>
        <w:t>*: 8100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меров, Фарид Мухамедович. Растворимость веществ в сверхкритических флюидных средах / Ф.М. Гумеров, А.А. Сагдеев, Д.Г. Амирханов. - Б.м : LAP LAMBERT Academic Publishing, 2016. - 336 с. : ил.</w:t>
      </w:r>
    </w:p>
    <w:p>
      <w:pPr>
        <w:pStyle w:val="Normal"/>
        <w:rPr/>
      </w:pPr>
      <w:r>
        <w:rPr/>
        <w:t>Библиогр.: с.307-335 (264 назв.)</w:t>
      </w:r>
    </w:p>
    <w:p>
      <w:pPr>
        <w:pStyle w:val="Normal"/>
        <w:rPr/>
      </w:pPr>
      <w:r>
        <w:rPr/>
        <w:t>ISBN 978-3-659-91398-3 : 168,00</w:t>
      </w:r>
    </w:p>
    <w:p>
      <w:pPr>
        <w:pStyle w:val="Style13"/>
        <w:rPr/>
      </w:pPr>
      <w:r>
        <w:rPr/>
        <w:t>*: 809343, 8093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даменко, Алена Сергеевна. Метрология, стандартизация и сертификация : лаб. практикум : учеб. пособие для студ. напр. бакалавр. 280700 - техносферная безопасность [Учебники] [Лабораторные работы] / А.С. Едаменко, А.В. Ястребинская; Белгородский гос. технол. ун-т им. В.Г. Шухова. - Белгород, 2014. - 104, [1] с. : ил.</w:t>
      </w:r>
    </w:p>
    <w:p>
      <w:pPr>
        <w:pStyle w:val="Normal"/>
        <w:rPr/>
      </w:pPr>
      <w:r>
        <w:rPr/>
        <w:t>Библиогр.: с.101-102 (24 назв.)Для закрепления теорет. основ метрологии, методов измерений, порядка проведения измерений значений физ. величин и правил обработки результатов измерений, нормативно-правовых основы метрологии</w:t>
      </w:r>
    </w:p>
    <w:p>
      <w:pPr>
        <w:pStyle w:val="Style13"/>
        <w:rPr/>
      </w:pPr>
      <w:r>
        <w:rPr/>
        <w:t>*: 8090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левинский, Владимир Григорьевич. Квантовая физика : учеб. пособие. Т.3 : Реакции, релятивизм. Квантовая теория многих тел. Квантовый хаос [Учебники] / В.Г. Зелевинский; Новосиб. гос. ун-т, Физ. фак. - Новосибирск : РИЦ НГУ, 2015. - 547, [1] с. : ил.</w:t>
      </w:r>
    </w:p>
    <w:p>
      <w:pPr>
        <w:pStyle w:val="Normal"/>
        <w:rPr/>
      </w:pPr>
      <w:r>
        <w:rPr/>
        <w:t>Библиогр.: с.533-541 (149 назв.).  Предм. указ.: с.543-547Содержит современное изложение основных фундаментальных положений квантовой физики с их применением в атомной и ядерной физики</w:t>
      </w:r>
    </w:p>
    <w:p>
      <w:pPr>
        <w:pStyle w:val="Normal"/>
        <w:rPr/>
      </w:pPr>
      <w:r>
        <w:rPr/>
        <w:t>ISBN 978-5-4437-0386-2 : 245,00</w:t>
      </w:r>
    </w:p>
    <w:p>
      <w:pPr>
        <w:pStyle w:val="Style13"/>
        <w:rPr/>
      </w:pPr>
      <w:r>
        <w:rPr/>
        <w:t>*: 8100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мцов, Юрий Тимофеевич. Философия математики / Ю.Т. Земцов. - М. : ЛЕНАНД, 2016. - 251, [3] с. : ил.</w:t>
      </w:r>
    </w:p>
    <w:p>
      <w:pPr>
        <w:pStyle w:val="Normal"/>
        <w:rPr/>
      </w:pPr>
      <w:r>
        <w:rPr/>
        <w:t>Библиогр.: с.253 (9 назв.).  Указ. с.254Представляет собой единую теорию, в состав которой органически входят следующие науки: физика, метафизика, мистицизм</w:t>
      </w:r>
    </w:p>
    <w:p>
      <w:pPr>
        <w:pStyle w:val="Normal"/>
        <w:rPr/>
      </w:pPr>
      <w:r>
        <w:rPr/>
        <w:t>ISBN 978-5-9710-3011-9 : 106,00</w:t>
      </w:r>
    </w:p>
    <w:p>
      <w:pPr>
        <w:pStyle w:val="Style13"/>
        <w:rPr/>
      </w:pPr>
      <w:r>
        <w:rPr/>
        <w:t>*: 8100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ванов, Константин Михайлович. Механика предельных пластических состояний. Разрушение. Устойчивость. Волны : монография [Монографии] / К.М. Иванов, Э.И. Ульянов, Д.В. Усманов; Балтийский гос. техн. ун-т "Военмех". - СПб., 2009. - 119, [1] с. : ил.</w:t>
      </w:r>
    </w:p>
    <w:p>
      <w:pPr>
        <w:pStyle w:val="Normal"/>
        <w:rPr/>
      </w:pPr>
      <w:r>
        <w:rPr/>
        <w:t>Библиогр. в конце темПриводятся сведения о разрушении, потере устойчивости материалов в условиях развитой пластической деформации, о распространении упругопластических волн</w:t>
      </w:r>
    </w:p>
    <w:p>
      <w:pPr>
        <w:pStyle w:val="Normal"/>
        <w:rPr/>
      </w:pPr>
      <w:r>
        <w:rPr/>
        <w:t>ISBN 978-5-85546-490-0 : 120,00</w:t>
      </w:r>
    </w:p>
    <w:p>
      <w:pPr>
        <w:pStyle w:val="Style13"/>
        <w:rPr/>
      </w:pPr>
      <w:r>
        <w:rPr/>
        <w:t>*: 8100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есников, Сергей Ильич. Экология : учеб. пособие для студ. вузов, обуч. по напр. "География" и "Экология и природопользование" [Учебники] / С.И. Колесников. - 5-е изд. - М. ; Ростов-на-Дону : Дашков и К : Академцентр, 2011. - 383, [1] с. : ил.</w:t>
      </w:r>
    </w:p>
    <w:p>
      <w:pPr>
        <w:pStyle w:val="Normal"/>
        <w:rPr/>
      </w:pPr>
      <w:r>
        <w:rPr/>
        <w:t>Библиогр.: с.382-383Содержит основные законы, правила и принципы экологии, рационального природопользования и охраны природы</w:t>
      </w:r>
    </w:p>
    <w:p>
      <w:pPr>
        <w:pStyle w:val="Normal"/>
        <w:rPr/>
      </w:pPr>
      <w:r>
        <w:rPr/>
        <w:t>ISBN 978-5-394-01284-6 : 360,00</w:t>
      </w:r>
    </w:p>
    <w:p>
      <w:pPr>
        <w:pStyle w:val="Style13"/>
        <w:rPr/>
      </w:pPr>
      <w:r>
        <w:rPr/>
        <w:t>*: 8101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с высшей математики для экономистов : учебник для студ. вузов, обуч. по напр. 38.03.01 "Экономика", 38.03.02 "Менеджмент", 38.03.03 "Управление персоналом", 38.03.04 "Гос. и муницип. упарвление", 38.03.07 "Товароведение" (бакалавр) [Учебники] / авт. кол. Б.М.Рудык, Г.И.Бобрик, Р.К.Гринцевичюс [и др.] ; под ред. Р.В. Сагитова. - М. : Инфра-М, 2016. - 645, [2] с. : ил. - (Высшее образование-Бакалавриат).</w:t>
      </w:r>
    </w:p>
    <w:p>
      <w:pPr>
        <w:pStyle w:val="Normal"/>
        <w:rPr/>
      </w:pPr>
      <w:r>
        <w:rPr/>
        <w:t>Библиогр.: с.638 (6 назв.)В учебник включены основные разделы математики, необходимые для подготовки экономистов различных специализаций</w:t>
      </w:r>
    </w:p>
    <w:p>
      <w:pPr>
        <w:pStyle w:val="Normal"/>
        <w:rPr/>
      </w:pPr>
      <w:r>
        <w:rPr/>
        <w:t>ISBN 978-5-16-011091-2 : 650,00</w:t>
      </w:r>
    </w:p>
    <w:p>
      <w:pPr>
        <w:pStyle w:val="Style13"/>
        <w:rPr/>
      </w:pPr>
      <w:r>
        <w:rPr/>
        <w:t>*: 8101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рин, Петр Андреевич. Интегральное исчисление : учеб. пособие [Учебники] / П.А. Ларин; Уфимский гос. нефтяной техн. ун-т. - Октябрьский, 2011. - 93, [1] с. : ил.</w:t>
      </w:r>
    </w:p>
    <w:p>
      <w:pPr>
        <w:pStyle w:val="Normal"/>
        <w:rPr/>
      </w:pPr>
      <w:r>
        <w:rPr/>
        <w:t>Библиогр.: с.90 (4 назв.)</w:t>
      </w:r>
    </w:p>
    <w:p>
      <w:pPr>
        <w:pStyle w:val="Normal"/>
        <w:rPr/>
      </w:pPr>
      <w:r>
        <w:rPr/>
        <w:t>ISBN 978-5-93105-136-9 : 90,00</w:t>
      </w:r>
    </w:p>
    <w:p>
      <w:pPr>
        <w:pStyle w:val="Style13"/>
        <w:rPr/>
      </w:pPr>
      <w:r>
        <w:rPr/>
        <w:t>*: 8101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рин, Петр Андреевич. Приложение уравнений математической физики к задачам механики и теплопроводности : учеб. пособие [Учебники] / П.А. Ларин, Ф.А. Ихсанова; Уфимский гос. нефтяной техн. ун-т, Филиал в г. Октябрьском. - Уфа : УГНТУ, 2014. - 92, [1] с. : ил.</w:t>
      </w:r>
    </w:p>
    <w:p>
      <w:pPr>
        <w:pStyle w:val="Normal"/>
        <w:rPr/>
      </w:pPr>
      <w:r>
        <w:rPr/>
        <w:t>Библиогр.: с.90 (4 назв.)Пособие содержит развернутый теоретический материал по математической физике, материал для практических занятий, пакет самостоятельных и контрольных работ</w:t>
      </w:r>
    </w:p>
    <w:p>
      <w:pPr>
        <w:pStyle w:val="Normal"/>
        <w:rPr/>
      </w:pPr>
      <w:r>
        <w:rPr/>
        <w:t>ISBN 978-5-93105-234-2 : 46,00</w:t>
      </w:r>
    </w:p>
    <w:p>
      <w:pPr>
        <w:pStyle w:val="Style13"/>
        <w:rPr/>
      </w:pPr>
      <w:r>
        <w:rPr/>
        <w:t>*: 8090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ьцева С.А. Теоретические основы защиты окружающей среды. Гидросфера : учеб. пособие [Учебники] / С.А. Мальцева, И.Г. Григорьева, Р.А. Шагидуллина; КНИТУ им. А.Н.Туполева-КАИ. - Казань : Отечество, 2014. - 67, [1] с. : ил.</w:t>
      </w:r>
    </w:p>
    <w:p>
      <w:pPr>
        <w:pStyle w:val="Normal"/>
        <w:rPr/>
      </w:pPr>
      <w:r>
        <w:rPr/>
        <w:t>Библиогр.: с.68 (16 назв.)Материал изложенный в данном пособии, способствует формированию таких компетенций как "Способность к абстрактному и критическому мышлению, исследованию окружающей среды для выявления ее возможностей и ресурсов</w:t>
      </w:r>
    </w:p>
    <w:p>
      <w:pPr>
        <w:pStyle w:val="Normal"/>
        <w:rPr/>
      </w:pPr>
      <w:r>
        <w:rPr/>
        <w:t>ISBN 978-5-9222-0932-8 : 34,00</w:t>
      </w:r>
    </w:p>
    <w:p>
      <w:pPr>
        <w:pStyle w:val="Style13"/>
        <w:rPr/>
      </w:pPr>
      <w:r>
        <w:rPr/>
        <w:t>*: 8093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онова Г.А. Дифференциальное исчисление функций одной и нескольких переменных : учеб. пособие [Учебники] / Г.А. Никонова, Н.В. Никонова; Казанский нац. исслед. технол. ун-т. - Казань : Изд-во КНИТУ, 2016. - 115, [1] с. : ил.</w:t>
      </w:r>
    </w:p>
    <w:p>
      <w:pPr>
        <w:pStyle w:val="Normal"/>
        <w:rPr/>
      </w:pPr>
      <w:r>
        <w:rPr/>
        <w:t>Библиогр.: с.113 (16 назв.)Представлен математический анализ и его прикладные вопросы</w:t>
      </w:r>
    </w:p>
    <w:p>
      <w:pPr>
        <w:pStyle w:val="Normal"/>
        <w:rPr/>
      </w:pPr>
      <w:r>
        <w:rPr/>
        <w:t>ISBN 978-5-7882-1953-0 : 31,28</w:t>
      </w:r>
    </w:p>
    <w:p>
      <w:pPr>
        <w:pStyle w:val="Style13"/>
        <w:rPr/>
      </w:pPr>
      <w:r>
        <w:rPr/>
        <w:t>*: 809465, 809466, 809467, 809468, 809469</w:t>
      </w:r>
    </w:p>
    <w:p>
      <w:pPr>
        <w:pStyle w:val="Style13"/>
        <w:rPr/>
      </w:pPr>
      <w:r>
        <w:rPr/>
        <w:t>аб2: БИ</w:t>
      </w:r>
    </w:p>
    <w:p>
      <w:pPr>
        <w:pStyle w:val="Style13"/>
        <w:rPr/>
      </w:pPr>
      <w:r>
        <w:rPr/>
        <w:t>ч/з 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онова, Галина Анатольевна. Математика. Теория и практика : учеб. пособие [Учебники] / Г.А. Никонова, Н.В. Никонова; Казанский нац. исслед. технол. ун-т. - Казань : Изд-во КНИТУ, 2016. - 233, [3] с. : ил.</w:t>
      </w:r>
    </w:p>
    <w:p>
      <w:pPr>
        <w:pStyle w:val="Normal"/>
        <w:rPr/>
      </w:pPr>
      <w:r>
        <w:rPr/>
        <w:t>Библиогр.: с.229 (17 назв.)Содержит теоретические сведения и прикладные задачи по линейной алгебре, векторной алгебре, аналитической геометрии и математическому анализу</w:t>
      </w:r>
    </w:p>
    <w:p>
      <w:pPr>
        <w:pStyle w:val="Normal"/>
        <w:rPr/>
      </w:pPr>
      <w:r>
        <w:rPr/>
        <w:t>ISBN 978-5-7882-1999-8 : 73,10</w:t>
      </w:r>
    </w:p>
    <w:p>
      <w:pPr>
        <w:pStyle w:val="Style13"/>
        <w:rPr/>
      </w:pPr>
      <w:r>
        <w:rPr/>
        <w:t>*: 809993, 809994, 809995, 809996, 809997</w:t>
      </w:r>
    </w:p>
    <w:p>
      <w:pPr>
        <w:pStyle w:val="Style13"/>
        <w:rPr/>
      </w:pPr>
      <w:r>
        <w:rPr/>
        <w:t>аб2: БИ</w:t>
      </w:r>
    </w:p>
    <w:p>
      <w:pPr>
        <w:pStyle w:val="Style13"/>
        <w:rPr/>
      </w:pPr>
      <w:r>
        <w:rPr/>
        <w:t>ч/з 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винцева, Нина Юрьевна. Гидрогазодинамика : курс лекций : учеб. пособие для студ. напр. подг. (спец.) "Физ. процессы горного или нефтегаз. произв-ва" [Учебники] / Н.Ю. Обвинцева; Нац. исслед. технол. ун-т, Каф. физики. - М., 2015. - 108, [1] с. : ил.</w:t>
      </w:r>
    </w:p>
    <w:p>
      <w:pPr>
        <w:pStyle w:val="Normal"/>
        <w:rPr/>
      </w:pPr>
      <w:r>
        <w:rPr/>
        <w:t>Библиогр.: с.106Изложены представления о закономерностях движения газа со сверхзвуковыми скоростями</w:t>
      </w:r>
    </w:p>
    <w:p>
      <w:pPr>
        <w:pStyle w:val="Normal"/>
        <w:rPr/>
      </w:pPr>
      <w:r>
        <w:rPr/>
        <w:t>ISBN 978-5-87623-871-9 : 54,00</w:t>
      </w:r>
    </w:p>
    <w:p>
      <w:pPr>
        <w:pStyle w:val="Style13"/>
        <w:rPr/>
      </w:pPr>
      <w:r>
        <w:rPr/>
        <w:t>*: 8090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цова, Антонина Михайловна. Микробные биополимеры для нанобиотехнологий : учеб. пособие для студ. мед.-биол. спец. [Учебники] / А.М. Образцова, Н.А. Сидорова; Петрозаводский гос. ун-т. - Петрозаводск, 2014. - 40, [3] с. : ил.</w:t>
      </w:r>
    </w:p>
    <w:p>
      <w:pPr>
        <w:pStyle w:val="Normal"/>
        <w:rPr/>
      </w:pPr>
      <w:r>
        <w:rPr/>
        <w:t>Библиогр.: с.39-40 (25 назв.)В пособии освещены вопросы, связанные со строением и свойствами экзополисахаридов микробного происхождения; особенностями их биосинтеза, получения и применения</w:t>
      </w:r>
    </w:p>
    <w:p>
      <w:pPr>
        <w:pStyle w:val="Normal"/>
        <w:rPr/>
      </w:pPr>
      <w:r>
        <w:rPr/>
        <w:t>ISBN 978-5-8021-2084-2 : 20,00</w:t>
      </w:r>
    </w:p>
    <w:p>
      <w:pPr>
        <w:pStyle w:val="Style13"/>
        <w:rPr/>
      </w:pPr>
      <w:r>
        <w:rPr/>
        <w:t>*: 8090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ческая химия и основы биохимии : метод. указания к выполнению лаб. работ. Ч.1 [Методические пособия] [Лабораторные работы] / Казанский нац. исслед. технол. ун-т ; сост.: Л.Р. Джанбекова, А.В. Островская, И.Ш. Абдуллин, А.А. Чижевский. - Казань : Изд-во КНИТУ, 2016. - 30, [2] с. : ил.</w:t>
      </w:r>
    </w:p>
    <w:p>
      <w:pPr>
        <w:pStyle w:val="Normal"/>
        <w:rPr/>
      </w:pPr>
      <w:r>
        <w:rPr/>
        <w:t>Библиогр.: с.29 (4 назв.)Содежат описание лабораторных работ, связанных с синтезом, анализом и изучением свойств органических соединений, применяемых в технологии кожи и меха</w:t>
      </w:r>
    </w:p>
    <w:p>
      <w:pPr>
        <w:pStyle w:val="Style13"/>
        <w:rPr/>
      </w:pPr>
      <w:r>
        <w:rPr/>
        <w:t>*: 809673, 809674, 809675, 809676, 809677, 809678, 809679, 809680, 809681, 8096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ие занятия блока "Выделение и изучение биологически активных компонентов" дисциплины "Общая биотехнология" : учеб.-метод. пособие для студ. магистратуры, обуч. по напр. "Биология", спец. "Биотехнология" [Учебники] / Астраханский гос. ун-т ; сост. О.В. Астафьева. - Астрахань, 2015. - 53, [1] с. : ил.</w:t>
      </w:r>
    </w:p>
    <w:p>
      <w:pPr>
        <w:pStyle w:val="Normal"/>
        <w:rPr/>
      </w:pPr>
      <w:r>
        <w:rPr/>
        <w:t>Библиогр.: с.41-42 (15 назв.)Содержит практические работы по блоку выделения и исследование биологически активных веществ и направлено на освоение методик выделения биологически активных веществ</w:t>
      </w:r>
    </w:p>
    <w:p>
      <w:pPr>
        <w:pStyle w:val="Normal"/>
        <w:rPr/>
      </w:pPr>
      <w:r>
        <w:rPr/>
        <w:t>ISBN 978-5-9926-0881-6 : 27,00</w:t>
      </w:r>
    </w:p>
    <w:p>
      <w:pPr>
        <w:pStyle w:val="Style13"/>
        <w:rPr/>
      </w:pPr>
      <w:r>
        <w:rPr/>
        <w:t>*: 8090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гдеев, Дамир Исмагилович. Основы научных исследований, организация и планирование эксперимента : учеб. пособие [Учебники] / Д.И. Сагдеев; Казанский нац. исслед. технол. ун-т. - Казань : Изд-во КНИТУ, 2016. - 323, [1] с. : ил.</w:t>
      </w:r>
    </w:p>
    <w:p>
      <w:pPr>
        <w:pStyle w:val="Normal"/>
        <w:rPr/>
      </w:pPr>
      <w:r>
        <w:rPr/>
        <w:t>Библиогр.: с.302-303 (18 назв.)Содержит основы исследований, методологию и технологии теоретических и экспериментальных исследований</w:t>
      </w:r>
    </w:p>
    <w:p>
      <w:pPr>
        <w:pStyle w:val="Normal"/>
        <w:rPr/>
      </w:pPr>
      <w:r>
        <w:rPr/>
        <w:t>ISBN 978-5-7882-2010-9 : 101,32</w:t>
      </w:r>
    </w:p>
    <w:p>
      <w:pPr>
        <w:pStyle w:val="Style13"/>
        <w:rPr/>
      </w:pPr>
      <w:r>
        <w:rPr/>
        <w:t>*: 810003, 810004, 810005, 810006, 810007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азутдинов М.Н. Вариационный метод расчета прямолинейных и криволинейных тонкостенных стержней : монография [Монографии] / М.Н. Серазутдинов, М.Н. Убайдуллоев; Казанский нац. исслед. технол. ун-т. - Казань : Изд-во КНИТУ, 2016. - 143, [1] с. : ил.</w:t>
      </w:r>
    </w:p>
    <w:p>
      <w:pPr>
        <w:pStyle w:val="Normal"/>
        <w:rPr/>
      </w:pPr>
      <w:r>
        <w:rPr/>
        <w:t>Библиогр.: с.141-144 (36 назв.)Представлены результаты расчетов тонкостенных стержней открытого профиля различной формы, а также стержней, усиленных в напряженном состоянии</w:t>
      </w:r>
    </w:p>
    <w:p>
      <w:pPr>
        <w:pStyle w:val="Normal"/>
        <w:rPr/>
      </w:pPr>
      <w:r>
        <w:rPr/>
        <w:t>ISBN 978-5-7882-1954-7 : 46,70</w:t>
      </w:r>
    </w:p>
    <w:p>
      <w:pPr>
        <w:pStyle w:val="Style13"/>
        <w:rPr/>
      </w:pPr>
      <w:r>
        <w:rPr/>
        <w:t>*: 809760, 809761, 809762, 809763, 8097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родубцева, Тамара Никаноровна. Сопротивление материалов : тексты лекций [Учебники] / Т.Н. Стородубцева; Воронеж. гос. лесотехн. ун-т им. Г.Ф. Морозова. - Воронеж, 2015. - 163, [1] с. : ил.</w:t>
      </w:r>
    </w:p>
    <w:p>
      <w:pPr>
        <w:pStyle w:val="Normal"/>
        <w:rPr/>
      </w:pPr>
      <w:r>
        <w:rPr/>
        <w:t>Библиогр.: с.163 (5 назв.)Тексты лекций по сопротивлению материалов являются дополнением к основному учебному пособию</w:t>
      </w:r>
    </w:p>
    <w:p>
      <w:pPr>
        <w:pStyle w:val="Normal"/>
        <w:rPr/>
      </w:pPr>
      <w:r>
        <w:rPr/>
        <w:t>ISBN 978-5-7994-0648-6 : 163,00</w:t>
      </w:r>
    </w:p>
    <w:p>
      <w:pPr>
        <w:pStyle w:val="Style13"/>
        <w:rPr/>
      </w:pPr>
      <w:r>
        <w:rPr/>
        <w:t>*: 8091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инов, Антон Сергеевич. Исследование жидкостекольных композитов с наполнителем графитом : [монография] [Монографии] / А.С. Устинов; Петрозаводский гос. ун-т. - Петрозаводск, 2014. - 70, [2] с. : ил.</w:t>
      </w:r>
    </w:p>
    <w:p>
      <w:pPr>
        <w:pStyle w:val="Normal"/>
        <w:rPr/>
      </w:pPr>
      <w:r>
        <w:rPr/>
        <w:t>Рассмотрены физико-химические основы создания композиционных материалов с наполнителем графитом на основе жидкого стекла</w:t>
      </w:r>
    </w:p>
    <w:p>
      <w:pPr>
        <w:pStyle w:val="Normal"/>
        <w:rPr/>
      </w:pPr>
      <w:r>
        <w:rPr/>
        <w:t>ISBN 978-5-8021-1909-9 : 36,00</w:t>
      </w:r>
    </w:p>
    <w:p>
      <w:pPr>
        <w:pStyle w:val="Style13"/>
        <w:rPr/>
      </w:pPr>
      <w:r>
        <w:rPr/>
        <w:t>*: 8093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7" w:name="_Toc481587388"/>
      <w:r>
        <w:rPr/>
        <w:t>Патентное дело. Изобретательство. Рационализаторство. (УДК 608)</w:t>
      </w:r>
      <w:bookmarkEnd w:id="1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рдухаев, Хануко Мордухаева. Справочное пособие для рационализаторов и изобретателей нефтяной и газовой промышленности [Справочники] / Х.М. Мордухаев. - М. : Недра, 1987. - 260, [2] с. : ил.</w:t>
      </w:r>
    </w:p>
    <w:p>
      <w:pPr>
        <w:pStyle w:val="Normal"/>
        <w:rPr/>
      </w:pPr>
      <w:r>
        <w:rPr/>
        <w:t>Библиогр.: с.257 (16 назв.)Изложены правила выплаты вознаграждения за изобретения</w:t>
      </w:r>
    </w:p>
    <w:p>
      <w:pPr>
        <w:pStyle w:val="Style13"/>
        <w:rPr/>
      </w:pPr>
      <w:r>
        <w:rPr/>
        <w:t>*: 8090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исания полезных моделей : 10.07.2016-27.12.2016 [CD] / Федеральный ин-т пром. собственности (ФИПС). - М., 2016. - 1 электрон опт. диск (DVD-ROM). - (Патенты России).</w:t>
      </w:r>
    </w:p>
    <w:p>
      <w:pPr>
        <w:pStyle w:val="Normal"/>
        <w:rPr/>
      </w:pPr>
      <w:r>
        <w:rPr/>
        <w:t>Содержит описания полезных моделей России</w:t>
      </w:r>
    </w:p>
    <w:p>
      <w:pPr>
        <w:pStyle w:val="Style13"/>
        <w:rPr/>
      </w:pPr>
      <w:r>
        <w:rPr/>
        <w:t>ООПЛ: CD-9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тенты России. Сводный индекс : 15.01.1994-27.12.2016 [CD] / Федеральный ин-т пром. собственности (ФИПС). - М., 2016. - 1 электрон. опт. диск (DVD-ROM)</w:t>
      </w:r>
    </w:p>
    <w:p>
      <w:pPr>
        <w:pStyle w:val="Normal"/>
        <w:rPr/>
      </w:pPr>
      <w:r>
        <w:rPr/>
        <w:t>Содержит библиографические данные и рефераты на русском и английском языках к патентам России, включая отсылки на DVD и CD диски с полными описаниями</w:t>
      </w:r>
    </w:p>
    <w:p>
      <w:pPr>
        <w:pStyle w:val="Style13"/>
        <w:rPr/>
      </w:pPr>
      <w:r>
        <w:rPr/>
        <w:t>ООПЛ: CD-9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8" w:name="_Toc481587389"/>
      <w:r>
        <w:rPr/>
        <w:t>Медицина. Безопасность жизнедеятельности. (УДК 61)</w:t>
      </w:r>
      <w:bookmarkEnd w:id="1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опасность жизнедеятельности : учеб. пособие [Учебники] / под ред. А.И. Сидорова. - 2-е изд., перераб. и доп. - М. : КноРус, 2012. - 546 с. : ил.</w:t>
      </w:r>
    </w:p>
    <w:p>
      <w:pPr>
        <w:pStyle w:val="Normal"/>
        <w:rPr/>
      </w:pPr>
      <w:r>
        <w:rPr/>
        <w:t>Библиогр.: с.528-546Содержит основные сведения об источниках и негативных воздействиях на организм человека факторов рабочей среды, методах и средствах обеспечения безопасности производственной деятельности</w:t>
      </w:r>
    </w:p>
    <w:p>
      <w:pPr>
        <w:pStyle w:val="Normal"/>
        <w:rPr/>
      </w:pPr>
      <w:r>
        <w:rPr/>
        <w:t>ISBN 978-5-406-00318-3 : 546,00</w:t>
      </w:r>
    </w:p>
    <w:p>
      <w:pPr>
        <w:pStyle w:val="Style13"/>
        <w:rPr/>
      </w:pPr>
      <w:r>
        <w:rPr/>
        <w:t>*: 8093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кина, Анастасия Александровна. Рискологическая компетенция в формировании профессиональной безопасности бакалавров нефтегазовой отрасли : автореф. дис... канд. пед. наук : 13.00.08-теория и методика проф. образования [Авторефераты] / А.А. Головкина; Рос. гос. профессионал.-пед. ун-т. - Екатеринбург, 2016. - 27 с. : ил.</w:t>
      </w:r>
    </w:p>
    <w:p>
      <w:pPr>
        <w:pStyle w:val="Normal"/>
        <w:rPr/>
      </w:pPr>
      <w:r>
        <w:rPr/>
        <w:t>Библиогр.: с.24-27 (22 назв.)</w:t>
      </w:r>
    </w:p>
    <w:p>
      <w:pPr>
        <w:pStyle w:val="Style13"/>
        <w:rPr/>
      </w:pPr>
      <w:r>
        <w:rPr/>
        <w:t>*: 8091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сембаев, Саид Сальменович. Сорбционно-аппликационная терапия при острых одонтогенных гнойно-воспалительных заболеваниях : монография [Монографии] / С.С. Ксембаев, И.Н. Мусин, О.В. Нестеров; Казанский нац. исслед. технол. ун-т, Казанский гос. мед. ун-т. - Казань : Изд-во КНИТУ, 2016. - 102, [2] с. : ил.</w:t>
      </w:r>
    </w:p>
    <w:p>
      <w:pPr>
        <w:pStyle w:val="Normal"/>
        <w:rPr/>
      </w:pPr>
      <w:r>
        <w:rPr/>
        <w:t>Библиогр.: с.83-101 (202 назв.)Представлены новые подходы к местному лечению больных острыми одонтогенными гнойно-воспалительными заболеваниями разработанным раневым покрытием на основе хлопковой целлюлозы</w:t>
      </w:r>
    </w:p>
    <w:p>
      <w:pPr>
        <w:pStyle w:val="Normal"/>
        <w:rPr/>
      </w:pPr>
      <w:r>
        <w:rPr/>
        <w:t>ISBN 978-5-7882-1939-4 : 28,86</w:t>
      </w:r>
    </w:p>
    <w:p>
      <w:pPr>
        <w:pStyle w:val="Style13"/>
        <w:rPr/>
      </w:pPr>
      <w:r>
        <w:rPr/>
        <w:t>*: 809613, 809614, 809615, 809616, 8096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дицинская наноструктурированная керамика. Свойства. Технологии. Применение : материалы секции "Биокерамика" III Международ. спец. конф. и выставки КерамСиб-2011 (14-16 сентября 2011 г., г. Новосибирск). - Новосибирск, 2011. - 94 с. : ил.</w:t>
      </w:r>
    </w:p>
    <w:p>
      <w:pPr>
        <w:pStyle w:val="Normal"/>
        <w:rPr/>
      </w:pPr>
      <w:r>
        <w:rPr/>
        <w:t>Особое внимание уделено анализу и обобщению практического опыта по получению и производству изделий из керамики</w:t>
      </w:r>
    </w:p>
    <w:p>
      <w:pPr>
        <w:pStyle w:val="Style13"/>
        <w:rPr/>
      </w:pPr>
      <w:r>
        <w:rPr/>
        <w:t>*: 8090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ерзон, Татьяна Ивановна. Методы медицинской коррекции нарушений здоровья детей и взрослых : учеб. пособие для студ. пед. вузов : для обуч. по напр. 44.03.03 - спец. (дефектологическое) образование [Учебники] / Т.И. Меерзон; Оренбургский гос. пед. ун-т, Ин-т педагогики и психологии. - Оренбург, 2016. - 119, [1] с. : ил.</w:t>
      </w:r>
    </w:p>
    <w:p>
      <w:pPr>
        <w:pStyle w:val="Normal"/>
        <w:rPr/>
      </w:pPr>
      <w:r>
        <w:rPr/>
        <w:t>Библиогр.: с.117-118 (22 назв.)Изложены вопросы правоотношений в системе ОМС, МСЭ, роль МППК в медицинской коррекции здоровья</w:t>
      </w:r>
    </w:p>
    <w:p>
      <w:pPr>
        <w:pStyle w:val="Normal"/>
        <w:rPr/>
      </w:pPr>
      <w:r>
        <w:rPr/>
        <w:t>ISBN 978-5-91442-134-9 : 59,50</w:t>
      </w:r>
    </w:p>
    <w:p>
      <w:pPr>
        <w:pStyle w:val="Style13"/>
        <w:rPr/>
      </w:pPr>
      <w:r>
        <w:rPr/>
        <w:t>*: 8090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ина, Ирина Сергеевна. Сертификация медицинских изделий : учеб. пособие [Учебники] / И.С. Разина, Е.В. Приймак; Казанский нац. исслед. технол. ун-т. - Казань : Изд-во КНИТУ, 2016. - 119, [1] с. : ил.</w:t>
      </w:r>
    </w:p>
    <w:p>
      <w:pPr>
        <w:pStyle w:val="Normal"/>
        <w:rPr/>
      </w:pPr>
      <w:r>
        <w:rPr/>
        <w:t>Библиогр.: с.80-82 (30 назв.)Изложены основы сертификации медицинских изделий в РФ и странах Европейского союза</w:t>
      </w:r>
    </w:p>
    <w:p>
      <w:pPr>
        <w:pStyle w:val="Normal"/>
        <w:rPr/>
      </w:pPr>
      <w:r>
        <w:rPr/>
        <w:t>ISBN 978-5-7882-1994-3 : 32,56</w:t>
      </w:r>
    </w:p>
    <w:p>
      <w:pPr>
        <w:pStyle w:val="Style13"/>
        <w:rPr/>
      </w:pPr>
      <w:r>
        <w:rPr/>
        <w:t>*: 809480, 809481, 809482, 809483, 809484</w:t>
      </w:r>
    </w:p>
    <w:p>
      <w:pPr>
        <w:pStyle w:val="Style13"/>
        <w:rPr/>
      </w:pPr>
      <w:r>
        <w:rPr/>
        <w:t>ФЛП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увалова, Ольга П. Лечебные свойства зерна и проростков / О.П. Шувалова. - СПб. : Невский проспект, 2002. - 159 с. : ил. - (Целительные силы Природы).</w:t>
      </w:r>
    </w:p>
    <w:p>
      <w:pPr>
        <w:pStyle w:val="Normal"/>
        <w:rPr/>
      </w:pPr>
      <w:r>
        <w:rPr/>
        <w:t>Крупа и злаки-"живая еда"-простое средство оздоровления, которое есть на кухне у каждого из нас и доступно абсолютно всем</w:t>
      </w:r>
    </w:p>
    <w:p>
      <w:pPr>
        <w:pStyle w:val="Normal"/>
        <w:rPr/>
      </w:pPr>
      <w:r>
        <w:rPr/>
        <w:t>ISBN 5-94371-215-1 : 100,00</w:t>
      </w:r>
    </w:p>
    <w:p>
      <w:pPr>
        <w:pStyle w:val="Style13"/>
        <w:rPr/>
      </w:pPr>
      <w:r>
        <w:rPr/>
        <w:t>*: 8093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9" w:name="_Toc481587390"/>
      <w:r>
        <w:rPr/>
        <w:t>Инженерное дело. Техника в целом. (УДК 62)</w:t>
      </w:r>
      <w:bookmarkEnd w:id="1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ротехнические составы для интенсификации нефтедобычи : учеб. пособие [Учебники] / Е.Г. Белов [и др.]; Казан. нац. исслед. технол. ун-т. - Казань : Изд-во  КНИТУ, 2016. - 83 с. : ил.</w:t>
      </w:r>
    </w:p>
    <w:p>
      <w:pPr>
        <w:pStyle w:val="Normal"/>
        <w:rPr/>
      </w:pPr>
      <w:r>
        <w:rPr/>
        <w:t>Библиогр.: с.81-83 (32 назв.)Авт. указаны на обороте тит. л.Рассмотрены вопросы, касающиеся применения и разработки пиротехнических составов и изделий для интенсификации нефтедобычи</w:t>
      </w:r>
    </w:p>
    <w:p>
      <w:pPr>
        <w:pStyle w:val="Normal"/>
        <w:rPr/>
      </w:pPr>
      <w:r>
        <w:rPr/>
        <w:t>ISBN 978-5-7882-2008-6 : 33,01</w:t>
      </w:r>
    </w:p>
    <w:p>
      <w:pPr>
        <w:pStyle w:val="Style13"/>
        <w:rPr/>
      </w:pPr>
      <w:r>
        <w:rPr/>
        <w:t>*: 809998, 809999, 810000, 810001, 810002</w:t>
      </w:r>
    </w:p>
    <w:p>
      <w:pPr>
        <w:pStyle w:val="Style13"/>
        <w:rPr/>
      </w:pPr>
      <w:r>
        <w:rPr/>
        <w:t>БИФ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ологии подготовки сверхвязкой нефти Татарстана / Ф.Р. Губайдулин [и др.]. - Казань : Центр инновационных технологий, 2015. - 279, [1] с. : ил.</w:t>
      </w:r>
    </w:p>
    <w:p>
      <w:pPr>
        <w:pStyle w:val="Normal"/>
        <w:rPr/>
      </w:pPr>
      <w:r>
        <w:rPr/>
        <w:t>Библиогр.: с.277 (7 назв.)Приведены краткие сведения по вопросам образования тяжелых и высоковязких нефтей, особенностями их свойств</w:t>
      </w:r>
    </w:p>
    <w:p>
      <w:pPr>
        <w:pStyle w:val="Normal"/>
        <w:rPr/>
      </w:pPr>
      <w:r>
        <w:rPr/>
        <w:t>ISBN 978-5-93962-730-6 : 280,00</w:t>
      </w:r>
    </w:p>
    <w:p>
      <w:pPr>
        <w:pStyle w:val="Style13"/>
        <w:rPr/>
      </w:pPr>
      <w:r>
        <w:rPr/>
        <w:t>*: 809304, 809305, 809306, 809307, 8093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ые проблемы современного машиностроения : сб. тр. Международ. науч.-практ. конф., (11-12 декабря 2014 г.) / Нац. исслед. Томский политехн. ун-т, Юргинский технол. ин-т ; ред. кол.: Д.В. Валуев, В.М. Гришагин, Е.А. Зернин [и др.]. - Томск, 2014. - 480, [1] с. : ил.</w:t>
      </w:r>
    </w:p>
    <w:p>
      <w:pPr>
        <w:pStyle w:val="Normal"/>
        <w:rPr/>
      </w:pPr>
      <w:r>
        <w:rPr/>
        <w:t>Библиогр. в конце ст.  Алф. указ.: с.479-480</w:t>
      </w:r>
    </w:p>
    <w:p>
      <w:pPr>
        <w:pStyle w:val="Normal"/>
        <w:rPr/>
      </w:pPr>
      <w:r>
        <w:rPr/>
        <w:t>ISBN 978-5-4387-0514-7 : 380,00</w:t>
      </w:r>
    </w:p>
    <w:p>
      <w:pPr>
        <w:pStyle w:val="Style13"/>
        <w:rPr/>
      </w:pPr>
      <w:r>
        <w:rPr/>
        <w:t>*: 8100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евитин, Владимир Анатольевич. Технология конструкционных материалов: обработка резанием : учеб. пособие [Учебники] / В.А. Белевитин, Е.Н. Смирнов, А.В. Суворов; Челябинский гос. пед. ун-т. - Челябинск, 2016. - 319, [1] с. : ил.</w:t>
      </w:r>
    </w:p>
    <w:p>
      <w:pPr>
        <w:pStyle w:val="Normal"/>
        <w:rPr/>
      </w:pPr>
      <w:r>
        <w:rPr/>
        <w:t>Библиогр.: с.315-319 (45 назв.)Приведены данные об контрольно-измерительных инструментах, используемых в обработке резанием, и режущем инструменте</w:t>
      </w:r>
    </w:p>
    <w:p>
      <w:pPr>
        <w:pStyle w:val="Normal"/>
        <w:rPr/>
      </w:pPr>
      <w:r>
        <w:rPr/>
        <w:t>ISBN 978-5-906777-76-8 : 220,00</w:t>
      </w:r>
    </w:p>
    <w:p>
      <w:pPr>
        <w:pStyle w:val="Style13"/>
        <w:rPr/>
      </w:pPr>
      <w:r>
        <w:rPr/>
        <w:t>*: 8100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огусев, Владимир Николаевич. Разработка динамического метода и средства контроля механических параметров асинхронных электрических двигателей : автореф. дис... канд. техн. наук : 05.11.13 - приборы и методы контроля природ. среды, веществ, материалов и изделий  [Авторефераты] / В.Н. Белогусев; Поволжский гос. технол. ун-т, Нац. исслед. Томский политехн. ун-т. - Томск, 2016. - 19 с. : ил.</w:t>
      </w:r>
    </w:p>
    <w:p>
      <w:pPr>
        <w:pStyle w:val="Normal"/>
        <w:rPr/>
      </w:pPr>
      <w:r>
        <w:rPr/>
        <w:t>Библиогр.: с.18-19</w:t>
      </w:r>
    </w:p>
    <w:p>
      <w:pPr>
        <w:pStyle w:val="Style13"/>
        <w:rPr/>
      </w:pPr>
      <w:r>
        <w:rPr/>
        <w:t>*: 8090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тохин, Валерий Викторович. Автоматизированная система управления процессом комбинированной обработки сферических поверхностей : автореф. дис... канд. техн. наук : 05.13.06 - автоматизация и упр. технол. процессами и производствами (промышленность) [Авторефераты] / В.В. Ветохин; Воронежский гос. техн. ун-т, Каф. компьют. интеллект. технологий проектирования. - Тамбов, 2015. - 16 с. : ил.</w:t>
      </w:r>
    </w:p>
    <w:p>
      <w:pPr>
        <w:pStyle w:val="Normal"/>
        <w:rPr/>
      </w:pPr>
      <w:r>
        <w:rPr/>
        <w:t>Библиогр.: с.16 (11 назв.)</w:t>
      </w:r>
    </w:p>
    <w:p>
      <w:pPr>
        <w:pStyle w:val="Style13"/>
        <w:rPr/>
      </w:pPr>
      <w:r>
        <w:rPr/>
        <w:t>*: 8091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згалов, Сергей Владимирович. Тепловой расчет и подбор основного оборудования парокомпрессионной холодильной машины : учеб. пособие [Учебники] / С.В. Визгалов, С.Л. Фосс, И.И. Шарапов; Казанский нац. исслед. технол. ун-т. - Казань : Изд-во КНИТУ, 2016. - 93, [3] с. : ил.</w:t>
      </w:r>
    </w:p>
    <w:p>
      <w:pPr>
        <w:pStyle w:val="Normal"/>
        <w:rPr/>
      </w:pPr>
      <w:r>
        <w:rPr/>
        <w:t>Библиогр.: с.87 (7 назв.)Рассмотрены принципиальные схемы одно- и двухступенчатых парокомпрессионных холодильных машин</w:t>
      </w:r>
    </w:p>
    <w:p>
      <w:pPr>
        <w:pStyle w:val="Normal"/>
        <w:rPr/>
      </w:pPr>
      <w:r>
        <w:rPr/>
        <w:t>ISBN 978-5-7882-1955-4 : 27,03</w:t>
      </w:r>
    </w:p>
    <w:p>
      <w:pPr>
        <w:pStyle w:val="Style13"/>
        <w:rPr/>
      </w:pPr>
      <w:r>
        <w:rPr/>
        <w:t>*: 809435, 809436, 809437, 809438, 809439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ч/з 2: БИ</w:t>
      </w:r>
    </w:p>
    <w:p>
      <w:pPr>
        <w:pStyle w:val="Style13"/>
        <w:rPr/>
      </w:pPr>
      <w:r>
        <w:rPr/>
        <w:t>аб1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несенский, Эмиль Фаатович. Компьютерная визуализация нанообъектов : учеб. пособие [Учебники] / Э.Ф. Вознесенский, И.В. Красина; Казанский нац. исслед. технол. ун-т. - Казань : Изд-во КНИТУ, 2016. - 80, [4] с. : ил.</w:t>
      </w:r>
    </w:p>
    <w:p>
      <w:pPr>
        <w:pStyle w:val="Normal"/>
        <w:rPr/>
      </w:pPr>
      <w:r>
        <w:rPr/>
        <w:t>Библиогр.: с.82 (8 назв.)Рассмотрены возможности компьютерной визуализации нанообъектов при использовании открытых библиотек моделей наноструктур и бесплатного программного обеспечения</w:t>
      </w:r>
    </w:p>
    <w:p>
      <w:pPr>
        <w:pStyle w:val="Normal"/>
        <w:rPr/>
      </w:pPr>
      <w:r>
        <w:rPr/>
        <w:t>ISBN 978-5-7882-2003-1 : 24,37</w:t>
      </w:r>
    </w:p>
    <w:p>
      <w:pPr>
        <w:pStyle w:val="Style13"/>
        <w:rPr/>
      </w:pPr>
      <w:r>
        <w:rPr/>
        <w:t>*: 809923, 809924, 809925, 809926, 809927</w:t>
      </w:r>
    </w:p>
    <w:p>
      <w:pPr>
        <w:pStyle w:val="Style13"/>
        <w:rPr/>
      </w:pPr>
      <w:r>
        <w:rPr/>
        <w:t>аб2: БИ</w:t>
      </w:r>
    </w:p>
    <w:p>
      <w:pPr>
        <w:pStyle w:val="Style13"/>
        <w:rPr/>
      </w:pPr>
      <w:r>
        <w:rPr/>
        <w:t>ч/з 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ронов, Артем Юрьевич. Оптимизация показателей эксплуатационной производительности экскаваторно-автомобильных комплексов разрезов : автореф. дис... канд. техн. наук : 05.05.06 - горные машины : 05.13.18 - матем. моделирование, численные методы и комплексы программ [Авторефераты] / А.Ю. Воронов; Кузбасский гос. техн. ун-т им. Т.Ф. Горбачева. - Кемерово, 2015. - 19 с. : ил.</w:t>
      </w:r>
    </w:p>
    <w:p>
      <w:pPr>
        <w:pStyle w:val="Normal"/>
        <w:rPr/>
      </w:pPr>
      <w:r>
        <w:rPr/>
        <w:t>Библиогр.: с.18-19 (10 назв.)</w:t>
      </w:r>
    </w:p>
    <w:p>
      <w:pPr>
        <w:pStyle w:val="Style13"/>
        <w:rPr/>
      </w:pPr>
      <w:r>
        <w:rPr/>
        <w:t>*: 8091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ланин, Сергей Ильич. Электрохимическая обработка в ювелирной промышленности : учеб. пособие [Учебники] / С.И. Галанин; Костромской гос. технол. ун-т. - Кострома, 2016. - 95, [1] с. : ил.</w:t>
      </w:r>
    </w:p>
    <w:p>
      <w:pPr>
        <w:pStyle w:val="Normal"/>
        <w:rPr/>
      </w:pPr>
      <w:r>
        <w:rPr/>
        <w:t>Библиогр.: с.72-74 (39 назв.)Освещены вопросы электрохимической обработки поверхности</w:t>
      </w:r>
    </w:p>
    <w:p>
      <w:pPr>
        <w:pStyle w:val="Normal"/>
        <w:rPr/>
      </w:pPr>
      <w:r>
        <w:rPr/>
        <w:t>ISBN 978-5-8285-0782-5 : 48,00</w:t>
      </w:r>
    </w:p>
    <w:p>
      <w:pPr>
        <w:pStyle w:val="Style13"/>
        <w:rPr/>
      </w:pPr>
      <w:r>
        <w:rPr/>
        <w:t>*: 8090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ранин, Георгий Викторович. Ультразвуковой стенд контроля физико-механических свойств металлов и сплавов (на примере системы титан-водород) : автореф. дис... канд. техн. наук : 05.11.13-приборы и методы контроля природ. среды, веществ, материалов и изделий [Авторефераты] / Г.В. Гаранин; Нац. исслед. Томский политехн. ун-т. - Томск, 2016. - 20 с. : ил.</w:t>
      </w:r>
    </w:p>
    <w:p>
      <w:pPr>
        <w:pStyle w:val="Normal"/>
        <w:rPr/>
      </w:pPr>
      <w:r>
        <w:rPr/>
        <w:t>Библиогр.: с.19-20 (11 назв.)</w:t>
      </w:r>
    </w:p>
    <w:p>
      <w:pPr>
        <w:pStyle w:val="Style13"/>
        <w:rPr/>
      </w:pPr>
      <w:r>
        <w:rPr/>
        <w:t>*: 8091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имазетдинов, Ильдар Расилевич. Повышение надежности воздушных переходов магистральных трубопроводов : автореф. дис... канд. техн. наук : 25.00.19-строит-во и эксплуатация нефтегазопроводов, баз и хранилищ [Авторефераты] / И.Р. Гимазетдинов; Ин-т проблем транспорта энергоресурсов. - Уфа, 2015. - 23 с. : ил.</w:t>
      </w:r>
    </w:p>
    <w:p>
      <w:pPr>
        <w:pStyle w:val="Normal"/>
        <w:rPr/>
      </w:pPr>
      <w:r>
        <w:rPr/>
        <w:t>Библиогр.: с.22-23 (13 назв.)</w:t>
      </w:r>
    </w:p>
    <w:p>
      <w:pPr>
        <w:pStyle w:val="Style13"/>
        <w:rPr/>
      </w:pPr>
      <w:r>
        <w:rPr/>
        <w:t>*: 8091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ималетдинов, Гарей Миниварисович. Очистка и диагностика резервуаров для нефти и нефтепродуктов : учеб. пособие [Учебники] / Г.М. Гималетдинов; Уфимский гос. нефтяной техн. ун-т, Ин-т доп. проф. образования. - Уфа : Монография, 2011. - 295, [1] с. : ил.</w:t>
      </w:r>
    </w:p>
    <w:p>
      <w:pPr>
        <w:pStyle w:val="Normal"/>
        <w:rPr/>
      </w:pPr>
      <w:r>
        <w:rPr/>
        <w:t>Библиогр.: с.286-290 (71 назв.)Представлены требования, регламентирующие очистку и диагностику стальных вертикальных, горизонтальных и железобетонных резервуаров</w:t>
      </w:r>
    </w:p>
    <w:p>
      <w:pPr>
        <w:pStyle w:val="Normal"/>
        <w:rPr/>
      </w:pPr>
      <w:r>
        <w:rPr/>
        <w:t>ISBN 978-5-94920-132-9 : 295,00</w:t>
      </w:r>
    </w:p>
    <w:p>
      <w:pPr>
        <w:pStyle w:val="Style13"/>
        <w:rPr/>
      </w:pPr>
      <w:r>
        <w:rPr/>
        <w:t>*: 8100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убкин, Игорь Александрович. Управление колесным роботом для внутритрубной диагностики газопроводов : автореф. дис... канд. техн. наук : 05.13.01 - Сист. анализ, упр. и обработка информации (промышленность, информатика) [Авторефераты] / И.А. Голубкин; Астраханский гос. техн. ун-т. - Астрахань, 2016. - 16 с. : ил.</w:t>
      </w:r>
    </w:p>
    <w:p>
      <w:pPr>
        <w:pStyle w:val="Normal"/>
        <w:rPr/>
      </w:pPr>
      <w:r>
        <w:rPr/>
        <w:t>Библиогр.: с.15-16 (17 назв.)</w:t>
      </w:r>
    </w:p>
    <w:p>
      <w:pPr>
        <w:pStyle w:val="Style13"/>
        <w:rPr/>
      </w:pPr>
      <w:r>
        <w:rPr/>
        <w:t>*: 8100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ров, Александр Александрович. Исследование рабочих процессов и разработка конструкции двухроторного пневмоагрегата с нелинейной синхронизацией роторов : автореф. дис... канд. техн. наук : 05.02.13 - машины, агрегаты и процессы (пром-сть) [Авторефераты] / А.А. Гуров; Омский гос. техн. ун-т, Каф. холод. и компрессорной техники и технологии. - Омск, 2015. - 20 с. : ил.</w:t>
      </w:r>
    </w:p>
    <w:p>
      <w:pPr>
        <w:pStyle w:val="Normal"/>
        <w:rPr/>
      </w:pPr>
      <w:r>
        <w:rPr/>
        <w:t>Библиогр.: с.19-20 (21 назв.)</w:t>
      </w:r>
    </w:p>
    <w:p>
      <w:pPr>
        <w:pStyle w:val="Style13"/>
        <w:rPr/>
      </w:pPr>
      <w:r>
        <w:rPr/>
        <w:t>*: 8100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альтовский, Евгений Эдуардович. Механика грунтов : лаб. практикум [Учебники] / Е.Э. Девальтовский, Е.В. Скутина; Ухтинский гос. техн. ун-т. - Ухта, 2015. - 111, [1] с. : ил.</w:t>
      </w:r>
    </w:p>
    <w:p>
      <w:pPr>
        <w:pStyle w:val="Normal"/>
        <w:rPr/>
      </w:pPr>
      <w:r>
        <w:rPr/>
        <w:t>Библиогр.: с.111 (17 назв.)В работе рассматриваются современные методы лаборатоных исследований физико-механических свойств грунтов, излагаются методики определения физико-механических характеристик грунтов</w:t>
      </w:r>
    </w:p>
    <w:p>
      <w:pPr>
        <w:pStyle w:val="Normal"/>
        <w:rPr/>
      </w:pPr>
      <w:r>
        <w:rPr/>
        <w:t>ISBN 978-5-88179-905-2 : 55,00</w:t>
      </w:r>
    </w:p>
    <w:p>
      <w:pPr>
        <w:pStyle w:val="Style13"/>
        <w:rPr/>
      </w:pPr>
      <w:r>
        <w:rPr/>
        <w:t>*: 8093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ане, Секу Абдель Кадер. Модели, алгоритмы и программное обеспечение многоагентных роботехнических систем : автореф. дис... канд. техн. наук : 05.13.01 - системный анализ, упр. и обработка информации [Авторефераты] / С.А.К. Диане; Моск. технол. ун-т. - М., 2016. - 22 с. : ил.</w:t>
      </w:r>
    </w:p>
    <w:p>
      <w:pPr>
        <w:pStyle w:val="Normal"/>
        <w:rPr/>
      </w:pPr>
      <w:r>
        <w:rPr/>
        <w:t>Библиогр.: с.21-22 (16 назв.)</w:t>
      </w:r>
    </w:p>
    <w:p>
      <w:pPr>
        <w:pStyle w:val="Style13"/>
        <w:rPr/>
      </w:pPr>
      <w:r>
        <w:rPr/>
        <w:t>*: 8100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горов, Алексей Васильевич. Динамические методы и средства контроля механических параметров двигателей вращательного действия и приводов на их основе : автореф. дис... д-ра техн. наук : 05.11.13 - приборы и методы контроля природ. среды, в-в, материалов и изделий [Авторефераты] / А.В. Егоров; Поволжский гос. технол. ун-т, Нац. исслед. Томский политехн. ун-т. - Томск, 2016. - 40 с. : ил.</w:t>
      </w:r>
    </w:p>
    <w:p>
      <w:pPr>
        <w:pStyle w:val="Normal"/>
        <w:rPr/>
      </w:pPr>
      <w:r>
        <w:rPr/>
        <w:t>Библиогр.: с.18-19 (8 назв.)</w:t>
      </w:r>
    </w:p>
    <w:p>
      <w:pPr>
        <w:pStyle w:val="Style13"/>
        <w:rPr/>
      </w:pPr>
      <w:r>
        <w:rPr/>
        <w:t>*: 8100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горов, Алексей Васильевич. Динамические методы и средства контроля механических параметров двигателей вращательного действия и приводов на их основе : автореф. дис... д-ра техн. наук : 05.11.13 - приборы и методы контроля природ. среды, в-в, материалов и изделий [Авторефераты] / А.В. Егоров; Поволжский гос. технол. ун-т, Нац. исслед. Томский политехн. ун-т. - Томск, 2015. - 40 с. : ил.</w:t>
      </w:r>
    </w:p>
    <w:p>
      <w:pPr>
        <w:pStyle w:val="Normal"/>
        <w:rPr/>
      </w:pPr>
      <w:r>
        <w:rPr/>
        <w:t>Библиогр.: с.37-40 (34 назв.)</w:t>
      </w:r>
    </w:p>
    <w:p>
      <w:pPr>
        <w:pStyle w:val="Style13"/>
        <w:rPr/>
      </w:pPr>
      <w:r>
        <w:rPr/>
        <w:t>*: 8100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мельянов, Артем Иванович. Полимерные металлсодержащие нанокомпозиты на основе 1-винил-1,2,4-триазола : автореф. дис... канд. хим. наук : 02.00.06 - высокомол. соединения [Авторефераты] / А.И. Емельянов; РАН, Сиб. отд-ние, Иркутский ин-т химии ; науч. рук. Г.Ф. Прозорова. - Иркутск, 2015. - 22, [1] с. : ил.</w:t>
      </w:r>
    </w:p>
    <w:p>
      <w:pPr>
        <w:pStyle w:val="Normal"/>
        <w:rPr/>
      </w:pPr>
      <w:r>
        <w:rPr/>
        <w:t>Библиогр.: с.22-23 (14 назв.)</w:t>
      </w:r>
    </w:p>
    <w:p>
      <w:pPr>
        <w:pStyle w:val="Style13"/>
        <w:rPr/>
      </w:pPr>
      <w:r>
        <w:rPr/>
        <w:t>*: 8100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натьев А.А. Выбор георешеток при строительстве монолитных слоев дорожной одежды автомобильных дорог : учеб. пособие [Учебники] / А.А. Игнатьев, В.М. Дудин, К.А. Курочкина; Ярославский гос. техн. ун-т. - Ярославль, 2016. - 87, [1] с. : ил.</w:t>
      </w:r>
    </w:p>
    <w:p>
      <w:pPr>
        <w:pStyle w:val="Normal"/>
        <w:rPr/>
      </w:pPr>
      <w:r>
        <w:rPr/>
        <w:t>Библиогр.: с.83-86 (65 назв.)Содержит общие сведения о георешетках для дорожных одежд</w:t>
      </w:r>
    </w:p>
    <w:p>
      <w:pPr>
        <w:pStyle w:val="Normal"/>
        <w:rPr/>
      </w:pPr>
      <w:r>
        <w:rPr/>
        <w:t>ISBN 978-5-9914-0518-8 : 44,00</w:t>
      </w:r>
    </w:p>
    <w:p>
      <w:pPr>
        <w:pStyle w:val="Style13"/>
        <w:rPr/>
      </w:pPr>
      <w:r>
        <w:rPr/>
        <w:t>*: 8093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национальный исследовательский технологический университет. Создание временных герметизирующих устройств (ВГУ) из современных материалов для газопровода Ду-300 мм и менее, при производстве огневых работ : отчет о выполн. опытно-конструкторских работ [Отчеты] / Казанский нац. исслед. технол. ун-т ; рук. Ю.Н. Хакимуллин. - Казань, 2015. - 92 с. : ил.</w:t>
      </w:r>
    </w:p>
    <w:p>
      <w:pPr>
        <w:pStyle w:val="Normal"/>
        <w:rPr/>
      </w:pPr>
      <w:r>
        <w:rPr/>
        <w:t>Библиогр.: с.92 (10 назв.)№ ГР 01201366821. - Инв. № АААА-Б16-216080320025-5</w:t>
      </w:r>
    </w:p>
    <w:p>
      <w:pPr>
        <w:pStyle w:val="Style13"/>
        <w:rPr/>
      </w:pPr>
      <w:r>
        <w:rPr/>
        <w:t>*: 8094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менских, Сергей Владиславович. Техника и технология строительства скважин в высокопроницаемых горных породах и условиях сероводородной агрессии : учеб. пособие [Учебники] / С.В. Каменских, В.Ю. Блюзнюков; Ухтинский гос. техн. ун-т. - Ухта, 2016. - 116 с. : ил.</w:t>
      </w:r>
    </w:p>
    <w:p>
      <w:pPr>
        <w:pStyle w:val="Normal"/>
        <w:rPr/>
      </w:pPr>
      <w:r>
        <w:rPr/>
        <w:t>Библиогр.: с.107-116 (115 назв.)Проанализирован и представлен опыт строительства нефтяных и газовых скважин в высокопроницаемых горных породах и условиях сероводородной агрессии</w:t>
      </w:r>
    </w:p>
    <w:p>
      <w:pPr>
        <w:pStyle w:val="Normal"/>
        <w:rPr/>
      </w:pPr>
      <w:r>
        <w:rPr/>
        <w:t>ISBN 978-5-88179-918-2 : 58,00</w:t>
      </w:r>
    </w:p>
    <w:p>
      <w:pPr>
        <w:pStyle w:val="Style13"/>
        <w:rPr/>
      </w:pPr>
      <w:r>
        <w:rPr/>
        <w:t>*: 8093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рсанов, Сергей Васильевич. Обработка глубоких отверстий в машиностроении / С.В. Кирсанов. - М. : Машиностроение, 2009. - 295, [1] с. : ил.</w:t>
      </w:r>
    </w:p>
    <w:p>
      <w:pPr>
        <w:pStyle w:val="Normal"/>
        <w:rPr/>
      </w:pPr>
      <w:r>
        <w:rPr/>
        <w:t>Библиогр.: с.245-251 (96 назв.)Приведены сведения о технологии обработки глубоких отверстий, используемых станках и приборах для контроля глубоких отверстий</w:t>
      </w:r>
    </w:p>
    <w:p>
      <w:pPr>
        <w:pStyle w:val="Normal"/>
        <w:rPr/>
      </w:pPr>
      <w:r>
        <w:rPr/>
        <w:t>ISBN 978-5-94275-470-9 : 296,00</w:t>
      </w:r>
    </w:p>
    <w:p>
      <w:pPr>
        <w:pStyle w:val="Style13"/>
        <w:rPr/>
      </w:pPr>
      <w:r>
        <w:rPr/>
        <w:t>*: 8100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отушкин, Виктор Васильевич. Промышленная экология : учеб.-метод. пособие для студ. строит. спец. [Учебники] / В.В. Колотушкин; Воронежский гос. архитект.-строит. ун-т. - Воронеж, 2008. - 72, [1] с. : ил.</w:t>
      </w:r>
    </w:p>
    <w:p>
      <w:pPr>
        <w:pStyle w:val="Normal"/>
        <w:rPr/>
      </w:pPr>
      <w:r>
        <w:rPr/>
        <w:t>Библиогр.: с.70 (7 назв.)К каждой теме приводятся задачи для самостоятельного решения</w:t>
      </w:r>
    </w:p>
    <w:p>
      <w:pPr>
        <w:pStyle w:val="Normal"/>
        <w:rPr/>
      </w:pPr>
      <w:r>
        <w:rPr/>
        <w:t>ISBN 978-5-89040-162-5 : 75,00</w:t>
      </w:r>
    </w:p>
    <w:p>
      <w:pPr>
        <w:pStyle w:val="Style13"/>
        <w:rPr/>
      </w:pPr>
      <w:r>
        <w:rPr/>
        <w:t>*: 8101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 скважин при ГНВП. Практические задания по управлению скважиной : учеб. пособие [Учебники] / В.А. Долгушин [и др.]; Тюменский гос. нефтегаз. ун-т. - Тюмень, 2016. - 115, [1] с. : ил.</w:t>
      </w:r>
    </w:p>
    <w:p>
      <w:pPr>
        <w:pStyle w:val="Normal"/>
        <w:rPr/>
      </w:pPr>
      <w:r>
        <w:rPr/>
        <w:t>Библиогр.: с.115 (2 назв.)В учебном пособии приводятся практические задания по управлению скважен</w:t>
      </w:r>
    </w:p>
    <w:p>
      <w:pPr>
        <w:pStyle w:val="Normal"/>
        <w:rPr/>
      </w:pPr>
      <w:r>
        <w:rPr/>
        <w:t>ISBN 978-5-9961-1206-7 : 58,00</w:t>
      </w:r>
    </w:p>
    <w:p>
      <w:pPr>
        <w:pStyle w:val="Style13"/>
        <w:rPr/>
      </w:pPr>
      <w:r>
        <w:rPr/>
        <w:t>*: 8093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знецов, Владлен Григорьевич. Обработка металлов резанием : учеб. пособие [Учебники] / В.Г. Кузнецов, Ф.А. Гарифуллин, Г.А.-Б. Аминова; Казан. нац. исслед. технол. ун-т. - Казань : Изд-во КНИТУ, 2015. - 274, [2] с.</w:t>
      </w:r>
    </w:p>
    <w:p>
      <w:pPr>
        <w:pStyle w:val="Normal"/>
        <w:rPr/>
      </w:pPr>
      <w:r>
        <w:rPr/>
        <w:t>Библиогр.: с.251-252 (40 назв.)Рассмотрены основные лабораторные работы по обработке металлов резанием</w:t>
      </w:r>
    </w:p>
    <w:p>
      <w:pPr>
        <w:pStyle w:val="Normal"/>
        <w:rPr/>
      </w:pPr>
      <w:r>
        <w:rPr/>
        <w:t>ISBN 978-5-7882-1648-5 : 230,57</w:t>
      </w:r>
    </w:p>
    <w:p>
      <w:pPr>
        <w:pStyle w:val="Style13"/>
        <w:rPr/>
      </w:pPr>
      <w:r>
        <w:rPr/>
        <w:t>*: 809968, 809969, 809970, 809971, 809972</w:t>
      </w:r>
    </w:p>
    <w:p>
      <w:pPr>
        <w:pStyle w:val="Style13"/>
        <w:rPr/>
      </w:pPr>
      <w:r>
        <w:rPr/>
        <w:t>аб2: БИ</w:t>
      </w:r>
    </w:p>
    <w:p>
      <w:pPr>
        <w:pStyle w:val="Style13"/>
        <w:rPr/>
      </w:pPr>
      <w:r>
        <w:rPr/>
        <w:t>ч/з 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анский, Юрий Германович. Основы светотехники : учеб. пособие [Учебники] / Ю.Г. Оранский, Н.И. Ли, Э.А. Резванова; Казанский нац. исслед. технол. ун-т. - Казань : Изд-во КНИТУ, 2016. - 82, [1] с. : ил.</w:t>
      </w:r>
    </w:p>
    <w:p>
      <w:pPr>
        <w:pStyle w:val="Normal"/>
        <w:rPr/>
      </w:pPr>
      <w:r>
        <w:rPr/>
        <w:t>Библиогр.: с.81 (6 назв.)Даны основные представления об источниках света, оптических средах и реакциях приемников на упавшее на них излучение</w:t>
      </w:r>
    </w:p>
    <w:p>
      <w:pPr>
        <w:pStyle w:val="Normal"/>
        <w:rPr/>
      </w:pPr>
      <w:r>
        <w:rPr/>
        <w:t>ISBN 978-5-7882-1969-1 : 23,89</w:t>
      </w:r>
    </w:p>
    <w:p>
      <w:pPr>
        <w:pStyle w:val="Style13"/>
        <w:rPr/>
      </w:pPr>
      <w:r>
        <w:rPr/>
        <w:t>*: 809420, 809421, 809422, 809423, 809424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ладная механика : учебник для акад. бакалавриата : для студ. вузов, обуч. по напр. подг. и спец. высш. проф. образования в обл. техники и иехнологии [Учебники] / В.В. Джамай [и др.]; Моск. авиац. ин-т, Нац исслед. ун-т ; под ред. В.В. Джамая. - 2-е изд., испр. и доп. - М. : Юрайт, 2014. - 358, [2] с. : ил. - (Бакалавр. Академический курс).</w:t>
      </w:r>
    </w:p>
    <w:p>
      <w:pPr>
        <w:pStyle w:val="Normal"/>
        <w:rPr/>
      </w:pPr>
      <w:r>
        <w:rPr/>
        <w:t>Библиогр.: с.359-360 (19 назв.)Подробно излагаются теория и методы проектирования современных механизмов и приводов для новых отраслей промышленности</w:t>
      </w:r>
    </w:p>
    <w:p>
      <w:pPr>
        <w:pStyle w:val="Normal"/>
        <w:rPr/>
      </w:pPr>
      <w:r>
        <w:rPr/>
        <w:t>ISBN 978-5-9916-3781-7 : 360,00</w:t>
      </w:r>
    </w:p>
    <w:p>
      <w:pPr>
        <w:pStyle w:val="Style13"/>
        <w:rPr/>
      </w:pPr>
      <w:r>
        <w:rPr/>
        <w:t>*: 8090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педагогической практики магистрантов по направлению подготовки "Наноинженерия" : метод. указания [Методические пособия] / Казанский нац. исслед. технол. ун-т ; сост.: М.М. Гребенщикова, А.А. Шинкарев. - Казань : Изд-во КНИТУ, 2016. - 17, [3] с. : ил.</w:t>
      </w:r>
    </w:p>
    <w:p>
      <w:pPr>
        <w:pStyle w:val="Normal"/>
        <w:rPr/>
      </w:pPr>
      <w:r>
        <w:rPr/>
        <w:t>Библиогр.: с.13 (9 назв.)Содержат описание целей, задач, этапов проведения педагогической практики</w:t>
      </w:r>
    </w:p>
    <w:p>
      <w:pPr>
        <w:pStyle w:val="Style13"/>
        <w:rPr/>
      </w:pPr>
      <w:r>
        <w:rPr/>
        <w:t>*: 809733, 809734, 809735, 809736, 809737, 809738, 809739, 809740, 809741, 8097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усов, Евгений Сергеевич. Технологические основы производства порошковых и композиционных материалов : лаб. практикум [Лабораторные работы] / Е.С. Прусов, А.А. Панфилов; Владимирский гос. ун-т. - Владимир, 2015. - 73, [1] с. : ил.</w:t>
      </w:r>
    </w:p>
    <w:p>
      <w:pPr>
        <w:pStyle w:val="Normal"/>
        <w:rPr/>
      </w:pPr>
      <w:r>
        <w:rPr/>
        <w:t>Библиогр.: с.69-72 (40 назв.)Направлен на изучение технологических особенностей получения порошковых и композиционных материалов</w:t>
      </w:r>
    </w:p>
    <w:p>
      <w:pPr>
        <w:pStyle w:val="Normal"/>
        <w:rPr/>
      </w:pPr>
      <w:r>
        <w:rPr/>
        <w:t>ISBN 978-5-9984-0630-0 : 37,00</w:t>
      </w:r>
    </w:p>
    <w:p>
      <w:pPr>
        <w:pStyle w:val="Style13"/>
        <w:rPr/>
      </w:pPr>
      <w:r>
        <w:rPr/>
        <w:t>*: 8093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л - мл., Чарльз П. Нанотехнологии : учеб. пособие для студ., обуч. по напр. подготовки "Нанотехнологии" [Учебники] / Ч. Пул - мл., Ф. Оуэнс; пер. с англ. под ред. Ю.И. Головина. - 5-е изд., испр. и доп. - М. : Техносфера, 2010. - 330 с. : ил. - (Мир материалов и технологий).</w:t>
      </w:r>
    </w:p>
    <w:p>
      <w:pPr>
        <w:pStyle w:val="Normal"/>
        <w:rPr/>
      </w:pPr>
      <w:r>
        <w:rPr/>
        <w:t>Библиогр. в конце гл.Описываются структура и свойства наноматериалов от твердотельных до биологических объектов</w:t>
      </w:r>
    </w:p>
    <w:p>
      <w:pPr>
        <w:pStyle w:val="Normal"/>
        <w:rPr/>
      </w:pPr>
      <w:r>
        <w:rPr/>
        <w:t>ISBN 978-5-94836-239-7 : 192,50</w:t>
      </w:r>
    </w:p>
    <w:p>
      <w:pPr>
        <w:pStyle w:val="Style13"/>
        <w:rPr/>
      </w:pPr>
      <w:r>
        <w:rPr/>
        <w:t>*: 809318, 809319, 809320, 809321, 809322, 809323, 809324, 809325, 809326, 8093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даков, Георгий Афанасьевич. Неравновесная электрохимия в гальванотехнике / Г.А. Садаков. - М. : Машиностроение, 2015. - 79, [1] с. : ил.</w:t>
      </w:r>
    </w:p>
    <w:p>
      <w:pPr>
        <w:pStyle w:val="Normal"/>
        <w:rPr/>
      </w:pPr>
      <w:r>
        <w:rPr/>
        <w:t>Библиогр.: с.76-78 (35 назв.)Коротко изложены основные принципы и закономерности неравновесной электрохимии</w:t>
      </w:r>
    </w:p>
    <w:p>
      <w:pPr>
        <w:pStyle w:val="Normal"/>
        <w:rPr/>
      </w:pPr>
      <w:r>
        <w:rPr/>
        <w:t>ISBN 978-5-94275-774-8 : 80,00</w:t>
      </w:r>
    </w:p>
    <w:p>
      <w:pPr>
        <w:pStyle w:val="Style13"/>
        <w:rPr/>
      </w:pPr>
      <w:r>
        <w:rPr/>
        <w:t>*: 8093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равочник по вакуумной технике и технологиям : справочник [Справочники] / под ред. Д. Хоффман, Б. Сингха, Дж.Томаса III ; пер. с англ. Ю.Л. Цвирко ; под ред. В.А. Романько, С.Б. Нестерова. - М. : Техносфера, 2011. - 735, [1] с. : ил. - (Мир радиоэлектроники; XVII).</w:t>
      </w:r>
    </w:p>
    <w:p>
      <w:pPr>
        <w:pStyle w:val="Normal"/>
        <w:rPr/>
      </w:pPr>
      <w:r>
        <w:rPr/>
        <w:t>Библиогр. в конце гл. Предм. указ.: с.722-735Приведены технологии вакуума и физики поверхности</w:t>
      </w:r>
    </w:p>
    <w:p>
      <w:pPr>
        <w:pStyle w:val="Normal"/>
        <w:rPr/>
      </w:pPr>
      <w:r>
        <w:rPr/>
        <w:t>ISBN 978-5-94836-294-6 : 831,60</w:t>
      </w:r>
    </w:p>
    <w:p>
      <w:pPr>
        <w:pStyle w:val="Style13"/>
        <w:rPr/>
      </w:pPr>
      <w:r>
        <w:rPr/>
        <w:t>*: 809328, 809329, 809330, 809331, 809332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икохимия пористых структур : метод. указания к лаб. работам [Методические пособия] [Лабораторные работы] / Казанский нац. исслед. технол. ун-т ; сост. Г.Г. Лутфуллина. - Казань : Изд-во КНИТУ, 2016. - 32, [3] с. : ил.</w:t>
      </w:r>
    </w:p>
    <w:p>
      <w:pPr>
        <w:pStyle w:val="Normal"/>
        <w:rPr/>
      </w:pPr>
      <w:r>
        <w:rPr/>
        <w:t>Библиогр.: с.34 (7 назв.)Содержат описание лабораторных работ, связанных с анализом и испытаниями пористых и непористых материалов и структур</w:t>
      </w:r>
    </w:p>
    <w:p>
      <w:pPr>
        <w:pStyle w:val="Style13"/>
        <w:rPr/>
      </w:pPr>
      <w:r>
        <w:rPr/>
        <w:t>*: 809833, 809834, 809835, 809836, 809837, 809838, 809839, 809840, 809841, 8098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0" w:name="_Toc481587391"/>
      <w:r>
        <w:rPr/>
        <w:t>Сельское хозяйство. Лесное хозяйство. Охота. Рыбное хозяйство. (УДК 63)</w:t>
      </w:r>
      <w:bookmarkEnd w:id="2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пломное проектирование для бакалавров по направлению 19.03.03 "Продукты питания животного происхождения" : учеб. пособие [Учебники] / В.Я. Пономарев [и др.]; Казанский нац. исслед. технол. ун-т. - Казань : Изд-во КНИТУ, 2016. - 165, [3] с. : ил.</w:t>
      </w:r>
    </w:p>
    <w:p>
      <w:pPr>
        <w:pStyle w:val="Normal"/>
        <w:rPr/>
      </w:pPr>
      <w:r>
        <w:rPr/>
        <w:t>Библиогр.: с.154-158 (74 назв.)Рассмотрены структура и объем выпускной квалификационной работы и требования к ее оформлению</w:t>
      </w:r>
    </w:p>
    <w:p>
      <w:pPr>
        <w:pStyle w:val="Normal"/>
        <w:rPr/>
      </w:pPr>
      <w:r>
        <w:rPr/>
        <w:t>ISBN 978-5-7882-1982-0 : 47,82</w:t>
      </w:r>
    </w:p>
    <w:p>
      <w:pPr>
        <w:pStyle w:val="Style13"/>
        <w:rPr/>
      </w:pPr>
      <w:r>
        <w:rPr/>
        <w:t>*: 809455, 809456, 809457, 809458, 809459</w:t>
      </w:r>
    </w:p>
    <w:p>
      <w:pPr>
        <w:pStyle w:val="Style13"/>
        <w:rPr/>
      </w:pPr>
      <w:r>
        <w:rPr/>
        <w:t>аб1: БИ</w:t>
      </w:r>
    </w:p>
    <w:p>
      <w:pPr>
        <w:pStyle w:val="Style13"/>
        <w:rPr/>
      </w:pPr>
      <w:r>
        <w:rPr/>
        <w:t>ч/з 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бузов, Александр Викторович. Теоретическое обоснование параметров канатных лесотранспортных систем на базе аэростатических и пневматических конструкций : автореф. дис... д-ра техн. наук : 05.21.01 - технология и машины лесозаготовок и лес. хозяйства [Авторефераты] / А.В. Абузов; Тихоокеанский гос. ун-т, Каф. технологии лесопольз. и ландшафт. строит-ва. - Хабаровск, 2015. - 42 с. : ил.</w:t>
      </w:r>
    </w:p>
    <w:p>
      <w:pPr>
        <w:pStyle w:val="Normal"/>
        <w:rPr/>
      </w:pPr>
      <w:r>
        <w:rPr/>
        <w:t>Библиогр.: с.37-42 (53 назв.)</w:t>
      </w:r>
    </w:p>
    <w:p>
      <w:pPr>
        <w:pStyle w:val="Style13"/>
        <w:rPr/>
      </w:pPr>
      <w:r>
        <w:rPr/>
        <w:t>*: 809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мерханов, Харон Адиевич. Мясное скотоводство : учеб. пособие для студ. вузов, обуч. по напр. 36.03.02 зоотехния "бакалавр", 36.06.01 - ветеринария и зоотехния (аспирантура) "Частная зоотехния, технология произв-ва прод. животноводства" [Учебники] / Х.А. Амерханов, Ф.Г. Каюмов. - М., 2016. - 314, [1] с. : ил.</w:t>
      </w:r>
    </w:p>
    <w:p>
      <w:pPr>
        <w:pStyle w:val="Normal"/>
        <w:rPr/>
      </w:pPr>
      <w:r>
        <w:rPr/>
        <w:t>Библиогр.: с.310-314 (59 назв.)Освещены современные мировые породы и новые созданные типы мясного скота в РФ, основы разведения, воспроизводства скота, технологии содержания и кормления, организация и экономика мясного скотовоства</w:t>
      </w:r>
    </w:p>
    <w:p>
      <w:pPr>
        <w:pStyle w:val="Normal"/>
        <w:rPr/>
      </w:pPr>
      <w:r>
        <w:rPr/>
        <w:t>ISBN 978-5-906592-46-0 : 314,00</w:t>
      </w:r>
    </w:p>
    <w:p>
      <w:pPr>
        <w:pStyle w:val="Style13"/>
        <w:rPr/>
      </w:pPr>
      <w:r>
        <w:rPr/>
        <w:t>*: 810072, 8101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рышева, Надежда Николаевна. Метод и средство контроля мембранного потенциала зерен пшеницы и его применение для оценки всхожести : автореф. дис... канд. техн. наук : 05.11.13 - приборы и методы контроля природ. среды, веществ, материалов и изделий [Авторефераты] / Н.Н. Барышева; Алтайский гос. техн. ун-т. - Томск, 2015. - 21 с. : ил.</w:t>
      </w:r>
    </w:p>
    <w:p>
      <w:pPr>
        <w:pStyle w:val="Normal"/>
        <w:rPr/>
      </w:pPr>
      <w:r>
        <w:rPr/>
        <w:t>Библиогр.: с.20-21 (14 назв.)</w:t>
      </w:r>
    </w:p>
    <w:p>
      <w:pPr>
        <w:pStyle w:val="Style13"/>
        <w:rPr/>
      </w:pPr>
      <w:r>
        <w:rPr/>
        <w:t>*: 8090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жбов, Владимир Евгеньевич. Повышение эффективности процесса трелевки путем обоснования рейсовой нагрузки форвардеров : автореф. дис... канд. техн. наук : 05.21.01 - технология и машины лесозаготовок и лес. хозяйства [Авторефераты] / В.Е. Божбов; С.-Петерб. гос. лесотехн. ун-т им. С.М. Кирова. - Архангельск, 2015. - 19 с. : ил.</w:t>
      </w:r>
    </w:p>
    <w:p>
      <w:pPr>
        <w:pStyle w:val="Normal"/>
        <w:rPr/>
      </w:pPr>
      <w:r>
        <w:rPr/>
        <w:t>Библиогр.: с.19</w:t>
      </w:r>
    </w:p>
    <w:p>
      <w:pPr>
        <w:pStyle w:val="Style13"/>
        <w:rPr/>
      </w:pPr>
      <w:r>
        <w:rPr/>
        <w:t>*: 8090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у Хай Куан. Повышение эффективности работы трелевочных машин обоснованием рациональных передаточных чисел перспективных трансмиссий : автореф. дис... канд. техн. наук : 05.21.01 - технология и машины лесозаготовок и лесного хозяйства [Авторефераты] /  Ву Хай Куан; С.-Петреб. гос. лесотехн. ун-т. - СПб., 2015. - 18, [1] с. : ил.</w:t>
      </w:r>
    </w:p>
    <w:p>
      <w:pPr>
        <w:pStyle w:val="Normal"/>
        <w:rPr/>
      </w:pPr>
      <w:r>
        <w:rPr/>
        <w:t>Библиогр.: с.18-19</w:t>
      </w:r>
    </w:p>
    <w:p>
      <w:pPr>
        <w:pStyle w:val="Style13"/>
        <w:rPr/>
      </w:pPr>
      <w:r>
        <w:rPr/>
        <w:t>*: 8091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ова, Ольга Петровна. Дидактические материалы к практическим занятиям по дисциплинам : "Общая технология молочной отрасли", "Технология молока и молочных продуктов" : учеб. пособие [Учебники] / О.П. Серова, А.А. Короткова; Волгоградский гос. техн. ун-т. - Волгоград : ВолгГТУ, 2015. - 61, [3] с. : ил.</w:t>
      </w:r>
    </w:p>
    <w:p>
      <w:pPr>
        <w:pStyle w:val="Normal"/>
        <w:rPr/>
      </w:pPr>
      <w:r>
        <w:rPr/>
        <w:t>Библиогр.: с.58 (5 назв.)Цель - приобретение студентом навыков продуктового расчета в производстве питьевого молока и кисломолочных продуктов, мороженого, сливочного масла, сыра, молочных консервов и продуктов детского питания</w:t>
      </w:r>
    </w:p>
    <w:p>
      <w:pPr>
        <w:pStyle w:val="Normal"/>
        <w:rPr/>
      </w:pPr>
      <w:r>
        <w:rPr/>
        <w:t>ISBN 978-5-9948-1773-5 : 32,00</w:t>
      </w:r>
    </w:p>
    <w:p>
      <w:pPr>
        <w:pStyle w:val="Style13"/>
        <w:rPr/>
      </w:pPr>
      <w:r>
        <w:rPr/>
        <w:t>*: 8093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ойчивый охотничий туризм : хрестоматия [Хрестоматии] / Уральский международ. ин-т туризма, Культ. центр "Восточный", "Культ. наследие" ; сост.: Е.Ю. Базаров, А.С. Еремин. - Ирбит : Печатный вал, 2015. - 137, [1] с. : ил.</w:t>
      </w:r>
    </w:p>
    <w:p>
      <w:pPr>
        <w:pStyle w:val="Normal"/>
        <w:rPr/>
      </w:pPr>
      <w:r>
        <w:rPr/>
        <w:t>Хрестоматия является сборником материалов по сохранению и устойчивому использованию биологического разнообразия и устойчивому охотничьему туризму</w:t>
      </w:r>
    </w:p>
    <w:p>
      <w:pPr>
        <w:pStyle w:val="Normal"/>
        <w:rPr/>
      </w:pPr>
      <w:r>
        <w:rPr/>
        <w:t>ISBN 978-5-91342-019-0 : 69,00</w:t>
      </w:r>
    </w:p>
    <w:p>
      <w:pPr>
        <w:pStyle w:val="Style13"/>
        <w:rPr/>
      </w:pPr>
      <w:r>
        <w:rPr/>
        <w:t>*: 8091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рундин, Дмитрий Викторович. Технологическое механическое оборудование мясной отрасли : учеб. пособие [Учебники] / Д.В. Хрундин [и др.]; Казанский нац. исслед. технол. ун-т. - Казань : Изд-во КНИТУ, 2016. - 118, [2] с. : ил.</w:t>
      </w:r>
    </w:p>
    <w:p>
      <w:pPr>
        <w:pStyle w:val="Normal"/>
        <w:rPr/>
      </w:pPr>
      <w:r>
        <w:rPr/>
        <w:t>Библиогр.: с.77 (6 назв.)Рассмотрены вопросы, связанные с классификацией, устройством и принципом действия основного механического оборудования</w:t>
      </w:r>
    </w:p>
    <w:p>
      <w:pPr>
        <w:pStyle w:val="Normal"/>
        <w:rPr/>
      </w:pPr>
      <w:r>
        <w:rPr/>
        <w:t>ISBN 978-5-7882-2026-0 : 32,74</w:t>
      </w:r>
    </w:p>
    <w:p>
      <w:pPr>
        <w:pStyle w:val="Style13"/>
        <w:rPr/>
      </w:pPr>
      <w:r>
        <w:rPr/>
        <w:t>*: 810013, 810014, 810015, 810016, 810017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1" w:name="_Toc481587392"/>
      <w:r>
        <w:rPr/>
        <w:t>Домоводство. Коммунально-бытовое хозяйство. Служба быта. (УДК 64)</w:t>
      </w:r>
      <w:bookmarkEnd w:id="2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ямовская, Вера Анатольевна. Блюда из духовки. 700 рецептов / В.А. Алямовская. - М. : Айрис Пресс, 2008. - 376, [2] с. : ил. - (Страна советов).</w:t>
      </w:r>
    </w:p>
    <w:p>
      <w:pPr>
        <w:pStyle w:val="Normal"/>
        <w:rPr/>
      </w:pPr>
      <w:r>
        <w:rPr/>
        <w:t>ISBN 978-5-8112-3261-1 : 176,00</w:t>
      </w:r>
    </w:p>
    <w:p>
      <w:pPr>
        <w:pStyle w:val="Style13"/>
        <w:rPr/>
      </w:pPr>
      <w:r>
        <w:rPr/>
        <w:t>*: 8100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лканская кухня. Лучшие рецепты. - М. : Мир книги, 2008. - 190, [2] с. : ил. - (Мировая кулинария).</w:t>
      </w:r>
    </w:p>
    <w:p>
      <w:pPr>
        <w:pStyle w:val="Normal"/>
        <w:rPr/>
      </w:pPr>
      <w:r>
        <w:rPr/>
        <w:t>Балканская кулинария предлагает множество национальных легких и необременительных блюд из овощей и рыбы-закуски, салаты, супы, горячие кушанья к обеду и ужину</w:t>
      </w:r>
    </w:p>
    <w:p>
      <w:pPr>
        <w:pStyle w:val="Normal"/>
        <w:rPr/>
      </w:pPr>
      <w:r>
        <w:rPr/>
        <w:t>ISBN 978-5-486-01969-2 : 190,00</w:t>
      </w:r>
    </w:p>
    <w:p>
      <w:pPr>
        <w:pStyle w:val="Style13"/>
        <w:rPr/>
      </w:pPr>
      <w:r>
        <w:rPr/>
        <w:t>*: 8100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робьева, Наталия. 700 рецептов для праздничного стола / Н. Воробьева. - М. : Айрис Пресс, 2008. - 377, [2] с. : ил. - (Страна совета).</w:t>
      </w:r>
    </w:p>
    <w:p>
      <w:pPr>
        <w:pStyle w:val="Normal"/>
        <w:rPr/>
      </w:pPr>
      <w:r>
        <w:rPr/>
        <w:t>В книге представлен полной набор блюд для празничного стола, начиная со всевозможных закусок и заканчивая десертами и напитками</w:t>
      </w:r>
    </w:p>
    <w:p>
      <w:pPr>
        <w:pStyle w:val="Normal"/>
        <w:rPr/>
      </w:pPr>
      <w:r>
        <w:rPr/>
        <w:t>ISBN 978-5-8112-3154-6 : 175,00</w:t>
      </w:r>
    </w:p>
    <w:p>
      <w:pPr>
        <w:pStyle w:val="Style13"/>
        <w:rPr/>
      </w:pPr>
      <w:r>
        <w:rPr/>
        <w:t>*: 8100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рецкая Т.И. Азбука кроя и шитья / Т.И. Зарецкая. - М. : Мой мир, 2008. - 318, [2] с. : ил. - (Чудо-хозяйка).. - (Школа шитья просто и доступно).</w:t>
      </w:r>
    </w:p>
    <w:p>
      <w:pPr>
        <w:pStyle w:val="Normal"/>
        <w:rPr/>
      </w:pPr>
      <w:r>
        <w:rPr/>
        <w:t>Авт. указ. на обороте тит. л.Даны практические советы по экономному расходованию тканей и рациональному раскладу выкроек на ткани</w:t>
      </w:r>
    </w:p>
    <w:p>
      <w:pPr>
        <w:pStyle w:val="Normal"/>
        <w:rPr/>
      </w:pPr>
      <w:r>
        <w:rPr/>
        <w:t>ISBN 978-5-9591-0384-2 : 320,00</w:t>
      </w:r>
    </w:p>
    <w:p>
      <w:pPr>
        <w:pStyle w:val="Style13"/>
        <w:rPr/>
      </w:pPr>
      <w:r>
        <w:rPr/>
        <w:t>*: 8100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лачевская, Галия Мансуровна. Лучшие модели на любую фигуру без примерок и подгонок : особенности конструирования и моделирования швейных изделий : генетика индивидуального кроя / Г.М. Злачевская. - М. : Центрполиграф, 2015. - 494, [1] с. : ил. - (Мастер-класс).</w:t>
      </w:r>
    </w:p>
    <w:p>
      <w:pPr>
        <w:pStyle w:val="Normal"/>
        <w:rPr/>
      </w:pPr>
      <w:r>
        <w:rPr/>
        <w:t>Сборник, который содержит схемы построения чертежей из двух предыдущих бестселлеров</w:t>
      </w:r>
    </w:p>
    <w:p>
      <w:pPr>
        <w:pStyle w:val="Normal"/>
        <w:rPr/>
      </w:pPr>
      <w:r>
        <w:rPr/>
        <w:t>ISBN 978-5-227-05981-9 : 399,00</w:t>
      </w:r>
    </w:p>
    <w:p>
      <w:pPr>
        <w:pStyle w:val="Style13"/>
        <w:rPr/>
      </w:pPr>
      <w:r>
        <w:rPr/>
        <w:t>ФЛП: 8092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манова, Наталья Константиновна. Дипломное проектирование для бакалавров направления 19.03.04 "Технология продукции и организация общественного питания" : учеб. пособие [Учебники] / Н.К. Романова, С.В. Китаевская, О.А. Решетник; Казанский нац. исслед. технол. ун-т. - Казань : Изд-во КНИТУ, 2016. - 151, [1] с. : ил.</w:t>
      </w:r>
    </w:p>
    <w:p>
      <w:pPr>
        <w:pStyle w:val="Normal"/>
        <w:rPr/>
      </w:pPr>
      <w:r>
        <w:rPr/>
        <w:t>Библиогр.: с.76-80 (63 назв.)Изложены основы проектирования предприятий общественного питания</w:t>
      </w:r>
    </w:p>
    <w:p>
      <w:pPr>
        <w:pStyle w:val="Normal"/>
        <w:rPr/>
      </w:pPr>
      <w:r>
        <w:rPr/>
        <w:t>ISBN 978-5-7882-1967-7 : 49,79</w:t>
      </w:r>
    </w:p>
    <w:p>
      <w:pPr>
        <w:pStyle w:val="Style13"/>
        <w:rPr/>
      </w:pPr>
      <w:r>
        <w:rPr/>
        <w:t>*: 809490, 809491, 809492, 809493, 809494</w:t>
      </w:r>
    </w:p>
    <w:p>
      <w:pPr>
        <w:pStyle w:val="Style13"/>
        <w:rPr/>
      </w:pPr>
      <w:r>
        <w:rPr/>
        <w:t>аб1: БИ</w:t>
      </w:r>
    </w:p>
    <w:p>
      <w:pPr>
        <w:pStyle w:val="Style13"/>
        <w:rPr/>
      </w:pPr>
      <w:r>
        <w:rPr/>
        <w:t>ч/з 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2" w:name="_Toc481587393"/>
      <w:r>
        <w:rPr/>
        <w:t>Телекоммуникация.Полиграфическая промышленность. Транспорт. Почтовая связь. Бухгалтерия. Организация производства. Реклама. (УДК 65)</w:t>
      </w:r>
      <w:bookmarkEnd w:id="2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гафонов, Иван Александрович. Организационно-экономические механизмы реорганизации нефтегазовой компании : автореф. дис... канд. экон. наук : 08.00.05 - экон. и упр. народ. хозяйством (менеджмент) [Авторефераты] / И.А. Агафонов; Моск. международ. высшая школа бизнеса. - М., 2015. - 18 с. : ил.</w:t>
      </w:r>
    </w:p>
    <w:p>
      <w:pPr>
        <w:pStyle w:val="Normal"/>
        <w:rPr/>
      </w:pPr>
      <w:r>
        <w:rPr/>
        <w:t>Библиогр.: с.17-18</w:t>
      </w:r>
    </w:p>
    <w:p>
      <w:pPr>
        <w:pStyle w:val="Style13"/>
        <w:rPr/>
      </w:pPr>
      <w:r>
        <w:rPr/>
        <w:t>*: 809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типина, Ирина Олеговна. Общественно-педагогическая оценка профессиональной деятельности коллектива общеобразовательной организации : автореф. дис... канд. педагогики и образования [Авторефераты] / И.О. Антипина; Уральский гос. пед. ун-т. - Екатеринбург, 2014. - 28 с. : ил.</w:t>
      </w:r>
    </w:p>
    <w:p>
      <w:pPr>
        <w:pStyle w:val="Style13"/>
        <w:rPr/>
      </w:pPr>
      <w:r>
        <w:rPr/>
        <w:t>*: 8090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денежных, Алла Германовна. Художественное 3D-проектирование серийных ювелирных изделий в программе Autodesk 3Ds Max Design 2013 : учеб. пособие [Учебники] / А.Г. Безденежных, Н.А. Заева; Костромской гос. технол. ун-т. - Кострома, 2015. - 144, [1] с. : ил.</w:t>
      </w:r>
    </w:p>
    <w:p>
      <w:pPr>
        <w:pStyle w:val="Normal"/>
        <w:rPr/>
      </w:pPr>
      <w:r>
        <w:rPr/>
        <w:t>Пособие позволит студентам создать модели ювелирных изделий для дальнейшего выращивания и получения отливки</w:t>
      </w:r>
    </w:p>
    <w:p>
      <w:pPr>
        <w:pStyle w:val="Normal"/>
        <w:rPr/>
      </w:pPr>
      <w:r>
        <w:rPr/>
        <w:t>ISBN 978-5-8285-0784-9 : 73,00</w:t>
      </w:r>
    </w:p>
    <w:p>
      <w:pPr>
        <w:pStyle w:val="Style13"/>
        <w:rPr/>
      </w:pPr>
      <w:r>
        <w:rPr/>
        <w:t>*: 8090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рюков, Денис Юрьевич. Услуги аутсорсинга как направление совершенствования организации геологоразведочного процесса на континентальном шельфе региона (на примере Сахалинской области) : автореф. дис... канд. экон. наук : 08.00.05 - экон. и упр. народ. хозяйством (экон., орг. и упр. предприят., отраслями, комплексами - сфера услуг) [Авторефераты] / Д.Ю. Бирюков; Сахалинский гос. ун-т. - Хабаровск, 2015. - 23 с. : ил.</w:t>
      </w:r>
    </w:p>
    <w:p>
      <w:pPr>
        <w:pStyle w:val="Normal"/>
        <w:rPr/>
      </w:pPr>
      <w:r>
        <w:rPr/>
        <w:t>Библиогр.: с.22-23</w:t>
      </w:r>
    </w:p>
    <w:p>
      <w:pPr>
        <w:pStyle w:val="Style13"/>
        <w:rPr/>
      </w:pPr>
      <w:r>
        <w:rPr/>
        <w:t>*: 8090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асимов, Александр Викторович. Проектирование автоматизированных систем управления технологическими процессами : учеб. пособие [Учебники] / А.В. Герасимов; Казанский нац. исслед. технол. ун-т. - Казань : Изд-во КНИТУ, 2016. - 123, [1] с. : ил.</w:t>
      </w:r>
    </w:p>
    <w:p>
      <w:pPr>
        <w:pStyle w:val="Normal"/>
        <w:rPr/>
      </w:pPr>
      <w:r>
        <w:rPr/>
        <w:t>Библиогр.: с.112-113 (24 назв.)Ознакомит студентов с составом, содержанием и оформлением проектной документации по автоматизации хим.-технол. процессов</w:t>
      </w:r>
    </w:p>
    <w:p>
      <w:pPr>
        <w:pStyle w:val="Normal"/>
        <w:rPr/>
      </w:pPr>
      <w:r>
        <w:rPr/>
        <w:t>ISBN 978-5-7882-1987-5 : 33,21</w:t>
      </w:r>
    </w:p>
    <w:p>
      <w:pPr>
        <w:pStyle w:val="Style13"/>
        <w:rPr/>
      </w:pPr>
      <w:r>
        <w:rPr/>
        <w:t>*: 809450, 809451, 809452, 809453, 809454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есвянников, Александр Федорович. Измерения, испытания, контроль. Физические основы, методы и средства : практикум [Лабораторные работы] / А.Ф. Дресвянников [и др.]; Казан. нац. исслед. технол. ун-т. - 2-е изд., испр. и доп. - Казань : Изд-во КНИТУ, 2016. - 115, [1] с. : ил., табл.</w:t>
      </w:r>
    </w:p>
    <w:p>
      <w:pPr>
        <w:pStyle w:val="Normal"/>
        <w:rPr/>
      </w:pPr>
      <w:r>
        <w:rPr/>
        <w:t>Библиогр.: с.79 (10 назв)Представлены лаб. работы, основанные на измерении нормированных показателей одного из наиболее стандартизованных объектов - воды, а также некоторых характеристик продуктов хим. и пищевой промышленности</w:t>
      </w:r>
    </w:p>
    <w:p>
      <w:pPr>
        <w:pStyle w:val="Normal"/>
        <w:rPr/>
      </w:pPr>
      <w:r>
        <w:rPr/>
        <w:t>ISBN 978-5-7882-2000-0 : 27,40</w:t>
      </w:r>
    </w:p>
    <w:p>
      <w:pPr>
        <w:pStyle w:val="Style13"/>
        <w:rPr/>
      </w:pPr>
      <w:r>
        <w:rPr/>
        <w:t>*: 809958, 809959, 809960, 809961, 809962</w:t>
      </w:r>
    </w:p>
    <w:p>
      <w:pPr>
        <w:pStyle w:val="Style13"/>
        <w:rPr/>
      </w:pPr>
      <w:r>
        <w:rPr/>
        <w:t>аб1: БИ</w:t>
      </w:r>
    </w:p>
    <w:p>
      <w:pPr>
        <w:pStyle w:val="Style13"/>
        <w:rPr/>
      </w:pPr>
      <w:r>
        <w:rPr/>
        <w:t>ч/з 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встифеев Р.В. Связи с общественностью : учеб. пособие [Учебники] / Р.В. Евстифеев, Г.Г. Евстифеева; Рос. акад. народного хозяйства и гос. службы при Президенте РФ, Владимир. филиал. - Владимир, 2015. - 246 с.</w:t>
      </w:r>
    </w:p>
    <w:p>
      <w:pPr>
        <w:pStyle w:val="Normal"/>
        <w:rPr/>
      </w:pPr>
      <w:r>
        <w:rPr/>
        <w:t>Библиогр.: с.245 (22 назв.)Цель - формировать у студентов основы и системы знаний в области связей с общественностью</w:t>
      </w:r>
    </w:p>
    <w:p>
      <w:pPr>
        <w:pStyle w:val="Normal"/>
        <w:rPr/>
      </w:pPr>
      <w:r>
        <w:rPr/>
        <w:t>ISBN 978-5-906051-97-4 : 123,00</w:t>
      </w:r>
    </w:p>
    <w:p>
      <w:pPr>
        <w:pStyle w:val="Style13"/>
        <w:rPr/>
      </w:pPr>
      <w:r>
        <w:rPr/>
        <w:t>*: 8093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лфимова, Ирина Федоровна. Разработка бизнес-плана создания нового предприятия. Деловая игра : учеб.-метод. пособие [Учебники] / И.Ф. Елфимова, С.Н. Каруна; Воронежский гос. техн. ун-т. - Воронеж, 2015. - 96, [1] с. : ил.</w:t>
      </w:r>
    </w:p>
    <w:p>
      <w:pPr>
        <w:pStyle w:val="Normal"/>
        <w:rPr/>
      </w:pPr>
      <w:r>
        <w:rPr/>
        <w:t>Библиогр.: с.95 (7 назв.)Излагаются теоретические и методические основы разработки бизнес-плана</w:t>
      </w:r>
    </w:p>
    <w:p>
      <w:pPr>
        <w:pStyle w:val="Style13"/>
        <w:rPr/>
      </w:pPr>
      <w:r>
        <w:rPr/>
        <w:t>*: 8090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новационный менеджмент : учебник для студ. вузов, обуч. по напр. "Менеджмент" (магистратура) [Учебники] / авт.кол.: В.Я. Горфинкель, Т.Г. Попадюк, Л.Я. Аврашков [и др.] ; под ред. В.Я. Горфинкеля, Т.Г. Попадюк. - 4-е изд., перераб. и доп. - М. : Вузовский учебник : ИНФРА-М, 2014. - 379, [2] с. : ил. - (Вузовский учебник).</w:t>
      </w:r>
    </w:p>
    <w:p>
      <w:pPr>
        <w:pStyle w:val="Normal"/>
        <w:rPr/>
      </w:pPr>
      <w:r>
        <w:rPr/>
        <w:t>Библиогр.: с.357-360 (67 назв.)Представлен инновационный процесс как основа экономического развития</w:t>
      </w:r>
    </w:p>
    <w:p>
      <w:pPr>
        <w:pStyle w:val="Normal"/>
        <w:rPr/>
      </w:pPr>
      <w:r>
        <w:rPr/>
        <w:t>ISBN 978-5-9558-0311-1 : 380,00</w:t>
      </w:r>
    </w:p>
    <w:p>
      <w:pPr>
        <w:pStyle w:val="Normal"/>
        <w:rPr/>
      </w:pPr>
      <w:r>
        <w:rPr/>
        <w:t>ISBN 978-5-16-006791-9 : 380,00</w:t>
      </w:r>
    </w:p>
    <w:p>
      <w:pPr>
        <w:pStyle w:val="Style13"/>
        <w:rPr/>
      </w:pPr>
      <w:r>
        <w:rPr/>
        <w:t>*: 8100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валев, Валерий Викторович. Финансовый менеджмент: теория и практика / В.В. Ковалев. - 3-е изд., перераб. и доп. - М. : Проспект, 2017. - 1103, [1] с. : ил.</w:t>
      </w:r>
    </w:p>
    <w:p>
      <w:pPr>
        <w:pStyle w:val="Normal"/>
        <w:rPr/>
      </w:pPr>
      <w:r>
        <w:rPr/>
        <w:t>Библиогр.: с.1079-1094Эл. версии книг на сайте www.prospekt.orgИзложен авторский подход к структурированию и сущностному наполнению курса. Подробно охарактеризована эволюция финансового менеджмента, описана его взаимосвязь с неоклассической теорией финансов и бухгалтерским учетом</w:t>
      </w:r>
    </w:p>
    <w:p>
      <w:pPr>
        <w:pStyle w:val="Normal"/>
        <w:rPr/>
      </w:pPr>
      <w:r>
        <w:rPr/>
        <w:t>ISBN 978-5-392-21433-4 : 990,00</w:t>
      </w:r>
    </w:p>
    <w:p>
      <w:pPr>
        <w:pStyle w:val="Style13"/>
        <w:rPr/>
      </w:pPr>
      <w:r>
        <w:rPr/>
        <w:t>*: 8101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стров, Алексей Владимирович. Основы информационного менеджмента : учеб. пособие для студ. вузов, обуч. по напр. 230200 "Информ. системы" [Учебники] / А.В. Костров. - 2-е изд., перераб. и доп. - М. : Финансы и статистика : ИНФРА-М, 2009. - 526, [2] с. : ил.</w:t>
      </w:r>
    </w:p>
    <w:p>
      <w:pPr>
        <w:pStyle w:val="Normal"/>
        <w:rPr/>
      </w:pPr>
      <w:r>
        <w:rPr/>
        <w:t>Библиогр.: с.513-514 (28 назв.).  Предм. указ.: с.519-522Дан материал по системному моделированию, планированию и управлению персоналом, по управлению использованием ресурсов, живучисти ИС</w:t>
      </w:r>
    </w:p>
    <w:p>
      <w:pPr>
        <w:pStyle w:val="Normal"/>
        <w:rPr/>
      </w:pPr>
      <w:r>
        <w:rPr/>
        <w:t>ISBN 978-5-279-03020-0 : 526,00</w:t>
      </w:r>
    </w:p>
    <w:p>
      <w:pPr>
        <w:pStyle w:val="Style13"/>
        <w:rPr/>
      </w:pPr>
      <w:r>
        <w:rPr/>
        <w:t>*: 8101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терова, Наталья Петровна. Экономика организации : учебник для прогр. сред. проф. образования [Учебники] / Н.П. Котерова. - 9-е изд., стереотип. - М. : Академия, 2016. - 286, [2] с. : ил.</w:t>
      </w:r>
    </w:p>
    <w:p>
      <w:pPr>
        <w:pStyle w:val="Normal"/>
        <w:rPr/>
      </w:pPr>
      <w:r>
        <w:rPr/>
        <w:t>Библиогр.: с.283Рассмотрены механизмы формирования цен и политика ценообразования в настоящий момент</w:t>
      </w:r>
    </w:p>
    <w:p>
      <w:pPr>
        <w:pStyle w:val="Normal"/>
        <w:rPr/>
      </w:pPr>
      <w:r>
        <w:rPr/>
        <w:t>ISBN 978-5-4468-3301-6 : 287,00</w:t>
      </w:r>
    </w:p>
    <w:p>
      <w:pPr>
        <w:pStyle w:val="Style13"/>
        <w:rPr/>
      </w:pPr>
      <w:r>
        <w:rPr/>
        <w:t>*: 8101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зор аппаратных средств Prosafe-RS. Адресация : метод. указания [Методические пособия] / Казанский нац. исслед. технол. ун-т ; сост.: Е.Ю. Климанова, О.В. Зеленко, А.А. Гайнуллина, М.Ю. Яковлева. - Казань : КНИТУ, 2016. - 22, [2] с. : ил.</w:t>
      </w:r>
    </w:p>
    <w:p>
      <w:pPr>
        <w:pStyle w:val="Normal"/>
        <w:rPr/>
      </w:pPr>
      <w:r>
        <w:rPr/>
        <w:t>Изложены цели и задачи лабораторной работы, порядок ее выполнения, требования к содержанию отчета</w:t>
      </w:r>
    </w:p>
    <w:p>
      <w:pPr>
        <w:pStyle w:val="Style13"/>
        <w:rPr/>
      </w:pPr>
      <w:r>
        <w:rPr/>
        <w:t>*: 809653, 809654, 809655, 809656, 8096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ение количественных характеристик надежности : метод. указания [Методические пособия] / Казанский нац. исслед. технол. ун-т ; сост.: Е.Ю. Климанова, А.В. Чупаев, С.Г. Климанов. - Казань : Изд-во КНИТУ, 2016. - 26, [2] с. : ил.</w:t>
      </w:r>
    </w:p>
    <w:p>
      <w:pPr>
        <w:pStyle w:val="Normal"/>
        <w:rPr/>
      </w:pPr>
      <w:r>
        <w:rPr/>
        <w:t>Библиогр.: с.20 (3 назв.)Изложены цели и задачи лаб. работы, порядок ее выполнения, требования к содержанию отчета</w:t>
      </w:r>
    </w:p>
    <w:p>
      <w:pPr>
        <w:pStyle w:val="Style13"/>
        <w:rPr/>
      </w:pPr>
      <w:r>
        <w:rPr/>
        <w:t>*: 809658, 809659, 809660, 809661, 8096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ы работы с САПР КОМПАС-3D : метод. указания [Методические пособия] / Казанский нац. исслед. технол. ун-т ; сост.: А.С. Приданцев, В.В. Акшинская, А.А. Филонычев, А.Ф. Сарманаева. - Казань : Изд-во КНИТУ, 2016. - 49, [3] с. : ил.</w:t>
      </w:r>
    </w:p>
    <w:p>
      <w:pPr>
        <w:pStyle w:val="Normal"/>
        <w:rPr/>
      </w:pPr>
      <w:r>
        <w:rPr/>
        <w:t>Библиогр.: с.39 (5 назв.)Рассматриваются вопросы оптимизации процессов проектирования</w:t>
      </w:r>
    </w:p>
    <w:p>
      <w:pPr>
        <w:pStyle w:val="Style13"/>
        <w:rPr/>
      </w:pPr>
      <w:r>
        <w:rPr/>
        <w:t>*: 809683, 809684, 809685, 809686, 809687, 809688, 809689, 809690, 809691, 8096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ка и управление стоимостью предприятия : метод. указания к выполнению СРС [Методические пособия] / Казанский нац. исслед. технол. ун-т ; сост.: А.А. Сагдеева, И.А. Гусарова, А.А. Колдоба, Г.Х. Яруллина. - Казань : Изд-во КНИТУ, 2016. - 14, [2] с. : ил.</w:t>
      </w:r>
    </w:p>
    <w:p>
      <w:pPr>
        <w:pStyle w:val="Normal"/>
        <w:rPr/>
      </w:pPr>
      <w:r>
        <w:rPr/>
        <w:t>Целью методических указаний является оказание практической помощи бакалаврам очной формы обучения по самостоятельному освоению учебной дисциплины "Оценка и управление стоимостью предприятия"</w:t>
      </w:r>
    </w:p>
    <w:p>
      <w:pPr>
        <w:pStyle w:val="Style13"/>
        <w:rPr/>
      </w:pPr>
      <w:r>
        <w:rPr/>
        <w:t>*: 809693, 809694, 809695, 809696, 809697, 809698, 809699, 809700, 809701, 8097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шкеева, Ирина Юрьевна. Мифология рекламы. Лингвистические и экстралингвистические аспекты на материале англоязычной рекламы : монография [Монографии] / И.Ю. Пашкеева, Э.М. Муртазина; Казанский нац. исслед. технол. ун-т. - Казань : Изд-во КНИТУ, 2015. - 87, [1] с. : ил.</w:t>
      </w:r>
    </w:p>
    <w:p>
      <w:pPr>
        <w:pStyle w:val="Normal"/>
        <w:rPr/>
      </w:pPr>
      <w:r>
        <w:rPr/>
        <w:t>Библиогр.: с.73-74 (29 назв.)Рассматривается реклама как социальное явление, основанное на использовании глубинных, мифологических пластов сознания</w:t>
      </w:r>
    </w:p>
    <w:p>
      <w:pPr>
        <w:pStyle w:val="Normal"/>
        <w:rPr/>
      </w:pPr>
      <w:r>
        <w:rPr/>
        <w:t>ISBN 978-5-7882-1859-5 : 47,57</w:t>
      </w:r>
    </w:p>
    <w:p>
      <w:pPr>
        <w:pStyle w:val="Style13"/>
        <w:rPr/>
      </w:pPr>
      <w:r>
        <w:rPr/>
        <w:t>*: 809703, 809704, 809705, 809706, 8097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тухов, Валерий Иванович. Захоронение твердых бытовых отходов : учеб. пособие [Учебники] / В.И. Петухов, И.Л. Зубцова, А.С. Зубцова; Дальневосточный федер. ун-т, Инженерная школа. - Владивосток, 2015. - 123, [3] с. : ил.</w:t>
      </w:r>
    </w:p>
    <w:p>
      <w:pPr>
        <w:pStyle w:val="Normal"/>
        <w:rPr/>
      </w:pPr>
      <w:r>
        <w:rPr/>
        <w:t>Библиогр.: с.118-122 (45 назв.)В пособии отмечены особенности захоронения бытовых отходов в РФ</w:t>
      </w:r>
    </w:p>
    <w:p>
      <w:pPr>
        <w:pStyle w:val="Normal"/>
        <w:rPr/>
      </w:pPr>
      <w:r>
        <w:rPr/>
        <w:t>ISBN 978-5-7444-3471-7 : 140,00</w:t>
      </w:r>
    </w:p>
    <w:p>
      <w:pPr>
        <w:pStyle w:val="Style13"/>
        <w:rPr/>
      </w:pPr>
      <w:r>
        <w:rPr/>
        <w:t>*: 8090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йская М.В. Управление организацией (предприятием) : учеб. пособие [Учебники] / М.В. Райская; Казанский нац. исслед. технол. ун-т. - Казань : Изд-во КНИТУ, 2016. - 167, [1] с. : ил.</w:t>
      </w:r>
    </w:p>
    <w:p>
      <w:pPr>
        <w:pStyle w:val="Normal"/>
        <w:rPr/>
      </w:pPr>
      <w:r>
        <w:rPr/>
        <w:t>Библиогр.: с.162-164 (46 назв.)Представлены теории, концепции, методы и инструменты, составляющие научную и прикладную основы современного управления организациями</w:t>
      </w:r>
    </w:p>
    <w:p>
      <w:pPr>
        <w:pStyle w:val="Normal"/>
        <w:rPr/>
      </w:pPr>
      <w:r>
        <w:rPr/>
        <w:t>ISBN 978-5-7882-1981-3 : 64,46</w:t>
      </w:r>
    </w:p>
    <w:p>
      <w:pPr>
        <w:pStyle w:val="Style13"/>
        <w:rPr/>
      </w:pPr>
      <w:r>
        <w:rPr/>
        <w:t>*: 809485, 809486, 809487, 809488, 809489</w:t>
      </w:r>
    </w:p>
    <w:p>
      <w:pPr>
        <w:pStyle w:val="Style13"/>
        <w:rPr/>
      </w:pPr>
      <w:r>
        <w:rPr/>
        <w:t>аб1: БИ</w:t>
      </w:r>
    </w:p>
    <w:p>
      <w:pPr>
        <w:pStyle w:val="Style13"/>
        <w:rPr/>
      </w:pPr>
      <w:r>
        <w:rPr/>
        <w:t>аб2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ч/з 4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дычев, Анатолий Андреевич. Методы принятия управленческих решений : учеб. пособие для студ. всех экон. спец. и напр. бакалавриата [Учебники] / А.А. Рудычев [и др.]; Белгородский гос. технол. ун-т. - Белгород, 2015. - 170, [1] с. : ил.</w:t>
      </w:r>
    </w:p>
    <w:p>
      <w:pPr>
        <w:pStyle w:val="Normal"/>
        <w:rPr/>
      </w:pPr>
      <w:r>
        <w:rPr/>
        <w:t>Библиогр.: с.169-170 (32 назв.)Изложены научно обоснованные рекомендации к подготовке и принятию управленческих решений, способствующих оптимизации и повышению конкурентоспособности производства</w:t>
      </w:r>
    </w:p>
    <w:p>
      <w:pPr>
        <w:pStyle w:val="Style13"/>
        <w:rPr/>
      </w:pPr>
      <w:r>
        <w:rPr/>
        <w:t>*: 8093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ологические схемы производственных комплексов предприятий строительных материалов, изделий и конструкций : учеб. наглядное пособие. Ч.1: Трубы бетонные и железобетонные / Белгородский гос. технол. ун-т им. В.Г. Шухова ; сост.: Л.А.Сулейманова, А.Г.Сулейманов. - Белгород : БГТУ, 2012. - 144, [1] с. : ил.</w:t>
      </w:r>
    </w:p>
    <w:p>
      <w:pPr>
        <w:pStyle w:val="Normal"/>
        <w:rPr/>
      </w:pPr>
      <w:r>
        <w:rPr/>
        <w:t>Библиогр.: с.143-144 (15 назв.)Будет полезна для выполнения курсовых проектов и выпускных квалификационных работ</w:t>
      </w:r>
    </w:p>
    <w:p>
      <w:pPr>
        <w:pStyle w:val="Style13"/>
        <w:rPr/>
      </w:pPr>
      <w:r>
        <w:rPr/>
        <w:t>*: 8093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нспортировка в цепях поставок : практикум / Казанский нац. исслед. технол. ун-т ; сост.: А.И. Шинкевич, Т.В. Малышева, И.А. Зарайченко. - Казань : Изд-во КНИТУ, 2016. - 98, [2] с. : ил.</w:t>
      </w:r>
    </w:p>
    <w:p>
      <w:pPr>
        <w:pStyle w:val="Normal"/>
        <w:rPr/>
      </w:pPr>
      <w:r>
        <w:rPr/>
        <w:t>Библиогр.: с.95-96Предложены контрольные вопросы по изучаемым темам, ситуационные и практические задачи, темы и порядок выполнения курсовых работ</w:t>
      </w:r>
    </w:p>
    <w:p>
      <w:pPr>
        <w:pStyle w:val="Style13"/>
        <w:rPr/>
      </w:pPr>
      <w:r>
        <w:rPr/>
        <w:t>*: 809808, 809809, 809810, 809811, 809812, 809813, 809814, 809815, 809816, 8098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арова, Наиля Нуриевна. Статистический приемочный контроль качества продукции : учеб. пособие [Учебники] / Н.Н. Умарова; Казанский нац. исслед. технол. ун-т. - Казань : Изд-во КНИТУ, 2016. - 87, [1] с. : ил.</w:t>
      </w:r>
    </w:p>
    <w:p>
      <w:pPr>
        <w:pStyle w:val="Normal"/>
        <w:rPr/>
      </w:pPr>
      <w:r>
        <w:rPr/>
        <w:t>Библиогр.: с.84-85 (17 назв.)Содержит основы теории и практики статистического приемочного контроля продукции по качественному и количественному признакам</w:t>
      </w:r>
    </w:p>
    <w:p>
      <w:pPr>
        <w:pStyle w:val="Normal"/>
        <w:rPr/>
      </w:pPr>
      <w:r>
        <w:rPr/>
        <w:t>ISBN 978-5-7882-1971-4 : 34,32</w:t>
      </w:r>
    </w:p>
    <w:p>
      <w:pPr>
        <w:pStyle w:val="Style13"/>
        <w:rPr/>
      </w:pPr>
      <w:r>
        <w:rPr/>
        <w:t>*: 809505, 809506, 809507, 809508, 809509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1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нансовый учет для магистров (продвинутый курс) : учебник [Учебники] / Финансовый ун-т при Правительстве РФ ; под ред. А.М. Петрова. - М. : Вузовский учебник : ИНФРА-М, 2015. - 341, [2] с. : ил.</w:t>
      </w:r>
    </w:p>
    <w:p>
      <w:pPr>
        <w:pStyle w:val="Normal"/>
        <w:rPr/>
      </w:pPr>
      <w:r>
        <w:rPr/>
        <w:t>Материал учебника позволяет изучить правила организации и ведения бухгалтерского учета имущества</w:t>
      </w:r>
    </w:p>
    <w:p>
      <w:pPr>
        <w:pStyle w:val="Normal"/>
        <w:rPr/>
      </w:pPr>
      <w:r>
        <w:rPr/>
        <w:t>ISBN 978-5-9558-0380-7 : 171,00</w:t>
      </w:r>
    </w:p>
    <w:p>
      <w:pPr>
        <w:pStyle w:val="Normal"/>
        <w:rPr/>
      </w:pPr>
      <w:r>
        <w:rPr/>
        <w:t>ISBN 978-5-16-010045-6 : 171,00</w:t>
      </w:r>
    </w:p>
    <w:p>
      <w:pPr>
        <w:pStyle w:val="Style14"/>
        <w:rPr/>
      </w:pPr>
      <w:r>
        <w:rPr/>
        <w:t>*: 8093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евченко, Дмитрий Анатольевич. Реклама. Маркетинг. PR : учеб.-справ. пособие : учеб. пособие для студ. вузов, обуч. по спец. 080111 - маркетинг, 032401 - реклама [Учебники] / Д.А. Шевченко. - 3-е изд., перераб. и доп. - М. : РГГУ, 2014. - 591, [1] с. : ил.</w:t>
      </w:r>
    </w:p>
    <w:p>
      <w:pPr>
        <w:pStyle w:val="Normal"/>
        <w:rPr/>
      </w:pPr>
      <w:r>
        <w:rPr/>
        <w:t>Автор максимально кратко излагает основную их суть, дает функциональную характеристику основных профессий, наиболее популярных в этих сферах деятельности</w:t>
      </w:r>
    </w:p>
    <w:p>
      <w:pPr>
        <w:pStyle w:val="Normal"/>
        <w:rPr/>
      </w:pPr>
      <w:r>
        <w:rPr/>
        <w:t>ISBN 978-5-7281-1791-9 : 149,20</w:t>
      </w:r>
    </w:p>
    <w:p>
      <w:pPr>
        <w:pStyle w:val="Style13"/>
        <w:rPr/>
      </w:pPr>
      <w:r>
        <w:rPr/>
        <w:t>*: 8091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номика предприятия : метод. указания к выполнению курсовой работы [Методические пособия] / Казанский нац. исслед. технол. ун-т ; сост.: И.А. Гусарова, А.А. Колдоба, Г.Х. Яруллина. - Казань : Изд-во КНИТУ, 2016. - 30, [2] с. : ил.</w:t>
      </w:r>
    </w:p>
    <w:p>
      <w:pPr>
        <w:pStyle w:val="Normal"/>
        <w:rPr/>
      </w:pPr>
      <w:r>
        <w:rPr/>
        <w:t>Библиогр.: с.12-14Содежат основные требования к курсовой работе, рекомендации по подготовке, написанию, оформлению и защите курсовой работы</w:t>
      </w:r>
    </w:p>
    <w:p>
      <w:pPr>
        <w:pStyle w:val="Style13"/>
        <w:rPr/>
      </w:pPr>
      <w:r>
        <w:rPr/>
        <w:t>*: 809858, 809859, 809860, 809861, 809862, 809863, 809864, 809865, 809866, 8098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bookmarkStart w:id="23" w:name="_Toc481587394"/>
      <w:r>
        <w:rPr/>
        <w:t xml:space="preserve">Химическая технология. Химическая промышленность. Родственные отрасли. </w:t>
      </w:r>
      <w:r>
        <w:rPr>
          <w:lang w:val="en-US"/>
        </w:rPr>
        <w:t>(УДК 66)</w:t>
      </w:r>
      <w:bookmarkEnd w:id="23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Биохимия зерна и продуктов его переработки : учеб. пособие [Учебники] / С.В. Борисова [и др.]; Казанский нац. исслед. технол. ун-т. - Казань : Изд-во КНИТУ, 2016. - 99, [1] с. : ил.</w:t>
      </w:r>
    </w:p>
    <w:p>
      <w:pPr>
        <w:pStyle w:val="Normal"/>
        <w:rPr/>
      </w:pPr>
      <w:r>
        <w:rPr/>
        <w:t>Библиогр.: с.99 (16 назв.)Дана информация о химическом составе компонентов зерна, методах определения и анализа количества и качества этих компонентов</w:t>
      </w:r>
    </w:p>
    <w:p>
      <w:pPr>
        <w:pStyle w:val="Normal"/>
        <w:rPr/>
      </w:pPr>
      <w:r>
        <w:rPr>
          <w:lang w:val="en-US"/>
        </w:rPr>
        <w:t>ISBN</w:t>
      </w:r>
      <w:r>
        <w:rPr/>
        <w:t xml:space="preserve"> 978-5-7882-1966-0 : 27,56</w:t>
      </w:r>
    </w:p>
    <w:p>
      <w:pPr>
        <w:pStyle w:val="Style13"/>
        <w:rPr/>
      </w:pPr>
      <w:r>
        <w:rPr/>
        <w:t>*: 809430, 809431, 809432, 809433, 809434</w:t>
      </w:r>
    </w:p>
    <w:p>
      <w:pPr>
        <w:pStyle w:val="Style13"/>
        <w:rPr/>
      </w:pPr>
      <w:r>
        <w:rPr/>
        <w:t>аб1: БИ</w:t>
      </w:r>
    </w:p>
    <w:p>
      <w:pPr>
        <w:pStyle w:val="Style13"/>
        <w:rPr/>
      </w:pPr>
      <w:r>
        <w:rPr/>
        <w:t>ч/з 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родные антиоксиданты - инновационные компоненты косметических композиций : учеб. пособие [Учебники] / Ю.А. Шигабиева [и др.]; Казанский нац. исслед. технол. ун-т. - Казань : Изд-во КНИТУ, 2016. - 103, [1] с. : ил.</w:t>
      </w:r>
    </w:p>
    <w:p>
      <w:pPr>
        <w:pStyle w:val="Normal"/>
        <w:rPr/>
      </w:pPr>
      <w:r>
        <w:rPr/>
        <w:t>Библиогр.: с.101-103 (59 назв.)Представлены лабораторные работы, посвященные получению природных биологически активных ингредиентов антиоксидантного действия</w:t>
      </w:r>
    </w:p>
    <w:p>
      <w:pPr>
        <w:pStyle w:val="Normal"/>
        <w:rPr/>
      </w:pPr>
      <w:r>
        <w:rPr/>
        <w:t>ISBN 978-5-7882-1965-3 : 37,87</w:t>
      </w:r>
    </w:p>
    <w:p>
      <w:pPr>
        <w:pStyle w:val="Style13"/>
        <w:rPr/>
      </w:pPr>
      <w:r>
        <w:rPr/>
        <w:t>*: 809708, 809709, 809710, 809711, 809712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и Абдульхабир Али. Повышение эффективности процесса абсорбционной осушки природного газа гликолями : автореф. дис... канд. техн. наук : 05.17.07 - хим. технология топлива и высокоэнергет. веществ [Авторефераты] /  Али Абдульхабир Али; Тюменский гос. нефтегаз. ун-т. - М., 2016. - 21 с. : ил.</w:t>
      </w:r>
    </w:p>
    <w:p>
      <w:pPr>
        <w:pStyle w:val="Normal"/>
        <w:rPr/>
      </w:pPr>
      <w:r>
        <w:rPr/>
        <w:t>Библиогр.: с.20-21 (6 назв.)</w:t>
      </w:r>
    </w:p>
    <w:p>
      <w:pPr>
        <w:pStyle w:val="Style13"/>
        <w:rPr/>
      </w:pPr>
      <w:r>
        <w:rPr/>
        <w:t>*: 809028, 8090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сланов, Рамис Марсович. Каталитический крекинг гидроочищенного вакуумного дистиллята в присутствии прекурсоров кобальта и никеля : автореф. дис... канд. хим. наук : 02.00.13 - нефтехимия [Авторефераты] / Р.М. Арсланов; РАН, Ин-т нефтехим. синтеза, Лаб. химии нефти и нефтехим. синтеза, Рос. гос. ун-т нефти и газа им. И.М. Губкина. - М., 2015. - 23 с. : ил.</w:t>
      </w:r>
    </w:p>
    <w:p>
      <w:pPr>
        <w:pStyle w:val="Normal"/>
        <w:rPr/>
      </w:pPr>
      <w:r>
        <w:rPr/>
        <w:t>Библиогр.: с.22-23 (9 назв.)</w:t>
      </w:r>
    </w:p>
    <w:p>
      <w:pPr>
        <w:pStyle w:val="Style13"/>
        <w:rPr/>
      </w:pPr>
      <w:r>
        <w:rPr/>
        <w:t>*: 8090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днарская, Елена Андреевна. Учебное пособие для выполнения выпускной квалификационной работы по направлению 151000 "Технологические машины и оборудование" профиль "Машины и аппараты пищевых производств" [Учебники] / Е.А. Беднарская, Е.А. Мишта; Волгоградский гос. техн. ун-т. - Волгоград, 2015. - 61, [2] с. : ил.</w:t>
      </w:r>
    </w:p>
    <w:p>
      <w:pPr>
        <w:pStyle w:val="Normal"/>
        <w:rPr/>
      </w:pPr>
      <w:r>
        <w:rPr/>
        <w:t>Библиогр.: с.51-52 (49 назв.)Излагаются основные требования к содержанию и защите выпускной квалификационной работы</w:t>
      </w:r>
    </w:p>
    <w:p>
      <w:pPr>
        <w:pStyle w:val="Normal"/>
        <w:rPr/>
      </w:pPr>
      <w:r>
        <w:rPr/>
        <w:t>ISBN 978-5-9948-1854-1 : 31,00</w:t>
      </w:r>
    </w:p>
    <w:p>
      <w:pPr>
        <w:pStyle w:val="Style13"/>
        <w:rPr/>
      </w:pPr>
      <w:r>
        <w:rPr/>
        <w:t>*: 8093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гова, Светлана Борисовна. Рыбные коллагены: получение, свойства и применение : автореф. дис... канд. техн. наук : 05.18.07-биотехнология пищ. продуктов и биол. активных в-в [Авторефераты] / С.Б. Болгова; Воронежский гос. ун-т инженерных технологий. - Воронеж, 2015. - 20 с. : ил.</w:t>
      </w:r>
    </w:p>
    <w:p>
      <w:pPr>
        <w:pStyle w:val="Normal"/>
        <w:rPr/>
      </w:pPr>
      <w:r>
        <w:rPr/>
        <w:t>Библиогр.: с.18-20</w:t>
      </w:r>
    </w:p>
    <w:p>
      <w:pPr>
        <w:pStyle w:val="Style13"/>
        <w:rPr/>
      </w:pPr>
      <w:r>
        <w:rPr/>
        <w:t>*: 8091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исова, Екатерина Валерьевна. Биотехнологические основы получения чистой культуры дрожжей для предприятий малой мощности, выпускающих напитки брожения : автореф. дис... канд. техн. наук : 05.18.07-биотехнология пищ. продуктов и биологич. активных в-в [Авторефераты] / Е.В. Борисова; С.-Петерб. нац. исслед. ун-т информ. технологий, механики и оптики. - СПб., 2015. - 16 с. : ил.</w:t>
      </w:r>
    </w:p>
    <w:p>
      <w:pPr>
        <w:pStyle w:val="Normal"/>
        <w:rPr/>
      </w:pPr>
      <w:r>
        <w:rPr/>
        <w:t>Библиогр.: с.15-16</w:t>
      </w:r>
    </w:p>
    <w:p>
      <w:pPr>
        <w:pStyle w:val="Style13"/>
        <w:rPr/>
      </w:pPr>
      <w:r>
        <w:rPr/>
        <w:t>*: 8091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чкарев, Валерий Владимирович. Оптимизация химико-технологических процессов : учеб. пособие для студ. вузов, обуч. по напр. 240100 "Хим. технология" [Учебники] / В.В. Бочкарев; Нац. исслед. Томский политехн. ун-т. - Томск, 2014. - 263, [1] с. : ил.</w:t>
      </w:r>
    </w:p>
    <w:p>
      <w:pPr>
        <w:pStyle w:val="Normal"/>
        <w:rPr/>
      </w:pPr>
      <w:r>
        <w:rPr/>
        <w:t>Библиогр.: с.263 (10 назв.)Рассмотрены примеры решения типовых задач по математическому моделированию и оптимизации объектов химической технологии</w:t>
      </w:r>
    </w:p>
    <w:p>
      <w:pPr>
        <w:pStyle w:val="Normal"/>
        <w:rPr/>
      </w:pPr>
      <w:r>
        <w:rPr/>
        <w:t>ISBN 978-5-4387-0420-1 : 264,00</w:t>
      </w:r>
    </w:p>
    <w:p>
      <w:pPr>
        <w:pStyle w:val="Style13"/>
        <w:rPr/>
      </w:pPr>
      <w:r>
        <w:rPr/>
        <w:t>*: 8100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ошин, Роман Олегович. Разработка полифункциональной присадки на основе алкилпероксида для улучшения качества дизельных топлив : автореф. дис... канд. техн. наук : 05.17.07 - Хим. технология топлива и высокоэнергетических веществ [Авторефераты] / Р.О. Волошин; Кубанский гос. технол. ун-т, каф. технологии нефти и газа. - Астрахань, 2016. - 24 с. : ил.</w:t>
      </w:r>
    </w:p>
    <w:p>
      <w:pPr>
        <w:pStyle w:val="Normal"/>
        <w:rPr/>
      </w:pPr>
      <w:r>
        <w:rPr/>
        <w:t>Библиогр.: с.24 (5 назв.)</w:t>
      </w:r>
    </w:p>
    <w:p>
      <w:pPr>
        <w:pStyle w:val="Style13"/>
        <w:rPr/>
      </w:pPr>
      <w:r>
        <w:rPr/>
        <w:t>*: 8100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битова, Асия Радифовна. Динамическая и кинематическая вязкость рабочих сред в рамках процесса получения биодизельного топлива в сверхкритических флюидных условиях : автореф. дис... канд. техн. наук : 01.04.14 - теплофизика и теорет. теплотехника : 02.00.15 - кинетика и катализ [Авторефераты] / А.Р. Габитова; Казанский нац. исслед. технол. ун-т, Каф. теорет. основ теплотехники. - Казань, 2015. - 18, [1] с. : ил.</w:t>
      </w:r>
    </w:p>
    <w:p>
      <w:pPr>
        <w:pStyle w:val="Normal"/>
        <w:rPr/>
      </w:pPr>
      <w:r>
        <w:rPr/>
        <w:t>Библиогр.: с.17-19 (12 назв.)</w:t>
      </w:r>
    </w:p>
    <w:p>
      <w:pPr>
        <w:pStyle w:val="Style13"/>
        <w:rPr/>
      </w:pPr>
      <w:r>
        <w:rPr/>
        <w:t>*: 8091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врилова, Мария Ивановна. Формирование базовых профессиональных компетенций бакалавров профиля "Пищевая инженерия малых предприятий" на основе компетентностно-деятельностного подхода : автореф. дис... канд. пед. наук : 13.00.08 - теория и методика проф. образования [Авторефераты] / М.И. Гаврилова; Тольяттинский гос. ун-т, Каф. информатики и вычислит. техники. - Тольятти, 2015. - 20 с. : ил.</w:t>
      </w:r>
    </w:p>
    <w:p>
      <w:pPr>
        <w:pStyle w:val="Normal"/>
        <w:rPr/>
      </w:pPr>
      <w:r>
        <w:rPr/>
        <w:t>Библиогр.: с.18-20</w:t>
      </w:r>
    </w:p>
    <w:p>
      <w:pPr>
        <w:pStyle w:val="Style13"/>
        <w:rPr/>
      </w:pPr>
      <w:r>
        <w:rPr/>
        <w:t>*: 8091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асимов, Владимир Александрович. Физико-химические закономерности модифицирования примесно-дефектного состава кремния в структурах кремний на сапфире : автореф. дис... канд. техн. наук : 02.00.04 - физ. химия (техн. науки) [Авторефераты] / В.А. Герасимов; Нижегородский гос. техн. ун-т, Каф. нанотехнол. и биотехнол., Федер. науч.-произв. центр Науч.-исслед. ин-т измерит. систем. - Н. Новгород, 2015. - 22 с. : ил.</w:t>
      </w:r>
    </w:p>
    <w:p>
      <w:pPr>
        <w:pStyle w:val="Normal"/>
        <w:rPr/>
      </w:pPr>
      <w:r>
        <w:rPr/>
        <w:t>Библиогр.: с.20-22</w:t>
      </w:r>
    </w:p>
    <w:p>
      <w:pPr>
        <w:pStyle w:val="Style13"/>
        <w:rPr/>
      </w:pPr>
      <w:r>
        <w:rPr/>
        <w:t>*: 8091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имаева, Алина Рашитовна. Развитие технологий производства метанола и диметилового эфира на малодебитных и труднодоступных месторождениях : автореф. дис... канд. техн. наук : 07.00.10-история науки и техники : 02.00.13-нефтехимия [Авторефераты] / А.Р. Гимаева; Уфимский гос. нефтяной техн. ун-т. - Уфа, 2015. - 22, [1] с. : ил.</w:t>
      </w:r>
    </w:p>
    <w:p>
      <w:pPr>
        <w:pStyle w:val="Normal"/>
        <w:rPr/>
      </w:pPr>
      <w:r>
        <w:rPr/>
        <w:t>Библиогр.: с.23-24 (22 назв.)</w:t>
      </w:r>
    </w:p>
    <w:p>
      <w:pPr>
        <w:pStyle w:val="Style13"/>
        <w:rPr/>
      </w:pPr>
      <w:r>
        <w:rPr/>
        <w:t>*: 8091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данова, Алена Игоревна. Повышение эффективности производства низкозастывающих топлив регулированием состава катализаторов термогидрокаталитических процессов : автореф. дис... канд. техн. наук : 05.17.07 - хим. технология топлива и высокоэнергет. веществ [Авторефераты] / А.И. Груданова; Росс. гос. ун-т нефти и газа им. И.М. Губкина. - М., 2015. - 25 с. : ил.</w:t>
      </w:r>
    </w:p>
    <w:p>
      <w:pPr>
        <w:pStyle w:val="Normal"/>
        <w:rPr/>
      </w:pPr>
      <w:r>
        <w:rPr/>
        <w:t>Библиогр.: с.24-25 (16 назв.)</w:t>
      </w:r>
    </w:p>
    <w:p>
      <w:pPr>
        <w:pStyle w:val="Style13"/>
        <w:rPr/>
      </w:pPr>
      <w:r>
        <w:rPr/>
        <w:t>*: 8100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ревич М.М. Оптические свойства лакокрасочных покрытий / М.М. Гуревич, Э.Ф. Ицко, М.М. Середенко; под ред. Э.Ф. Ицко. - 2-е изд., испр. и доп. - СПб. : Профессия, 2010. - 217, [1] с. : ил.</w:t>
      </w:r>
    </w:p>
    <w:p>
      <w:pPr>
        <w:pStyle w:val="Normal"/>
        <w:rPr/>
      </w:pPr>
      <w:r>
        <w:rPr/>
        <w:t>Библиогр.: с.208-217 (264 назв.)Рассмотрены современные теоретические представления об оптических характеристиках материалов и пленок</w:t>
      </w:r>
    </w:p>
    <w:p>
      <w:pPr>
        <w:pStyle w:val="Normal"/>
        <w:rPr/>
      </w:pPr>
      <w:r>
        <w:rPr/>
        <w:t>ISBN 978-5-904757-05-2 : 750,00</w:t>
      </w:r>
    </w:p>
    <w:p>
      <w:pPr>
        <w:pStyle w:val="Style13"/>
        <w:rPr/>
      </w:pPr>
      <w:r>
        <w:rPr/>
        <w:t>*: 809415, 809416, 809417, 809418, 809419</w:t>
      </w:r>
    </w:p>
    <w:p>
      <w:pPr>
        <w:pStyle w:val="Style13"/>
        <w:rPr/>
      </w:pPr>
      <w:r>
        <w:rPr/>
        <w:t>ч/з 2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мидов, Павел Александрович. Разработка технологии получения N,N-диметиламиноэтилакрилата и четвертичной аммониевой соли на его основе : автореф. дис... канд. техн. наук : 05.17.04 - технология орган. веществ [Авторефераты] / П.А. Демидов; С.-Петерб. гос. технол. ин-т. - СПб., 2014. - 21 с. : ил.</w:t>
      </w:r>
    </w:p>
    <w:p>
      <w:pPr>
        <w:pStyle w:val="Normal"/>
        <w:rPr/>
      </w:pPr>
      <w:r>
        <w:rPr/>
        <w:t>Библиогр.: с.20-21 (10 назв.)</w:t>
      </w:r>
    </w:p>
    <w:p>
      <w:pPr>
        <w:pStyle w:val="Style13"/>
        <w:rPr/>
      </w:pPr>
      <w:r>
        <w:rPr/>
        <w:t>*: 8100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гов, Александр Николаевич. Глубокая переработка зернового сырья с получением этилового спирта и белкового продукта : автореф. дис... канд. техн. наук : 05.18.07 - биотехнология пищ. продуктов и биол. активных в-в [Авторефераты] / А.Н. Долгов; Воронежский гос. ун-т инженерных технологий. - Воронеж, 2015. - 25 с. : ил.</w:t>
      </w:r>
    </w:p>
    <w:p>
      <w:pPr>
        <w:pStyle w:val="Normal"/>
        <w:rPr/>
      </w:pPr>
      <w:r>
        <w:rPr/>
        <w:t>Библиогр.: с.23-25 (15 назв.)</w:t>
      </w:r>
    </w:p>
    <w:p>
      <w:pPr>
        <w:pStyle w:val="Style13"/>
        <w:rPr/>
      </w:pPr>
      <w:r>
        <w:rPr/>
        <w:t>*: 8100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 Зо Тве. Закономерности и механизм горения композиций на основе нитроцеллюлозы : автореф. дис... д-ра хим. наук : 05.17.07 - хим. технология топлива и высокоэнергет. в-в [Авторефераты] /  Е Зо Тве; Рос. хим.-технол. ун-т, Каф. химии и технологии высокомол. соед. - М., 2015. - 50 с. : ил.</w:t>
      </w:r>
    </w:p>
    <w:p>
      <w:pPr>
        <w:pStyle w:val="Normal"/>
        <w:rPr/>
      </w:pPr>
      <w:r>
        <w:rPr/>
        <w:t>Библиогр.: с.48-50 (33 назв.)</w:t>
      </w:r>
    </w:p>
    <w:p>
      <w:pPr>
        <w:pStyle w:val="Style13"/>
        <w:rPr/>
      </w:pPr>
      <w:r>
        <w:rPr/>
        <w:t>*: 8100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лизаров, Дмитрий Викторович. Прототипирование массообменных аппаратов со ступенчатым контактом фаз : автореф. дис... д-ра техн. наук : 05.17.08 - проц. и аппараты хим. технологий [Авторефераты] / Д.В. Елизаров; Казанский нац. исслед. технол. ун-т. - Казань, 2016. - 35, [1] с. : ил.</w:t>
      </w:r>
    </w:p>
    <w:p>
      <w:pPr>
        <w:pStyle w:val="Normal"/>
        <w:rPr/>
      </w:pPr>
      <w:r>
        <w:rPr/>
        <w:t>Библиогр.: с.31-35 (59 назв.)</w:t>
      </w:r>
    </w:p>
    <w:p>
      <w:pPr>
        <w:pStyle w:val="Style13"/>
        <w:rPr/>
      </w:pPr>
      <w:r>
        <w:rPr/>
        <w:t>*: 810066, 8100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лпидинский А.А. Технический анализ нефти и нефтепродуктов : учеб. пособие [Учебники] / А.А. Елпидинский, Д.А. Ибрагимова, А.А. Верховых; Казанский нац. исслед. технол. ун-т. - Казань : Изд-во КНИТУ, 2016. - 127, [1] с. : ил.</w:t>
      </w:r>
    </w:p>
    <w:p>
      <w:pPr>
        <w:pStyle w:val="Normal"/>
        <w:rPr/>
      </w:pPr>
      <w:r>
        <w:rPr/>
        <w:t>Библиогр.: с.108 (13 назв.)Рассмотрены стандартные методы техн. анализа нефти и нефтепродуктов</w:t>
      </w:r>
    </w:p>
    <w:p>
      <w:pPr>
        <w:pStyle w:val="Normal"/>
        <w:rPr/>
      </w:pPr>
      <w:r>
        <w:rPr/>
        <w:t>ISBN 978-5-7882-2019-2 : 43,97</w:t>
      </w:r>
    </w:p>
    <w:p>
      <w:pPr>
        <w:pStyle w:val="Style13"/>
        <w:rPr/>
      </w:pPr>
      <w:r>
        <w:rPr/>
        <w:t>*: 809948, 809949, 809950, 809951, 809952</w:t>
      </w:r>
    </w:p>
    <w:p>
      <w:pPr>
        <w:pStyle w:val="Style13"/>
        <w:rPr/>
      </w:pPr>
      <w:r>
        <w:rPr/>
        <w:t>аб2: БИ</w:t>
      </w:r>
    </w:p>
    <w:p>
      <w:pPr>
        <w:pStyle w:val="Style13"/>
        <w:rPr/>
      </w:pPr>
      <w:r>
        <w:rPr/>
        <w:t>ч/з 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уравлева, Марина Васильевна. Катализ в органической технологии : учеб. пособие [Учебники] / М.В. Журавлева [и др.]; Казанский нац. исслед. технол. ун-т. - Казань : Изд-во КНИТУ, 2016. - 159, [1] с. : ил.</w:t>
      </w:r>
    </w:p>
    <w:p>
      <w:pPr>
        <w:pStyle w:val="Normal"/>
        <w:rPr/>
      </w:pPr>
      <w:r>
        <w:rPr/>
        <w:t>Библиогр.: с.155-156 (23 назв.)Рассмотрены классификация, теоретические основы каталитических процессов органической технологии</w:t>
      </w:r>
    </w:p>
    <w:p>
      <w:pPr>
        <w:pStyle w:val="Normal"/>
        <w:rPr/>
      </w:pPr>
      <w:r>
        <w:rPr/>
        <w:t>ISBN 978-5-7882-1983-7 : 52,21</w:t>
      </w:r>
    </w:p>
    <w:p>
      <w:pPr>
        <w:pStyle w:val="Style13"/>
        <w:rPr/>
      </w:pPr>
      <w:r>
        <w:rPr/>
        <w:t>*: 809460, 809461, 809462, 809463, 809464</w:t>
      </w:r>
    </w:p>
    <w:p>
      <w:pPr>
        <w:pStyle w:val="Style13"/>
        <w:rPr/>
      </w:pPr>
      <w:r>
        <w:rPr/>
        <w:t>аб2: БИ</w:t>
      </w:r>
    </w:p>
    <w:p>
      <w:pPr>
        <w:pStyle w:val="Style13"/>
        <w:rPr/>
      </w:pPr>
      <w:r>
        <w:rPr/>
        <w:t>ч/з 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харов, Вадим Петрович. Быстрые химические реакции в турбулентных потоках : монография [Монографии] / В.П. Захаров [и др.]; Казанский нац. исслед. технол. ун-т. - Казань : Изд-во КНИТУ, 2016. - 434, [1] с. : ил.</w:t>
      </w:r>
    </w:p>
    <w:p>
      <w:pPr>
        <w:pStyle w:val="Normal"/>
        <w:rPr/>
      </w:pPr>
      <w:r>
        <w:rPr/>
        <w:t>Библиогр.: с.410-430 (298 назв.)Рассмотрены закономерности протекания быстрых жидко-фазных химических реакций</w:t>
      </w:r>
    </w:p>
    <w:p>
      <w:pPr>
        <w:pStyle w:val="Normal"/>
        <w:rPr/>
      </w:pPr>
      <w:r>
        <w:rPr/>
        <w:t>ISBN 978-5-7882-1964-6 : 102,36</w:t>
      </w:r>
    </w:p>
    <w:p>
      <w:pPr>
        <w:pStyle w:val="Style13"/>
        <w:rPr/>
      </w:pPr>
      <w:r>
        <w:rPr/>
        <w:t>*: 809550, 809551, 809552, 809553, 809554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аб1: БИ</w:t>
      </w:r>
    </w:p>
    <w:p>
      <w:pPr>
        <w:pStyle w:val="Style13"/>
        <w:rPr/>
      </w:pPr>
      <w:r>
        <w:rPr/>
        <w:t>ч/з 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национальный исследовательский технологический университет. Вестник технологического университета = Herald of Technological University : основан в 1998 г. / гл. ред. Г.С. Дьяконов. - Казань : Изд-во КНИТУ, 2016</w:t>
      </w:r>
    </w:p>
    <w:p>
      <w:pPr>
        <w:pStyle w:val="Normal"/>
        <w:rPr/>
      </w:pPr>
      <w:r>
        <w:rPr/>
        <w:t>ISSN 1998-7072</w:t>
      </w:r>
    </w:p>
    <w:p>
      <w:pPr>
        <w:pStyle w:val="Normal"/>
        <w:rPr/>
      </w:pPr>
      <w:r>
        <w:rPr/>
        <w:t>2016  Т.19, №18. - 2016. - 198, [2] с. : ил.</w:t>
      </w:r>
    </w:p>
    <w:p>
      <w:pPr>
        <w:pStyle w:val="Normal"/>
        <w:rPr/>
      </w:pPr>
      <w:r>
        <w:rPr/>
        <w:t>Библиогр. в конце статей</w:t>
      </w:r>
    </w:p>
    <w:p>
      <w:pPr>
        <w:pStyle w:val="Style13"/>
        <w:rPr/>
      </w:pPr>
      <w:r>
        <w:rPr/>
        <w:t>*: 809918, 809919, 809920, 809921</w:t>
      </w:r>
    </w:p>
    <w:p>
      <w:pPr>
        <w:pStyle w:val="Style13"/>
        <w:rPr/>
      </w:pPr>
      <w:r>
        <w:rPr/>
        <w:t>з\п 2: 8099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национальный исследовательский технологический университет. Вестник технологического университета = Herald of Technological University : основан в 1998 г. / гл. ред. Г.С. Дьяконов. - Казань : Изд-во КНИТУ, 2016</w:t>
      </w:r>
    </w:p>
    <w:p>
      <w:pPr>
        <w:pStyle w:val="Normal"/>
        <w:rPr/>
      </w:pPr>
      <w:r>
        <w:rPr/>
        <w:t>ISSN 1998-7072</w:t>
      </w:r>
    </w:p>
    <w:p>
      <w:pPr>
        <w:pStyle w:val="Normal"/>
        <w:rPr/>
      </w:pPr>
      <w:r>
        <w:rPr/>
        <w:t>2016  Т.19, №17. - 2016. - 190, [2] с. : ил.</w:t>
      </w:r>
    </w:p>
    <w:p>
      <w:pPr>
        <w:pStyle w:val="Normal"/>
        <w:rPr/>
      </w:pPr>
      <w:r>
        <w:rPr/>
        <w:t>Библиогр. в конце статей</w:t>
      </w:r>
    </w:p>
    <w:p>
      <w:pPr>
        <w:pStyle w:val="Style13"/>
        <w:rPr/>
      </w:pPr>
      <w:r>
        <w:rPr/>
        <w:t>*: 809913, 809914, 809915, 809916</w:t>
      </w:r>
    </w:p>
    <w:p>
      <w:pPr>
        <w:pStyle w:val="Style13"/>
        <w:rPr/>
      </w:pPr>
      <w:r>
        <w:rPr/>
        <w:t>з\п 2: 8099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национальный исследовательский технологический университет. Проведение исследований процесса регенерации отработанных масел и маслосодержащих отходов : отчет о НИР по дог. № 19-16 от 15.04.2016 г. [Отчеты] / Казанский нац. исслед. технол. ун-т ; рук. Р.Р. Заббаров. - Казань, 2016. - 48 с. : ил.</w:t>
      </w:r>
    </w:p>
    <w:p>
      <w:pPr>
        <w:pStyle w:val="Normal"/>
        <w:rPr/>
      </w:pPr>
      <w:r>
        <w:rPr/>
        <w:t>Библиогр.: с.48 ( 6 назв.)№ ГР АААА-А16-116072110018-8. - Инв. № АААА-Б16-216081020034-7</w:t>
      </w:r>
    </w:p>
    <w:p>
      <w:pPr>
        <w:pStyle w:val="Style13"/>
        <w:rPr/>
      </w:pPr>
      <w:r>
        <w:rPr/>
        <w:t>*: 8094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ьмина, Ольга Викторовна. Пеностеклокристаллические материалы на основе природного и техногенного сырья : монография [Монографии] / О.В. Казьмина, В.И. Верещагин, А.Н. Абияка; Нац. исслед. Томский политехн. ун-т. - Томск, 2014. - 245, [1] с. : ил.</w:t>
      </w:r>
    </w:p>
    <w:p>
      <w:pPr>
        <w:pStyle w:val="Normal"/>
        <w:rPr/>
      </w:pPr>
      <w:r>
        <w:rPr/>
        <w:t>Библиогр.: с.226-243 (27 назв.)Рассмотрены физико-химические закономерности получения пеностеклокристаллических материалов</w:t>
      </w:r>
    </w:p>
    <w:p>
      <w:pPr>
        <w:pStyle w:val="Normal"/>
        <w:rPr/>
      </w:pPr>
      <w:r>
        <w:rPr/>
        <w:t>ISBN 978-5-4387-0495-9 : 245,00</w:t>
      </w:r>
    </w:p>
    <w:p>
      <w:pPr>
        <w:pStyle w:val="Style13"/>
        <w:rPr/>
      </w:pPr>
      <w:r>
        <w:rPr/>
        <w:t>*: 8100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ки, покрытия и растворители : состав, подготовка, методы анализа : справочник [Справочники] / Д. Стойе, В. Фрейтаг (ред.) ; пер. с англ. яз. 2-го перераб. изд. под ред. Э.Ф. Ицко. - СПб. : Профессия, 2012. - 526, [1] с. : ил.</w:t>
      </w:r>
    </w:p>
    <w:p>
      <w:pPr>
        <w:pStyle w:val="Normal"/>
        <w:rPr/>
      </w:pPr>
      <w:r>
        <w:rPr/>
        <w:t xml:space="preserve">Библиогр.: с.498-526Приведены сведения о видах, типах красок и покрытий </w:t>
      </w:r>
    </w:p>
    <w:p>
      <w:pPr>
        <w:pStyle w:val="Normal"/>
        <w:rPr/>
      </w:pPr>
      <w:r>
        <w:rPr/>
        <w:t>ISBN 5-93913-120-4 : 1500,00</w:t>
      </w:r>
    </w:p>
    <w:p>
      <w:pPr>
        <w:pStyle w:val="Style13"/>
        <w:rPr/>
      </w:pPr>
      <w:r>
        <w:rPr/>
        <w:t>*: 809405, 809406, 809407, 809408, 809409</w:t>
      </w:r>
    </w:p>
    <w:p>
      <w:pPr>
        <w:pStyle w:val="Style13"/>
        <w:rPr/>
      </w:pPr>
      <w:r>
        <w:rPr/>
        <w:t>ч/з 2: БИ</w:t>
      </w:r>
    </w:p>
    <w:p>
      <w:pPr>
        <w:pStyle w:val="Style13"/>
        <w:rPr/>
      </w:pPr>
      <w:r>
        <w:rPr/>
        <w:t>аб2: БИ</w:t>
      </w:r>
    </w:p>
    <w:p>
      <w:pPr>
        <w:pStyle w:val="Style13"/>
        <w:rPr/>
      </w:pP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ткие очерки развития химии, металлургии и химической науки Нижневолжского региона : монография [Монографии] / И.А. Новаков [и др.]; Волгоградский гос. техн. ун-т ; под общ. ред. И.А. Новакова. - Волгоград, 2011. - 142, [2] с. : ил.</w:t>
      </w:r>
    </w:p>
    <w:p>
      <w:pPr>
        <w:pStyle w:val="Normal"/>
        <w:rPr/>
      </w:pPr>
      <w:r>
        <w:rPr/>
        <w:t>Библиогр.: с.138-142 (81 назв.)Описаны основные этапы становления химической и металлургической промышленности Нижневолжского региона</w:t>
      </w:r>
    </w:p>
    <w:p>
      <w:pPr>
        <w:pStyle w:val="Normal"/>
        <w:rPr/>
      </w:pPr>
      <w:r>
        <w:rPr/>
        <w:t>ISBN 978-5-9948-0794-1 : 71,00</w:t>
      </w:r>
    </w:p>
    <w:p>
      <w:pPr>
        <w:pStyle w:val="Style13"/>
        <w:rPr/>
      </w:pPr>
      <w:r>
        <w:rPr/>
        <w:t>*: 8093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птев, Анатолий Григорьевич. Эффективность тепломассообмена и разделения гетерогенных сред в аппаратах нефтегазохимического комплекса : монография [Монографии] / А.Г. Лаптев, М.М. Башаров; Казанский гос. энергет. ун-т. - Казань : Центр инновационных технологий, 2016. - 341, [2] с. : ил.</w:t>
      </w:r>
    </w:p>
    <w:p>
      <w:pPr>
        <w:pStyle w:val="Normal"/>
        <w:rPr/>
      </w:pPr>
      <w:r>
        <w:rPr/>
        <w:t>Библиогр.: с.305-341 (532 назв.)Рассматриваются задачи определения и повышения эффективности тепломассообменных и сепарационных процессов в промышленных аппаратах</w:t>
      </w:r>
    </w:p>
    <w:p>
      <w:pPr>
        <w:pStyle w:val="Normal"/>
        <w:rPr/>
      </w:pPr>
      <w:r>
        <w:rPr/>
        <w:t>ISBN 978-5-93962-751-1 : 340,00</w:t>
      </w:r>
    </w:p>
    <w:p>
      <w:pPr>
        <w:pStyle w:val="Style13"/>
        <w:rPr/>
      </w:pPr>
      <w:r>
        <w:rPr/>
        <w:t>*: 809359, 809360, 810995, 810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птева, Елена Анатольевна. Прикладные аспекты явлений переноса в аппаратах химической технологии и теплоэнергетики (гидромеханика и тепломассообмен) : монография [Монографии] / Е.А. Лаптева, А.Г. Лаптев; Казанский гос. энергет. ун-т. - Казань : Печать-Сервис XXI век, 2015. - 235 с. : ил.</w:t>
      </w:r>
    </w:p>
    <w:p>
      <w:pPr>
        <w:pStyle w:val="Normal"/>
        <w:rPr/>
      </w:pPr>
      <w:r>
        <w:rPr/>
        <w:t>Библиогр.: с.221-233 (219 назв.)Рассмотрены процессы переноса импульса, энергии и массы компонентов, а также тонкодисперсной фазы в газах и жидкостях</w:t>
      </w:r>
    </w:p>
    <w:p>
      <w:pPr>
        <w:pStyle w:val="Normal"/>
        <w:rPr/>
      </w:pPr>
      <w:r>
        <w:rPr/>
        <w:t>ISBN 978-5-91838-073-4 : 235,00</w:t>
      </w:r>
    </w:p>
    <w:p>
      <w:pPr>
        <w:pStyle w:val="Style13"/>
        <w:rPr/>
      </w:pPr>
      <w:r>
        <w:rPr/>
        <w:t>*: 809361, 809362, 809363, 809364, 8093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лейникова А.Я. Технологические расчеты при производстве кондитерских изделий : учеб. пособие для студ. вузов, обуч. по напр. спец. 260202 (270300) "Технол. хлеба, конд. и макаронных изделий" [Учебники] / А.Я. Олейникова, Г.О. Магомедов, И.В. Плотникова; науч. ред. Г.О. Магомедов. - СПб. : РАПП, 2011. - 239, [1] с. : ил.</w:t>
      </w:r>
    </w:p>
    <w:p>
      <w:pPr>
        <w:pStyle w:val="Normal"/>
        <w:rPr/>
      </w:pPr>
      <w:r>
        <w:rPr/>
        <w:t>Библиогр.: с.240 (15 назв.)Представлены расчеты, применяемые в кондитерском производстве</w:t>
      </w:r>
    </w:p>
    <w:p>
      <w:pPr>
        <w:pStyle w:val="Normal"/>
        <w:rPr/>
      </w:pPr>
      <w:r>
        <w:rPr/>
        <w:t>ISBN 978-5-91541-007-6 : 500,00</w:t>
      </w:r>
    </w:p>
    <w:p>
      <w:pPr>
        <w:pStyle w:val="Style13"/>
        <w:rPr/>
      </w:pPr>
      <w:r>
        <w:rPr/>
        <w:t>*: 809410, 809411, 809412, 809413, 809414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ение термической стойкости нитрата целлюлозы методом термогравиметрического анализа : метод. указания к лаб. работам [Методические пособия] / Казанский нац. исслед. технол. ун-т ; сост.: В.К. Мингазова, О.Т. Шипина, В.А. Петров. - Казань : Изд-во КНИТУ, 2016. - 25, [3] с. : ил.</w:t>
      </w:r>
    </w:p>
    <w:p>
      <w:pPr>
        <w:pStyle w:val="Normal"/>
        <w:rPr/>
      </w:pPr>
      <w:r>
        <w:rPr/>
        <w:t>Библиогр.: с.24 (4 назв.)Содержат сведения о способах определения термостойкости полимеров, в том числе высокоэнергетических материалов, и методах проведения термогравиметрического анализа</w:t>
      </w:r>
    </w:p>
    <w:p>
      <w:pPr>
        <w:pStyle w:val="Style13"/>
        <w:rPr/>
      </w:pPr>
      <w:r>
        <w:rPr/>
        <w:t>*: 809663, 809664, 809665, 809666, 809667, 809668, 809669, 809670, 809671, 8096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етнев, Петр Михайлович. Современные керамические материалы функционального назначения : монография [Монографии] / П.М. Плетнев; Сибирский гос. ун-т путей сообщения. - Новосибирск, 2010. - 189, [1] с. : ил.</w:t>
      </w:r>
    </w:p>
    <w:p>
      <w:pPr>
        <w:pStyle w:val="Normal"/>
        <w:rPr/>
      </w:pPr>
      <w:r>
        <w:rPr/>
        <w:t>Библиогр.: с.188 (7 назв.)На обл. загл.: Керамические материалы функционального назначенияИзложены результаты исследований по разработке составов материалов и технологий изготовления изделий на основе системы: состав-технология-структура-свойства</w:t>
      </w:r>
    </w:p>
    <w:p>
      <w:pPr>
        <w:pStyle w:val="Normal"/>
        <w:rPr/>
      </w:pPr>
      <w:r>
        <w:rPr/>
        <w:t>ISBN 5-93461-437-1 : 95,00</w:t>
      </w:r>
    </w:p>
    <w:p>
      <w:pPr>
        <w:pStyle w:val="Style13"/>
        <w:rPr/>
      </w:pPr>
      <w:r>
        <w:rPr/>
        <w:t>*: 8090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ка бакалавров направления 18.03.01 "Химическая технология" (профиль "Химическая технология органических веществ") : метод. пособие [Методические пособия] / Казанский нац. исслед. технол. ун-т ; сост.: Р.Б. Султанова, Р.Р. Рахматуллин, Ф.Р. Гариева, В.Ф. Николаев, Р.Г. Тагашева. - Казань : Изд-во КНИТУ, 2016. - 82, [2] с. : ил.</w:t>
      </w:r>
    </w:p>
    <w:p>
      <w:pPr>
        <w:pStyle w:val="Normal"/>
        <w:rPr/>
      </w:pPr>
      <w:r>
        <w:rPr/>
        <w:t>Изложен порядок составления отчетов по производственной и преддипломной практикам бакалавров</w:t>
      </w:r>
    </w:p>
    <w:p>
      <w:pPr>
        <w:pStyle w:val="Style13"/>
        <w:rPr/>
      </w:pPr>
      <w:r>
        <w:rPr/>
        <w:t>*: 809713, 809714, 809715, 809716, 809717, 809718, 809719, 809720, 809721, 8097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рундин Д.В. Общая технология пищевых производств : учеб. пособие [Учебники] / Д.В. Хрундин; Казанский нац. исслед. технол. ун-т. - Казань : Изд-во КНИТУ, 2016. - 117, [3] с. : ил.</w:t>
      </w:r>
    </w:p>
    <w:p>
      <w:pPr>
        <w:pStyle w:val="Normal"/>
        <w:rPr/>
      </w:pPr>
      <w:r>
        <w:rPr/>
        <w:t>Библиогр.: с.120 (8 назв.)Рассмотрены основные вопросы, связанные с переработкой продукции животного происхождения</w:t>
      </w:r>
    </w:p>
    <w:p>
      <w:pPr>
        <w:pStyle w:val="Normal"/>
        <w:rPr/>
      </w:pPr>
      <w:r>
        <w:rPr/>
        <w:t>ISBN 978-5-7882-2025-3 : 27,97</w:t>
      </w:r>
    </w:p>
    <w:p>
      <w:pPr>
        <w:pStyle w:val="Style13"/>
        <w:rPr/>
      </w:pPr>
      <w:r>
        <w:rPr/>
        <w:t>*: 810033, 810034, 810035, 810036, 810037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узиахметов, Рифкат Хабибрахманович. Технология и модификация нанонаполненных вяжущих материалов : учеб. пособие [Учебники] / Р.Х. Хузиахметов; Казанский нац. исслед. технол. ун-т. - Казань : Изд-во КНИТУ, 2016. - 131, [1] с. : ил.</w:t>
      </w:r>
    </w:p>
    <w:p>
      <w:pPr>
        <w:pStyle w:val="Normal"/>
        <w:rPr/>
      </w:pPr>
      <w:r>
        <w:rPr/>
        <w:t>Библиогр.: с.124-125 (26 назв.)Представлены традиционные технологии минеральных вяжущих и способы их модифицирования</w:t>
      </w:r>
    </w:p>
    <w:p>
      <w:pPr>
        <w:pStyle w:val="Normal"/>
        <w:rPr/>
      </w:pPr>
      <w:r>
        <w:rPr/>
        <w:t>ISBN 978-5-7882-1873-1 : 281,81</w:t>
      </w:r>
    </w:p>
    <w:p>
      <w:pPr>
        <w:pStyle w:val="Style13"/>
        <w:rPr/>
      </w:pPr>
      <w:r>
        <w:rPr/>
        <w:t>*: 810038, 810039, 810040, 810041, 810042</w:t>
      </w:r>
    </w:p>
    <w:p>
      <w:pPr>
        <w:pStyle w:val="Style13"/>
        <w:rPr/>
      </w:pPr>
      <w:r>
        <w:rPr/>
        <w:t>ч/з 2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4" w:name="_Toc481587395"/>
      <w:r>
        <w:rPr/>
        <w:t>Различные отрасли промышленности и ремесла. (УДК 67)</w:t>
      </w:r>
      <w:bookmarkEnd w:id="2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нитрозогенерирующие системы вулканизации ненасыщенных эластомеров : монография [Монографии] / О.Р. Ключников [и др.]; АН РТ. - Казань : Фэн, 2010. - 239 с. : ил.</w:t>
      </w:r>
    </w:p>
    <w:p>
      <w:pPr>
        <w:pStyle w:val="Normal"/>
        <w:rPr/>
      </w:pPr>
      <w:r>
        <w:rPr/>
        <w:t>Библиогр.: с.237-238 (22 назв.)В представленной монографии собран и систематизирован обширный материал, посвященный как вопросам синтеза и реакционной способности такого класса систем низкотемпературной вулканизиции как динитрозогененирующие системы</w:t>
      </w:r>
    </w:p>
    <w:p>
      <w:pPr>
        <w:pStyle w:val="Normal"/>
        <w:rPr/>
      </w:pPr>
      <w:r>
        <w:rPr/>
        <w:t>ISBN 978-5-9690-0126-8 : 238,00</w:t>
      </w:r>
    </w:p>
    <w:p>
      <w:pPr>
        <w:pStyle w:val="Style13"/>
        <w:rPr/>
      </w:pPr>
      <w:r>
        <w:rPr/>
        <w:t>*: 809348, 809349, 8093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дификация битумных вяжущих жидкими продуктами быстрого абляционного пиролиза древесины : монография [Монографии] / А.Н. Грачев [и др.]; Казанский нац. исслед. технол. ун-т. - Казань : изд-во КНИТУ, 2016. - 94, [2] с. : ил.</w:t>
      </w:r>
    </w:p>
    <w:p>
      <w:pPr>
        <w:pStyle w:val="Normal"/>
        <w:rPr/>
      </w:pPr>
      <w:r>
        <w:rPr/>
        <w:t>Библиогр.: с.83-95 (137 назв.)Авт. указаны на обороте тит. л.Проведен анализ современных тенденций применения продуктов термической переработки древесины в качестве компонента органического вяжущего</w:t>
      </w:r>
    </w:p>
    <w:p>
      <w:pPr>
        <w:pStyle w:val="Normal"/>
        <w:rPr/>
      </w:pPr>
      <w:r>
        <w:rPr/>
        <w:t>ISBN 978-5-7882-1985-1 : 26,70</w:t>
      </w:r>
    </w:p>
    <w:p>
      <w:pPr>
        <w:pStyle w:val="Style13"/>
        <w:rPr/>
      </w:pPr>
      <w:r>
        <w:rPr/>
        <w:t>*: 809633, 809634, 809635, 809636, 8096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бров, Глеб Борисович. Маслобензостойкий динамически вулканизированный термоэластопласт на основе смеси полипропилена с полярным эластомером : автореф. дис... канд. техн. наук : 05.17.06 - технология и перераб. полимеров и композитов [Авторефераты] / Г.Б. Бобров; Казанский нац. исслед. технол. ун-т. - Казань, 2016. - 19 с. : ил.</w:t>
      </w:r>
    </w:p>
    <w:p>
      <w:pPr>
        <w:pStyle w:val="Normal"/>
        <w:rPr/>
      </w:pPr>
      <w:r>
        <w:rPr/>
        <w:t>Библиогр.: с.19 (9 назв.)</w:t>
      </w:r>
    </w:p>
    <w:p>
      <w:pPr>
        <w:pStyle w:val="Style13"/>
        <w:rPr/>
      </w:pPr>
      <w:r>
        <w:rPr/>
        <w:t>*: 8100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асов, Антон Владимирович. Разработка конструктивных и технологических решений узловых сопряжений панелей с деревянным каркасом : автореф. дис... канд. техн. наук : 05.21.05 - древесиноведение, технология и оборуд. деревоперераб. [Авторефераты] / А.В. Власов; Владимирский гос. ун-т им. Столетовых. - Архангельск, 2015. - 16 с. : ил.</w:t>
      </w:r>
    </w:p>
    <w:p>
      <w:pPr>
        <w:pStyle w:val="Normal"/>
        <w:rPr/>
      </w:pPr>
      <w:r>
        <w:rPr/>
        <w:t>Библиогр.: с.16 (8 назв.)</w:t>
      </w:r>
    </w:p>
    <w:p>
      <w:pPr>
        <w:pStyle w:val="Style13"/>
        <w:rPr/>
      </w:pPr>
      <w:r>
        <w:rPr/>
        <w:t>*: 8091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ияние химического состава и структурных характеристик на капиллярные свойства волокон и текстильных материалов : метод. указания [Методические пособия] / Казанский нац. исслед. технол. ун-т ; сост. : И.А. Гришанова, А.И. Вакилова. - Казань : Изд-во КНИТУ, 2016. - 20, [4] с. : ил.</w:t>
      </w:r>
    </w:p>
    <w:p>
      <w:pPr>
        <w:pStyle w:val="Normal"/>
        <w:rPr/>
      </w:pPr>
      <w:r>
        <w:rPr/>
        <w:t>Библиогр.: с.22 (10 назв.)Приведены необходимые теоретические и справочные материалы, описан порядок выполнения лабораторной работы, даны рекомендации по обработке экспериментальных данных и оформлению отчета</w:t>
      </w:r>
    </w:p>
    <w:p>
      <w:pPr>
        <w:pStyle w:val="Style13"/>
        <w:rPr/>
      </w:pPr>
      <w:r>
        <w:rPr/>
        <w:t>*: 809565, 809566, 809567, 809568, 809569, 809570, 809571, 809572, 809573, 8095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ебова, Юлия Александровна. Активация серно-ускорительной вулканизации синтетических углеводородных эластомеров в присутствии шунгита : автореф. дис... канд. хим. наук : 05.17.06-технология и перераб. полимеров и композитов [Авторефераты] / Ю.А. Глебова; Моск. гос. ун-т тонких хим. технологий им. М.В. Ломоносова. - Казань, 2016. - 24 с. : ил.</w:t>
      </w:r>
    </w:p>
    <w:p>
      <w:pPr>
        <w:pStyle w:val="Normal"/>
        <w:rPr/>
      </w:pPr>
      <w:r>
        <w:rPr/>
        <w:t>Библиогр.: с.22-24 (15 назв.)</w:t>
      </w:r>
    </w:p>
    <w:p>
      <w:pPr>
        <w:pStyle w:val="Style13"/>
        <w:rPr/>
      </w:pPr>
      <w:r>
        <w:rPr/>
        <w:t>*: 8091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отова, Валентина Николаевна. Усовершенствование технологии синтеза и очистки лактида : автореф. дис... канд. техн. наук : 05.17.04 - технология орган. веществ [Авторефераты] / В.Н. Глотова; Нац. исслед. Томский политехн. ун-т, Каф. технологии орган. веществ и полимер. материалов. - Екатеринбург, 2016. - 24 с. : ил.</w:t>
      </w:r>
    </w:p>
    <w:p>
      <w:pPr>
        <w:pStyle w:val="Normal"/>
        <w:rPr/>
      </w:pPr>
      <w:r>
        <w:rPr/>
        <w:t>Библиогр.: с.19-24 (28 назв.)</w:t>
      </w:r>
    </w:p>
    <w:p>
      <w:pPr>
        <w:pStyle w:val="Style13"/>
        <w:rPr/>
      </w:pPr>
      <w:r>
        <w:rPr/>
        <w:t>*: 8091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жова, Алина Альбертовна. Электретные композиционные материалы на основе полилактида : автореф. дис... канд. техн. наук : 05.17.06 - технология и перераб. полимеров и композитов [Авторефераты] / А.А. Гужова; Казанский нац. исслед. технол. ун-т. - Казань, 2016. - 16 с. : ил.</w:t>
      </w:r>
    </w:p>
    <w:p>
      <w:pPr>
        <w:pStyle w:val="Normal"/>
        <w:rPr/>
      </w:pPr>
      <w:r>
        <w:rPr/>
        <w:t>Библиогр.: с.14-16 (21 назв.)</w:t>
      </w:r>
    </w:p>
    <w:p>
      <w:pPr>
        <w:pStyle w:val="Style13"/>
        <w:rPr/>
      </w:pPr>
      <w:r>
        <w:rPr/>
        <w:t>*: 8100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нский, Андрей Игоревич. Обоснование параметров дереворежущего инструмента для переработки усыхающей древесины : автореф. дис... канд. техн. наук : 05.21.05 - древесиноведение, технол. и оборуд. деревоперераб. [Авторефераты] / А.И. Думанский; Северный (Арктический) федер. ун-т им. М.В. Ломоносова. - Архангельск, 2015. - 19 с. : ил.</w:t>
      </w:r>
    </w:p>
    <w:p>
      <w:pPr>
        <w:pStyle w:val="Normal"/>
        <w:rPr/>
      </w:pPr>
      <w:r>
        <w:rPr/>
        <w:t>Библиогр.: с.18 (6 назв.)</w:t>
      </w:r>
    </w:p>
    <w:p>
      <w:pPr>
        <w:pStyle w:val="Style13"/>
        <w:rPr/>
      </w:pPr>
      <w:r>
        <w:rPr/>
        <w:t>*: 8100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национальный исследовательский технологический университет. Моделирование радикально-координационной полимеризации метакрилата в присутствии азоинициатора и ферроцена методом монте-карло : отчет о НИР (заключительный) [Отчеты] / рук. Н.В. Улитин. - Казань, 2015. - 19 с. : ил.</w:t>
      </w:r>
    </w:p>
    <w:p>
      <w:pPr>
        <w:pStyle w:val="Normal"/>
        <w:rPr/>
      </w:pPr>
      <w:r>
        <w:rPr/>
        <w:t>Библиогр.: с.17-18 (13 назв.)№ ГР 115051270037. - Инв. № АААА-Б16-216041350018-9</w:t>
      </w:r>
    </w:p>
    <w:p>
      <w:pPr>
        <w:pStyle w:val="Style13"/>
        <w:rPr/>
      </w:pPr>
      <w:r>
        <w:rPr/>
        <w:t>*: 8094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утфуллина, Гульназ Гусмановна. Специальные главы технологии меха : учеб. пособие [Учебники] / Г.Г. Лутфуллина, В.А. Сысоев, И.Ш. Абдуллин; Казан. нац. исслед. технол. ун-т. - Казань : Изд-во КНИТУ, 2016. - 175, [1] с. : ил.</w:t>
      </w:r>
    </w:p>
    <w:p>
      <w:pPr>
        <w:pStyle w:val="Normal"/>
        <w:rPr/>
      </w:pPr>
      <w:r>
        <w:rPr/>
        <w:t>Библиогр.: с.144-145 (24 назв.)Содержит сведения о развитии технологии подготовительных процессов и операций, выделки, крашения и отделки мехового сырья, пушнины и шубной овчины</w:t>
      </w:r>
    </w:p>
    <w:p>
      <w:pPr>
        <w:pStyle w:val="Normal"/>
        <w:rPr/>
      </w:pPr>
      <w:r>
        <w:rPr/>
        <w:t>ISBN 978-5-7882-2005-5 : 54,52</w:t>
      </w:r>
    </w:p>
    <w:p>
      <w:pPr>
        <w:pStyle w:val="Style13"/>
        <w:rPr/>
      </w:pPr>
      <w:r>
        <w:rPr/>
        <w:t>*: 809983, 809984, 809985, 809986, 809987</w:t>
      </w:r>
    </w:p>
    <w:p>
      <w:pPr>
        <w:pStyle w:val="Style13"/>
        <w:rPr/>
      </w:pPr>
      <w:r>
        <w:rPr/>
        <w:t>аб2: БИ</w:t>
      </w:r>
    </w:p>
    <w:p>
      <w:pPr>
        <w:pStyle w:val="Style13"/>
        <w:rPr/>
      </w:pPr>
      <w:r>
        <w:rPr/>
        <w:t>ч/з 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делирование и оптимизация химико-технологических процессов и систем : сб. ст. Школы-конф., (23-25 мая) / Казанский нац. исслед. технол. ун-т ; ред. кол.:  А.Н. Абуталипова, В.В. Хамматова, Л.А. Сафина. - Казань : Изд-во КНИТУ, 2016. - 247, [1] с. : ил.</w:t>
      </w:r>
    </w:p>
    <w:p>
      <w:pPr>
        <w:pStyle w:val="Normal"/>
        <w:rPr/>
      </w:pPr>
      <w:r>
        <w:rPr/>
        <w:t>Библиогр. в конце разд.Рассмотрены математические модели и методы исследования прогрессивных технологий управления микроструктурой натуральных материалов легкой промышленности, мировые тенденции и практический опыт проектирования новых текстильных композиционных материалов</w:t>
      </w:r>
    </w:p>
    <w:p>
      <w:pPr>
        <w:pStyle w:val="Normal"/>
        <w:rPr/>
      </w:pPr>
      <w:r>
        <w:rPr/>
        <w:t>ISBN 978-5-7882-2020-8 : 90,75</w:t>
      </w:r>
    </w:p>
    <w:p>
      <w:pPr>
        <w:pStyle w:val="Style13"/>
        <w:rPr/>
      </w:pPr>
      <w:r>
        <w:rPr/>
        <w:t>*: 809988, 809989, 809990, 809991, 8099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ые технологии и материалы легкой промышленности : сб. ст. XI Международ. науч.-практич. конф. с элементами науч. шк. для студ. и молодых ученых, 19-22 мая 2015 г.. Т.2 / Казан. нац. исслед. технол. ун-т [и др.] ; ред. кол.: И.Ш. Абдуллин, Л.Н. Абуталипова, В.А. Сысоев [и др.]. - Казань : Изд-во КНИТУ, 2016. - 207, [1] с. : ил.</w:t>
      </w:r>
    </w:p>
    <w:p>
      <w:pPr>
        <w:pStyle w:val="Normal"/>
        <w:rPr/>
      </w:pPr>
      <w:r>
        <w:rPr/>
        <w:t>Библиогр. в конце докл.</w:t>
      </w:r>
    </w:p>
    <w:p>
      <w:pPr>
        <w:pStyle w:val="Normal"/>
        <w:rPr/>
      </w:pPr>
      <w:r>
        <w:rPr/>
        <w:t>ISBN 978-5-7882-1975-2(Т.2) : 82,54</w:t>
      </w:r>
    </w:p>
    <w:p>
      <w:pPr>
        <w:pStyle w:val="Normal"/>
        <w:rPr/>
      </w:pPr>
      <w:r>
        <w:rPr/>
        <w:t>ISBN 978-5-7882-1973-8 : 82,54</w:t>
      </w:r>
    </w:p>
    <w:p>
      <w:pPr>
        <w:pStyle w:val="Style13"/>
        <w:rPr/>
      </w:pPr>
      <w:r>
        <w:rPr/>
        <w:t>*: 809648, 809649, 809650, 809651, 8096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ые технологии и материалы легкой промышленности : сб. ст. XI Международ. науч.-практич. конф. с элементами науч. шк. для студ. и молодых ученых, 19-22 мая 2015 г. . Т.1 / Казан. нац. исслед. технол. ун-т [и др.] ; ред. кол.: И.Ш. Абдуллин , Л.Н. Абуталипова, В.А. Сысоев [и др.]. - Казань : Изд-во КНИТУ, 2016. - 207, [1] с. : ил.</w:t>
      </w:r>
    </w:p>
    <w:p>
      <w:pPr>
        <w:pStyle w:val="Normal"/>
        <w:rPr/>
      </w:pPr>
      <w:r>
        <w:rPr/>
        <w:t>Библиогр. в конце докл.</w:t>
      </w:r>
    </w:p>
    <w:p>
      <w:pPr>
        <w:pStyle w:val="Normal"/>
        <w:rPr/>
      </w:pPr>
      <w:r>
        <w:rPr/>
        <w:t>ISBN 978-5-7882-1974-5(Т.1) : 82,54</w:t>
      </w:r>
    </w:p>
    <w:p>
      <w:pPr>
        <w:pStyle w:val="Normal"/>
        <w:rPr/>
      </w:pPr>
      <w:r>
        <w:rPr/>
        <w:t>ISBN 978-5-7882-1973-8 : 82,54</w:t>
      </w:r>
    </w:p>
    <w:p>
      <w:pPr>
        <w:pStyle w:val="Style13"/>
        <w:rPr/>
      </w:pPr>
      <w:r>
        <w:rPr/>
        <w:t>*: 809643, 809644, 809645, 809646, 8096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ые технологии и материалы легкой промышленности : сб. ст. XII Международ. науч.-практ. конф. с элементами науч. шк. для студ. и молодых ученых, (16-20 мая 2016 г.) / Казан. нац. исслед. технол. ун-т [и др.] ; ред. кол.: В.А. Сысоев, Л.Н. Абуталипова, М.Ф. Шаехов [и др.]. - Казань : Изд-во КНИТУ, 2016. - 314, [2] с. : ил., табл.</w:t>
      </w:r>
    </w:p>
    <w:p>
      <w:pPr>
        <w:pStyle w:val="Normal"/>
        <w:rPr/>
      </w:pPr>
      <w:r>
        <w:rPr/>
        <w:t>Библиогр. в конце докл.</w:t>
      </w:r>
    </w:p>
    <w:p>
      <w:pPr>
        <w:pStyle w:val="Normal"/>
        <w:rPr/>
      </w:pPr>
      <w:r>
        <w:rPr/>
        <w:t>ISBN 978-5-7882-1976-9 : 112,39</w:t>
      </w:r>
    </w:p>
    <w:p>
      <w:pPr>
        <w:pStyle w:val="Style13"/>
        <w:rPr/>
      </w:pPr>
      <w:r>
        <w:rPr/>
        <w:t>*: 809638, 809639, 809640, 809641, 8096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ка качественных характеристик и стоимости ювелирных камней. Художественная ценность изделий в ценообразовании : учеб.-метод. пособие для студ. вузов, обуч. по напр. "Технология худож. обработки материалов" [Учебники] / И.А. Капошко [и др.]; Сибирский федеральный ун-т. - Красноярск, 2015. - 123, [1] с. : ил.</w:t>
      </w:r>
    </w:p>
    <w:p>
      <w:pPr>
        <w:pStyle w:val="Normal"/>
        <w:rPr/>
      </w:pPr>
      <w:r>
        <w:rPr/>
        <w:t>Библиогр.: с.121-122 ( 23 назв.)Рассмотрены вопросы определения и оценки не только номинальной стоимости, но и искусствоведческой ценности камней, ювелирных и других художественных изделий</w:t>
      </w:r>
    </w:p>
    <w:p>
      <w:pPr>
        <w:pStyle w:val="Normal"/>
        <w:rPr/>
      </w:pPr>
      <w:r>
        <w:rPr/>
        <w:t>ISBN 978-5-7638-3328-7 : 62,00</w:t>
      </w:r>
    </w:p>
    <w:p>
      <w:pPr>
        <w:pStyle w:val="Style13"/>
        <w:rPr/>
      </w:pPr>
      <w:r>
        <w:rPr/>
        <w:t>*: 8090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фин Р.Г. Актуальные проблемы технологических процессов лесозаготовительных и деревоперерабатывающих производств : учеб. пособие [Учебники] / Р.Г. Сафин; Казанский нац. исслед. технол. ун-т. - Казань : Изд-во КНИТУ, 2016. - 407, [1] с. : ил.</w:t>
      </w:r>
    </w:p>
    <w:p>
      <w:pPr>
        <w:pStyle w:val="Normal"/>
        <w:rPr/>
      </w:pPr>
      <w:r>
        <w:rPr/>
        <w:t>Библиогр.: с.402-408 (87 назв.)Рассмотрены актуальные проблемы, возникающие при разработке новых процессов и альтернативного оборудования</w:t>
      </w:r>
    </w:p>
    <w:p>
      <w:pPr>
        <w:pStyle w:val="Normal"/>
        <w:rPr/>
      </w:pPr>
      <w:r>
        <w:rPr/>
        <w:t>ISBN 978-5-7882-1993-6 : 149,36</w:t>
      </w:r>
    </w:p>
    <w:p>
      <w:pPr>
        <w:pStyle w:val="Style13"/>
        <w:rPr/>
      </w:pPr>
      <w:r>
        <w:rPr/>
        <w:t>*: 809495, 809496, 809497, 809498, 809499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фин, Рушан Гареевич. Технология изделий из древесины : учеб. пособие для студ. вузов, обуч. по напр. 35.03.02 (250400) "Технология лесозаготовительных и деревоперерабатывающих пр-в" [Учебники] / Р.Г. Сафин [и др.]; Казанский нац. исслед. технол. ун-т. - Казань : Изд-во КНИТУ, 2016. - 226, [2] с. : ил.</w:t>
      </w:r>
    </w:p>
    <w:p>
      <w:pPr>
        <w:pStyle w:val="Normal"/>
        <w:rPr/>
      </w:pPr>
      <w:r>
        <w:rPr/>
        <w:t>Библиогр.: с.146-147 (29 назв.)Авт. указаны на обороте тит. л.Содержит сведения по конструированию изделий из древесины и расчету материалов</w:t>
      </w:r>
    </w:p>
    <w:p>
      <w:pPr>
        <w:pStyle w:val="Normal"/>
        <w:rPr/>
      </w:pPr>
      <w:r>
        <w:rPr/>
        <w:t>ISBN 978-5-7882-1933-2 : 71,35</w:t>
      </w:r>
    </w:p>
    <w:p>
      <w:pPr>
        <w:pStyle w:val="Style13"/>
        <w:rPr/>
      </w:pPr>
      <w:r>
        <w:rPr/>
        <w:t>*: 809500, 809501, 809502, 809503, 809504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ология изделий легкой промышленности. Технология кожи м меха : метод. указания к лаб. работам [Методические пособия] [Лабораторные работы] / Казанский нац. исслед. технол. ун-т ; сост.: А.В. Островская, И.И. Латфуллин. - Казань : Изд-во КНИТУ, 2016. - 37, [3] с. : ил.</w:t>
      </w:r>
    </w:p>
    <w:p>
      <w:pPr>
        <w:pStyle w:val="Normal"/>
        <w:rPr/>
      </w:pPr>
      <w:r>
        <w:rPr/>
        <w:t>Библиогр.: с.39 (8 назв.)Изложены конкретные приемы проведения качественного и количественного анализа мехового сырья и материалов, применяемых в кожевенно-меховом производстве</w:t>
      </w:r>
    </w:p>
    <w:p>
      <w:pPr>
        <w:pStyle w:val="Style13"/>
        <w:rPr/>
      </w:pPr>
      <w:r>
        <w:rPr/>
        <w:t>*: 809798, 809799, 809800, 809801, 809802, 809803, 809804, 809805, 809806, 8098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мматова, Венера Василовна. Разработка промышленной технологии наноструктурирования текстильных материалов для производства многофункциональной одежды специального назначения : монография [Монографии] / В.В. Хамматова, К.Э. Разумеев; Казанский нац. исслед. технол. ун-т. - Казань : Изд-во КНИТУ, 2016. - 350, [2] с. : ил.</w:t>
      </w:r>
    </w:p>
    <w:p>
      <w:pPr>
        <w:pStyle w:val="Normal"/>
        <w:rPr/>
      </w:pPr>
      <w:r>
        <w:rPr/>
        <w:t>Библиогр.: с.314-348 (298 назв.)Рассмотрена инновационная технолигия наноструктурирования текстильных материалов для одежды специального назначения с использованием плазменной обработки</w:t>
      </w:r>
    </w:p>
    <w:p>
      <w:pPr>
        <w:pStyle w:val="Normal"/>
        <w:rPr/>
      </w:pPr>
      <w:r>
        <w:rPr/>
        <w:t>ISBN 978-5-7882-2002-4 : 117,06</w:t>
      </w:r>
    </w:p>
    <w:p>
      <w:pPr>
        <w:pStyle w:val="Style13"/>
        <w:rPr/>
      </w:pPr>
      <w:r>
        <w:rPr/>
        <w:t>*: 809843, 809844, 809845, 809846, 8098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мматова, Эльмира Айдаровна. Разработка технологий производства модифицированных композиционных волокнистых материалов, применяемых в нефтехимическом и нефтеперерабатывающем комплексах : монография [Монографии] / Э.А. Хамматова, Р.Ф. Гайнутдинов, Ю.Н. Матвеев; Казанский нац. исслед. технол. ун-т. - Казань : Изд-во КНИТУ, 2016. - 262, [2] с. : ил.</w:t>
      </w:r>
    </w:p>
    <w:p>
      <w:pPr>
        <w:pStyle w:val="Normal"/>
        <w:rPr/>
      </w:pPr>
      <w:r>
        <w:rPr/>
        <w:t>Библиогр.: с.235-259 (202 назв.)Дано описание экспериментальной плазменной установки, объектов и методов проведения эксперементальных исследований</w:t>
      </w:r>
    </w:p>
    <w:p>
      <w:pPr>
        <w:pStyle w:val="Normal"/>
        <w:rPr/>
      </w:pPr>
      <w:r>
        <w:rPr/>
        <w:t>ISBN 978-5-7882-2004-8 : 93,45</w:t>
      </w:r>
    </w:p>
    <w:p>
      <w:pPr>
        <w:pStyle w:val="Style13"/>
        <w:rPr/>
      </w:pPr>
      <w:r>
        <w:rPr/>
        <w:t>*: 809848, 809849, 809850, 809851, 8098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исамиева, Люция Габдулхаковна. Ресурсосбережение в производстве изделий легкой промышленности : учеб. пособие [Учебники] / Л.Г. Хисамиева, А.А. Азанова; Казанский нац. исслед. технол. ун-т. - Казань : Изд-во КНИТУ, 2016. - 81, [3] с. : ил.</w:t>
      </w:r>
    </w:p>
    <w:p>
      <w:pPr>
        <w:pStyle w:val="Normal"/>
        <w:rPr/>
      </w:pPr>
      <w:r>
        <w:rPr/>
        <w:t>Библиогр.: с.78-82 (56 назв.)Рассмотрены аспекты ресурсосбережения, основные задачи логистической системы  управления ресурсосбережением</w:t>
      </w:r>
    </w:p>
    <w:p>
      <w:pPr>
        <w:pStyle w:val="Normal"/>
        <w:rPr/>
      </w:pPr>
      <w:r>
        <w:rPr/>
        <w:t>ISBN 978-5-7882-1979-0 : 24,43</w:t>
      </w:r>
    </w:p>
    <w:p>
      <w:pPr>
        <w:pStyle w:val="Style13"/>
        <w:rPr/>
      </w:pPr>
      <w:r>
        <w:rPr/>
        <w:t>*: 809515, 809516, 809517, 809518, 809519</w:t>
      </w:r>
    </w:p>
    <w:p>
      <w:pPr>
        <w:pStyle w:val="Style13"/>
        <w:rPr/>
      </w:pPr>
      <w:r>
        <w:rPr/>
        <w:t>ФЛП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5" w:name="_Toc481587396"/>
      <w:r>
        <w:rPr/>
        <w:t>Деревообрабатывающая промышленность. (УДК 674)</w:t>
      </w:r>
      <w:bookmarkEnd w:id="2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дификация битумных вяжущих жидкими продуктами быстрого абляционного пиролиза древесины : монография [Монографии] / А.Н. Грачев [и др.]; Казанский нац. исслед. технол. ун-т. - Казань : изд-во КНИТУ, 2016. - 94, [2] с. : ил.</w:t>
      </w:r>
    </w:p>
    <w:p>
      <w:pPr>
        <w:pStyle w:val="Normal"/>
        <w:rPr/>
      </w:pPr>
      <w:r>
        <w:rPr/>
        <w:t>Библиогр.: с.83-95 (137 назв.)Авт. указаны на обороте тит. л.Проведен анализ современных тенденций применения продуктов термической переработки древесины в качестве компонента органического вяжущего</w:t>
      </w:r>
    </w:p>
    <w:p>
      <w:pPr>
        <w:pStyle w:val="Normal"/>
        <w:rPr/>
      </w:pPr>
      <w:r>
        <w:rPr/>
        <w:t>ISBN 978-5-7882-1985-1 : 26,70</w:t>
      </w:r>
    </w:p>
    <w:p>
      <w:pPr>
        <w:pStyle w:val="Style13"/>
        <w:rPr/>
      </w:pPr>
      <w:r>
        <w:rPr/>
        <w:t>*: 809633, 809634, 809635, 809636, 8096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асов, Антон Владимирович. Разработка конструктивных и технологических решений узловых сопряжений панелей с деревянным каркасом : автореф. дис... канд. техн. наук : 05.21.05 - древесиноведение, технология и оборуд. деревоперераб. [Авторефераты] / А.В. Власов; Владимирский гос. ун-т им. Столетовых. - Архангельск, 2015. - 16 с. : ил.</w:t>
      </w:r>
    </w:p>
    <w:p>
      <w:pPr>
        <w:pStyle w:val="Normal"/>
        <w:rPr/>
      </w:pPr>
      <w:r>
        <w:rPr/>
        <w:t>Библиогр.: с.16 (8 назв.)</w:t>
      </w:r>
    </w:p>
    <w:p>
      <w:pPr>
        <w:pStyle w:val="Style13"/>
        <w:rPr/>
      </w:pPr>
      <w:r>
        <w:rPr/>
        <w:t>*: 8091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нский, Андрей Игоревич. Обоснование параметров дереворежущего инструмента для переработки усыхающей древесины : автореф. дис... канд. техн. наук : 05.21.05 - древесиноведение, технол. и оборуд. деревоперераб. [Авторефераты] / А.И. Думанский; Северный (Арктический) федер. ун-т им. М.В. Ломоносова. - Архангельск, 2015. - 19 с. : ил.</w:t>
      </w:r>
    </w:p>
    <w:p>
      <w:pPr>
        <w:pStyle w:val="Normal"/>
        <w:rPr/>
      </w:pPr>
      <w:r>
        <w:rPr/>
        <w:t>Библиогр.: с.18 (6 назв.)</w:t>
      </w:r>
    </w:p>
    <w:p>
      <w:pPr>
        <w:pStyle w:val="Style13"/>
        <w:rPr/>
      </w:pPr>
      <w:r>
        <w:rPr/>
        <w:t>*: 8100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фин Р.Г. Актуальные проблемы технологических процессов лесозаготовительных и деревоперерабатывающих производств : учеб. пособие [Учебники] / Р.Г. Сафин; Казанский нац. исслед. технол. ун-т. - Казань : Изд-во КНИТУ, 2016. - 407, [1] с. : ил.</w:t>
      </w:r>
    </w:p>
    <w:p>
      <w:pPr>
        <w:pStyle w:val="Normal"/>
        <w:rPr/>
      </w:pPr>
      <w:r>
        <w:rPr/>
        <w:t>Библиогр.: с.402-408 (87 назв.)Рассмотрены актуальные проблемы, возникающие при разработке новых процессов и альтернативного оборудования</w:t>
      </w:r>
    </w:p>
    <w:p>
      <w:pPr>
        <w:pStyle w:val="Normal"/>
        <w:rPr/>
      </w:pPr>
      <w:r>
        <w:rPr/>
        <w:t>ISBN 978-5-7882-1993-6 : 149,36</w:t>
      </w:r>
    </w:p>
    <w:p>
      <w:pPr>
        <w:pStyle w:val="Style13"/>
        <w:rPr/>
      </w:pPr>
      <w:r>
        <w:rPr/>
        <w:t>*: 809495, 809496, 809497, 809498, 809499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фин, Рушан Гареевич. Технология изделий из древесины : учеб. пособие для студ. вузов, обуч. по напр. 35.03.02 (250400) "Технология лесозаготовительных и деревоперерабатывающих пр-в" [Учебники] / Р.Г. Сафин [и др.]; Казанский нац. исслед. технол. ун-т. - Казань : Изд-во КНИТУ, 2016. - 226, [2] с. : ил.</w:t>
      </w:r>
    </w:p>
    <w:p>
      <w:pPr>
        <w:pStyle w:val="Normal"/>
        <w:rPr/>
      </w:pPr>
      <w:r>
        <w:rPr/>
        <w:t>Библиогр.: с.146-147 (29 назв.)Авт. указаны на обороте тит. л.Содержит сведения по конструированию изделий из древесины и расчету материалов</w:t>
      </w:r>
    </w:p>
    <w:p>
      <w:pPr>
        <w:pStyle w:val="Normal"/>
        <w:rPr/>
      </w:pPr>
      <w:r>
        <w:rPr/>
        <w:t>ISBN 978-5-7882-1933-2 : 71,35</w:t>
      </w:r>
    </w:p>
    <w:p>
      <w:pPr>
        <w:pStyle w:val="Style13"/>
        <w:rPr/>
      </w:pPr>
      <w:r>
        <w:rPr/>
        <w:t>*: 809500, 809501, 809502, 809503, 809504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6" w:name="_Toc481587397"/>
      <w:r>
        <w:rPr/>
        <w:t>Кожевенная промышленность. Меховое производство. (УДК 675)</w:t>
      </w:r>
      <w:bookmarkEnd w:id="2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утфуллина, Гульназ Гусмановна. Специальные главы технологии меха : учеб. пособие [Учебники] / Г.Г. Лутфуллина, В.А. Сысоев, И.Ш. Абдуллин; Казан. нац. исслед. технол. ун-т. - Казань : Изд-во КНИТУ, 2016. - 175, [1] с. : ил.</w:t>
      </w:r>
    </w:p>
    <w:p>
      <w:pPr>
        <w:pStyle w:val="Normal"/>
        <w:rPr/>
      </w:pPr>
      <w:r>
        <w:rPr/>
        <w:t>Библиогр.: с.144-145 (24 назв.)Содержит сведения о развитии технологии подготовительных процессов и операций, выделки, крашения и отделки мехового сырья, пушнины и шубной овчины</w:t>
      </w:r>
    </w:p>
    <w:p>
      <w:pPr>
        <w:pStyle w:val="Normal"/>
        <w:rPr/>
      </w:pPr>
      <w:r>
        <w:rPr/>
        <w:t>ISBN 978-5-7882-2005-5 : 54,52</w:t>
      </w:r>
    </w:p>
    <w:p>
      <w:pPr>
        <w:pStyle w:val="Style13"/>
        <w:rPr/>
      </w:pPr>
      <w:r>
        <w:rPr/>
        <w:t>*: 809983, 809984, 809985, 809986, 809987</w:t>
      </w:r>
    </w:p>
    <w:p>
      <w:pPr>
        <w:pStyle w:val="Style13"/>
        <w:rPr/>
      </w:pPr>
      <w:r>
        <w:rPr/>
        <w:t>аб2: БИ</w:t>
      </w:r>
    </w:p>
    <w:p>
      <w:pPr>
        <w:pStyle w:val="Style13"/>
        <w:rPr/>
      </w:pPr>
      <w:r>
        <w:rPr/>
        <w:t>ч/з 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ология изделий легкой промышленности. Технология кожи м меха : метод. указания к лаб. работам [Методические пособия] [Лабораторные работы] / Казанский нац. исслед. технол. ун-т ; сост.: А.В. Островская, И.И. Латфуллин. - Казань : Изд-во КНИТУ, 2016. - 37, [3] с. : ил.</w:t>
      </w:r>
    </w:p>
    <w:p>
      <w:pPr>
        <w:pStyle w:val="Normal"/>
        <w:rPr/>
      </w:pPr>
      <w:r>
        <w:rPr/>
        <w:t>Библиогр.: с.39 (8 назв.)Изложены конкретные приемы проведения качественного и количественного анализа мехового сырья и материалов, применяемых в кожевенно-меховом производстве</w:t>
      </w:r>
    </w:p>
    <w:p>
      <w:pPr>
        <w:pStyle w:val="Style13"/>
        <w:rPr/>
      </w:pPr>
      <w:r>
        <w:rPr/>
        <w:t>*: 809798, 809799, 809800, 809801, 809802, 809803, 809804, 809805, 809806, 8098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7" w:name="_Toc481587398"/>
      <w:r>
        <w:rPr/>
        <w:t>Текстильная промышленность. (УДК 677)</w:t>
      </w:r>
      <w:bookmarkEnd w:id="2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ияние химического состава и структурных характеристик на капиллярные свойства волокон и текстильных материалов : метод. указания [Методические пособия] / Казанский нац. исслед. технол. ун-т ; сост. : И.А. Гришанова, А.И. Вакилова. - Казань : Изд-во КНИТУ, 2016. - 20, [4] с. : ил.</w:t>
      </w:r>
    </w:p>
    <w:p>
      <w:pPr>
        <w:pStyle w:val="Normal"/>
        <w:rPr/>
      </w:pPr>
      <w:r>
        <w:rPr/>
        <w:t>Библиогр.: с.22 (10 назв.)Приведены необходимые теоретические и справочные материалы, описан порядок выполнения лабораторной работы, даны рекомендации по обработке экспериментальных данных и оформлению отчета</w:t>
      </w:r>
    </w:p>
    <w:p>
      <w:pPr>
        <w:pStyle w:val="Style13"/>
        <w:rPr/>
      </w:pPr>
      <w:r>
        <w:rPr/>
        <w:t>*: 809565, 809566, 809567, 809568, 809569, 809570, 809571, 809572, 809573, 8095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делирование и оптимизация химико-технологических процессов и систем : сб. ст. Школы-конф., (23-25 мая) / Казанский нац. исслед. технол. ун-т ; ред. кол.:  А.Н. Абуталипова, В.В. Хамматова, Л.А. Сафина. - Казань : Изд-во КНИТУ, 2016. - 247, [1] с. : ил.</w:t>
      </w:r>
    </w:p>
    <w:p>
      <w:pPr>
        <w:pStyle w:val="Normal"/>
        <w:rPr/>
      </w:pPr>
      <w:r>
        <w:rPr/>
        <w:t>Библиогр. в конце разд.Рассмотрены математические модели и методы исследования прогрессивных технологий управления микроструктурой натуральных материалов легкой промышленности, мировые тенденции и практический опыт проектирования новых текстильных композиционных материалов</w:t>
      </w:r>
    </w:p>
    <w:p>
      <w:pPr>
        <w:pStyle w:val="Normal"/>
        <w:rPr/>
      </w:pPr>
      <w:r>
        <w:rPr/>
        <w:t>ISBN 978-5-7882-2020-8 : 90,75</w:t>
      </w:r>
    </w:p>
    <w:p>
      <w:pPr>
        <w:pStyle w:val="Style13"/>
        <w:rPr/>
      </w:pPr>
      <w:r>
        <w:rPr/>
        <w:t>*: 809988, 809989, 809990, 809991, 8099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мматова, Венера Василовна. Разработка промышленной технологии наноструктурирования текстильных материалов для производства многофункциональной одежды специального назначения : монография [Монографии] / В.В. Хамматова, К.Э. Разумеев; Казанский нац. исслед. технол. ун-т. - Казань : Изд-во КНИТУ, 2016. - 350, [2] с. : ил.</w:t>
      </w:r>
    </w:p>
    <w:p>
      <w:pPr>
        <w:pStyle w:val="Normal"/>
        <w:rPr/>
      </w:pPr>
      <w:r>
        <w:rPr/>
        <w:t>Библиогр.: с.314-348 (298 назв.)Рассмотрена инновационная технолигия наноструктурирования текстильных материалов для одежды специального назначения с использованием плазменной обработки</w:t>
      </w:r>
    </w:p>
    <w:p>
      <w:pPr>
        <w:pStyle w:val="Normal"/>
        <w:rPr/>
      </w:pPr>
      <w:r>
        <w:rPr/>
        <w:t>ISBN 978-5-7882-2002-4 : 117,06</w:t>
      </w:r>
    </w:p>
    <w:p>
      <w:pPr>
        <w:pStyle w:val="Style13"/>
        <w:rPr/>
      </w:pPr>
      <w:r>
        <w:rPr/>
        <w:t>*: 809843, 809844, 809845, 809846, 8098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мматова, Эльмира Айдаровна. Разработка технологий производства модифицированных композиционных волокнистых материалов, применяемых в нефтехимическом и нефтеперерабатывающем комплексах : монография [Монографии] / Э.А. Хамматова, Р.Ф. Гайнутдинов, Ю.Н. Матвеев; Казанский нац. исслед. технол. ун-т. - Казань : Изд-во КНИТУ, 2016. - 262, [2] с. : ил.</w:t>
      </w:r>
    </w:p>
    <w:p>
      <w:pPr>
        <w:pStyle w:val="Normal"/>
        <w:rPr/>
      </w:pPr>
      <w:r>
        <w:rPr/>
        <w:t>Библиогр.: с.235-259 (202 назв.)Дано описание экспериментальной плазменной установки, объектов и методов проведения эксперементальных исследований</w:t>
      </w:r>
    </w:p>
    <w:p>
      <w:pPr>
        <w:pStyle w:val="Normal"/>
        <w:rPr/>
      </w:pPr>
      <w:r>
        <w:rPr/>
        <w:t>ISBN 978-5-7882-2004-8 : 93,45</w:t>
      </w:r>
    </w:p>
    <w:p>
      <w:pPr>
        <w:pStyle w:val="Style13"/>
        <w:rPr/>
      </w:pPr>
      <w:r>
        <w:rPr/>
        <w:t>*: 809848, 809849, 809850, 809851, 8098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8" w:name="_Toc481587399"/>
      <w:r>
        <w:rPr/>
        <w:t>Промышленность высокомолекулярных веществ. Резиновая промышленность. Промышленность пластмасс. (УДК 678)</w:t>
      </w:r>
      <w:bookmarkEnd w:id="2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нитрозогенерирующие системы вулканизации ненасыщенных эластомеров : монография [Монографии] / О.Р. Ключников [и др.]; АН РТ. - Казань : Фэн, 2010. - 239 с. : ил.</w:t>
      </w:r>
    </w:p>
    <w:p>
      <w:pPr>
        <w:pStyle w:val="Normal"/>
        <w:rPr/>
      </w:pPr>
      <w:r>
        <w:rPr/>
        <w:t>Библиогр.: с.237-238 (22 назв.)В представленной монографии собран и систематизирован обширный материал, посвященный как вопросам синтеза и реакционной способности такого класса систем низкотемпературной вулканизиции как динитрозогененирующие системы</w:t>
      </w:r>
    </w:p>
    <w:p>
      <w:pPr>
        <w:pStyle w:val="Normal"/>
        <w:rPr/>
      </w:pPr>
      <w:r>
        <w:rPr/>
        <w:t>ISBN 978-5-9690-0126-8 : 238,00</w:t>
      </w:r>
    </w:p>
    <w:p>
      <w:pPr>
        <w:pStyle w:val="Style13"/>
        <w:rPr/>
      </w:pPr>
      <w:r>
        <w:rPr/>
        <w:t>*: 809348, 809349, 8093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бров, Глеб Борисович. Маслобензостойкий динамически вулканизированный термоэластопласт на основе смеси полипропилена с полярным эластомером : автореф. дис... канд. техн. наук : 05.17.06 - технология и перераб. полимеров и композитов [Авторефераты] / Г.Б. Бобров; Казанский нац. исслед. технол. ун-т. - Казань, 2016. - 19 с. : ил.</w:t>
      </w:r>
    </w:p>
    <w:p>
      <w:pPr>
        <w:pStyle w:val="Normal"/>
        <w:rPr/>
      </w:pPr>
      <w:r>
        <w:rPr/>
        <w:t>Библиогр.: с.19 (9 назв.)</w:t>
      </w:r>
    </w:p>
    <w:p>
      <w:pPr>
        <w:pStyle w:val="Style13"/>
        <w:rPr/>
      </w:pPr>
      <w:r>
        <w:rPr/>
        <w:t>*: 8100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ебова, Юлия Александровна. Активация серно-ускорительной вулканизации синтетических углеводородных эластомеров в присутствии шунгита : автореф. дис... канд. хим. наук : 05.17.06-технология и перераб. полимеров и композитов [Авторефераты] / Ю.А. Глебова; Моск. гос. ун-т тонких хим. технологий им. М.В. Ломоносова. - Казань, 2016. - 24 с. : ил.</w:t>
      </w:r>
    </w:p>
    <w:p>
      <w:pPr>
        <w:pStyle w:val="Normal"/>
        <w:rPr/>
      </w:pPr>
      <w:r>
        <w:rPr/>
        <w:t>Библиогр.: с.22-24 (15 назв.)</w:t>
      </w:r>
    </w:p>
    <w:p>
      <w:pPr>
        <w:pStyle w:val="Style13"/>
        <w:rPr/>
      </w:pPr>
      <w:r>
        <w:rPr/>
        <w:t>*: 8091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отова, Валентина Николаевна. Усовершенствование технологии синтеза и очистки лактида : автореф. дис... канд. техн. наук : 05.17.04 - технология орган. веществ [Авторефераты] / В.Н. Глотова; Нац. исслед. Томский политехн. ун-т, Каф. технологии орган. веществ и полимер. материалов. - Екатеринбург, 2016. - 24 с. : ил.</w:t>
      </w:r>
    </w:p>
    <w:p>
      <w:pPr>
        <w:pStyle w:val="Normal"/>
        <w:rPr/>
      </w:pPr>
      <w:r>
        <w:rPr/>
        <w:t>Библиогр.: с.19-24 (28 назв.)</w:t>
      </w:r>
    </w:p>
    <w:p>
      <w:pPr>
        <w:pStyle w:val="Style13"/>
        <w:rPr/>
      </w:pPr>
      <w:r>
        <w:rPr/>
        <w:t>*: 8091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жова, Алина Альбертовна. Электретные композиционные материалы на основе полилактида : автореф. дис... канд. техн. наук : 05.17.06 - технология и перераб. полимеров и композитов [Авторефераты] / А.А. Гужова; Казанский нац. исслед. технол. ун-т. - Казань, 2016. - 16 с. : ил.</w:t>
      </w:r>
    </w:p>
    <w:p>
      <w:pPr>
        <w:pStyle w:val="Normal"/>
        <w:rPr/>
      </w:pPr>
      <w:r>
        <w:rPr/>
        <w:t>Библиогр.: с.14-16 (21 назв.)</w:t>
      </w:r>
    </w:p>
    <w:p>
      <w:pPr>
        <w:pStyle w:val="Style13"/>
        <w:rPr/>
      </w:pPr>
      <w:r>
        <w:rPr/>
        <w:t>*: 8100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национальный исследовательский технологический университет. Моделирование радикально-координационной полимеризации метакрилата в присутствии азоинициатора и ферроцена методом монте-карло : отчет о НИР (заключительный) [Отчеты] / рук. Н.В. Улитин. - Казань, 2015. - 19 с. : ил.</w:t>
      </w:r>
    </w:p>
    <w:p>
      <w:pPr>
        <w:pStyle w:val="Normal"/>
        <w:rPr/>
      </w:pPr>
      <w:r>
        <w:rPr/>
        <w:t>Библиогр.: с.17-18 (13 назв.)№ ГР 115051270037. - Инв. № АААА-Б16-216041350018-9</w:t>
      </w:r>
    </w:p>
    <w:p>
      <w:pPr>
        <w:pStyle w:val="Style13"/>
        <w:rPr/>
      </w:pPr>
      <w:r>
        <w:rPr/>
        <w:t>*: 8094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9" w:name="_Toc481587400"/>
      <w:r>
        <w:rPr/>
        <w:t>Различные отрасли промышленности и ремесла, производящие конечную продукцию. (УДК 68)</w:t>
      </w:r>
      <w:bookmarkEnd w:id="2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дреева, Елена Георгиевна. Основы проектирования одежды из эластичных материалов : монография [Монографии] / Е.Г. Андреева; Моск. гос. ун-т дизайна и технологии. - М. : ИИЦ МГУДТ, 2004. - 132, [2] с. : ил.</w:t>
      </w:r>
    </w:p>
    <w:p>
      <w:pPr>
        <w:pStyle w:val="Normal"/>
        <w:rPr/>
      </w:pPr>
      <w:r>
        <w:rPr/>
        <w:t>Библиогр.: с.125-131 (79 назв.)Изложены основы применения изготовления цельнотканой и цельновязаной одежды из эластичных материалов</w:t>
      </w:r>
    </w:p>
    <w:p>
      <w:pPr>
        <w:pStyle w:val="Normal"/>
        <w:rPr/>
      </w:pPr>
      <w:r>
        <w:rPr/>
        <w:t>ISBN 5-87055-044-0 : 85,00</w:t>
      </w:r>
    </w:p>
    <w:p>
      <w:pPr>
        <w:pStyle w:val="Style13"/>
        <w:rPr/>
      </w:pPr>
      <w:r>
        <w:rPr/>
        <w:t>ФЛП: 8092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инов, Алибек Габдысаматович. Виртуальная комбинаторика разработки промышленной коллекции одежды : автореф. дис... канд. техн. наук : 17.00.06 - техн. эстетика и дизайн [Авторефераты] / А.Г. Аринов; Моск. гос. ун-т дизайна и технологии, Каф. техн. эстетики и дизайна. - М., 2016. - 23, [1] с. : ил.</w:t>
      </w:r>
    </w:p>
    <w:p>
      <w:pPr>
        <w:pStyle w:val="Normal"/>
        <w:rPr/>
      </w:pPr>
      <w:r>
        <w:rPr/>
        <w:t>Библиогр.: с.22-23</w:t>
      </w:r>
    </w:p>
    <w:p>
      <w:pPr>
        <w:pStyle w:val="Style13"/>
        <w:rPr/>
      </w:pPr>
      <w:r>
        <w:rPr/>
        <w:t>*: 8090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сильев, Александр. Судьбы моды / А.А. Васильев. - 6-е изд. - М. : Альпина нон-фикшн, 2014. - 462, [2] с. : ил.</w:t>
      </w:r>
    </w:p>
    <w:p>
      <w:pPr>
        <w:pStyle w:val="Normal"/>
        <w:rPr/>
      </w:pPr>
      <w:r>
        <w:rPr/>
        <w:t>Знаменитый историк моды раскрывает яркую картину мира в переплетении судеб людей и вещей</w:t>
      </w:r>
    </w:p>
    <w:p>
      <w:pPr>
        <w:pStyle w:val="Normal"/>
        <w:rPr/>
      </w:pPr>
      <w:r>
        <w:rPr/>
        <w:t>ISBN 978-5-91671-312-1 : 543,00</w:t>
      </w:r>
    </w:p>
    <w:p>
      <w:pPr>
        <w:pStyle w:val="Style13"/>
        <w:rPr/>
      </w:pPr>
      <w:r>
        <w:rPr/>
        <w:t>ФЛП: 8092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лиев, Давид Элманович. Управление лазерным технологическим комплексом на основе анализа акустических колебаний из зоны обработки : автореф. дис... канд. техн. наук : 05.13.06 - автоматизация и упр. технол. процессами и произв. (машиностроение) : 05.13.05 - элементы и устройства вычислит. техники и систем упр. [Авторефераты] / Д.Э. Велиев; Казанский (Приволжский) федеральный ун-т, Набережночелнинский ин-т (филиал), Каф. высокоэнергет. проц. и агрегатов. - Набережные Челны, 2015. - 19 с. : ил.</w:t>
      </w:r>
    </w:p>
    <w:p>
      <w:pPr>
        <w:pStyle w:val="Normal"/>
        <w:rPr/>
      </w:pPr>
      <w:r>
        <w:rPr/>
        <w:t>Библиогр.: с.18-19</w:t>
      </w:r>
    </w:p>
    <w:p>
      <w:pPr>
        <w:pStyle w:val="Style13"/>
        <w:rPr/>
      </w:pPr>
      <w:r>
        <w:rPr/>
        <w:t>*: 8091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ускная квалификационная работа по направлению 54.03.03 "Искусство костюма и текстиля" : метод. указания [Методические пособия] / Казанский нац. исслед. технол. ун-т ; сост.: Л.А. Сафина, Л.М. Тухбатуллина, В.В. Хамматова, Л.Н. Перова. - Казань : Изд-во КНИТУ, 2016. - 54, [2] с. : ил.</w:t>
      </w:r>
    </w:p>
    <w:p>
      <w:pPr>
        <w:pStyle w:val="Normal"/>
        <w:rPr/>
      </w:pPr>
      <w:r>
        <w:rPr/>
        <w:t>Освещены общие вопросы методики выполнения выпускной квалификационной работы, даны методические рекомендации и указания по всем разделам</w:t>
      </w:r>
    </w:p>
    <w:p>
      <w:pPr>
        <w:pStyle w:val="Style13"/>
        <w:rPr/>
      </w:pPr>
      <w:r>
        <w:rPr/>
        <w:t>*: 809928, 809929, 809930, 809931, 809932, 809933, 809934, 809935, 809936, 8099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эй Ян Лвин. Исследование и разработка методов, систем и алгоритмов автоматического управления беспилотными средствами мониторинга : автореф. дис... канд. техн. наук : 05.13.06 - автоматизация и упр. технол. процессами и производствами (в приборостроении) [Авторефераты] /  Вэй Ян Лвин; Нац. исслед. ун-т "МИЭТ", Каф. систем автоматич. управления и контроля. - М., 2015. - 24 с. : ил.</w:t>
      </w:r>
    </w:p>
    <w:p>
      <w:pPr>
        <w:pStyle w:val="Normal"/>
        <w:rPr/>
      </w:pPr>
      <w:r>
        <w:rPr/>
        <w:t>Библиогр.: с.22-24 (23 назв.)</w:t>
      </w:r>
    </w:p>
    <w:p>
      <w:pPr>
        <w:pStyle w:val="Style13"/>
        <w:rPr/>
      </w:pPr>
      <w:r>
        <w:rPr/>
        <w:t>*: 8091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зь, Алла Валентиновна. Основы художественного проектирования прически. Специальный рисунок : практикум : учеб. пособие для нач. проф. образ. по проф. "Парикмахер" [Учебники] / А.В. Гузь, Т.И. Беспалова. - 3-е изд., стереотип. - М. : Академия, 2016. - 63, [1] с. : ил. - (Профессионал. образование : Парикмахер).</w:t>
      </w:r>
    </w:p>
    <w:p>
      <w:pPr>
        <w:pStyle w:val="Normal"/>
        <w:rPr/>
      </w:pPr>
      <w:r>
        <w:rPr/>
        <w:t>Библиогр.: с.61Приведены задания по основам специального рисунка для парикмахеров, его композиции, построению геометрических фигур на плоскости, пластической анатомии, цветоведению, а также практическому выполнению рисунков головы человека</w:t>
      </w:r>
    </w:p>
    <w:p>
      <w:pPr>
        <w:pStyle w:val="Normal"/>
        <w:rPr/>
      </w:pPr>
      <w:r>
        <w:rPr/>
        <w:t>ISBN 978-5-4468-3010-7 : 64,00</w:t>
      </w:r>
    </w:p>
    <w:p>
      <w:pPr>
        <w:pStyle w:val="Style13"/>
        <w:rPr/>
      </w:pPr>
      <w:r>
        <w:rPr/>
        <w:t>*: 8093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тыря, Людмила Григорьевна. Парикмахерское искусство / Л.Г. Гутыря. - М. : АСТ : Фолио, 2009. - 478, [1] с. : ил.</w:t>
      </w:r>
    </w:p>
    <w:p>
      <w:pPr>
        <w:pStyle w:val="Normal"/>
        <w:rPr/>
      </w:pPr>
      <w:r>
        <w:rPr/>
        <w:t>Предм. указ.: с.471-472Рассмотрены основные и подготовительные операции: мытье головы, стрижка, укладка, окрашивание, завивка волос, моделирование причесок</w:t>
      </w:r>
    </w:p>
    <w:p>
      <w:pPr>
        <w:pStyle w:val="Normal"/>
        <w:rPr/>
      </w:pPr>
      <w:r>
        <w:rPr/>
        <w:t>ISBN 978-5-17-055350-1 : 479,00</w:t>
      </w:r>
    </w:p>
    <w:p>
      <w:pPr>
        <w:pStyle w:val="Normal"/>
        <w:rPr/>
      </w:pPr>
      <w:r>
        <w:rPr/>
        <w:t>ISBN 978-966-03-3948-4 : 479,00</w:t>
      </w:r>
    </w:p>
    <w:p>
      <w:pPr>
        <w:pStyle w:val="Style13"/>
        <w:rPr/>
      </w:pPr>
      <w:r>
        <w:rPr/>
        <w:t>*: 8100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зайн: новые взгляды и решения. Образование - наука - производство : IV Международ. науч.-практ. конф. студ. и молодых ученых, (4 апреля 2016 г.) : сб. ст. / Казан. гос. технол. ун-т, Ин-т технологии легкой промышленности, моды и дизайна, Каф. "Дизайн"; ред. кол.: Л.Н. Абуталипова, В.В. Хамматова, Л.А. Сафина. - Казань : Изд-во КНИТУ, 2016. - 230, [2] с. : ил., табл.</w:t>
      </w:r>
    </w:p>
    <w:p>
      <w:pPr>
        <w:pStyle w:val="Normal"/>
        <w:rPr/>
      </w:pPr>
      <w:r>
        <w:rPr/>
        <w:t>Библиогр. в конце ст.</w:t>
      </w:r>
    </w:p>
    <w:p>
      <w:pPr>
        <w:pStyle w:val="Normal"/>
        <w:rPr/>
      </w:pPr>
      <w:r>
        <w:rPr/>
        <w:t>ISBN 978-5-7882-1952-3 : 88,62</w:t>
      </w:r>
    </w:p>
    <w:p>
      <w:pPr>
        <w:pStyle w:val="Style13"/>
        <w:rPr/>
      </w:pPr>
      <w:r>
        <w:rPr/>
        <w:t>*: 809575, 809576, 809577, 809578, 8095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кс, Кэролайн. История обуви в деталях с античных времен до наших дней : [путеводитель по истории обуви] / К. Кокс; пер. с англ. И.Ю. Крупичевой. - М. : Эксмо, 2013. - 256 с. : ил.</w:t>
      </w:r>
    </w:p>
    <w:p>
      <w:pPr>
        <w:pStyle w:val="Normal"/>
        <w:rPr/>
      </w:pPr>
      <w:r>
        <w:rPr/>
        <w:t>Алф. указ.: с.252-255О том, как создавались самые популярные модели, как со временем они видоизменялись</w:t>
      </w:r>
    </w:p>
    <w:p>
      <w:pPr>
        <w:pStyle w:val="Normal"/>
        <w:rPr/>
      </w:pPr>
      <w:r>
        <w:rPr/>
        <w:t>ISBN 978-5-699-61660-2 : 896,00</w:t>
      </w:r>
    </w:p>
    <w:p>
      <w:pPr>
        <w:pStyle w:val="Style13"/>
        <w:rPr/>
      </w:pPr>
      <w:r>
        <w:rPr/>
        <w:t>ФЛП: 8092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есов, Юрий Борисович. Моделирование систем. Объектно-ориентированный подход : учеб. пособие для студ. вузов, обуч. по напр. подготовки 220100 "Системный анализ и упр." [Учебники] / Ю.Б. Колесов, Ю.Б. Сениченков. - СПб. : БХВ-Петербург, 2017. - 185 с. : ил.</w:t>
      </w:r>
    </w:p>
    <w:p>
      <w:pPr>
        <w:pStyle w:val="Normal"/>
        <w:rPr/>
      </w:pPr>
      <w:r>
        <w:rPr/>
        <w:t>Библиогр.: с.179-181Содержит краткое изложение языка UML, той его части, которая может быть использована как основа языка моделирования сложных динамических систем</w:t>
      </w:r>
    </w:p>
    <w:p>
      <w:pPr>
        <w:pStyle w:val="Normal"/>
        <w:rPr/>
      </w:pPr>
      <w:r>
        <w:rPr/>
        <w:t>ISBN 978-5-9775-3804-6 : 341,39</w:t>
      </w:r>
    </w:p>
    <w:p>
      <w:pPr>
        <w:pStyle w:val="Style13"/>
        <w:rPr/>
      </w:pPr>
      <w:r>
        <w:rPr/>
        <w:t>*: 809201, 809202, 809203, 809204, 809205, 809206, 809207, 809208, 809209, 8092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стюмографика : метод. указ. к лаб. работам [Учебники] [Методические пособия] / Казанский нац. исслед. технол. ун-т ; сост.: В.В. Хамматова, Л.Н. Перова. - Казань : Изд-во КНИТУ, 2016. - 46, [2] с. : ил.</w:t>
      </w:r>
    </w:p>
    <w:p>
      <w:pPr>
        <w:pStyle w:val="Normal"/>
        <w:rPr/>
      </w:pPr>
      <w:r>
        <w:rPr/>
        <w:t>Рассмотрены темы для изучения основ проектной графики: однофигурные и многофигурные композиции, различные графические варианты компоновки листа, техники графической подачи: прием "сухая кисть", монотипия, коллаж</w:t>
      </w:r>
    </w:p>
    <w:p>
      <w:pPr>
        <w:pStyle w:val="Style13"/>
        <w:rPr/>
      </w:pPr>
      <w:r>
        <w:rPr/>
        <w:t>*: 809603, 809604, 809605, 809606, 809607, 809608, 809609, 809610, 809611, 8096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скарев, Владимир Викторович. Основы технического рисунка и его специфика в эскизном проектировании одежды : учеб. пособие [Учебники] / В.В. Хамматова, В.В. Пискарев, Г.А. Гарифуллина; Казанский нац. исслед. технол. ун-т. - Казань : Изд-во КНИТУ, 2016. - 129, [3] с. : ил.</w:t>
      </w:r>
    </w:p>
    <w:p>
      <w:pPr>
        <w:pStyle w:val="Normal"/>
        <w:rPr/>
      </w:pPr>
      <w:r>
        <w:rPr/>
        <w:t>Библиогр.: с.103-104 (23 назв.)Раскрывается специфика рисунка при проектировании одежды и создании моделей одежды</w:t>
      </w:r>
    </w:p>
    <w:p>
      <w:pPr>
        <w:pStyle w:val="Normal"/>
        <w:rPr/>
      </w:pPr>
      <w:r>
        <w:rPr/>
        <w:t>ISBN 978-5-7882-1984-4 : 50,37</w:t>
      </w:r>
    </w:p>
    <w:p>
      <w:pPr>
        <w:pStyle w:val="Style13"/>
        <w:rPr/>
      </w:pPr>
      <w:r>
        <w:rPr/>
        <w:t>*: 809475, 809476, 809477, 809478, 809479</w:t>
      </w:r>
    </w:p>
    <w:p>
      <w:pPr>
        <w:pStyle w:val="Style13"/>
        <w:rPr/>
      </w:pPr>
      <w:r>
        <w:rPr/>
        <w:t>ФЛП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ы дизайн-проектирования и оформления мусульманской и национальной одежды. Образование - наука - производство : VII Международ. науч.-практ. конф. (21 марта 2016 г.) : сб. статей / Казан. нац. исслед. технол. ун-т, Ин-т легкой пром-сти, моды и дизайна, Каф. "Дизайн"; ред. кол. Л.Н.Абуталипова, В.В.Хамматова, Л.А.Сафина. - Казань, 2016. - 306, [2] с. : ил.</w:t>
      </w:r>
    </w:p>
    <w:p>
      <w:pPr>
        <w:pStyle w:val="Normal"/>
        <w:rPr/>
      </w:pPr>
      <w:r>
        <w:rPr/>
        <w:t>Библиогр. в конце статейПредставлены статьи авторов, которые включают несколько основных направлений: проблемы стилевого решения современных моделей мусульманской и национальной одежды, их традиции и новые концептуальные решения</w:t>
      </w:r>
    </w:p>
    <w:p>
      <w:pPr>
        <w:pStyle w:val="Normal"/>
        <w:rPr/>
      </w:pPr>
      <w:r>
        <w:rPr/>
        <w:t>ISBN 978-5-7882-1961-5 : 103,81</w:t>
      </w:r>
    </w:p>
    <w:p>
      <w:pPr>
        <w:pStyle w:val="Style13"/>
        <w:rPr/>
      </w:pPr>
      <w:r>
        <w:rPr/>
        <w:t>*: 809728, 809729, 809730, 809731, 8097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единение элементов в систему. Резервирование : метод. указания [Методические пособия] / Казанский нац. исслед. технол. ун-т ; сост.: Е.Ю. Климанова, А.В. Чупаев, Б.В. Зеленко. - Казань : Изд-во КНИТУ, 2016. - 28, [4] с. : ил.</w:t>
      </w:r>
    </w:p>
    <w:p>
      <w:pPr>
        <w:pStyle w:val="Normal"/>
        <w:rPr/>
      </w:pPr>
      <w:r>
        <w:rPr/>
        <w:t>Библиогр.: с.30 (4 назв.)Изложены цели и задачи лабораторной работы, порядок ее выполнения, требования к содержанию отчета</w:t>
      </w:r>
    </w:p>
    <w:p>
      <w:pPr>
        <w:pStyle w:val="Style13"/>
        <w:rPr/>
      </w:pPr>
      <w:r>
        <w:rPr/>
        <w:t>*: 809775, 809776, 809777, 809778, 8097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гьяева, Ленура Тахировна. Основы теории управления : учеб. пособие [Учебники] / Л.Т. Ягьяева, Р.К. Нургалиев; Казанский нац. исслед. технол. ун-т. - Казань : Изд-во КНИТУ, 2016. - 86, [2] с. : ил.</w:t>
      </w:r>
    </w:p>
    <w:p>
      <w:pPr>
        <w:pStyle w:val="Normal"/>
        <w:rPr/>
      </w:pPr>
      <w:r>
        <w:rPr/>
        <w:t>Библиогр.: с.87 (4 назв.)Рассмотрены основные теоретические сведения, приведены примеры решения задач</w:t>
      </w:r>
    </w:p>
    <w:p>
      <w:pPr>
        <w:pStyle w:val="Normal"/>
        <w:rPr/>
      </w:pPr>
      <w:r>
        <w:rPr/>
        <w:t>ISBN 978-5-7882-1960-8 : 23,79</w:t>
      </w:r>
    </w:p>
    <w:p>
      <w:pPr>
        <w:pStyle w:val="Style13"/>
        <w:rPr/>
      </w:pPr>
      <w:r>
        <w:rPr/>
        <w:t>*: 809525, 809526, 809527, 809528, 809529</w:t>
      </w:r>
    </w:p>
    <w:p>
      <w:pPr>
        <w:pStyle w:val="Style13"/>
        <w:rPr/>
      </w:pPr>
      <w:r>
        <w:rPr/>
        <w:t>аб2: БИ</w:t>
      </w:r>
    </w:p>
    <w:p>
      <w:pPr>
        <w:pStyle w:val="Style13"/>
        <w:rPr/>
      </w:pPr>
      <w:r>
        <w:rPr/>
        <w:t>ч/з 4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0" w:name="_Toc481587401"/>
      <w:r>
        <w:rPr/>
        <w:t>Точная механика. (УДК 681)</w:t>
      </w:r>
      <w:bookmarkEnd w:id="3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лиев, Давид Элманович. Управление лазерным технологическим комплексом на основе анализа акустических колебаний из зоны обработки : автореф. дис... канд. техн. наук : 05.13.06 - автоматизация и упр. технол. процессами и произв. (машиностроение) : 05.13.05 - элементы и устройства вычислит. техники и систем упр. [Авторефераты] / Д.Э. Велиев; Казанский (Приволжский) федеральный ун-т, Набережночелнинский ин-т (филиал), Каф. высокоэнергет. проц. и агрегатов. - Набережные Челны, 2015. - 19 с. : ил.</w:t>
      </w:r>
    </w:p>
    <w:p>
      <w:pPr>
        <w:pStyle w:val="Normal"/>
        <w:rPr/>
      </w:pPr>
      <w:r>
        <w:rPr/>
        <w:t>Библиогр.: с.18-19</w:t>
      </w:r>
    </w:p>
    <w:p>
      <w:pPr>
        <w:pStyle w:val="Style13"/>
        <w:rPr/>
      </w:pPr>
      <w:r>
        <w:rPr/>
        <w:t>*: 8091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эй Ян Лвин. Исследование и разработка методов, систем и алгоритмов автоматического управления беспилотными средствами мониторинга : автореф. дис... канд. техн. наук : 05.13.06 - автоматизация и упр. технол. процессами и производствами (в приборостроении) [Авторефераты] /  Вэй Ян Лвин; Нац. исслед. ун-т "МИЭТ", Каф. систем автоматич. управления и контроля. - М., 2015. - 24 с. : ил.</w:t>
      </w:r>
    </w:p>
    <w:p>
      <w:pPr>
        <w:pStyle w:val="Normal"/>
        <w:rPr/>
      </w:pPr>
      <w:r>
        <w:rPr/>
        <w:t>Библиогр.: с.22-24 (23 назв.)</w:t>
      </w:r>
    </w:p>
    <w:p>
      <w:pPr>
        <w:pStyle w:val="Style13"/>
        <w:rPr/>
      </w:pPr>
      <w:r>
        <w:rPr/>
        <w:t>*: 8091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есов, Юрий Борисович. Моделирование систем. Объектно-ориентированный подход : учеб. пособие для студ. вузов, обуч. по напр. подготовки 220100 "Системный анализ и упр." [Учебники] / Ю.Б. Колесов, Ю.Б. Сениченков. - СПб. : БХВ-Петербург, 2017. - 185 с. : ил.</w:t>
      </w:r>
    </w:p>
    <w:p>
      <w:pPr>
        <w:pStyle w:val="Normal"/>
        <w:rPr/>
      </w:pPr>
      <w:r>
        <w:rPr/>
        <w:t>Библиогр.: с.179-181Содержит краткое изложение языка UML, той его части, которая может быть использована как основа языка моделирования сложных динамических систем</w:t>
      </w:r>
    </w:p>
    <w:p>
      <w:pPr>
        <w:pStyle w:val="Normal"/>
        <w:rPr/>
      </w:pPr>
      <w:r>
        <w:rPr/>
        <w:t>ISBN 978-5-9775-3804-6 : 341,39</w:t>
      </w:r>
    </w:p>
    <w:p>
      <w:pPr>
        <w:pStyle w:val="Style13"/>
        <w:rPr/>
      </w:pPr>
      <w:r>
        <w:rPr/>
        <w:t>*: 809201, 809202, 809203, 809204, 809205, 809206, 809207, 809208, 809209, 8092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единение элементов в систему. Резервирование : метод. указания [Методические пособия] / Казанский нац. исслед. технол. ун-т ; сост.: Е.Ю. Климанова, А.В. Чупаев, Б.В. Зеленко. - Казань : Изд-во КНИТУ, 2016. - 28, [4] с. : ил.</w:t>
      </w:r>
    </w:p>
    <w:p>
      <w:pPr>
        <w:pStyle w:val="Normal"/>
        <w:rPr/>
      </w:pPr>
      <w:r>
        <w:rPr/>
        <w:t>Библиогр.: с.30 (4 назв.)Изложены цели и задачи лабораторной работы, порядок ее выполнения, требования к содержанию отчета</w:t>
      </w:r>
    </w:p>
    <w:p>
      <w:pPr>
        <w:pStyle w:val="Style13"/>
        <w:rPr/>
      </w:pPr>
      <w:r>
        <w:rPr/>
        <w:t>*: 809775, 809776, 809777, 809778, 8097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гьяева, Ленура Тахировна. Основы теории управления : учеб. пособие [Учебники] / Л.Т. Ягьяева, Р.К. Нургалиев; Казанский нац. исслед. технол. ун-т. - Казань : Изд-во КНИТУ, 2016. - 86, [2] с. : ил.</w:t>
      </w:r>
    </w:p>
    <w:p>
      <w:pPr>
        <w:pStyle w:val="Normal"/>
        <w:rPr/>
      </w:pPr>
      <w:r>
        <w:rPr/>
        <w:t>Библиогр.: с.87 (4 назв.)Рассмотрены основные теоретические сведения, приведены примеры решения задач</w:t>
      </w:r>
    </w:p>
    <w:p>
      <w:pPr>
        <w:pStyle w:val="Normal"/>
        <w:rPr/>
      </w:pPr>
      <w:r>
        <w:rPr/>
        <w:t>ISBN 978-5-7882-1960-8 : 23,79</w:t>
      </w:r>
    </w:p>
    <w:p>
      <w:pPr>
        <w:pStyle w:val="Style13"/>
        <w:rPr/>
      </w:pPr>
      <w:r>
        <w:rPr/>
        <w:t>*: 809525, 809526, 809527, 809528, 809529</w:t>
      </w:r>
    </w:p>
    <w:p>
      <w:pPr>
        <w:pStyle w:val="Style13"/>
        <w:rPr/>
      </w:pPr>
      <w:r>
        <w:rPr/>
        <w:t>аб2: БИ</w:t>
      </w:r>
    </w:p>
    <w:p>
      <w:pPr>
        <w:pStyle w:val="Style13"/>
        <w:rPr/>
      </w:pPr>
      <w:r>
        <w:rPr/>
        <w:t>ч/з 4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1" w:name="_Toc481587402"/>
      <w:r>
        <w:rPr/>
        <w:t>Обувное производство. (УДК 685)</w:t>
      </w:r>
      <w:bookmarkEnd w:id="3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кс, Кэролайн. История обуви в деталях с античных времен до наших дней : [путеводитель по истории обуви] / К. Кокс; пер. с англ. И.Ю. Крупичевой. - М. : Эксмо, 2013. - 256 с. : ил.</w:t>
      </w:r>
    </w:p>
    <w:p>
      <w:pPr>
        <w:pStyle w:val="Normal"/>
        <w:rPr/>
      </w:pPr>
      <w:r>
        <w:rPr/>
        <w:t>Алф. указ.: с.252-255О том, как создавались самые популярные модели, как со временем они видоизменялись</w:t>
      </w:r>
    </w:p>
    <w:p>
      <w:pPr>
        <w:pStyle w:val="Normal"/>
        <w:rPr/>
      </w:pPr>
      <w:r>
        <w:rPr/>
        <w:t>ISBN 978-5-699-61660-2 : 896,00</w:t>
      </w:r>
    </w:p>
    <w:p>
      <w:pPr>
        <w:pStyle w:val="Style13"/>
        <w:rPr/>
      </w:pPr>
      <w:r>
        <w:rPr/>
        <w:t>ФЛП: 8092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2" w:name="_Toc481587403"/>
      <w:r>
        <w:rPr/>
        <w:t>Швейная промышленность. (УДК 687)</w:t>
      </w:r>
      <w:bookmarkEnd w:id="3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дреева, Елена Георгиевна. Основы проектирования одежды из эластичных материалов : монография [Монографии] / Е.Г. Андреева; Моск. гос. ун-т дизайна и технологии. - М. : ИИЦ МГУДТ, 2004. - 132, [2] с. : ил.</w:t>
      </w:r>
    </w:p>
    <w:p>
      <w:pPr>
        <w:pStyle w:val="Normal"/>
        <w:rPr/>
      </w:pPr>
      <w:r>
        <w:rPr/>
        <w:t>Библиогр.: с.125-131 (79 назв.)Изложены основы применения изготовления цельнотканой и цельновязаной одежды из эластичных материалов</w:t>
      </w:r>
    </w:p>
    <w:p>
      <w:pPr>
        <w:pStyle w:val="Normal"/>
        <w:rPr/>
      </w:pPr>
      <w:r>
        <w:rPr/>
        <w:t>ISBN 5-87055-044-0 : 85,00</w:t>
      </w:r>
    </w:p>
    <w:p>
      <w:pPr>
        <w:pStyle w:val="Style13"/>
        <w:rPr/>
      </w:pPr>
      <w:r>
        <w:rPr/>
        <w:t>ФЛП: 8092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инов, Алибек Габдысаматович. Виртуальная комбинаторика разработки промышленной коллекции одежды : автореф. дис... канд. техн. наук : 17.00.06 - техн. эстетика и дизайн [Авторефераты] / А.Г. Аринов; Моск. гос. ун-т дизайна и технологии, Каф. техн. эстетики и дизайна. - М., 2016. - 23, [1] с. : ил.</w:t>
      </w:r>
    </w:p>
    <w:p>
      <w:pPr>
        <w:pStyle w:val="Normal"/>
        <w:rPr/>
      </w:pPr>
      <w:r>
        <w:rPr/>
        <w:t>Библиогр.: с.22-23</w:t>
      </w:r>
    </w:p>
    <w:p>
      <w:pPr>
        <w:pStyle w:val="Style13"/>
        <w:rPr/>
      </w:pPr>
      <w:r>
        <w:rPr/>
        <w:t>*: 8090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сильев, Александр. Судьбы моды / А.А. Васильев. - 6-е изд. - М. : Альпина нон-фикшн, 2014. - 462, [2] с. : ил.</w:t>
      </w:r>
    </w:p>
    <w:p>
      <w:pPr>
        <w:pStyle w:val="Normal"/>
        <w:rPr/>
      </w:pPr>
      <w:r>
        <w:rPr/>
        <w:t>Знаменитый историк моды раскрывает яркую картину мира в переплетении судеб людей и вещей</w:t>
      </w:r>
    </w:p>
    <w:p>
      <w:pPr>
        <w:pStyle w:val="Normal"/>
        <w:rPr/>
      </w:pPr>
      <w:r>
        <w:rPr/>
        <w:t>ISBN 978-5-91671-312-1 : 543,00</w:t>
      </w:r>
    </w:p>
    <w:p>
      <w:pPr>
        <w:pStyle w:val="Style13"/>
        <w:rPr/>
      </w:pPr>
      <w:r>
        <w:rPr/>
        <w:t>ФЛП: 8092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ускная квалификационная работа по направлению 54.03.03 "Искусство костюма и текстиля" : метод. указания [Методические пособия] / Казанский нац. исслед. технол. ун-т ; сост.: Л.А. Сафина, Л.М. Тухбатуллина, В.В. Хамматова, Л.Н. Перова. - Казань : Изд-во КНИТУ, 2016. - 54, [2] с. : ил.</w:t>
      </w:r>
    </w:p>
    <w:p>
      <w:pPr>
        <w:pStyle w:val="Normal"/>
        <w:rPr/>
      </w:pPr>
      <w:r>
        <w:rPr/>
        <w:t>Освещены общие вопросы методики выполнения выпускной квалификационной работы, даны методические рекомендации и указания по всем разделам</w:t>
      </w:r>
    </w:p>
    <w:p>
      <w:pPr>
        <w:pStyle w:val="Style13"/>
        <w:rPr/>
      </w:pPr>
      <w:r>
        <w:rPr/>
        <w:t>*: 809928, 809929, 809930, 809931, 809932, 809933, 809934, 809935, 809936, 8099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зь, Алла Валентиновна. Основы художественного проектирования прически. Специальный рисунок : практикум : учеб. пособие для нач. проф. образ. по проф. "Парикмахер" [Учебники] / А.В. Гузь, Т.И. Беспалова. - 3-е изд., стереотип. - М. : Академия, 2016. - 63, [1] с. : ил. - (Профессионал. образование : Парикмахер).</w:t>
      </w:r>
    </w:p>
    <w:p>
      <w:pPr>
        <w:pStyle w:val="Normal"/>
        <w:rPr/>
      </w:pPr>
      <w:r>
        <w:rPr/>
        <w:t>Библиогр.: с.61Приведены задания по основам специального рисунка для парикмахеров, его композиции, построению геометрических фигур на плоскости, пластической анатомии, цветоведению, а также практическому выполнению рисунков головы человека</w:t>
      </w:r>
    </w:p>
    <w:p>
      <w:pPr>
        <w:pStyle w:val="Normal"/>
        <w:rPr/>
      </w:pPr>
      <w:r>
        <w:rPr/>
        <w:t>ISBN 978-5-4468-3010-7 : 64,00</w:t>
      </w:r>
    </w:p>
    <w:p>
      <w:pPr>
        <w:pStyle w:val="Style13"/>
        <w:rPr/>
      </w:pPr>
      <w:r>
        <w:rPr/>
        <w:t>*: 8093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тыря, Людмила Григорьевна. Парикмахерское искусство / Л.Г. Гутыря. - М. : АСТ : Фолио, 2009. - 478, [1] с. : ил.</w:t>
      </w:r>
    </w:p>
    <w:p>
      <w:pPr>
        <w:pStyle w:val="Normal"/>
        <w:rPr/>
      </w:pPr>
      <w:r>
        <w:rPr/>
        <w:t>Предм. указ.: с.471-472Рассмотрены основные и подготовительные операции: мытье головы, стрижка, укладка, окрашивание, завивка волос, моделирование причесок</w:t>
      </w:r>
    </w:p>
    <w:p>
      <w:pPr>
        <w:pStyle w:val="Normal"/>
        <w:rPr/>
      </w:pPr>
      <w:r>
        <w:rPr/>
        <w:t>ISBN 978-5-17-055350-1 : 479,00</w:t>
      </w:r>
    </w:p>
    <w:p>
      <w:pPr>
        <w:pStyle w:val="Normal"/>
        <w:rPr/>
      </w:pPr>
      <w:r>
        <w:rPr/>
        <w:t>ISBN 978-966-03-3948-4 : 479,00</w:t>
      </w:r>
    </w:p>
    <w:p>
      <w:pPr>
        <w:pStyle w:val="Style13"/>
        <w:rPr/>
      </w:pPr>
      <w:r>
        <w:rPr/>
        <w:t>*: 8100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зайн: новые взгляды и решения. Образование - наука - производство : IV Международ. науч.-практ. конф. студ. и молодых ученых, (4 апреля 2016 г.) : сб. ст. / Казан. гос. технол. ун-т, Ин-т технологии легкой промышленности, моды и дизайна, Каф. "Дизайн"; ред. кол.: Л.Н. Абуталипова, В.В. Хамматова, Л.А. Сафина. - Казань : Изд-во КНИТУ, 2016. - 230, [2] с. : ил., табл.</w:t>
      </w:r>
    </w:p>
    <w:p>
      <w:pPr>
        <w:pStyle w:val="Normal"/>
        <w:rPr/>
      </w:pPr>
      <w:r>
        <w:rPr/>
        <w:t>Библиогр. в конце ст.</w:t>
      </w:r>
    </w:p>
    <w:p>
      <w:pPr>
        <w:pStyle w:val="Normal"/>
        <w:rPr/>
      </w:pPr>
      <w:r>
        <w:rPr/>
        <w:t>ISBN 978-5-7882-1952-3 : 88,62</w:t>
      </w:r>
    </w:p>
    <w:p>
      <w:pPr>
        <w:pStyle w:val="Style13"/>
        <w:rPr/>
      </w:pPr>
      <w:r>
        <w:rPr/>
        <w:t>*: 809575, 809576, 809577, 809578, 8095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стюмографика : метод. указ. к лаб. работам [Учебники] [Методические пособия] / Казанский нац. исслед. технол. ун-т ; сост.: В.В. Хамматова, Л.Н. Перова. - Казань : Изд-во КНИТУ, 2016. - 46, [2] с. : ил.</w:t>
      </w:r>
    </w:p>
    <w:p>
      <w:pPr>
        <w:pStyle w:val="Normal"/>
        <w:rPr/>
      </w:pPr>
      <w:r>
        <w:rPr/>
        <w:t>Рассмотрены темы для изучения основ проектной графики: однофигурные и многофигурные композиции, различные графические варианты компоновки листа, техники графической подачи: прием "сухая кисть", монотипия, коллаж</w:t>
      </w:r>
    </w:p>
    <w:p>
      <w:pPr>
        <w:pStyle w:val="Style13"/>
        <w:rPr/>
      </w:pPr>
      <w:r>
        <w:rPr/>
        <w:t>*: 809603, 809604, 809605, 809606, 809607, 809608, 809609, 809610, 809611, 8096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скарев, Владимир Викторович. Основы технического рисунка и его специфика в эскизном проектировании одежды : учеб. пособие [Учебники] / В.В. Хамматова, В.В. Пискарев, Г.А. Гарифуллина; Казанский нац. исслед. технол. ун-т. - Казань : Изд-во КНИТУ, 2016. - 129, [3] с. : ил.</w:t>
      </w:r>
    </w:p>
    <w:p>
      <w:pPr>
        <w:pStyle w:val="Normal"/>
        <w:rPr/>
      </w:pPr>
      <w:r>
        <w:rPr/>
        <w:t>Библиогр.: с.103-104 (23 назв.)Раскрывается специфика рисунка при проектировании одежды и создании моделей одежды</w:t>
      </w:r>
    </w:p>
    <w:p>
      <w:pPr>
        <w:pStyle w:val="Normal"/>
        <w:rPr/>
      </w:pPr>
      <w:r>
        <w:rPr/>
        <w:t>ISBN 978-5-7882-1984-4 : 50,37</w:t>
      </w:r>
    </w:p>
    <w:p>
      <w:pPr>
        <w:pStyle w:val="Style13"/>
        <w:rPr/>
      </w:pPr>
      <w:r>
        <w:rPr/>
        <w:t>*: 809475, 809476, 809477, 809478, 809479</w:t>
      </w:r>
    </w:p>
    <w:p>
      <w:pPr>
        <w:pStyle w:val="Style13"/>
        <w:rPr/>
      </w:pPr>
      <w:r>
        <w:rPr/>
        <w:t>ФЛП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ы дизайн-проектирования и оформления мусульманской и национальной одежды. Образование - наука - производство : VII Международ. науч.-практ. конф. (21 марта 2016 г.) : сб. статей / Казан. нац. исслед. технол. ун-т, Ин-т легкой пром-сти, моды и дизайна, Каф. "Дизайн"; ред. кол. Л.Н.Абуталипова, В.В.Хамматова, Л.А.Сафина. - Казань, 2016. - 306, [2] с. : ил.</w:t>
      </w:r>
    </w:p>
    <w:p>
      <w:pPr>
        <w:pStyle w:val="Normal"/>
        <w:rPr/>
      </w:pPr>
      <w:r>
        <w:rPr/>
        <w:t>Библиогр. в конце статейПредставлены статьи авторов, которые включают несколько основных направлений: проблемы стилевого решения современных моделей мусульманской и национальной одежды, их традиции и новые концептуальные решения</w:t>
      </w:r>
    </w:p>
    <w:p>
      <w:pPr>
        <w:pStyle w:val="Normal"/>
        <w:rPr/>
      </w:pPr>
      <w:r>
        <w:rPr/>
        <w:t>ISBN 978-5-7882-1961-5 : 103,81</w:t>
      </w:r>
    </w:p>
    <w:p>
      <w:pPr>
        <w:pStyle w:val="Style13"/>
        <w:rPr/>
      </w:pPr>
      <w:r>
        <w:rPr/>
        <w:t>*: 809728, 809729, 809730, 809731, 8097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3" w:name="_Toc481587404"/>
      <w:r>
        <w:rPr/>
        <w:t>Строительство. Строительные материалы. Строительно-монтажные работы. (УДК 69)</w:t>
      </w:r>
      <w:bookmarkEnd w:id="33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ффективные строительные конструкции на основе композитов специального назначения : учеб. пособие [Учебники] / Ю.М. Борисов [и др.]; Воронеж. гос. архитект.-строит. ун-т, Каф. строит. конструкций, оснований и фундаментов. - Воронеж, 2014. - 87, [1] с. : ил.</w:t>
      </w:r>
    </w:p>
    <w:p>
      <w:pPr>
        <w:pStyle w:val="Normal"/>
        <w:rPr/>
      </w:pPr>
      <w:r>
        <w:rPr/>
        <w:t>Библиогр.: с.84-85 (25 назв.)Изложены достижения в области создания и применения эффективных композиционных конструкций, получаемых путем рационального сочетания традиционных материалов бетона и арматуры</w:t>
      </w:r>
    </w:p>
    <w:p>
      <w:pPr>
        <w:pStyle w:val="Normal"/>
        <w:rPr/>
      </w:pPr>
      <w:r>
        <w:rPr/>
        <w:t>ISBN 978-5-89040-517-3 : 35,00</w:t>
      </w:r>
    </w:p>
    <w:p>
      <w:pPr>
        <w:pStyle w:val="Style13"/>
        <w:rPr/>
      </w:pPr>
      <w:r>
        <w:rPr/>
        <w:t>*: 8093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щеряков, Юрий Георгиевич. Изоляционные и кровельные строительные материалы и технологии : учеб. пособие для студ. вузов, обуч. по напр. 270800 "Строительство" [Учебники] / Ю.Г. Мещеряков, С.В. Федоров; АО "Атомный энергопром. комплекс", Центр. ин-т повышения квалификации госкорпорации "Росатом". - СПб., 2016. - 103, [1] с. : ил.</w:t>
      </w:r>
    </w:p>
    <w:p>
      <w:pPr>
        <w:pStyle w:val="Normal"/>
        <w:rPr/>
      </w:pPr>
      <w:r>
        <w:rPr/>
        <w:t>Библиогр.: с.98-99 (14 назв.)Пособие содержит сведения о современных строительных, гидроизоляционных и кровельных материалах, технологиях их производства, номенклатуре и технических свойствах</w:t>
      </w:r>
    </w:p>
    <w:p>
      <w:pPr>
        <w:pStyle w:val="Normal"/>
        <w:rPr/>
      </w:pPr>
      <w:r>
        <w:rPr/>
        <w:t>ISBN 978-5-906580-05-4 : 52,00</w:t>
      </w:r>
    </w:p>
    <w:p>
      <w:pPr>
        <w:pStyle w:val="Style13"/>
        <w:rPr/>
      </w:pPr>
      <w:r>
        <w:rPr/>
        <w:t>*: 8090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4" w:name="_Toc481587405"/>
      <w:r>
        <w:rPr/>
        <w:t>Искусство. Декоративно-прикладное искусство. Фотография. Музыка. (УДК 7)</w:t>
      </w:r>
      <w:bookmarkEnd w:id="3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шин, Анатолий Борисович. Реставрация станковой масляной живописи : учеб. пособие для студ. вузов, обуч. по спец. 071001.65 "Живопись" [Учебники] / А.Б. Алешин; Росс. акад. художеств, С.-Петерб. гос. акад. ин-т живописи, скульптуры и архитектуры им. И.Е. Репина. - М. : Худ. школа, 2013. - 223, [1] с  : 40 л. ил.</w:t>
      </w:r>
    </w:p>
    <w:p>
      <w:pPr>
        <w:pStyle w:val="Normal"/>
        <w:rPr/>
      </w:pPr>
      <w:r>
        <w:rPr/>
        <w:t>Библиогр.: с.215-221Книга не только учит, но и воспитывает молодого реставратора</w:t>
      </w:r>
    </w:p>
    <w:p>
      <w:pPr>
        <w:pStyle w:val="Normal"/>
        <w:rPr/>
      </w:pPr>
      <w:r>
        <w:rPr/>
        <w:t>ISBN 978-5-904352-06-6 : 746,00</w:t>
      </w:r>
    </w:p>
    <w:p>
      <w:pPr>
        <w:pStyle w:val="Style13"/>
        <w:rPr/>
      </w:pPr>
      <w:r>
        <w:rPr/>
        <w:t>ФЛП: 8092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счастнов, Николай Петрович. Черно-белая графика : учеб. пособие для студ. вузов, обуч. по спец. "Худож. проектирование текстильных изделий" [Учебники] / Н.П. Бесчастнов. - М. : ВЛАДОС, 2008. - 272 с. : ил. - (Изобразительное искусство).</w:t>
      </w:r>
    </w:p>
    <w:p>
      <w:pPr>
        <w:pStyle w:val="Normal"/>
        <w:rPr/>
      </w:pPr>
      <w:r>
        <w:rPr/>
        <w:t>Библиогр.: с.267-268Рассмотрены основы теории и практики черно-белого графического изображения применительно к задачам специального обучения художников текстильной и легкой промышленности</w:t>
      </w:r>
    </w:p>
    <w:p>
      <w:pPr>
        <w:pStyle w:val="Normal"/>
        <w:rPr/>
      </w:pPr>
      <w:r>
        <w:rPr/>
        <w:t>ISBN 5-691-00890-0 : 352,00</w:t>
      </w:r>
    </w:p>
    <w:p>
      <w:pPr>
        <w:pStyle w:val="Style13"/>
        <w:rPr/>
      </w:pPr>
      <w:r>
        <w:rPr/>
        <w:t>ФЛП: 8092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чарникова, Элла Викторовна. Страна волшебная - балет : очерки / Э.В. Бочарникова. - М. : Дет. лит., 1974. - 188, [3] с. : ил. - (В мире прекрасного).</w:t>
      </w:r>
    </w:p>
    <w:p>
      <w:pPr>
        <w:pStyle w:val="Style13"/>
        <w:rPr/>
      </w:pPr>
      <w:r>
        <w:rPr/>
        <w:t>*: 8090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о живописи. Сюрреализм / сост. И.И. Мосин. - Вильнюс : BESTIARY, 2013. - 110, [2] с. : ил.</w:t>
      </w:r>
    </w:p>
    <w:p>
      <w:pPr>
        <w:pStyle w:val="Normal"/>
        <w:rPr/>
      </w:pPr>
      <w:r>
        <w:rPr/>
        <w:t>Содержит биографии 45 художников стоявших у истоков сюрреализма</w:t>
      </w:r>
    </w:p>
    <w:p>
      <w:pPr>
        <w:pStyle w:val="Normal"/>
        <w:rPr/>
      </w:pPr>
      <w:r>
        <w:rPr/>
        <w:t>ISBN 978-609-456-067-5 : 242,00</w:t>
      </w:r>
    </w:p>
    <w:p>
      <w:pPr>
        <w:pStyle w:val="Style13"/>
        <w:rPr/>
      </w:pPr>
      <w:r>
        <w:rPr/>
        <w:t>ФЛП: 8092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йнутдинов, Руслан Фаридович. Технология художественной обработки материалов : учеб. пособие [Учебники] / Р.Ф. Гайнутдинов, Э.А. Хамматова, М.Н. Минлебаева; Казанский нац. исслед. технол. ун-т. - Казань : Изд-во КНИТУ, 2015. - 111, [1] с. : ил.</w:t>
      </w:r>
    </w:p>
    <w:p>
      <w:pPr>
        <w:pStyle w:val="Normal"/>
        <w:rPr/>
      </w:pPr>
      <w:r>
        <w:rPr/>
        <w:t>Библиогр.: с.110 (5 назв.)Представлены технологии художественной обработки керамических изделий</w:t>
      </w:r>
    </w:p>
    <w:p>
      <w:pPr>
        <w:pStyle w:val="Normal"/>
        <w:rPr/>
      </w:pPr>
      <w:r>
        <w:rPr/>
        <w:t>ISBN 978-5-7882-1831-1 : 79,41</w:t>
      </w:r>
    </w:p>
    <w:p>
      <w:pPr>
        <w:pStyle w:val="Style13"/>
        <w:rPr/>
      </w:pPr>
      <w:r>
        <w:rPr/>
        <w:t>*: 809938, 809939, 809940, 809941, 809942</w:t>
      </w:r>
    </w:p>
    <w:p>
      <w:pPr>
        <w:pStyle w:val="Style13"/>
        <w:rPr/>
      </w:pPr>
      <w:r>
        <w:rPr/>
        <w:t>ФЛП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оративные мотивы и орнаменты всех времен и стилей. - М. : Астрель : АСТ, 2010. - 206, [3] с. : ил.</w:t>
      </w:r>
    </w:p>
    <w:p>
      <w:pPr>
        <w:pStyle w:val="Normal"/>
        <w:rPr/>
      </w:pPr>
      <w:r>
        <w:rPr/>
        <w:t>Богатое собрание элементов художественной отделки разных эпох со времен Древнего Египта, книга также учит рисовать орнаменты и декоративные мотивы и воплощать их в формах декоративно-прикладного искусства</w:t>
      </w:r>
    </w:p>
    <w:p>
      <w:pPr>
        <w:pStyle w:val="Normal"/>
        <w:rPr/>
      </w:pPr>
      <w:r>
        <w:rPr/>
        <w:t>ISBN 978-5-17-067545-6 : 295,00</w:t>
      </w:r>
    </w:p>
    <w:p>
      <w:pPr>
        <w:pStyle w:val="Normal"/>
        <w:rPr/>
      </w:pPr>
      <w:r>
        <w:rPr/>
        <w:t>ISBN 978-5-271-28397-0 : 295,00</w:t>
      </w:r>
    </w:p>
    <w:p>
      <w:pPr>
        <w:pStyle w:val="Style13"/>
        <w:rPr/>
      </w:pPr>
      <w:r>
        <w:rPr/>
        <w:t>ФЛП: 8092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бралато, Валерио. Рисуем портрет : пошаговый самоучитель по рисованию акварелью : экспресс-курс / В. Либралато; совместно с Т. Лаптевой. - М. : Эксмо, 2014. - 111, [1] с. : ил. - (Школа акварели).</w:t>
      </w:r>
    </w:p>
    <w:p>
      <w:pPr>
        <w:pStyle w:val="Normal"/>
        <w:rPr/>
      </w:pPr>
      <w:r>
        <w:rPr/>
        <w:t>ISBN 978-5-699-66678-2 : 333,00</w:t>
      </w:r>
    </w:p>
    <w:p>
      <w:pPr>
        <w:pStyle w:val="Style13"/>
        <w:rPr/>
      </w:pPr>
      <w:r>
        <w:rPr/>
        <w:t>ФЛП: 809267, 8092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ыжкин, Александр Николаевич. Как рисовать фигуру человека : [пособие для поступающих в художественные вузы] / А.Н. Рыжкин. - М. : Эксмо, 2014. - 50, [6] с. : ил. - (Строгановка. Пособия для поступающих в худож. вузы).</w:t>
      </w:r>
    </w:p>
    <w:p>
      <w:pPr>
        <w:pStyle w:val="Normal"/>
        <w:rPr/>
      </w:pPr>
      <w:r>
        <w:rPr/>
        <w:t>Приводятся примеры вступительных испытаний, поэтапно раскрываются основные задачи, возникающие на всех стадиях работы, и подробно рассматриваются все детали рисунка</w:t>
      </w:r>
    </w:p>
    <w:p>
      <w:pPr>
        <w:pStyle w:val="Normal"/>
        <w:rPr/>
      </w:pPr>
      <w:r>
        <w:rPr/>
        <w:t>ISBN 978-5-699-72270-9 : 300,00</w:t>
      </w:r>
    </w:p>
    <w:p>
      <w:pPr>
        <w:pStyle w:val="Style13"/>
        <w:rPr/>
      </w:pPr>
      <w:r>
        <w:rPr/>
        <w:t>ФЛП: 8092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шков, Юрий Петрович. Живопись и ее средства : учеб. пособие для студ. вузов, обуч. по спец. 050602 (030800) - изобраз. искусство [Учебники] / Ю.П. Шашков. - 2-е изд. - М. : Академический Проект, 2010. - 126, [2] с. : ил.</w:t>
      </w:r>
    </w:p>
    <w:p>
      <w:pPr>
        <w:pStyle w:val="Normal"/>
        <w:rPr/>
      </w:pPr>
      <w:r>
        <w:rPr/>
        <w:t>Библиогр.: с.113-114Рассмотрены особенности живописи акварелью, масляными красками, темперой, гуашью, пастелью</w:t>
      </w:r>
    </w:p>
    <w:p>
      <w:pPr>
        <w:pStyle w:val="Normal"/>
        <w:rPr/>
      </w:pPr>
      <w:r>
        <w:rPr/>
        <w:t>ISBN 978-5-8291-1169-4 : 150,00</w:t>
      </w:r>
    </w:p>
    <w:p>
      <w:pPr>
        <w:pStyle w:val="Style13"/>
        <w:rPr/>
      </w:pPr>
      <w:r>
        <w:rPr/>
        <w:t>ФЛП: 8092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кола рисования: Стили в искусстве. Орнаменты и декоративные мотивы. - М. : АСТ : Астрель, 2010. - 318, [2] с. : ил.</w:t>
      </w:r>
    </w:p>
    <w:p>
      <w:pPr>
        <w:pStyle w:val="Normal"/>
        <w:rPr/>
      </w:pPr>
      <w:r>
        <w:rPr/>
        <w:t>Богатое собрание элементов художественной отделки предметов разных эпох со времен Древнего Египта</w:t>
      </w:r>
    </w:p>
    <w:p>
      <w:pPr>
        <w:pStyle w:val="Normal"/>
        <w:rPr/>
      </w:pPr>
      <w:r>
        <w:rPr/>
        <w:t>ISBN 978-5-17-027664-6 : 304,00</w:t>
      </w:r>
    </w:p>
    <w:p>
      <w:pPr>
        <w:pStyle w:val="Normal"/>
        <w:rPr/>
      </w:pPr>
      <w:r>
        <w:rPr/>
        <w:t>ISBN 978-5-271-08532-1 : 304,00</w:t>
      </w:r>
    </w:p>
    <w:p>
      <w:pPr>
        <w:pStyle w:val="Normal"/>
        <w:rPr/>
      </w:pPr>
      <w:r>
        <w:rPr/>
        <w:t>ISBN 978-985-13-3026-9 : 304,00</w:t>
      </w:r>
    </w:p>
    <w:p>
      <w:pPr>
        <w:pStyle w:val="Style13"/>
        <w:rPr/>
      </w:pPr>
      <w:r>
        <w:rPr/>
        <w:t>ФЛП: 8092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нциклопедия костюма. [Праздничные народные костюмы Европы и Европейской части России] / худ. и авт. текста Д. Чалтыкьян ; ред. группа: С. Мирнова, А. Евлахович. - М. : Мир энциклопедий Аванта+ : Астрель, 2010. - 167, [1] с. : ил.</w:t>
      </w:r>
    </w:p>
    <w:p>
      <w:pPr>
        <w:pStyle w:val="Normal"/>
        <w:rPr/>
      </w:pPr>
      <w:r>
        <w:rPr/>
        <w:t>Библиогр.: с.167 (80 назв.)Откроется огромное разнообразие красок и форм праздничных народных костюмов 55 европейских народов</w:t>
      </w:r>
    </w:p>
    <w:p>
      <w:pPr>
        <w:pStyle w:val="Normal"/>
        <w:rPr/>
      </w:pPr>
      <w:r>
        <w:rPr/>
        <w:t>ISBN 978-5-98986-389-1 : 400,00</w:t>
      </w:r>
    </w:p>
    <w:p>
      <w:pPr>
        <w:pStyle w:val="Normal"/>
        <w:rPr/>
      </w:pPr>
      <w:r>
        <w:rPr/>
        <w:t>ISBN 978-5-271-27948-5 : 400,00</w:t>
      </w:r>
    </w:p>
    <w:p>
      <w:pPr>
        <w:pStyle w:val="Style13"/>
        <w:rPr/>
      </w:pPr>
      <w:r>
        <w:rPr/>
        <w:t>ФЛП: 8092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нологические аспекты современного дизайна : сб. докл. науч.-метод. семинара, (г. Москва, 21-23 апреля 2015 г.) / Моск. гуманит. ун-т, Каф. дизайна и режиссуры в рекламе ; под общ. ред. А.А. Васильева. - М., 2015. - 47, [1] с.</w:t>
      </w:r>
    </w:p>
    <w:p>
      <w:pPr>
        <w:pStyle w:val="Normal"/>
        <w:rPr/>
      </w:pPr>
      <w:r>
        <w:rPr/>
        <w:t>Сборник содержит доклады преподавателей кафедры дизайна и режиссуры в рекламе</w:t>
      </w:r>
    </w:p>
    <w:p>
      <w:pPr>
        <w:pStyle w:val="Normal"/>
        <w:rPr/>
      </w:pPr>
      <w:r>
        <w:rPr/>
        <w:t>ISBN 978-5-906768-94-0 : 24,00</w:t>
      </w:r>
    </w:p>
    <w:p>
      <w:pPr>
        <w:pStyle w:val="Style13"/>
        <w:rPr/>
      </w:pPr>
      <w:r>
        <w:rPr/>
        <w:t>*: 8093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5" w:name="_Toc481587406"/>
      <w:r>
        <w:rPr/>
        <w:t>Литература. Литературоведение. (УДК 82)</w:t>
      </w:r>
      <w:bookmarkEnd w:id="3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ширский, Олег. Способ речи : стихи / О. Каширский; Казанский нац. исслед. технол. ун-т. - Казань : Изд-во КНИТУ, 2016. - 57, [3] с. : ил.</w:t>
      </w:r>
    </w:p>
    <w:p>
      <w:pPr>
        <w:pStyle w:val="Normal"/>
        <w:rPr/>
      </w:pPr>
      <w:r>
        <w:rPr/>
        <w:t>В сборнике представлены стихи Олега Каширского, финалиста международных поэтических турниров, написанные им за последние 10 лет</w:t>
      </w:r>
    </w:p>
    <w:p>
      <w:pPr>
        <w:pStyle w:val="Normal"/>
        <w:rPr/>
      </w:pPr>
      <w:r>
        <w:rPr/>
        <w:t>ISBN 978-5-7882-1862-5 : 63,46</w:t>
      </w:r>
    </w:p>
    <w:p>
      <w:pPr>
        <w:pStyle w:val="Style13"/>
        <w:rPr/>
      </w:pPr>
      <w:r>
        <w:rPr/>
        <w:t>*: 809600, 809601, 8096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сский язык в деловой документации. Культура речи : учеб.-практ. пособие [Учебники] / Дальневосточный юрид. ин-т ; сост. Ю.Г. Кожина. - Хабаровск, 2015. - 84, [2] с. : ил.</w:t>
      </w:r>
    </w:p>
    <w:p>
      <w:pPr>
        <w:pStyle w:val="Normal"/>
        <w:rPr/>
      </w:pPr>
      <w:r>
        <w:rPr/>
        <w:t>Библиогр.: с.83-84Пособие ставит целью систематизировать знание обучающихся по курсу русского языка и культуры речи, формирует общие и профессиональные компетенции речевой деятельности</w:t>
      </w:r>
    </w:p>
    <w:p>
      <w:pPr>
        <w:pStyle w:val="Style13"/>
        <w:rPr/>
      </w:pPr>
      <w:r>
        <w:rPr/>
        <w:t>*: 8090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уснулина, Разиля Рафинатовна. Диалог классиков литератур XIX-XX веков: Ф.М. Достоевский и Дж. Фаулз : монография [Монографии] / Р.Р. Хуснулина; Казанский нац. исслед. технол. ун-т. - Казань : Изд-во КНИТУ, 2016. - 102, [2] с. : ил.</w:t>
      </w:r>
    </w:p>
    <w:p>
      <w:pPr>
        <w:pStyle w:val="Normal"/>
        <w:rPr/>
      </w:pPr>
      <w:r>
        <w:rPr/>
        <w:t>Библиогр.: с.92-103 (235 назв.)Рассмотрено влияние творчества Ф.М.Достоевского на творчество английского писателя Джона Фаулза, а через него-и на всю английскую литературу</w:t>
      </w:r>
    </w:p>
    <w:p>
      <w:pPr>
        <w:pStyle w:val="Normal"/>
        <w:rPr/>
      </w:pPr>
      <w:r>
        <w:rPr/>
        <w:t>ISBN 978-5-7882-2001-7 : 28,68</w:t>
      </w:r>
    </w:p>
    <w:p>
      <w:pPr>
        <w:pStyle w:val="Style13"/>
        <w:rPr/>
      </w:pPr>
      <w:r>
        <w:rPr/>
        <w:t>*: 809853, 809854, 809855, 809856, 8098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6" w:name="_Toc481587407"/>
      <w:r>
        <w:rPr/>
        <w:t>География. Географическое исследование земли, отдельных стран. Путешествия. Региональная география. (УДК 91)</w:t>
      </w:r>
      <w:bookmarkEnd w:id="3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ый атлас мира / отв. ред. И.М. Кадченко. - М. : Федерал. служба геодезии и картографии России, 1999. - 351 с. : ил.</w:t>
      </w:r>
    </w:p>
    <w:p>
      <w:pPr>
        <w:pStyle w:val="Normal"/>
        <w:rPr/>
      </w:pPr>
      <w:r>
        <w:rPr/>
        <w:t>ISBN 5-85120-058-8 : 175,50</w:t>
      </w:r>
    </w:p>
    <w:p>
      <w:pPr>
        <w:pStyle w:val="Style13"/>
        <w:rPr/>
      </w:pPr>
      <w:r>
        <w:rPr/>
        <w:t>*: 809367</w:t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850" w:gutter="0" w:header="708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1" w:uiPriority="3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 w:customStyle="1">
    <w:name w:val="Обычный1"/>
    <w:basedOn w:val="Normal"/>
    <w:qFormat/>
    <w:pPr>
      <w:ind w:firstLine="720"/>
    </w:pPr>
    <w:rPr/>
  </w:style>
  <w:style w:type="paragraph" w:styleId="11" w:customStyle="1">
    <w:name w:val="Заголовок 11"/>
    <w:basedOn w:val="Heading1"/>
    <w:qFormat/>
    <w:pPr/>
    <w:rPr/>
  </w:style>
  <w:style w:type="paragraph" w:styleId="Style13" w:customStyle="1">
    <w:name w:val="Примечание"/>
    <w:basedOn w:val="Normal"/>
    <w:qFormat/>
    <w:pPr>
      <w:ind w:firstLine="567"/>
    </w:pPr>
    <w:rPr>
      <w:i/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autoRedefine/>
    <w:uiPriority w:val="39"/>
    <w:pPr/>
    <w:rPr/>
  </w:style>
  <w:style w:type="paragraph" w:styleId="Style14" w:customStyle="1">
    <w:name w:val="Автор"/>
    <w:basedOn w:val="1"/>
    <w:qFormat/>
    <w:pPr>
      <w:ind w:hanging="0"/>
    </w:pPr>
    <w:rPr>
      <w:b/>
    </w:rPr>
  </w:style>
  <w:style w:type="paragraph" w:styleId="Contents2">
    <w:name w:val="TOC 2"/>
    <w:basedOn w:val="Normal"/>
    <w:next w:val="Normal"/>
    <w:autoRedefine/>
    <w:semiHidden/>
    <w:pPr>
      <w:ind w:left="240" w:hanging="0"/>
    </w:pPr>
    <w:rPr/>
  </w:style>
  <w:style w:type="paragraph" w:styleId="Contents3">
    <w:name w:val="TOC 3"/>
    <w:basedOn w:val="Normal"/>
    <w:next w:val="Normal"/>
    <w:autoRedefine/>
    <w:semiHidden/>
    <w:pPr>
      <w:ind w:left="480" w:hanging="0"/>
    </w:pPr>
    <w:rPr/>
  </w:style>
  <w:style w:type="paragraph" w:styleId="Contents4">
    <w:name w:val="TOC 4"/>
    <w:basedOn w:val="Normal"/>
    <w:next w:val="Normal"/>
    <w:autoRedefine/>
    <w:semiHidden/>
    <w:pPr>
      <w:ind w:left="720" w:hanging="0"/>
    </w:pPr>
    <w:rPr/>
  </w:style>
  <w:style w:type="paragraph" w:styleId="Contents5">
    <w:name w:val="TOC 5"/>
    <w:basedOn w:val="Normal"/>
    <w:next w:val="Normal"/>
    <w:autoRedefine/>
    <w:semiHidden/>
    <w:pPr>
      <w:ind w:left="960" w:hanging="0"/>
    </w:pPr>
    <w:rPr/>
  </w:style>
  <w:style w:type="paragraph" w:styleId="Contents6">
    <w:name w:val="TOC 6"/>
    <w:basedOn w:val="Normal"/>
    <w:next w:val="Normal"/>
    <w:autoRedefine/>
    <w:semiHidden/>
    <w:pPr>
      <w:ind w:left="1200" w:hanging="0"/>
    </w:pPr>
    <w:rPr/>
  </w:style>
  <w:style w:type="paragraph" w:styleId="Contents7">
    <w:name w:val="TOC 7"/>
    <w:basedOn w:val="Normal"/>
    <w:next w:val="Normal"/>
    <w:autoRedefine/>
    <w:semiHidden/>
    <w:pPr>
      <w:ind w:left="1440" w:hanging="0"/>
    </w:pPr>
    <w:rPr/>
  </w:style>
  <w:style w:type="paragraph" w:styleId="Contents8">
    <w:name w:val="TOC 8"/>
    <w:basedOn w:val="Normal"/>
    <w:next w:val="Normal"/>
    <w:autoRedefine/>
    <w:semiHidden/>
    <w:pPr>
      <w:ind w:left="1680" w:hanging="0"/>
    </w:pPr>
    <w:rPr/>
  </w:style>
  <w:style w:type="paragraph" w:styleId="Contents9">
    <w:name w:val="TOC 9"/>
    <w:basedOn w:val="Normal"/>
    <w:next w:val="Normal"/>
    <w:autoRedefine/>
    <w:semiHidden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tu.ru/article.jsp?&amp;id=1821&amp;id_e=1542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list.dot</Template>
  <TotalTime>3</TotalTime>
  <Application>LibreOffice/7.4.7.2$Linux_X86_64 LibreOffice_project/40$Build-2</Application>
  <AppVersion>15.0000</AppVersion>
  <Pages>100</Pages>
  <Words>33255</Words>
  <Characters>189555</Characters>
  <CharactersWithSpaces>222366</CharactersWithSpaces>
  <Paragraphs>4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2:05:00Z</dcterms:created>
  <dc:creator>Natali</dc:creator>
  <dc:description/>
  <dc:language>en-US</dc:language>
  <cp:lastModifiedBy>Natali</cp:lastModifiedBy>
  <dcterms:modified xsi:type="dcterms:W3CDTF">2017-05-03T12:08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