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 xml:space="preserve">16 </w:t>
      </w:r>
      <w:r>
        <w:rPr>
          <w:rStyle w:val="StrongEmphasis"/>
          <w:color w:val="000000"/>
          <w:sz w:val="28"/>
          <w:szCs w:val="28"/>
        </w:rPr>
        <w:t xml:space="preserve"> мая </w:t>
      </w:r>
      <w:r>
        <w:rPr>
          <w:rStyle w:val="StrongEmphasis"/>
          <w:color w:val="000000"/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  <w:lang w:val="en-US"/>
        </w:rPr>
        <w:t>7</w:t>
      </w:r>
      <w:r>
        <w:rPr>
          <w:rStyle w:val="StrongEmphasis"/>
          <w:color w:val="000000"/>
          <w:sz w:val="28"/>
          <w:szCs w:val="28"/>
        </w:rPr>
        <w:t xml:space="preserve"> года состоялись финалы </w:t>
      </w:r>
      <w:r>
        <w:rPr>
          <w:b/>
          <w:color w:val="000000"/>
          <w:sz w:val="28"/>
          <w:szCs w:val="28"/>
        </w:rPr>
        <w:t>Конкурса популяризаторов науки «Наука без границ»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и </w:t>
      </w:r>
      <w:r>
        <w:rPr>
          <w:rStyle w:val="StrongEmphasis"/>
          <w:color w:val="000000"/>
          <w:sz w:val="28"/>
          <w:szCs w:val="28"/>
        </w:rPr>
        <w:t>Конкурса цифровых образовательных ресурсов по химии -2017.</w:t>
      </w:r>
    </w:p>
    <w:p>
      <w:pPr>
        <w:pStyle w:val="Normal"/>
        <w:ind w:firstLine="782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итутом развития непрерывного образования совместно с факультетами с </w:t>
      </w:r>
      <w:r>
        <w:rPr>
          <w:b/>
          <w:bCs/>
          <w:color w:val="000000"/>
          <w:sz w:val="28"/>
          <w:szCs w:val="28"/>
        </w:rPr>
        <w:t xml:space="preserve">19 декабря 2016 года </w:t>
      </w:r>
      <w:r>
        <w:rPr>
          <w:color w:val="000000"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>16 мая 2017 года</w:t>
      </w:r>
      <w:r>
        <w:rPr>
          <w:color w:val="000000"/>
          <w:sz w:val="28"/>
          <w:szCs w:val="28"/>
        </w:rPr>
        <w:t xml:space="preserve"> уже в четвертый раз проводился</w:t>
      </w:r>
      <w:r>
        <w:rPr>
          <w:b/>
          <w:color w:val="000000"/>
          <w:sz w:val="28"/>
          <w:szCs w:val="28"/>
        </w:rPr>
        <w:t xml:space="preserve"> Конкурс популяризаторов науки «Наука без границ» </w:t>
      </w:r>
      <w:r>
        <w:rPr>
          <w:color w:val="000000"/>
          <w:sz w:val="28"/>
          <w:szCs w:val="28"/>
        </w:rPr>
        <w:t xml:space="preserve">и в пятый раз - </w:t>
      </w:r>
      <w:r>
        <w:rPr>
          <w:b/>
          <w:color w:val="000000"/>
          <w:sz w:val="28"/>
          <w:szCs w:val="28"/>
        </w:rPr>
        <w:t>Конкурс  цифровых образовательных ресурсов по хим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онкурсах приняли участие более </w:t>
      </w:r>
      <w:r>
        <w:rPr>
          <w:sz w:val="28"/>
          <w:szCs w:val="28"/>
          <w:lang w:val="en-US"/>
        </w:rPr>
        <w:t>350</w:t>
      </w:r>
      <w:r>
        <w:rPr>
          <w:sz w:val="28"/>
          <w:szCs w:val="28"/>
        </w:rPr>
        <w:t xml:space="preserve"> школьников и учащихся учреждений среднего профессионального образования из стран ближнего зарубежья: Республика Казахстан (г.Алматы, г.Усть-Каменогорск), Республика Беларусь (г. Вилейка), Донецкая народная республика (г.Макеевка), Украина (Закарпатская обл, г.Виноградов), городов и регионов Российской Федерации: г.Белгород и Белгородская область (с.Отрадное, пос.Ровеньки), Курганская область (г.Шадринск), Чувашская Республика (г.Чебоксары, г.Цивильск), Ульяновская область (с.Репьёвка-Космынка), Иркутская область  (г.Братск), Мурманская область (г.Апатиты), г.Вологда и Вологодская область (г.Череповец), Республика Башкортостан (г.Стерлитамак), Самарская область (г.Тольятти, Сызрань), Оренбургская область (г.Гай), г.Москва и Московская область (п.Новосиньково), Республика Марий Э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Помары), Краснодарский край (г.Тихорецк, станица Староминская), Тюменская область (г.Тобольск), Амурская область (г.Благовещенск), Тамбовская область (с. Новоюрьево), г.Воронеж, г.Саратов,  г.Смоленск, г.Новосибирск, г.Ставрополь, г.Санкт – Петербург, г.Пермь, г.Рязань, г. Екатеринбург, г.Челябинск, г.Казань, г.Набережные Челны, г.Альметьевск, г.Нижнекамск, г.Зеленодольск, г.Елабуга, г.Бугульма, г.Чистополь, из муниципальных районов Республики Татарст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 Цифровых образовательных ресурсов по химии проводился в тре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Электронные медиауроки или медиа-презентации к урок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Электронные приложения</w:t>
      </w:r>
      <w:r>
        <w:rPr>
          <w:color w:val="000000"/>
          <w:sz w:val="28"/>
          <w:szCs w:val="28"/>
        </w:rPr>
        <w:t xml:space="preserve"> и демонстрационные материалы 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Контрольно-измерительные материалы на основе электронных образовательных ресурсов (экзамен, контрольная работа, итоговый тест)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оминации конкурса «Наука без границ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сто о сложн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е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нимательная наука»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работ было следующими образовательными учреждени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ГАПОУ «Набережночелнинский  медицинский колледж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Профильная школа КазНУ им.аль-Фараби, г. Алматы, Казах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ПОУ «Нижнекамский агропромышленный колледж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БОУ «Кольцовская школа № 5 наукоград Кольцово, Новосибирская обл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КУ ДП ДЮЦ «Планетарий, г. Новосибирск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ов в каждой номинации были определены по итогам второго финального (очного) этапа. Ими стал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Наука без границ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Номинация «Занимательная наука</w:t>
      </w:r>
      <w:r>
        <w:rPr>
          <w:b/>
          <w:i/>
          <w:color w:val="000000"/>
          <w:sz w:val="28"/>
          <w:szCs w:val="28"/>
        </w:rPr>
        <w:t>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Жукова Евгения Сергеевна – студентка 1 курса факультет СПО БелГАУ им. В.Я. Горина г. Белгород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место (младшие классы)</w:t>
      </w:r>
      <w:r>
        <w:rPr>
          <w:sz w:val="28"/>
          <w:szCs w:val="28"/>
        </w:rPr>
        <w:t xml:space="preserve"> -  Абинова Азалия Альбертовна - ученица 5 класса МБОУ «Гимназия №27 с татарским языком обучения» Вахитовского района г. Каза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Козлова Диана Сергеевна - ученица  9 класса МБОУ «Новошешминская гимназия Новошешминского муниципального района Р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место (младшие классы)</w:t>
      </w:r>
      <w:r>
        <w:rPr>
          <w:sz w:val="28"/>
          <w:szCs w:val="28"/>
        </w:rPr>
        <w:t xml:space="preserve"> - Лукоянова Анастасия - ученица 5 класса класса МБОУ «Гимназия №27 с татарским языком обучения» Вахитовского района г. Каза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минация «Имен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Баширова Динара Айратовна, Некрасова Карина Вадимовна, Юнусова Ильсияр Габдульбаровна - ученики 10 класса МБОУ «СОШ №24» г. Казани;</w:t>
      </w:r>
    </w:p>
    <w:p>
      <w:pPr>
        <w:pStyle w:val="Default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 место</w:t>
      </w:r>
      <w:r>
        <w:rPr>
          <w:color w:val="000000"/>
          <w:sz w:val="28"/>
          <w:szCs w:val="28"/>
        </w:rPr>
        <w:t xml:space="preserve"> - Губайдулин Ринат Равильевич - студент группы 5131-41 ФГБОУ ВО «КНИТУ», Дудина Екатерина Сергеевна - студентка группы 515-М9 ФГБОУ ВО «КНИТУ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Яшина Любовь Юрьевна - студентка гр. 5131-41 ФГБОУ ВО «КНИТУ, Дубовикова Алина Дмитриевна - ученица 11 класса Лицея-интерната для одаренных детей с углубленным изучением хим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Исмагилова Раиля Раисовна - ученица 9 класса МБОУ «СОШ имени академика Р. З. Сагдеева» г.Буинск.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минация «Просто о сложном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Каюмова Азалия Фанисовна – студентка гр. №6231-11ФПИ ФГБОУ ВО «КНИТУ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Козловский Глеб Владимирович, Козловский Роман Владимирович - ученики 8 класса МБОУ «Средняя общеобразовательная русско-татарская школа №87» Московского района г.Каза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 (младшие классы)</w:t>
      </w:r>
      <w:r>
        <w:rPr>
          <w:sz w:val="28"/>
          <w:szCs w:val="28"/>
        </w:rPr>
        <w:t xml:space="preserve"> - Суворов Сергей Анатольевич - ученик 4 класса МБОУ «Средняя общеобразовательная школа №72 с углубленным изучением немецкого языка», г. Каз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Цифровых образовательных ресурсов по хи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оминация «Контрольно-измерительные материалы на основе электронных образовательных ресурсов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Марданшина  Тансылу  Мазитовна - студентка  группы 9214 ГАПОУ «Набережночелнинский  медицински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Зимина Кристина Сергеевна - ученица 8 класса МБОУ «Татарская гимназия №11» г. Казани Советского района г. Каза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Марданшина  Тансылу  Мазитовна - студентка  группы 9214 ГАПОУ «Набережночелнинский  медицинский колледж».</w:t>
      </w:r>
    </w:p>
    <w:p>
      <w:pPr>
        <w:pStyle w:val="Normal"/>
        <w:ind w:firstLine="78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оминация «Электронные медиауроки или медиа-презентации к урокам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Сафиуллина Гульдания Рамилевна - студентка  группы 9224 ГАПОУ «Набережночелнинский  медицински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Грошев Олег Евгеньевич,  Сагидов Гадель Данисович - ученики 9 класса МБОУ «СОШ №35 с углубленным изучением отдельных предметов» Приволжского района г.Казан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Расулова  Регина Гусейновна студентка  группы 9224 ГАПОУ «Набережночелнинский  медицинский колледж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место</w:t>
      </w:r>
      <w:r>
        <w:rPr>
          <w:sz w:val="28"/>
          <w:szCs w:val="28"/>
        </w:rPr>
        <w:t xml:space="preserve"> - Минапова  Лейсан  Халиловна - студентка  группы 9234 ГАПОУ «Набережночелнинский  медицинский колледж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Номинация «Электронные прилож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демонстрационные материалы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- Давлетшин Разиль Ильдарович - ученик 9 класса МБОУ «Черемшанский лицей» с. Черемша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место</w:t>
      </w:r>
      <w:r>
        <w:rPr>
          <w:sz w:val="28"/>
          <w:szCs w:val="28"/>
        </w:rPr>
        <w:t xml:space="preserve"> - Кудишкина Елизавета Сергеевна - студентка группы 9214 ГАПОУ «Набережночелнинский  медицинский колледж»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 и призеров Конкурса!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3:00Z</dcterms:created>
  <dc:creator>Customer</dc:creator>
  <dc:description/>
  <cp:keywords/>
  <dc:language>en-US</dc:language>
  <cp:lastModifiedBy>Customer</cp:lastModifiedBy>
  <cp:lastPrinted>2017-05-16T17:28:00Z</cp:lastPrinted>
  <dcterms:modified xsi:type="dcterms:W3CDTF">2017-05-16T13:30:00Z</dcterms:modified>
  <cp:revision>7</cp:revision>
  <dc:subject/>
  <dc:title>7 мая состоялся финал Конкурса цифровых образовательных ресурсов по химии -2013</dc:title>
</cp:coreProperties>
</file>