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ц, включенных в резерв управленческих кадров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ходящихся под патронажем Президента Российской Федераци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кроме «первой сотни»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5580"/>
        <w:gridCol w:w="5220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рожден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щаемая должность на 1 декабря 2008 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новом назначении </w:t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федеральных органов государственной в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ель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ппарата фракции «Справедливая Россия: Родина/ Пенсионеры/ Жизнь» в Государственной Думе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, председатель Комитета по финансовым рынкам и денежному обращ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щенко Светл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НС России по Кемер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у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департамента Главного управления Росприроднадзора по Северо-Западному федеральному окру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ников Александр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Председателя Правительств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екретариата Заместителя Председателя Правительства Российской Федерации Жукова А.Д.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х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перативного реагирования Минрегион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достроительства Департамента по реализации программы строительства олимпийских объектов Минрегион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НС России по Пермскому кра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корпоративному контроллингу ООО «Пермская финансово-производственная группа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кон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делам молодеж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Рос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инистра экономического развит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нских Александ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сударственной инспекции труда – главный государственный инспектор труда в Кир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лен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оснау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Департамента занятости и трудовой миграции Минздравсоц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 особо охраняемых природных территорий и правового обеспечения Росприроднадз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и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Управления Роснедвижимости по Республике Башкорто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Государственной Думы Федерального Собрания Российской Федерации, заместитель руководителя фракции «Единая Россия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международным дел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драхманов Ильд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у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труду и социаль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ш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тического управления Аппарата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экономической политике и предпринима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сударственных целевых программ и капитальных вложений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а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уд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федеральной целевой программы развития образования </w:t>
            </w:r>
            <w:r>
              <w:rPr>
                <w:sz w:val="26"/>
                <w:szCs w:val="26"/>
              </w:rPr>
              <w:t>Департамента государственной политики в образовании</w:t>
            </w:r>
            <w:r>
              <w:rPr>
                <w:color w:val="000000"/>
                <w:sz w:val="26"/>
                <w:szCs w:val="26"/>
              </w:rPr>
              <w:t xml:space="preserve"> Минобрнауки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ж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Комитета Государственной Думы Федерального Собрания Российской Федерации по экономической политике и предпринима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молодежной политики и общественных связей Минспорттуризм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ышин Александр Яро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олномочного представителя Президента Российской Федерации в Уральск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убернатора Тюмен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го управления 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з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ппарата - администратор Высшего Арбитражного Суд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енко Вита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Федеральной службы по тариф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регулирования и контроля за ценообразованием в электроэнергетической отрасли ФСТ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земельной политики, имущественных отношений и госсобственности Минсельхоз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онтроля ЖКХ, строительства и природных ресурсов 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сковского УФАС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ский 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межнациональных отношений Минрегион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альневосточного управления государственного железнодорожного надзора Ространснадзора - заместитель главного государственного инспек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язьминский 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ультуры и образования Правительств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ский Владими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развития медицинского страхования Минздравсоц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науке и наукоемким технолог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недвижимости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труду и социаль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НС России по Рост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ульба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екретариата Заместителя Председателя Правительства Российской Федерации - Министра финансов Российской Федерации А.Л.Куд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и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промышл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инё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борьбе с картелями 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ппарата Центральной избирательной комисс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бюджету и налогам, председатель подкомитета по таможенному регулированию Комитета по бюджету и налог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нч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ищевой, перерабатывающей промышленности и качества продукции Минсельхоз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онюк Константи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федеральных целевых программ Департамента программ развития Минтранс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урского У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по внутренней политике аппарата полномочного представителя Президента Российской Федерации в Центральн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остовского У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Владим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НС России по Ханты-Мансийскому автономному округу - Юг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убернатора Ханты-Мансийского автономного округа - Югр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н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рганизации медицинской помощи и развития здравоохранения Минздравсоц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делам общественных объединений и религиозных организ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Комитета Совета Федерации Федерального Собрания Российской Федерации по экономической политике, предпринимательству и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ретариата Заместителя Председателя Правительства Российской Федерации Козака Д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ицы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ФСФР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истемного анализа и стратегического планирования Минпромторг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истемного анализа и стратегического планирования Минпромторга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фракции ЛДПР в Государственной Думе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партамента государственного регулирования в экономике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манкин Вячеслав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инистра транспорт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губернатора Свердл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руководитель фракции ЛДПР, член Комитета по конституционному и государственному строи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ост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НС России по Алтайскому кра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водного департамента анализа и регулирования внешнеэкономической деятельности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аппарата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ретариата Заместителя Председателя Государственной Думы Федерального Собрания Российской Федерации Володина В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Руководителя Росреест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юстици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международного сотрудничества Минприроды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екретариата Первого заместителя  Председателя Правительства Российской Федерации  И.И.Шувал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Государственной корпорации «Банк развития и внешнеэкономической деятельности (Внешэкономбанк)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ру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сударственного регулирования тарифов, инфракструктурных реформ и энергоэффективности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яв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Министра здравоохранения и социального развит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ч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, заместитель председателя Комитета по экономической политике, предпринимательству и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, председатель Комитета по делам Содружества Независимых Государств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абе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вопросам семьи, женщин и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ю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ланирования и экономического анализа ФСТ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у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осударственно-правового управления Президент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сл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ретариата заместителя Председателя Государственной Думы Федерального Собрания Российской Федерации В.В.Жириновск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яб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аппарата Совета Безопасност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ий Алекс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делам Содружества Независимых Государств и связям с соотечественник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ьм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Министра промышленности и торговл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Совета Федерации Федерального Собрания Российской Федерации Миронова С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строительству и земельным отношен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ы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ос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ут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 Комитета Совета Федерации Федерального Собрания Российской Федерации по финансовым рынкам и денежному обращ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у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материально-технического обеспечения и государственного заказа Рос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енко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развития конкуренции и анализа конъюнктуры рынков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ш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ретариата Председателя Высшего Арбитражного Суд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ч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егулирования и контроля за ценообразованием в электроэнергетической отрасли ФСТ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Казначейств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 Администрации Президент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Надежд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Минюста России по Чувашской Республ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зыревский 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автомобильной промышленности и сельскохозяйственного машиностроения Минпромторг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сударственной политики и нормативно-правового регулирования в сфере образования Минобрнауки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строительству и земельным отношен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науке и наукоемким технолог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ыб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>
                <w:sz w:val="26"/>
                <w:szCs w:val="26"/>
              </w:rPr>
              <w:t>Директор Нормативно-правового департамента Минкультуры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ж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аппарата Совета Безопасност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науке и наукоемким технолог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ч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 целевых программ и капитальных вложений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экономической политике и предпринима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лномочного представителя Президента Российской Федерации в Южн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еч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регулирования в сфере жилищно-коммунального комплекса ФСТ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бюджетной политики и методологии Минфин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харулидз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э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физической культуре и спор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и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международным дел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роектов развития экономики регионов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Роспотребнадзора по Рост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помощника Президент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пресс-службы и информации Аппарата Правительств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чагов Геннади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льяновского У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Юридического управления ФСТ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ков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>
                <w:sz w:val="26"/>
                <w:szCs w:val="26"/>
              </w:rPr>
              <w:t>Заместитель руководителя Аппарата Государственного секретаря Союзного государ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 регулирования агропродовольственного рынка Минсельхоз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к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делам молодеж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 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голу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природным ресурсам, природопользованию и эк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Нижнее-Волжского межрегионального управления Ростехнадз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федеральный инспектор по Нижегородской области аппарата полномочного представителя Президента Российской Федерации в Приволжском федеральном округе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заместителя Председателя Правительства Российской Федерации И.И.Сеч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экономической политике и предпринима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е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, первый заместитель председателя Комитета по финансовым рынкам и денежному обраще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 при Президиуме Генерального Совета ВПП «Единая Россия» по социально-экономическому развитию и выработке антикризисных мер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Хаз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, заместитель председателя Комитета по экономической политике, предпринимательству и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п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ервый заместитель председателя Комитета по аграрным вопрос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ла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екретариата Председателя Верховного Суд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осзд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оссельхознадзора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нштейн 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федеральный инспектор по Томской области аппарата полномочного представителя Президента Российской Федерации в Сибирск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сударственной политики и регулирования в области геологии и недропользования Минприроды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ыд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бу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сударственной политики в области железнодорожного транспорта Минтранс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ий Дмитри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ультуры и образования Правительств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е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член Комитета по образован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р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инистра юсти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Комитета Совета Федерации Федерального Собрания Российской Федерации по промышлен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ахметов Мидх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к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НС России по Республике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мьер-министра Республики Татарстан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атегического управления (программ) и бюджетирования Минэконом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бодов Дмитри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юменского УФА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лы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федеральный инспектор по Ленинградской области аппарата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м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ениам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ов Константи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председатель Комитета по транспор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ег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земельного фонда Рос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ервого заместителя Председателя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еализации проектов в агропромышленном комплексе и жилищной сфере Департамента приоритетных национальных проектов Правительства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региональной инспекции ФНС России по крупнейшим налогоплательщикам №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осОЭ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Федерального Собрания Российской Федерации, заместитель председателя Комитета по делам Федерации и региональ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региональных органов в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осковской областной думы, председатель Комитета по экономической и инновацион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рянской городской админ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Брянского регионального отделения Общероссийской общественной организации «Деловая Россия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навичу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Правительства Калинингра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Ом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 науки и промышленной политики Правительства Мос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Центральной избирательной комиссии Республики Кар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Давы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сударственной Думы Астраханской области, председатель Комитета по государственному строительству, законности, правопорядку и безопас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ж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Липец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заместитель председателя Законодательного Собрания Владимирской области, руководитель фракции "Единая Россия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е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ительства Санкт-Перербурга, председатель Комитета финансового контроля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т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Тюменской областной Думы, заместитель председателя Комитета по социаль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з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Законодательного Собрания Перм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г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сельского хозяйства и рыболовства Калинигра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ете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Лаврент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экономического развития Администрации Краснодар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молодежной политике и взаимодействию с общественными организациями Правительства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Яросла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тя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амарской Губернской Думы, заместитель председателя Комитета по здравоохранению, демографии и социальной политике, член Комитета по культуре, спорту и молодеж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ёгт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партамента города Москвы по конкурентн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тятковский 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государственной службы занятости населения Ом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дат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заместитель председателя Красноярского городского Совета депут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ту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Законодательного Собрания Санкт-Петербурга, председатель Комитета по законодатель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Федерации Федерального Собрания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ва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утат Самарской Губернской Думы, председатель Комитета по здравоохранению, демографии и социальной политик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осковской областной Ду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управления Росфиннадзора в Санкт-Петербур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делам молодежи Администрации Твер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у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Тюмен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нищ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 городского округа «Сыктывка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яб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финансов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и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овосибирского областного Совета депутатов, председатель Комитета по социальной политике и охране здоров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абинета министров Чувашской Республики - Министр сельского хозяйства Чуваш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а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финансов и бюджетной политики Правительства Белгородской области - начальник бюджетного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кон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рловского областного совета народных депута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ы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транспорту Правительства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ш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, заместитель председателя Законодательного Собрания Красноярского края, председатель Комитета по государственному строительству, местному самоуправлению и развитию институтов гражданского общест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юч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  <w:r>
              <w:rPr>
                <w:color w:val="000000"/>
                <w:sz w:val="26"/>
                <w:szCs w:val="26"/>
              </w:rPr>
              <w:t xml:space="preserve"> Законодательного Собрания Ленингра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былк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уровского района Ямало-Ненецкого автономного ок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ы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дорог и транспорта Администрации г. Пер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ь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д Стан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здравоохранения Правительства Ханты-Мансийского автономного округа - Ю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ю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Красноярского края - министр финан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строительства и архитектуры по строительству Правительства Свердл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ГУП «Федеральный лицензионный центр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к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осковской областной Ду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а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Ямало-Ненецкого автономного ок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природных ресурсов и охраны окружающей среды Самарской области – руководитель Департамента землеполь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- руководитель Аппарата Правительства Ханты-Мансийского автономного округа - Ю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ерриториальных и муниципальных финансов Департамента по финансам, бюджету и контролю Админстрации Краснодар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Голова г. Ка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пус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управлению городским имуществом Правительства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Пензен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лномочного представителя Президента Российской Федерации в Приволжском федеральном округе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ительства Ивановской области - руководитель Представительства Правительства области при Правительстве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Тюмен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овгородской областной Ду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(Губернатора) Ростовской области - вице-губерна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занятости, труда и миграции Сарат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Законодательного Собрания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фекта ЦАО г.Мос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связям с религиозными организациями г.Москв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е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 Санкт-Петербур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хо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ского округа Прохладный Кабардино-Балкарской Республ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. Ана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. Соч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х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вановской областной Ду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труду и занятости населения Белгоро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Красноярского края – первый заместитель руководителя Администрации Губерна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кономики Республики Хак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Тамб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Департамента продовольственных ресурсов г.Мос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 Александ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Ханты-Мансийского автономного округа - Юг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егиональной службы по тарифам Нижегоро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Законодательного Собрания Красноярского края, председатель Комитета по бюджету и налоговой полити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ин Константин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.Ессенту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тан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Законодательного Собрания Перм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лександр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кономики Калинингра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Воронежской области - руководитель Департамента инвестиционной поли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финансовой и инвестиционной политике ОАО «Домостроительный комбинат», г.Воронеж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а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Самар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телекоммуникациям и средствам массовой информации г.Моск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о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убернатора Твер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.Твер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Правительства Калининград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лт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культуры Республики Мордо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моленской областной Думы, заместитель председателя Комитета по экономическому развитию и инвестици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тю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Архангельского областного Собрания депутатов, заместитель председателя Комитета по молодежной политике и спор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убернатора Ярославской области - руководитель представительства Правительства области при Правительстве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оль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заместитель председателя Тюменской областной Думы, руководитель фракции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Перм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д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к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– Глава муниципального образования город Набережные Челны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поч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ахалинской областной Ду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р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Республики Ко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гива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у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развитию малого и среднего предпринимательства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енбургского городского Сов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л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Городского Совета муниципального образования г.Набережные Чел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осударственного Совета Республики Татарстан по бюджету, налогам и финансам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е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губернатор Рязанской области - первый заместитель председателя Прав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Краснодар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Сарат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а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пального образования «Тюльганский район» Оренбур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ь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Законодательного Собрания Перм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убернатора Новосибир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ш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«Город Калинингра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 Анатол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Парус Групп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Кузбасской торгово-промышленной па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ж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взаимодействию с органами власти, международными и общественными организациями Государственной корпорации по строительству олимпийских объектов и развитию г.Сочи как горноклиматического курорта (ГК Олимпстро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урбей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Головное системное конструкторское бюро Концерна ПВО «Алмаз-Ант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 государственно-частного партнерства 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ЗМ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д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рспективного развития ОАО «Сургутнефтега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ЗАО «Альянс-Пр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н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Транза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- директор по стратегии и корпоративному развитию ОАО «СУЭ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экономики и финансов ОАО «Связьинве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ешов Александ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ОАО «Российские железные дорог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ФГУП «Федеральный кадастровый центр «Земл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це-президент ОАО «Сбербанк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ь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РН-Юганскнефтега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я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це-президент-руководитель Комплекса финансов и инвестиций АФК «Систе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ги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развития регионов 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и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Управляющая компания «Металлоинве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Международный аэропорт «Шереметье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законодательству Торгово-промышленной палаты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ьмож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АО «ОАК-Транспортные самоле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ОАО «ГК «Виктор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Группа Компаний «Русское Мор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естр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л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рговой системы «Фабрикант.р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н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т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– главный инженер ЗАО «Новокуйбышевская нефтехимическ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нед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- начальник Департамента корпоративных финансов ОАО «Российские железные дорог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директора Департамента корпоративного управления и правового обеспечения ОАО «Связьинве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корпоративным финансам ОАО «Магнитогорский металлургический комбина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ирект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АКБ «Новиком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ент, член Совета директ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АКБ «Новикомбанк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Альянс-групп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исе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Правления ОАО «Газпром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Совета директоров, заместитель председателя Правления ОАО «Газпромбанк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ЗАО «Промсвязьнедвижимос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ЗАО НПСК «Металлостройконструкц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Главного управления – начальник  управления надзора и лицензирования деятельности кредитных организаций Главного управления Банка России по Пермскому кра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и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сковского филиала ОАО «Синара - Транспортные маши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осковского главного территориального управления Банк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Полюс Золот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УП «Мосгортран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опу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«Корпорации «ЭКОНИ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 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информатизации и корпоративных процессов управления – директор ОАО «Российские железные дороги» по информационным технологиям ОАО «Российские железные дорог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ла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ду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НПО «Татэлектрома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Инвестиционной компании «Связьинве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ГУП «Почта России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л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 организационного развития Государственной корпорации по атомной энергии «Росат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ерспективного развития и системной инженерии Государственной корпорации по атомной энергии «Росатом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АБ «ОРГРЭСБАНК» (ОА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директоров АБ «ОРГРЭСБАНК» (ОАО)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к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ООО «Одинцовская кондитерская фабри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мил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Национального банка Республики Хакасия Банк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Строймонтаж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тыг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блока корпоративных отношений ОАО «МДМ-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льбер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организационным вопросам ОАО «Газпром неф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управлению зарубежными активами ОАО «Газпром нефть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ницкий 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ирекции по взаимодействию с федеральными и региональными органами власти Государственной корпорации «Российская корпорация нанотехнолог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еральный директор аграрного бизне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Вимм-Билль-Данн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Группы компаний «АРМАД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ер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с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иректор – главный редактор «Медиа группа Т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равового обеспечения договорной работы ОАО «Роснеф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ОО «НГК «ИТЕРА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ЗАО «Компания ТрансТелеК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зидента ОАО «Российские железные дорог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г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анка «Северо-Западный банк Сбербанка России» (ОА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ГУП «Производственное объединение «Уральский оптико-механический завод» им. Э.С.Яламова» (ФГУП «ПО «УОМЗ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я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тан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э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ационального банка Республики Башкортостан Банк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по федеральным, региональным и целевым проектам ОАО «Трубная металлургическ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сия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ивный директор Группы Ил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организационным вопросам группы управления зарубежными активами ОАО «Газпром Нефть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, заместитель генерального директора по организационным вопросам АО НИС г.Нови-Сад, Сербия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дн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 Правления, руководитель блока «Информационные технологии» ОАО «Альфа-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 Анатол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внешним связям ЗАО «Трансмашхолдин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згу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АО «Ханты-Мансийский 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уктурного и долгового финансирования - начальник Управления структурного финансирования Государственной коро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, начальник департамента корпоративных коммуникаций ОАО «Российские железные дорог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иректоров ЗАО «Биока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 Александ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 ОАО «Ламзур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хамедш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енерального директора, член Правления Объединенной компании «РУСА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(управляющий партнер) ООО «БДО Юникон Северо-Запа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доросл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иректоров </w:t>
              <w:br/>
              <w:t>ООО «КАСКО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Полиметал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НП «Национальное агентство малоэтажного и коттеджного строительства» (НП НАМИК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здр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фраструктуры 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ле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Русской агропромышленной корпо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ородникова 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филиалом ОАО «Банк ВТБ» в г.Тюме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АО «ОКБ Сух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ш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це-президент, руководитель Департамента по работе с персоналом ОАО «Банк ВТБ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Прибалтийский судостроительный завод «Янтар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п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ГУП «Космическая связ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те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Банка России по Ом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по внешним связям </w:t>
            </w:r>
            <w:r>
              <w:rPr>
                <w:sz w:val="26"/>
                <w:szCs w:val="26"/>
                <w:lang w:val="en-US"/>
              </w:rPr>
              <w:t>SA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ь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АО «Электроци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ень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Московский Металургический Завод «Серп и Моло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ы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Курганстальмос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Агротехма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рог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информационным технологиям ОАО «Группа «Или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боронников 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</w:t>
              <w:br/>
              <w:t>ЗАО «Русский угол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Кольская горно-металлургическ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инский Станислав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нер Адвокатского бюро «Егоров, Пугинский, Афанасьев и партнер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мпянский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ОАО «Трубная Металлургическ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зидента – Председателя Правления ОАО «Банк ВТБ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ч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филиала ФГУП «Всероссийская государственная телевизионная и радиовещательная компания» «Государственная телевизионная компания «Телеканал «Россия» – директор Дирекции информационных програм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ФГУП «Всероссийская государственная телевизионная и радиовещательная компан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филиала ФГУП «Всероссийская государственная телевизионная и радиовещательная компания» «Государственная телевизионная компания «Телеканал «Россия» – директор Дирекции информацион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общим вопросам – руководитель аппарата Государственной корпорации по атомной энергии «Росат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фа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Холдинговой компании «СЗ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а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продажам и маркетингу ОАО «МХК «ЕвроХи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РСК Волги» - директор филиала «Самарские распределительные се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ра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Центра арбитража и посредничества Торгово-промышленной палаты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й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корпоративному развитию ОАО «Уралсвязьинфор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ако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к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ОАО «Российско-Китайский центр торгово-экономического сотрудниче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ЗАО «Объединенная металлургическ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виаперевозок Департамента логистики и транспорта ОАО «Нефтяная компания «Роснефт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ьян Маргарита Сим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АНО «ТВ-Ново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ют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Мосэнергосбы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т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иректор ЗАО «Холдинговая компания «Интерро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вице-президент, заместитель главного финансового инспектора ОАО «ТНК-ВР Менеджмент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Белгородской торгово-промышленная па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д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НП «Еврейский бизнес клуб «ОШ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директор ОАО «СОЛЛЕР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АО «СОЛЛЕРС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ООО «ЛУКОЙЛ – Волганефтепродукт» на территории Республики Марий Э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Энергетической компании «Эн+ Менеджмен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ЗАО «ВТБ Капитал», глава Инвестиционного бизнеса Группы ВТ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вице-президент </w:t>
              <w:br/>
              <w:t>ООО «Проф-Медиа Менеджмен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, начальник управления специальных проектов ОАО «МДМ-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слав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Риэлтерский Центр «Строительная компания «Ростовгорстр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энергетической политике Общероссийской общественной организации «Российский союз промышленников и предпринимател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Аргументы и Фак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ченко Алексе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еспечения поставок и сырьевых нефтепродуктов ООО «ЛЛК-Интернейшнэл" (дочерняя компания ОАО «ЛУКОЙЛ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мод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Вологодского филиа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ЛУКОЙЛ – Волганефтепродук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правления стратегии ОАО «Сбербанк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навский Александр 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иректор, председатель Совета директоров ОАО «Волжская инвестиционная комп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Филиала «Орловский завод» ОАО «Северсталь-метиз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яше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уша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е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енеральный директор </w:t>
              <w:br/>
            </w:r>
            <w:r>
              <w:rPr>
                <w:color w:val="000000"/>
                <w:sz w:val="26"/>
                <w:szCs w:val="26"/>
              </w:rPr>
              <w:t>ОАО «Нижегородниинефтепроек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ре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ши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п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Карачаево-Черкесского Республиканского казенного предприятия «Дирекция капитального строитель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Электро-техническая комп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- Первый заместитель Председателя 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аполярного филиала ОАО «ГМК «Норильский никел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ры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ОАО «Русгрэйн Холдин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ЗАО «Биннофар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ерштей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нформационных технологий РУСАЛ Глобал Менеджмент Б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д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ш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х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Татэнер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кономическим связям ЗАО «ФИНГО инжинирин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кли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ых технологий ОАО «МХК «ЕвроХи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 кредитования банков и проведения депозитных операций Сводного экономического департамента Банк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мо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ГУП «Ростехинвентаризация – Федеральное Б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по информационным технологиям ОАО «Вымпелк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н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вкя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, директор по взаимодействию с органами государственной власти Группы Компаний «РЕ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о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правовым вопросам Международной коммерческой компании «THOZIS CORP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хом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ОАО «Банк ВТБ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арклайс Банк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ховреб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мир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лужбы маркетинга ЗАО «Издательство Семь Дн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но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правовым вопросам ЧерМК ОАО «Северстал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яд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, член Совета директоров ОАО «Морской порт Санкт-Петербур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ления ОАО «ФСК ЕЭ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рало-Сибирского представительства ОАО АКБ «Росбан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авления ОАО АКБ «Международный финансовый клуб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у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осковские информационные технолог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Московские информационные технологии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п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ОАО «Магнитогорский металлургический комбина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г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генерального директора Государственной корпорации «Ростехнолог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Инвестиционная компания связи» (ОАО «Связьинвест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УК «Эко-Систем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НП «Центр Правовой Поддерж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и науки, образования, государственных учреждений и обществен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рам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хранения государственного резерва ФГУ «Всероссийский центр медицины катастроф «Защита» Росздра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едицинского снабжения ФГУ «Всероссийский центр медицины катастроф «Защита» Росздрава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муниципального управления ФГОУ ВПО «Дальневосточная академия государственной служб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ду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Научно-исследовательский и проектно-конструкторский институт информатизации, автоматизации и связи на железнодорожном транспорт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фанас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ОУ «Корпоративный университет «Северсталь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аратовского регионального исполнительного комитета, заместитель Секретаря регионального политсовета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экономико-правовой работе ГОУ ВПО «Ульяновский государственны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управления здравохранением ГОУ ВПО «Московская медицинская академия им.И.М.Сече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зг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ГУК «Государственный центральный музей музыкальной культуры им. М.И.Глин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Уральский государственный университет им.А.М.Горь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м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Центрального штаба, член федерального политсовета ВОО «Молодая Гвардия «Единой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 динамики систем и теории управления Сибирского отделения РАН г.Иркут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государственного, международного и европейского права ГОУ ВПО «Российская правовая академия Министерства юстиции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у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-организационной работе ФГНИУ «Институт законодательства и сравнительного правоведения при Правительстве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ДПО «Государственная академия повышения квалификации и переподготовки кадров для строительства и жилищно-коммунального комплекса Росс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международным делам Европейского университета в Санкт-Петербург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Уральский государственный университет путей сообщ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ыбоч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Саратовский государственный медицинский университет» Росзд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НП «Национальное агенство инвестиций и развит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Нижневартовский государственный гуманитарны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гражданского общества ФГОУ ВПО «Московский государственный институт международных отношений (университет) Министерства иностранных дел Российской Федерации» (МГИМО (У) МИД РФ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алининградского регионального отделения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э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Института социально-экономических исследований Уфимского научного центра Р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Политического департамента Центрального исполнительного комитета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гуманитарной политики и общественных связей Управления Президента Российской Федерации по внутренней политике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з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ОУ ВПО «Ульяновская государственная сельскохозяйственная академ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н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ГУ «Управление автомобильной магистрали Москва – Нижний Новгород Федерального дорожного агент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мухамедов Рин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гал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(директор программы «Автомобильные дороги») ФГУ «Ространсмодернизация» Минтранса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Казанский государственный технологически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зарья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института АНО «Институт общественного проектиров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сла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Творческо-производственное объединение «Центральная киностудия детских и юношеских фильмов имени М.Горь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ез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Центра внедрения космических технологий Дочернего общества ОАО «РЖД» ОАО «Научно-исследовательский и проектно-конструкторский институт информатизации, автоматизации и связи на железнодорожном транспорте» (ОАО «НИИАС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психологии ФГОУ ВПО «Московский государственный университет им.М.В.Ломонос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здательских и электронных ресурсов Российского центра обучения избирательным технологиям при Центральной избирательной комисс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хирургического отдела Российского научного центра рентгенрадиологии Минздравсоцразвития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оч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й работе Всероссийской академии внешней торгов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в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аллим о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иректора ФГУ РНЦ «Курчатовский институ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ректора ФГОУ ВПО «Московский государственный университет им.М.В.Ломонос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 технологий образования ГОУ ВПО «Академия народного хозяйства при Правительстве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аз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у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ГУК «Государственный музейно-выставочный центр «РОСИЗ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санов 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ректора по научной и инновационной работе - начальник управления инновационных технологий ГОУ ВПО «Самарский государственный медицинский университет Федерального агентства по здравоохранению и социальному развитию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ранцев Алекс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МУП «Муниципальный детский центр хоккея и фигурного катания» Одинцовского муниципального района Московской обл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политических наук факультета политических наук и социологии ГОУ ВПО «Кемеровский государственны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севоло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экономическому развитию и финансам, заведующий кафедрой «Инновационные технологии» ГОУ ВПО «Уральский государственный технический университет – УПИ им. первого Президента России Б.Н.Ельцина» (УГТУ-УПИ им. Б.Н.Ельци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Межрегиональной правозащитной общественной организации «Сопротивл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Российской академии образования «Институт управления образованием» (ИУО РА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Центрального союза потребительских обществ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нализа и планирования Департамента региональной работы ЦИК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электоральных процессов ЦИК ВПП «Единая Россия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научной работе по нанотехнологиям ФГУП «Центральный научно-исследовательский институт конструкционных материалов «Промет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мов 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АНО ВПО «Институт мировых цивилизац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г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Поморский государственный университет им.Ломонос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Екатери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оректора по учебной работе ГОУ ВПО «Самарский государственны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Санкт-Петербургский государственный университет экономики и финанс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нцев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ления Фонда «Институт современного развит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Совета директоров </w:t>
            </w:r>
            <w:r>
              <w:rPr>
                <w:caps/>
                <w:sz w:val="26"/>
                <w:szCs w:val="26"/>
              </w:rPr>
              <w:t xml:space="preserve">Оао </w:t>
            </w:r>
            <w:r>
              <w:rPr>
                <w:sz w:val="26"/>
                <w:szCs w:val="26"/>
              </w:rPr>
              <w:t>«Ангстрем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гуманитарного факультета Югорского государственного универс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ков Владислав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фонда содействия формированию современной инновационной экономики «Центр стратегического планирования и проектирова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отделением рентгеновской диагностики и томографии ФГУ «ЦКБ с поликлиникой» Управления делами Президента Российской Федер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лужбы информационных и коммуникационных технологий Общероссийской общественной организации «Российский союз промышленников и предпринимател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ектора ГОУ ВПО «Московский государственный гуманитарный университет им. М.А.Шолох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Московский государственный гуманитарный университет им. М.А.Шолохова»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чанова Екате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Экспертного центра Российского института директ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партии «Справедлив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Совета Федерации Федерального Собрания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екана социального – экономического факультета по качеству образования ГОУ ВПО «Вятский государственны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екретарь Отделения историко-филологических наук Р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Московского государственного горного универс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ип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аучно-иследовательского института социальной антропологии города ФГОУ ВПО «Волгоградская академия государственной служб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ус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 студентов Московский государственный университет путей сообщения (МИИ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экономическим вопросам НОУ «Институт социальных и гуманитарных знан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«Экономика» Государственного технологического университета им.К.Э.Циолковск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генетики, цитологии и биоинженерии Воронежского государственного универс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, заведующий кафедрой экономической социологии факультета социологии Государственного университета - высшей школы эконом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ГУ «Аппарат Общественной палаты Российской Федерац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енерального директора ФГУП «Всероссийская государственная телевизионная и радиовещательная компания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тический обозреватель Дирекции информационных программ «Вести» телеканала «Россия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Тульского регионального исполнительного комитета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ОУ ВПО «Северо-Кавказская академия государственной служб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и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 экономики и управления в промышл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осковской городской Думы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ГУ «Научно-производственный комплекс «Технологический центр» Московского государственного института электронной техн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Фонда «Институт экономики и социальной политики» (ИнЭСП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, директор по развитию Центра экономических и финансовых исследований и разработок (ЦЭФИР) Российской экономической школы (РЭШ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Стан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 ГОУ ВПО «Казанский государственный медицинский университе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лейманов Евген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 кафедры химии твердого тела химического факультета ГОУ ВПО «Нижегородский государственный университет им.Н.И.Лобачевског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Наталь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ГОУ ВПО «Московский государственный университет экономики, статистики и информатики (МЭСИ)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в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льяновского регионального исполнительного комитета, первый заместитель секретаря регионального политсовета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 ФГОУ ВПО «Государственный технологический университет «Московский институт стали и сплав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ю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прикладным исследованиям Центра экономических и финансовых исследований и разработок в Российской экономической школе (ЦЭФИР РЭШ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ти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амарского регионального исполнительного комитета, заместитель секретаря регионального политсовета ВПП «Единая Росс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ть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факультетской хирургии №2 лечебного факультета Московского государственного медико-стоматологического университета (МГМС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п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екана факультета международных отношений по научной работе Санкт-Петербургского государственного универс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д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Института русской истории Российского государственного гуманитарного универси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ФГОУ ДПО «Государственная академия инновац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машиностроительных и металлургических технологий (ММТ) ГОУ ВПО «Магнитогорский государственный технический университет им.Г.И.Носова» (ГОУ ВПО «МГТУ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 Института банковского права Московской государственной юридической академии им.О.Е.Кутаф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 банковского права Московской государственной юридической академии им.О.Е.Кутафина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ворченко Дмит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работе ФГУ «МНТК «Микрохирургия глаза» им. акад. С.Н.Федорова Росмедтехнологи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л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строительству и инвестиционным проектам ГОУ ВПО «Российская экономическая академия им.Г.В.Плеха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е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ограмм городского развития МОО «Институт современной полити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б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корпоративного менеджмента Московского государственного университета путей сообщения (МИИ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вар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ислав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нновационной работе МОУ «Лицей №90», г.Ульяновс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Союза общественных объединений «Международная конфедерация обществ потребителе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6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0000" w:val="clear"/>
      <w:spacing w:before="280" w:after="280"/>
      <w:jc w:val="center"/>
      <w:textAlignment w:val="center"/>
    </w:pPr>
    <w:rPr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0000" w:val="clear"/>
      <w:spacing w:before="280" w:after="280"/>
      <w:textAlignment w:val="center"/>
    </w:pPr>
    <w:rPr>
      <w:sz w:val="32"/>
      <w:szCs w:val="32"/>
    </w:rPr>
  </w:style>
  <w:style w:type="paragraph" w:styleId="Xl37">
    <w:name w:val="xl37"/>
    <w:basedOn w:val="Normal"/>
    <w:qFormat/>
    <w:pPr>
      <w:pBdr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small">
    <w:name w:val="xsmall"/>
    <w:basedOn w:val="Normal"/>
    <w:qFormat/>
    <w:pPr>
      <w:spacing w:before="280" w:after="28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1:00Z</dcterms:created>
  <dc:creator> </dc:creator>
  <dc:description/>
  <cp:keywords/>
  <dc:language>en-US</dc:language>
  <cp:lastModifiedBy>Admin</cp:lastModifiedBy>
  <cp:lastPrinted>2009-12-22T16:04:00Z</cp:lastPrinted>
  <dcterms:modified xsi:type="dcterms:W3CDTF">2009-12-24T09:11:00Z</dcterms:modified>
  <cp:revision>2</cp:revision>
  <dc:subject/>
  <dc:title>Сведения о кандидатах резерве управленческих кадров, находящихся под патронажем Президента РФ (кроме "первой сотн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837071</vt:r8>
  </property>
  <property fmtid="{D5CDD505-2E9C-101B-9397-08002B2CF9AE}" pid="3" name="_AuthorEmail">
    <vt:lpwstr>kozlov_vf@gov.ru</vt:lpwstr>
  </property>
  <property fmtid="{D5CDD505-2E9C-101B-9397-08002B2CF9AE}" pid="4" name="_AuthorEmailDisplayName">
    <vt:lpwstr>Козлов Виталий Федор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