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научный информ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юллетен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х поступлений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 май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ая информ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ется на сайте УНИЦ КНИТУ</w:t>
      </w:r>
    </w:p>
    <w:p>
      <w:pPr>
        <w:pStyle w:val="Normal"/>
        <w:jc w:val="right"/>
        <w:rPr>
          <w:sz w:val="32"/>
        </w:rPr>
      </w:pPr>
      <w:hyperlink r:id="rId2">
        <w:r>
          <w:rPr>
            <w:color w:val="0000FF"/>
            <w:sz w:val="32"/>
            <w:u w:val="single"/>
          </w:rPr>
          <w:t>http://www.kstu.ru/article.jsp?&amp;id=1821&amp;id_e=15424</w:t>
        </w:r>
      </w:hyperlink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7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11"/>
        <w:rPr>
          <w:lang w:val="en-US"/>
        </w:rPr>
      </w:pPr>
      <w:bookmarkStart w:id="0" w:name="_Toc484518901"/>
      <w:r>
        <w:rPr>
          <w:lang w:val="en-US"/>
        </w:rPr>
        <w:t>Сокращения</w:t>
      </w:r>
      <w:bookmarkEnd w:id="0"/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71"/>
        <w:gridCol w:w="113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рганизации и хранения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ый абонемент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НАБ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аб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аб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женерного факультета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БИ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ститута легкой промышленности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ФЛ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4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бработки художественной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ОХ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редких книг и рукописей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РР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научно-технической обработки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НТО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комплектования и учета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КУ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библиограф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Б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электронных ресурс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ОЭР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метод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М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1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\h</w:instrText>
          </w:r>
          <w:r>
            <w:rPr/>
            <w:fldChar w:fldCharType="separate"/>
          </w:r>
          <w:r>
            <w:rPr/>
            <w:t>Сокращения</w:t>
            <w:tab/>
            <w:t>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я. Химические науки. (ББК Г)</w:t>
            <w:tab/>
            <w:t>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олитика. Политические науки. (ББК Ф)</w:t>
            <w:tab/>
            <w:t>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Государство и право. Юридические науки. (ББК Х)</w:t>
            <w:tab/>
            <w:t>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Военная наука. Военное дело. (ББК Ц)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ультура. Наука. Просвещение. Спорт. (ББК Ч)</w:t>
            <w:tab/>
            <w:t>1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Языкознание. (ББК Ш)</w:t>
            <w:tab/>
            <w:t>1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елигия. Атеизм. (ББК Э)</w:t>
            <w:tab/>
            <w:t>1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Философские науки. Психология. (ББК Ю)</w:t>
            <w:tab/>
            <w:t>1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формационные технологии. Вычислительная техника. Обработка данных. (УДК 004)</w:t>
            <w:tab/>
            <w:t>1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Общественные науки. (УДК 3)</w:t>
            <w:tab/>
            <w:t>1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оциология. Демография. Статистика. (УДК 31)</w:t>
            <w:tab/>
            <w:t>1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Экономика. Экономические науки. (УДК 33)</w:t>
            <w:tab/>
            <w:t>2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атематика. Естественные науки. (УДК 5)</w:t>
            <w:tab/>
            <w:t>2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едицина. Безопасность жизнедеятельности. (УДК 61)</w:t>
            <w:tab/>
            <w:t>2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женерное дело. Техника в целом. (УДК 62)</w:t>
            <w:tab/>
            <w:t>3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ельское хозяйство. Лесное хозяйство. Охота. Рыбное хозяйство. (УДК 63)</w:t>
            <w:tab/>
            <w:t>3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Домоводство. Коммунально-бытовое хозяйство. Служба быта. (УДК 64)</w:t>
            <w:tab/>
            <w:t>3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лекоммуникация.Полиграфическая промышленность. Транспорт. Почтовая связь. Бухгалтерия. Организация производства. Реклама. (УДК 65)</w:t>
            <w:tab/>
            <w:t>3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ческая технология. Химическая промышленность. Родственные отрасли. (УДК 66)</w:t>
            <w:tab/>
            <w:t>4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. (УДК 67)</w:t>
            <w:tab/>
            <w:t>4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Деревообрабатывающая промышленность. (УДК 674)</w:t>
            <w:tab/>
            <w:t>4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ромышленность высокомолекулярных веществ. Резиновая промышленность. Промышленность пластмасс. (УДК 678)</w:t>
            <w:tab/>
            <w:t>4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, производящие конечную продукцию. (УДК 68)</w:t>
            <w:tab/>
            <w:t>4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очная механика. (УДК 681)</w:t>
            <w:tab/>
            <w:t>4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Швейная промышленность. (УДК 687)</w:t>
            <w:tab/>
            <w:t>4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троительство. Строительные материалы. Строительно-монтажные работы. (УДК 69)</w:t>
            <w:tab/>
            <w:t>4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скусство. Декоративно-прикладное искусство. Фотография. Музыка. (УДК 7)</w:t>
            <w:tab/>
            <w:t>4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География. Географическое исследование земли, отдельных стран. Путешествия. Региональная география. (УДК 91)</w:t>
            <w:tab/>
            <w:t>50</w:t>
          </w:r>
          <w:r>
            <w:rPr/>
            <w:fldChar w:fldCharType="end"/>
          </w:r>
        </w:p>
      </w:sdtContent>
    </w:sdt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bookmarkStart w:id="1" w:name="_Toc484518902"/>
      <w:r>
        <w:rPr>
          <w:lang w:val="en-US"/>
        </w:rPr>
        <w:t>Химия. Химические науки. (ББК Г)</w:t>
      </w:r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еляев, Алексей Геннадьевич. Современные приборы и методы исследований в технологии продуктов питания : учеб. пособие [Учебники] / А.Г. Беляев; Юго-Западный гос. ун-т. - Курск, 2016. - 183, [1] с. : ил.</w:t>
      </w:r>
    </w:p>
    <w:p>
      <w:pPr>
        <w:pStyle w:val="Normal"/>
        <w:rPr/>
      </w:pPr>
      <w:r>
        <w:rPr/>
        <w:t>Библиогр.: с.181-183 (35 назв.)Изложены теоретические основы, современное приборное оборудование и аналитические возможности спектральных, электрохимических, хроматографических и масс-спектрометрических методов анализа</w:t>
      </w:r>
    </w:p>
    <w:p>
      <w:pPr>
        <w:pStyle w:val="Normal"/>
        <w:rPr>
          <w:lang w:val="en-US"/>
        </w:rPr>
      </w:pPr>
      <w:r>
        <w:rPr>
          <w:lang w:val="en-US"/>
        </w:rPr>
        <w:t>ISBN 978-5-7681-1097-0 : 250,00</w:t>
      </w:r>
    </w:p>
    <w:p>
      <w:pPr>
        <w:pStyle w:val="Style13"/>
        <w:rPr>
          <w:lang w:val="en-US"/>
        </w:rPr>
      </w:pPr>
      <w:r>
        <w:rPr>
          <w:lang w:val="en-US"/>
        </w:rPr>
        <w:t>*: 81017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оровских, Татьяна Анатольевна. Деятельностный подход к преподаванию химии и экологии в основной школе. Пропедевтический курс : учеб. пособие [Учебники] / Т.А. Боровских [и др.]; Моск. пед. гос. ун-т. - М., 2016. - 210, [2] с. : ил.</w:t>
      </w:r>
    </w:p>
    <w:p>
      <w:pPr>
        <w:pStyle w:val="Normal"/>
        <w:rPr/>
      </w:pPr>
      <w:r>
        <w:rPr/>
        <w:t>Библиогр. в конце разделовПосвящено организации деятельностно-ориентированных вводных курсов</w:t>
      </w:r>
    </w:p>
    <w:p>
      <w:pPr>
        <w:pStyle w:val="Normal"/>
        <w:rPr>
          <w:lang w:val="en-US"/>
        </w:rPr>
      </w:pPr>
      <w:r>
        <w:rPr>
          <w:lang w:val="en-US"/>
        </w:rPr>
        <w:t>ISBN 978-5-4263-0214-3 : 300,00</w:t>
      </w:r>
    </w:p>
    <w:p>
      <w:pPr>
        <w:pStyle w:val="Style13"/>
        <w:rPr>
          <w:lang w:val="en-US"/>
        </w:rPr>
      </w:pPr>
      <w:r>
        <w:rPr>
          <w:lang w:val="en-US"/>
        </w:rPr>
        <w:t>*: 8102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ернигора, Александр Николаевич. Физико-химические методы анализа : сборник тестов : учеб. пособие [Учебники] / А.Н. Вернигора, О.В. Зорькина, Н.В. Волкова; Пензенский гос. ун-т. - Пенза : Изд-во ПГУ, 2016. - 140, [3] с. : ил.</w:t>
      </w:r>
    </w:p>
    <w:p>
      <w:pPr>
        <w:pStyle w:val="Normal"/>
        <w:rPr/>
      </w:pPr>
      <w:r>
        <w:rPr/>
        <w:t>Библиогр.: с.142 (7 назв.)Представлены тесты по физико-химическим методам анализа</w:t>
      </w:r>
    </w:p>
    <w:p>
      <w:pPr>
        <w:pStyle w:val="Normal"/>
        <w:rPr>
          <w:lang w:val="en-US"/>
        </w:rPr>
      </w:pPr>
      <w:r>
        <w:rPr>
          <w:lang w:val="en-US"/>
        </w:rPr>
        <w:t>ISBN 978-5-906831-82-8 : 145,00</w:t>
      </w:r>
    </w:p>
    <w:p>
      <w:pPr>
        <w:pStyle w:val="Style13"/>
        <w:rPr>
          <w:lang w:val="en-US"/>
        </w:rPr>
      </w:pPr>
      <w:r>
        <w:rPr>
          <w:lang w:val="en-US"/>
        </w:rPr>
        <w:t>*: 81018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етерогенно-каталитические процессы в примерах и задачах : учеб.-метод. пособие. Ч.1 [Методические указания] / Росс. хим.-технол. ун-т им. Д.И. Менделеева. - М., 2016. - 30, [2] с. : ил.</w:t>
      </w:r>
    </w:p>
    <w:p>
      <w:pPr>
        <w:pStyle w:val="Normal"/>
        <w:rPr/>
      </w:pPr>
      <w:r>
        <w:rPr/>
        <w:t>Библиогр.: с.32 (3 назв.)Рассмотрены основные механизмы каталитических реакций, принципы вывода и анализа кинетических уравнений</w:t>
      </w:r>
    </w:p>
    <w:p>
      <w:pPr>
        <w:pStyle w:val="Normal"/>
        <w:rPr>
          <w:lang w:val="en-US"/>
        </w:rPr>
      </w:pPr>
      <w:r>
        <w:rPr>
          <w:lang w:val="en-US"/>
        </w:rPr>
        <w:t>ISBN 978-5-7237-1416-8 : 32,00</w:t>
      </w:r>
    </w:p>
    <w:p>
      <w:pPr>
        <w:pStyle w:val="Style13"/>
        <w:rPr>
          <w:lang w:val="en-US"/>
        </w:rPr>
      </w:pPr>
      <w:r>
        <w:rPr>
          <w:lang w:val="en-US"/>
        </w:rPr>
        <w:t>*: 81019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вягинцева, Алла Витальевна. Практикум по органической химии : учеб. пособие [Учебники] / А.В. Звягинцева; Воронежский гос. техн. ун-т. - Воронеж, 2016. - 254, [1] с. : ил.</w:t>
      </w:r>
    </w:p>
    <w:p>
      <w:pPr>
        <w:pStyle w:val="Normal"/>
        <w:rPr/>
      </w:pPr>
      <w:r>
        <w:rPr/>
        <w:t>Библиогр.: с.250-251 (15 назв.)Студенту предлагается выполнить лаб. работы, изучающие основы синтеза и свойства основных классов органических веществ</w:t>
      </w:r>
    </w:p>
    <w:p>
      <w:pPr>
        <w:pStyle w:val="Style13"/>
        <w:rPr>
          <w:lang w:val="en-US"/>
        </w:rPr>
      </w:pPr>
      <w:r>
        <w:rPr>
          <w:lang w:val="en-US"/>
        </w:rPr>
        <w:t>*: 8102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иновьева, Елена Геннадьевна. Неорганическая химия : практикум [Лабораторные работы] / Е.Г. Зиновьева, С.Н. Смирнова, В.А. Ефимов; Чувашский гос. ун-т им. И.Н. Ульянова. - Чебоксары : Изд-во Чувашского ун-та, 2015. - 175, [1] с. : ил.</w:t>
      </w:r>
    </w:p>
    <w:p>
      <w:pPr>
        <w:pStyle w:val="Normal"/>
        <w:rPr/>
      </w:pPr>
      <w:r>
        <w:rPr/>
        <w:t xml:space="preserve">Библиогр.: с.171 (13 назв.)Рассматриваются семейства </w:t>
      </w:r>
      <w:r>
        <w:rPr>
          <w:lang w:val="en-US"/>
        </w:rPr>
        <w:t>s</w:t>
      </w:r>
      <w:r>
        <w:rPr/>
        <w:t xml:space="preserve">- </w:t>
      </w:r>
      <w:r>
        <w:rPr>
          <w:lang w:val="en-US"/>
        </w:rPr>
        <w:t>p</w:t>
      </w:r>
      <w:r>
        <w:rPr/>
        <w:t xml:space="preserve">- и </w:t>
      </w:r>
      <w:r>
        <w:rPr>
          <w:lang w:val="en-US"/>
        </w:rPr>
        <w:t>d</w:t>
      </w:r>
      <w:r>
        <w:rPr/>
        <w:t>-элементов, их нахождение в природе, получение, физико-химические свойства и применение</w:t>
      </w:r>
    </w:p>
    <w:p>
      <w:pPr>
        <w:pStyle w:val="Normal"/>
        <w:rPr>
          <w:lang w:val="en-US"/>
        </w:rPr>
      </w:pPr>
      <w:r>
        <w:rPr>
          <w:lang w:val="en-US"/>
        </w:rPr>
        <w:t>ISBN 978-5-7677-2225-9 : 200,00</w:t>
      </w:r>
    </w:p>
    <w:p>
      <w:pPr>
        <w:pStyle w:val="Style13"/>
        <w:rPr>
          <w:lang w:val="en-US"/>
        </w:rPr>
      </w:pPr>
      <w:r>
        <w:rPr>
          <w:lang w:val="en-US"/>
        </w:rPr>
        <w:t>*: 8102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томина Е.Е. Физическая химия : учеб.-метод.  для бакалавров напр. 44.03.05 "Пед. образование" (напр. "Биология-Химия", "БЖД-Химия") [Учебники] / Е.Е. Истомина; Иркутский гос. ун-т, Пед. ин-т, Каф. естественнонауч. дисциплин. - Иркутск : Аспринт, 2016. - 127, [1] с. : ил.</w:t>
      </w:r>
    </w:p>
    <w:p>
      <w:pPr>
        <w:pStyle w:val="Normal"/>
        <w:rPr/>
      </w:pPr>
      <w:r>
        <w:rPr/>
        <w:t>Библиогр.: с.126 (8 назв.)Содержит теоретический материал и лаб. практикум по основным разделам физ. химии</w:t>
      </w:r>
    </w:p>
    <w:p>
      <w:pPr>
        <w:pStyle w:val="Normal"/>
        <w:rPr>
          <w:lang w:val="en-US"/>
        </w:rPr>
      </w:pPr>
      <w:r>
        <w:rPr>
          <w:lang w:val="en-US"/>
        </w:rPr>
        <w:t>ISBN 978-5-4340-0095-6 : 128,00</w:t>
      </w:r>
    </w:p>
    <w:p>
      <w:pPr>
        <w:pStyle w:val="Style13"/>
        <w:rPr>
          <w:lang w:val="en-US"/>
        </w:rPr>
      </w:pPr>
      <w:r>
        <w:rPr>
          <w:lang w:val="en-US"/>
        </w:rPr>
        <w:t>*: 81023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стрин, Дмитрий Константинович. Оборудование и методы спектрометрического контроля изделий и процессов электроники / Д.К. Кострин; С.-Петерб. гос. электротехн. ун-т. - СПб., 2015. - 159, [1] с. : ил.</w:t>
      </w:r>
    </w:p>
    <w:p>
      <w:pPr>
        <w:pStyle w:val="Normal"/>
        <w:rPr/>
      </w:pPr>
      <w:r>
        <w:rPr/>
        <w:t>Библиогр.: с.151-157 (112 назв.)Особое внимание уделено оптимизации метрологических параметров спектрометрического оборудования</w:t>
      </w:r>
    </w:p>
    <w:p>
      <w:pPr>
        <w:pStyle w:val="Normal"/>
        <w:rPr>
          <w:lang w:val="en-US"/>
        </w:rPr>
      </w:pPr>
      <w:r>
        <w:rPr>
          <w:lang w:val="en-US"/>
        </w:rPr>
        <w:t>ISBN 978-5-7629-1668-4 : 160,00</w:t>
      </w:r>
    </w:p>
    <w:p>
      <w:pPr>
        <w:pStyle w:val="Style13"/>
        <w:rPr>
          <w:lang w:val="en-US"/>
        </w:rPr>
      </w:pPr>
      <w:r>
        <w:rPr>
          <w:lang w:val="en-US"/>
        </w:rPr>
        <w:t>*: 81024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удряшова, Ольга Станиславовна. Физико-химический анализ. Расслаивающиеся системы : учеб. пособие для студ., обуч. по напр. подг. магистров "Химия" [Учебники] / О.С. Кудряшова, Н.С. Кистанова; Пермский гос. нац. исслед. ун-т. - Пермь, 2016. - 121, [1] с. : ил.</w:t>
      </w:r>
    </w:p>
    <w:p>
      <w:pPr>
        <w:pStyle w:val="Normal"/>
        <w:rPr/>
      </w:pPr>
      <w:r>
        <w:rPr/>
        <w:t>Библиогр.: с.121Внимание уделено использованию расслаивающихся систем в жидкофазной экстракции и расчетам этих процессов по диаграммам состояния</w:t>
      </w:r>
    </w:p>
    <w:p>
      <w:pPr>
        <w:pStyle w:val="Normal"/>
        <w:rPr>
          <w:lang w:val="en-US"/>
        </w:rPr>
      </w:pPr>
      <w:r>
        <w:rPr>
          <w:lang w:val="en-US"/>
        </w:rPr>
        <w:t>ISBN 978-5-7944-2735-6 : 260,00</w:t>
      </w:r>
    </w:p>
    <w:p>
      <w:pPr>
        <w:pStyle w:val="Style13"/>
        <w:rPr>
          <w:lang w:val="en-US"/>
        </w:rPr>
      </w:pPr>
      <w:r>
        <w:rPr>
          <w:lang w:val="en-US"/>
        </w:rPr>
        <w:t>*: 81024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Луканина Т.Л. Общая химия в химической технологии древесины. Основные закономерности химических процессов. Окислительно-восстановительные превращения. Основы электрохимии : учеб. пособие [Учебники] / Т.Л. Луканина, И.С. Михайлова; С.-Петерб. гос. технол. ун-т растит. полимеров ; под ред. А.А. Комиссаренкова. - СПб., 2015. - 125, [1] с. : ил.</w:t>
      </w:r>
    </w:p>
    <w:p>
      <w:pPr>
        <w:pStyle w:val="Normal"/>
        <w:rPr/>
      </w:pPr>
      <w:r>
        <w:rPr/>
        <w:t>Библиогр.: с.93 (5 назв.).  Алф. указ.: с.93-96В учебной пособии представлена связь теоретических основ и законов химии с процессамаи химической технологии древесины</w:t>
      </w:r>
    </w:p>
    <w:p>
      <w:pPr>
        <w:pStyle w:val="Normal"/>
        <w:rPr>
          <w:lang w:val="en-US"/>
        </w:rPr>
      </w:pPr>
      <w:r>
        <w:rPr>
          <w:lang w:val="en-US"/>
        </w:rPr>
        <w:t>ISBN 978-5-91646-085-8 : 125,00</w:t>
      </w:r>
    </w:p>
    <w:p>
      <w:pPr>
        <w:pStyle w:val="Style13"/>
        <w:rPr>
          <w:lang w:val="en-US"/>
        </w:rPr>
      </w:pPr>
      <w:r>
        <w:rPr>
          <w:lang w:val="en-US"/>
        </w:rPr>
        <w:t>*: 81025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аслова, Наталья Владимировна. Экстракция и определение ванилинов : монография [Монографии] / Н.В. Маслова [и др.]; Воронежский гос. ун-т инженерных технологий. - Воронеж, 2013. - 147, [1] с. : ил.</w:t>
      </w:r>
    </w:p>
    <w:p>
      <w:pPr>
        <w:pStyle w:val="Normal"/>
        <w:rPr/>
      </w:pPr>
      <w:r>
        <w:rPr/>
        <w:t>Библиогр.: с.122-147 (181 назв.)Приведены впервые установленные качественные и количественые характеристики экстракции ванилинов - в системах с гидрофильными растворителями разных классов и водорастворимыми полимерами, установлены закономерности экстракции</w:t>
      </w:r>
    </w:p>
    <w:p>
      <w:pPr>
        <w:pStyle w:val="Normal"/>
        <w:rPr>
          <w:lang w:val="en-US"/>
        </w:rPr>
      </w:pPr>
      <w:r>
        <w:rPr>
          <w:lang w:val="en-US"/>
        </w:rPr>
        <w:t>ISBN 978-5-4218-0186-3 : 148,00</w:t>
      </w:r>
    </w:p>
    <w:p>
      <w:pPr>
        <w:pStyle w:val="Style13"/>
        <w:rPr>
          <w:lang w:val="en-US"/>
        </w:rPr>
      </w:pPr>
      <w:r>
        <w:rPr>
          <w:lang w:val="en-US"/>
        </w:rPr>
        <w:t>*: 8101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ухачева, Валентина Дмитриевна. Химическая кинетика и электрохимия : учеб. пособие для студ. напр. бакалавр. 18.03.01 - Хим. технология, 18.03.02 - Энерго- и ресурсосбер. проц. в хим. технологии, нефтехимии и биотехнол. [Учебники] / В.Д. Мухачева, В.А. Полуэктова; Белгородский гос. технол. ун-т. - Белгород, 2015. - 290, [1] с. : ил.</w:t>
      </w:r>
    </w:p>
    <w:p>
      <w:pPr>
        <w:pStyle w:val="Normal"/>
        <w:rPr/>
      </w:pPr>
      <w:r>
        <w:rPr/>
        <w:t>Библиогр.: с.286 (15 назв.)Приведены примеры решения задач и задачи для самостоятельной работы студента</w:t>
      </w:r>
    </w:p>
    <w:p>
      <w:pPr>
        <w:pStyle w:val="Style13"/>
        <w:rPr>
          <w:lang w:val="en-US"/>
        </w:rPr>
      </w:pPr>
      <w:r>
        <w:rPr>
          <w:lang w:val="en-US"/>
        </w:rPr>
        <w:t>*: 81027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еорганическая химия : метод. указ. к практ. занятиям для студ. бакалавриата [Методические указания] / С.-Петерб. горный ун-т, Каф. общей и физ. химии ; сост. И.В. Замятин. - СПб., 2016. - 61, [3] с. : ил.</w:t>
      </w:r>
    </w:p>
    <w:p>
      <w:pPr>
        <w:pStyle w:val="Normal"/>
        <w:rPr/>
      </w:pPr>
      <w:r>
        <w:rPr/>
        <w:t>Библиогр.: с.62 (4 назв.)Изложены краткие теоретические положения и приведены примеры решения практических задач по общей и неорганической химии</w:t>
      </w:r>
    </w:p>
    <w:p>
      <w:pPr>
        <w:pStyle w:val="Style13"/>
        <w:rPr>
          <w:lang w:val="en-US"/>
        </w:rPr>
      </w:pPr>
      <w:r>
        <w:rPr>
          <w:lang w:val="en-US"/>
        </w:rPr>
        <w:t>*: 8102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аронян, Владимир Хачикович. Аналитический контроль и оценка качества масложировой продукции : учеб. пособие для студ. вузов, обуч. по спец. 260401 (270700) "Технология жиров, эфир. масел и парфюм.-космет. продуктов" напр. 260200 (655600) "Произв-во прод. питания из растит. сырья" [Учебники] / В.Х. Паронян, Н.М. Скрябина. - М. : ДеЛи принт, 2007. - 310, [2] с. : ил.</w:t>
      </w:r>
    </w:p>
    <w:p>
      <w:pPr>
        <w:pStyle w:val="Normal"/>
        <w:rPr/>
      </w:pPr>
      <w:r>
        <w:rPr/>
        <w:t>Библиогр.: с.311-312 (18 назв.)Приведены практические занятия по разделам производства и переработки растительных масел</w:t>
      </w:r>
    </w:p>
    <w:p>
      <w:pPr>
        <w:pStyle w:val="Normal"/>
        <w:rPr>
          <w:lang w:val="en-US"/>
        </w:rPr>
      </w:pPr>
      <w:r>
        <w:rPr>
          <w:lang w:val="en-US"/>
        </w:rPr>
        <w:t>ISBN 978-5-94343-145-6 : 130,00</w:t>
      </w:r>
    </w:p>
    <w:p>
      <w:pPr>
        <w:pStyle w:val="Style13"/>
        <w:rPr>
          <w:lang w:val="en-US"/>
        </w:rPr>
      </w:pPr>
      <w:r>
        <w:rPr>
          <w:lang w:val="en-US"/>
        </w:rPr>
        <w:t>*: 81028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луэктова, Валентина Анатольевна. Технический анализ полимеров : практикум : учеб. пособие для студ. напр. 18.03.01 - Хим. технол. профиля "Технология и перераб. полимеров" [Учебники] / В.А. Полуэктова, В.Д. Мухачева; Белгород. гос. технол. ун-т им. В.Г. Шухова. - Белгород, 2016. - 107, [1] с. : ил.</w:t>
      </w:r>
    </w:p>
    <w:p>
      <w:pPr>
        <w:pStyle w:val="Normal"/>
        <w:rPr/>
      </w:pPr>
      <w:r>
        <w:rPr/>
        <w:t>Библиогр.: с.104 (13 назв.)В данном издании рассмотрены методики выполнения лабораторных работ по курсу "Технический анализ полимеров"</w:t>
      </w:r>
    </w:p>
    <w:p>
      <w:pPr>
        <w:pStyle w:val="Style13"/>
        <w:rPr>
          <w:lang w:val="en-US"/>
        </w:rPr>
      </w:pPr>
      <w:r>
        <w:rPr>
          <w:lang w:val="en-US"/>
        </w:rPr>
        <w:t>*: 81029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анникова, Наталья Юрьевна. Экстракция пищевых синтетических красителей : монография [Монографии] / Н.Ю. Санникова, Я.И. Коренман, П.Т. Суханов; Воронежский гос. ун-т инженерных технологий. - Воронеж, 2012. - 146, [1] с. : ил.</w:t>
      </w:r>
    </w:p>
    <w:p>
      <w:pPr>
        <w:pStyle w:val="Normal"/>
        <w:rPr/>
      </w:pPr>
      <w:r>
        <w:rPr/>
        <w:t>Библиогр.: с.108-131 (151 назв.)Представлены результаты оптимизации метода  жидкостной экстракции для извлечения пищевых красителей</w:t>
      </w:r>
    </w:p>
    <w:p>
      <w:pPr>
        <w:pStyle w:val="Style13"/>
        <w:rPr>
          <w:lang w:val="en-US"/>
        </w:rPr>
      </w:pPr>
      <w:r>
        <w:rPr>
          <w:lang w:val="en-US"/>
        </w:rPr>
        <w:t>*: 81013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ливкин, Алексей Иванович. Фармацевтическая технология. Высокомолекулярные соединения в фармации и медицине : учеб. пособие для прогр. высш. образования по спец. 33.05.01 "Фармация" [Учебники] / А.И. Сливкин [и др.]; под ред. И.И. Краснюка. - М. : ГЭОТАР-Медиа, 2017. - 556 с. : ил.</w:t>
      </w:r>
    </w:p>
    <w:p>
      <w:pPr>
        <w:pStyle w:val="Normal"/>
        <w:rPr/>
      </w:pPr>
      <w:r>
        <w:rPr/>
        <w:t>Библиогр.: с.542-550 (127 назв.)Авт. указаны на обороте тит. л.Рассмотрены вопросы, связанные с применением высокомолекулярных соединений в фармации и медицине</w:t>
      </w:r>
    </w:p>
    <w:p>
      <w:pPr>
        <w:pStyle w:val="Normal"/>
        <w:rPr>
          <w:lang w:val="en-US"/>
        </w:rPr>
      </w:pPr>
      <w:r>
        <w:rPr>
          <w:lang w:val="en-US"/>
        </w:rPr>
        <w:t>ISBN 978-5-9704-3834-3 : 556,00</w:t>
      </w:r>
    </w:p>
    <w:p>
      <w:pPr>
        <w:pStyle w:val="Style13"/>
        <w:rPr>
          <w:lang w:val="en-US"/>
        </w:rPr>
      </w:pPr>
      <w:r>
        <w:rPr>
          <w:lang w:val="en-US"/>
        </w:rPr>
        <w:t>*: 81014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равень, Валерий Федорович. Задачи по органической химии : учеб. пособие для студ. вузов, обуч. по спец. 020201 - фундамент. и прикладная химия [Задачники] / В.Ф. Травень, А.Ю. Сухоруков, Н.А. Пожарская. - М. : Лаборатория знаний, 2016. - 263 с. : ил. - (Учебник для высш. шк.).</w:t>
      </w:r>
    </w:p>
    <w:p>
      <w:pPr>
        <w:pStyle w:val="Normal"/>
        <w:rPr>
          <w:lang w:val="en-US"/>
        </w:rPr>
      </w:pPr>
      <w:r>
        <w:rPr>
          <w:lang w:val="en-US"/>
        </w:rPr>
        <w:t>ISBN 978-5-906828-20-0 : 262,00</w:t>
      </w:r>
    </w:p>
    <w:p>
      <w:pPr>
        <w:pStyle w:val="Style13"/>
        <w:rPr>
          <w:lang w:val="en-US"/>
        </w:rPr>
      </w:pPr>
      <w:r>
        <w:rPr>
          <w:lang w:val="en-US"/>
        </w:rPr>
        <w:t>*: 81014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2" w:name="_Toc484518903"/>
      <w:r>
        <w:rPr/>
        <w:t>Политика. Политические науки. (ББК Ф)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тология : учеб. пособие для студ., обуч. по напр. 270800 "Строительство" [Учебники] / К.В. Фадеев [и др.]; Томский гос. архитект.-строит. ун-т ; под ред. К.В. Фадеева. - Томск, 2013. - 451, [1] с. : ил.</w:t>
      </w:r>
    </w:p>
    <w:p>
      <w:pPr>
        <w:pStyle w:val="Normal"/>
        <w:rPr/>
      </w:pPr>
      <w:r>
        <w:rPr/>
        <w:t>Библиогр.: с.444-447 (45 назв.)Посвящено: истории политической мысли и теории политики, методологии и методам полит. исследований, а также прикладной политологии</w:t>
      </w:r>
    </w:p>
    <w:p>
      <w:pPr>
        <w:pStyle w:val="Normal"/>
        <w:rPr/>
      </w:pPr>
      <w:r>
        <w:rPr/>
        <w:t>ISBN 978-5-93057-564-4 : 452,00</w:t>
      </w:r>
    </w:p>
    <w:p>
      <w:pPr>
        <w:pStyle w:val="Style13"/>
        <w:rPr/>
      </w:pPr>
      <w:r>
        <w:rPr/>
        <w:t>*: 810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Toc484518904"/>
      <w:r>
        <w:rPr/>
        <w:t>Государство и право. Юридические науки. (ББК Х)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ельное право : учеб.-метод. пособие [Учебники] / Е.Ю. Чмыхало [и др.]; Саратовская гос. юрид. акад. ; под ред. К.Г. Пандакова. - 2-е изд., перераб. - Саратов, 2016. - 103, [1] с. : ил.</w:t>
      </w:r>
    </w:p>
    <w:p>
      <w:pPr>
        <w:pStyle w:val="Normal"/>
        <w:rPr/>
      </w:pPr>
      <w:r>
        <w:rPr/>
        <w:t>Библиогр.: с.70-89Авт. указаны на обороте тит. л.Включает вопросы к темам семинарских занятий, задачи и список основных нормативных правовых актов по учеб. дисциплине "Земельное право"</w:t>
      </w:r>
    </w:p>
    <w:p>
      <w:pPr>
        <w:pStyle w:val="Normal"/>
        <w:rPr/>
      </w:pPr>
      <w:r>
        <w:rPr/>
        <w:t>ISBN 978-5-7924-1202-6 : 120,00</w:t>
      </w:r>
    </w:p>
    <w:p>
      <w:pPr>
        <w:pStyle w:val="Style13"/>
        <w:rPr/>
      </w:pPr>
      <w:r>
        <w:rPr/>
        <w:t>*: 810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афонова, Надежда Николаевна. Все о защите прав потребителей / Н.Н. Агафонова. - М. : Проспект, 2016. - 95, [1] с. : ил.</w:t>
      </w:r>
    </w:p>
    <w:p>
      <w:pPr>
        <w:pStyle w:val="Normal"/>
        <w:rPr/>
      </w:pPr>
      <w:r>
        <w:rPr/>
        <w:t>Содержатся ответы на вопросы, с которыми ежедневно может столкнуться каждый из нас, являясь покупателем различных товаров</w:t>
      </w:r>
    </w:p>
    <w:p>
      <w:pPr>
        <w:pStyle w:val="Normal"/>
        <w:rPr/>
      </w:pPr>
      <w:r>
        <w:rPr/>
        <w:t>ISBN 978-5-392-20713-8 : 140,00</w:t>
      </w:r>
    </w:p>
    <w:p>
      <w:pPr>
        <w:pStyle w:val="Style13"/>
        <w:rPr/>
      </w:pPr>
      <w:r>
        <w:rPr/>
        <w:t>*: 810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дихин, Алексей Леонидович. Правоведение : учеб. пособие для студ. по напр. 38.03.01 "Экономика", 38.03.02 "Менеджмент", 38.03.04 "Гос. и муниц. управление" [Учебники] / А.Л. Бредихин. - Ростов-на-Дону : Феникс, 2015. - 253, [2] с. : ил. - (Высш. образование).</w:t>
      </w:r>
    </w:p>
    <w:p>
      <w:pPr>
        <w:pStyle w:val="Normal"/>
        <w:rPr/>
      </w:pPr>
      <w:r>
        <w:rPr/>
        <w:t>Библиогр.: с.253-254 (19 назв.)Уделяется внимание как общеправовым вопросам, так и рассмотрению основных положений отраслей российского права</w:t>
      </w:r>
    </w:p>
    <w:p>
      <w:pPr>
        <w:pStyle w:val="Normal"/>
        <w:rPr/>
      </w:pPr>
      <w:r>
        <w:rPr/>
        <w:t>ISBN 978-5-222-25157-7 : 320,00</w:t>
      </w:r>
    </w:p>
    <w:p>
      <w:pPr>
        <w:pStyle w:val="Style13"/>
        <w:rPr/>
      </w:pPr>
      <w:r>
        <w:rPr/>
        <w:t>*: 810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ский процесс : учебник [Учебники] / С.А. Алешукина, Н.А. Антонова,  А.В. Афтахова [и др.] ; под ред. Л.В. Тумановой. - М. : Проспект, 2017. - 411, [1] с. : ил.</w:t>
      </w:r>
    </w:p>
    <w:p>
      <w:pPr>
        <w:pStyle w:val="Normal"/>
        <w:rPr/>
      </w:pPr>
      <w:r>
        <w:rPr/>
        <w:t>Библиогр.: с.401-411 (54 назв.)</w:t>
      </w:r>
    </w:p>
    <w:p>
      <w:pPr>
        <w:pStyle w:val="Normal"/>
        <w:rPr/>
      </w:pPr>
      <w:r>
        <w:rPr/>
        <w:t>ISBN 978-5-392-21713-7 : 210,00</w:t>
      </w:r>
    </w:p>
    <w:p>
      <w:pPr>
        <w:pStyle w:val="Style13"/>
        <w:rPr/>
      </w:pPr>
      <w:r>
        <w:rPr/>
        <w:t>*: 810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, Николай Семенович. Управление природопользованием : учеб. пособие [Учебники] / Н.С. Иванов; С.-Петерб. гос. экон. ун-т, Каф. регион. экономики и природопользования ; под ред. В.М. Разумовского. - СПб. : Изд-во СПбГЭУ, 2016. - 108 с. : ил.</w:t>
      </w:r>
    </w:p>
    <w:p>
      <w:pPr>
        <w:pStyle w:val="Normal"/>
        <w:rPr/>
      </w:pPr>
      <w:r>
        <w:rPr/>
        <w:t>Библиогр.: с.104-108 (76 назв.)Материал направлен на понимание основ рационального природопользования, знакомит с основными формами и методами управления в сфере природопользования, направленных на оптимизацию взаимодействия общества и природы</w:t>
      </w:r>
    </w:p>
    <w:p>
      <w:pPr>
        <w:pStyle w:val="Normal"/>
        <w:rPr/>
      </w:pPr>
      <w:r>
        <w:rPr/>
        <w:t>ISBN 978-5-7310-3585-9 : 108,00</w:t>
      </w:r>
    </w:p>
    <w:p>
      <w:pPr>
        <w:pStyle w:val="Style13"/>
        <w:rPr/>
      </w:pPr>
      <w:r>
        <w:rPr/>
        <w:t>*: 810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санов, Константин Александрович. Гражданское право и гражданский процесс : учеб. пособие для подгот. к гос. итоговой аттестации выпускников юрид. напр. подг. [Учебники] / К.А. Кирсанов, Е.С. Кощеева; Моск. гос. юрид. ун-т. - Киров : Аверс, 2016. - 255, [1] с. : ил.</w:t>
      </w:r>
    </w:p>
    <w:p>
      <w:pPr>
        <w:pStyle w:val="Normal"/>
        <w:rPr/>
      </w:pPr>
      <w:r>
        <w:rPr/>
        <w:t>Библиогр.: с.252-255Для подготовки к аттестации студ., обуч. по напр. бакалавриата "Юриспруденция", и для лиц, поступающих на обуч. по напр. магистратуры "Юриспруденция"</w:t>
      </w:r>
    </w:p>
    <w:p>
      <w:pPr>
        <w:pStyle w:val="Normal"/>
        <w:rPr/>
      </w:pPr>
      <w:r>
        <w:rPr/>
        <w:t>ISBN 978-5-9908121-2-3 : 256,00</w:t>
      </w:r>
    </w:p>
    <w:p>
      <w:pPr>
        <w:pStyle w:val="Style13"/>
        <w:rPr/>
      </w:pPr>
      <w:r>
        <w:rPr/>
        <w:t>*: 8102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жевников, Владимир Валентинович. Теория государства и права : учебник [Учебники] / В.В. Кожевников, В.Б. Коженевский, В.А. Рыбаков. - М. : Проспект, 2017. - 463, [1] с. : ил.</w:t>
      </w:r>
    </w:p>
    <w:p>
      <w:pPr>
        <w:pStyle w:val="Normal"/>
        <w:rPr/>
      </w:pPr>
      <w:r>
        <w:rPr/>
        <w:t>Рассматриваются исторические аспекты становления государства и права, анализируются современая государственность и правовая действительность</w:t>
      </w:r>
    </w:p>
    <w:p>
      <w:pPr>
        <w:pStyle w:val="Normal"/>
        <w:rPr/>
      </w:pPr>
      <w:r>
        <w:rPr/>
        <w:t>ISBN 978-5-392-21719-9 : 163,00</w:t>
      </w:r>
    </w:p>
    <w:p>
      <w:pPr>
        <w:pStyle w:val="Style13"/>
        <w:rPr/>
      </w:pPr>
      <w:r>
        <w:rPr/>
        <w:t>*: 8102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якин, Юрий Петрович. Муниципальное право Российской Федерации : учеб. пособие [Учебники] / Ю.П. Кузякин; Моск. гос. индустриальный ун-т, Ин-т дистанционного образования. - М., 2015. - 396, [1] с.</w:t>
      </w:r>
    </w:p>
    <w:p>
      <w:pPr>
        <w:pStyle w:val="Normal"/>
        <w:rPr/>
      </w:pPr>
      <w:r>
        <w:rPr/>
        <w:t>Библиогр.: с.396 (11 назв.)В соответствии с программой курса рассмотрены понятие, предмет, методы, нормы и источники муниципального права</w:t>
      </w:r>
    </w:p>
    <w:p>
      <w:pPr>
        <w:pStyle w:val="Normal"/>
        <w:rPr/>
      </w:pPr>
      <w:r>
        <w:rPr/>
        <w:t>ISBN 978-5-2760-2291-8 : 296,00</w:t>
      </w:r>
    </w:p>
    <w:p>
      <w:pPr>
        <w:pStyle w:val="Style13"/>
        <w:rPr/>
      </w:pPr>
      <w:r>
        <w:rPr/>
        <w:t>*: 8102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бызенкова, Вера Александровна. Организационные конфликты в муниципальной структуре: приемы их предотвращения и разрешения : учеб.-метод. пособие [Методические указания] [Учебники] / В.А. Лобызенкова, Н.В. Коваленко; Рос. акад. народ. хоз-ва и гос. службы при Президенте РФ. - Волгоград, 2016. - 99, [1] с.</w:t>
      </w:r>
    </w:p>
    <w:p>
      <w:pPr>
        <w:pStyle w:val="Normal"/>
        <w:rPr/>
      </w:pPr>
      <w:r>
        <w:rPr/>
        <w:t>Библиогр. в конце гл.Рассмотрены основы теории и практики управления конфликтами в организациях, функционирующих в конкурентной рыночной среде</w:t>
      </w:r>
    </w:p>
    <w:p>
      <w:pPr>
        <w:pStyle w:val="Normal"/>
        <w:rPr/>
      </w:pPr>
      <w:r>
        <w:rPr/>
        <w:t>ISBN 978-5-7786-0602-9 : 100,00</w:t>
      </w:r>
    </w:p>
    <w:p>
      <w:pPr>
        <w:pStyle w:val="Style13"/>
        <w:rPr/>
      </w:pPr>
      <w:r>
        <w:rPr/>
        <w:t>*: 810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йлов Ю.М. Приказы по охране труда / Ю.М. Михайлов. - М. : Альфа-Пресс, 2016. - 158, [2] с. : ил.</w:t>
      </w:r>
    </w:p>
    <w:p>
      <w:pPr>
        <w:pStyle w:val="Normal"/>
        <w:rPr/>
      </w:pPr>
      <w:r>
        <w:rPr/>
        <w:t>Представлены основные сведения о приказах по охране труда</w:t>
      </w:r>
    </w:p>
    <w:p>
      <w:pPr>
        <w:pStyle w:val="Normal"/>
        <w:rPr/>
      </w:pPr>
      <w:r>
        <w:rPr/>
        <w:t>ISBN 978-5-94280-668-2 : 130,00</w:t>
      </w:r>
    </w:p>
    <w:p>
      <w:pPr>
        <w:pStyle w:val="Style13"/>
        <w:rPr/>
      </w:pPr>
      <w:r>
        <w:rPr/>
        <w:t>*: 8102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ллахмедова, Светлана Сергеевна. Этика государственной и муниципальной службы : учеб. пособие [Учебники] / С.С. Муллахмедова, Д.С. Шихалиева. - Махачкала, 2016. - 333, [1] с. : ил.</w:t>
      </w:r>
    </w:p>
    <w:p>
      <w:pPr>
        <w:pStyle w:val="Normal"/>
        <w:rPr/>
      </w:pPr>
      <w:r>
        <w:rPr/>
        <w:t>Библиогр.: с.319-320 (33 назв.)</w:t>
      </w:r>
    </w:p>
    <w:p>
      <w:pPr>
        <w:pStyle w:val="Normal"/>
        <w:rPr/>
      </w:pPr>
      <w:r>
        <w:rPr/>
        <w:t>ISBN 978-5-9907757-9-4 : 335,00</w:t>
      </w:r>
    </w:p>
    <w:p>
      <w:pPr>
        <w:pStyle w:val="Style13"/>
        <w:rPr/>
      </w:pPr>
      <w:r>
        <w:rPr/>
        <w:t>*: 8102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пелкин, Вячеслав Иванович. Криминалистическое исследование огнестрельного оружия, взрывных устройств и следов их применения : учеб. пособие [Учебники] / В.И. Перепелкин, И.В. Фомичев; Чувашский гос. ун-т им. И.Н. Ульянова. - Чебоксары : Изд-во Чуваш. ун-та, 2015. - 185, [1] с. : ил.</w:t>
      </w:r>
    </w:p>
    <w:p>
      <w:pPr>
        <w:pStyle w:val="Normal"/>
        <w:rPr/>
      </w:pPr>
      <w:r>
        <w:rPr/>
        <w:t>Библиогр.: с.169-170 (18 назв.)Рассматриваются актуальные вопросы обнаружения, осмотра, фиксация, изъятия, исследования и использования следов применения огнестрельного оружия и взрывных устройств</w:t>
      </w:r>
    </w:p>
    <w:p>
      <w:pPr>
        <w:pStyle w:val="Normal"/>
        <w:rPr/>
      </w:pPr>
      <w:r>
        <w:rPr/>
        <w:t>ISBN 978-5-7677-2203-7 : 185,00</w:t>
      </w:r>
    </w:p>
    <w:p>
      <w:pPr>
        <w:pStyle w:val="Style13"/>
        <w:rPr/>
      </w:pPr>
      <w:r>
        <w:rPr/>
        <w:t>*: 8102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ковская, Екатерина Геннадьевна. Эколого-правовой инструментарий защиты окружающей среды : учеб. пособие для бакалавров, обуч. по напр. подг. 18.03.01 "Хим. технология" [Учебники] / Е.Г. Раковская, М.Е. Рудов; С.-Петерб. гос. лесотехн. ун-т им. С.М. Кирова, Каф. безопасности жизнедеятельности. - СПб., 2016. - 99, [1] с.</w:t>
      </w:r>
    </w:p>
    <w:p>
      <w:pPr>
        <w:pStyle w:val="Normal"/>
        <w:rPr/>
      </w:pPr>
      <w:r>
        <w:rPr/>
        <w:t>Библиогр.: с.95 (4 назв.)Приведен перечень контрольных вопросов, позволяющих студенту подготовиться и успешно решить постановленные перед ним задачи</w:t>
      </w:r>
    </w:p>
    <w:p>
      <w:pPr>
        <w:pStyle w:val="Normal"/>
        <w:rPr/>
      </w:pPr>
      <w:r>
        <w:rPr/>
        <w:t>ISBN 978-5-9239-0852-7 : 160,00</w:t>
      </w:r>
    </w:p>
    <w:p>
      <w:pPr>
        <w:pStyle w:val="Style13"/>
        <w:rPr/>
      </w:pPr>
      <w:r>
        <w:rPr/>
        <w:t>*: 810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шитова, Луиза Камилевна. Семейное право : учеб. пособие [Учебники] / Л.К. Рашитова; Уфимский гос. авиац. техн. ун-т. - Уфа, 2016. - 142, [1] с. : ил.</w:t>
      </w:r>
    </w:p>
    <w:p>
      <w:pPr>
        <w:pStyle w:val="Normal"/>
        <w:rPr/>
      </w:pPr>
      <w:r>
        <w:rPr/>
        <w:t>Библиогр.: с.141-142 (9 назв.)Особое внимание уделено вопросам, имеющим тесную связь с иными отраслями права, в частности, с гражданским правом</w:t>
      </w:r>
    </w:p>
    <w:p>
      <w:pPr>
        <w:pStyle w:val="Normal"/>
        <w:rPr/>
      </w:pPr>
      <w:r>
        <w:rPr/>
        <w:t>ISBN 978-5-4221-0763-6 : 143,00</w:t>
      </w:r>
    </w:p>
    <w:p>
      <w:pPr>
        <w:pStyle w:val="Style13"/>
        <w:rPr/>
      </w:pPr>
      <w:r>
        <w:rPr/>
        <w:t>*: 810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Федерация. Законы. Арбитражный процессуальный кодекс Российской Федерации : по сост. на 1 ноября 2016 г. : сравнит. таблица изменений. - М. : Проспект, 2016. - 223, [1] с. : ил.</w:t>
      </w:r>
    </w:p>
    <w:p>
      <w:pPr>
        <w:pStyle w:val="Style13"/>
        <w:rPr/>
      </w:pPr>
      <w:r>
        <w:rPr/>
        <w:t>*: 810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Федерация. Законы. Жилищный кодекс Российской Федерации : текст с изменениями и дополнениями на 1 октября 2016 года. - М. : Эксмо, 2016. - 174, [2] с. : ил.</w:t>
      </w:r>
    </w:p>
    <w:p>
      <w:pPr>
        <w:pStyle w:val="Normal"/>
        <w:rPr/>
      </w:pPr>
      <w:r>
        <w:rPr/>
        <w:t>ISBN 978-5-699-87219-0 : 100,00</w:t>
      </w:r>
    </w:p>
    <w:p>
      <w:pPr>
        <w:pStyle w:val="Style13"/>
        <w:rPr/>
      </w:pPr>
      <w:r>
        <w:rPr/>
        <w:t>*: 810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Федерация. Законы. Земельный кодекс Российской Федерации : текст с изм. и доп. на 1 октября 2016 г. - М. : Эксмо, 2016. - 254, [2] с. : ил. - (Актуальное законодательство).</w:t>
      </w:r>
    </w:p>
    <w:p>
      <w:pPr>
        <w:pStyle w:val="Normal"/>
        <w:rPr/>
      </w:pPr>
      <w:r>
        <w:rPr/>
        <w:t>ISBN 978-5-699-90174-6 : 210,00</w:t>
      </w:r>
    </w:p>
    <w:p>
      <w:pPr>
        <w:pStyle w:val="Style13"/>
        <w:rPr/>
      </w:pPr>
      <w:r>
        <w:rPr/>
        <w:t>*: 810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Федерация. Законы. Земельный кодекс Российской Федерации : текст с изм. и доп. на 1 октября 2016 г. - М. : Эксмо, 2016. - 158, [2] с. : ил. - (Все кодексы РФ).</w:t>
      </w:r>
    </w:p>
    <w:p>
      <w:pPr>
        <w:pStyle w:val="Normal"/>
        <w:rPr/>
      </w:pPr>
      <w:r>
        <w:rPr/>
        <w:t>ISBN 978-5-699-86492-8 : 130,00</w:t>
      </w:r>
    </w:p>
    <w:p>
      <w:pPr>
        <w:pStyle w:val="Style13"/>
        <w:rPr/>
      </w:pPr>
      <w:r>
        <w:rPr/>
        <w:t>*: 810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йное право : учеб. пособие [Учебники] / авт.-сост. Г.С. Джумагазиева ; Астраханский гос. ун-т. - Астрахань, 2015. - 198, [1] с. : ил.</w:t>
      </w:r>
    </w:p>
    <w:p>
      <w:pPr>
        <w:pStyle w:val="Normal"/>
        <w:rPr/>
      </w:pPr>
      <w:r>
        <w:rPr/>
        <w:t xml:space="preserve">Библиогр.: с.168-198Призвана обеспечить освоение слушателями практических навыков работы с нормативно-правовой базой деятельности в области отношений в семье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ISBN 978-5-9926-0898-4 : 200,00</w:t>
      </w:r>
    </w:p>
    <w:p>
      <w:pPr>
        <w:pStyle w:val="Style13"/>
        <w:rPr/>
      </w:pPr>
      <w:r>
        <w:rPr/>
        <w:t>*: 810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Toc484518905"/>
      <w:r>
        <w:rPr/>
        <w:t>Военная наука. Военное дело. (ББК Ц)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невая подготовка : курс лекций / В.М. Фролов [и др.]; Дальневост. юрид. ин-т. - Хабаровск : ДВЮИ МВД России, 2016. - 197, [2] с. : ил.</w:t>
      </w:r>
    </w:p>
    <w:p>
      <w:pPr>
        <w:pStyle w:val="Normal"/>
        <w:rPr/>
      </w:pPr>
      <w:r>
        <w:rPr/>
        <w:t>Библиогр. в конце гл.Авт. указаны на обороте тит. л.В курсе лекций раскрываются теоретические основы стрельбы, вопросы безопасности полицейского при использовании табельного огнестрельного оружия; излагается методика обучения личного состава стрельбе из огнестрельного оружия</w:t>
      </w:r>
    </w:p>
    <w:p>
      <w:pPr>
        <w:pStyle w:val="Style13"/>
        <w:rPr/>
      </w:pPr>
      <w:r>
        <w:rPr/>
        <w:t>*: 810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мудров, Александр Александрович. Теоретические основы устройства ядерного оружия / А.А. Любомудров. - 2-е изд., испр. - М. : Физматлит, 2016. - 320 с. : ил.</w:t>
      </w:r>
    </w:p>
    <w:p>
      <w:pPr>
        <w:pStyle w:val="Normal"/>
        <w:rPr/>
      </w:pPr>
      <w:r>
        <w:rPr/>
        <w:t>Библиогр.: с.315-320Излагаются принципы функционирования ядерных зарядов, физ. процессы, протекающие при взрывной реакции деления, ударное сжатие вещества и термоядерные реакции в плазме, условия зажигания термоядерного горючего</w:t>
      </w:r>
    </w:p>
    <w:p>
      <w:pPr>
        <w:pStyle w:val="Normal"/>
        <w:rPr/>
      </w:pPr>
      <w:r>
        <w:rPr/>
        <w:t>ISBN 978-5-94052-245-4 : 320,00</w:t>
      </w:r>
    </w:p>
    <w:p>
      <w:pPr>
        <w:pStyle w:val="Style13"/>
        <w:rPr/>
      </w:pPr>
      <w:r>
        <w:rPr/>
        <w:t>*: 810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анин, Владимир Владимирович. Принципиальные схемы и математические модели строительных артиллерийских орудий : монография [Монографии] / В.В. Маланин [и др.]; Пермский гос. нац. исслед. ун-т. - Пермь, 2016. - 496 с. : ил.</w:t>
      </w:r>
    </w:p>
    <w:p>
      <w:pPr>
        <w:pStyle w:val="Normal"/>
        <w:rPr/>
      </w:pPr>
      <w:r>
        <w:rPr/>
        <w:t>Библиогр.: с.450-465 (162 назв.)Посвящена математическому моделированию динамики нового вида строительных машин - специализированных артиллерийских орудий, изучению вопросов проникания застреливаемых строительных элементов в грунт при небольших скоростях</w:t>
      </w:r>
    </w:p>
    <w:p>
      <w:pPr>
        <w:pStyle w:val="Normal"/>
        <w:rPr/>
      </w:pPr>
      <w:r>
        <w:rPr/>
        <w:t>ISBN 978-5-7944-2700-4 : 296,00</w:t>
      </w:r>
    </w:p>
    <w:p>
      <w:pPr>
        <w:pStyle w:val="Style13"/>
        <w:rPr/>
      </w:pPr>
      <w:r>
        <w:rPr/>
        <w:t>*: 810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сонов, Лев Михайлович. Линейные перегрузки, действующие на взрывательные устройства при стрельбе реактивной и ствольной артиллерии : монография [Монографии] / Л.М. Самсонов; Рос. акад. ракетных и артиллер. наук. - М. ; Владимир : Транзит-ИКС, 2016. - 131, [1] с. : ил.</w:t>
      </w:r>
    </w:p>
    <w:p>
      <w:pPr>
        <w:pStyle w:val="Normal"/>
        <w:rPr/>
      </w:pPr>
      <w:r>
        <w:rPr/>
        <w:t>Библиогр.: с.128-130 (31 назв.)Приведены методики эксперементальных исследований и расчетов</w:t>
      </w:r>
    </w:p>
    <w:p>
      <w:pPr>
        <w:pStyle w:val="Normal"/>
        <w:rPr/>
      </w:pPr>
      <w:r>
        <w:rPr/>
        <w:t>ISBN 978-5-8311-0979-5 : 260,00</w:t>
      </w:r>
    </w:p>
    <w:p>
      <w:pPr>
        <w:pStyle w:val="Style13"/>
        <w:rPr/>
      </w:pPr>
      <w:r>
        <w:rPr/>
        <w:t>*: 810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Toc484518906"/>
      <w:r>
        <w:rPr/>
        <w:t>Культура. Наука. Просвещение. Спорт. (ББК Ч)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и машиностроения. Выпускная квалификационная работа для бакалавров : учеб. пособие для студ. вузов, обуч. по напр. 151900 "Конструкторско-технол. обеспечение машиностроит. производств" [Учебники] / Н.М. Султан-заде [и др.]. - М. : ФОРУМ, 2016. - 287, [1] с. : ил.</w:t>
      </w:r>
    </w:p>
    <w:p>
      <w:pPr>
        <w:pStyle w:val="Normal"/>
        <w:rPr/>
      </w:pPr>
      <w:r>
        <w:rPr/>
        <w:t>Библиогр.: с.195-198 (82 назв.)Даны указания по проектированию технологического процесса механической обработки деталей</w:t>
      </w:r>
    </w:p>
    <w:p>
      <w:pPr>
        <w:pStyle w:val="Normal"/>
        <w:rPr/>
      </w:pPr>
      <w:r>
        <w:rPr/>
        <w:t>ISBN 978-5-00091-105-1 : 287,00</w:t>
      </w:r>
    </w:p>
    <w:p>
      <w:pPr>
        <w:pStyle w:val="Normal"/>
        <w:rPr/>
      </w:pPr>
      <w:r>
        <w:rPr/>
        <w:t>ISBN 978-5-16-011161-2 : 287,00</w:t>
      </w:r>
    </w:p>
    <w:p>
      <w:pPr>
        <w:pStyle w:val="Style13"/>
        <w:rPr/>
      </w:pPr>
      <w:r>
        <w:rPr/>
        <w:t>*: 810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елов, Сергей Валерьевич. Основы научных исследований : учеб. пособие [Учебники] / С.В. Горелов, В.С. Горелов, Е.А. Григорьев; Сиб. гос. ун-т водного транспорта ; под ред. В.П. Горелова. - Новосибирск : Изд-во Сибир. гос. ун-та водн. трансп., 2016. - 533 с. : ил.</w:t>
      </w:r>
    </w:p>
    <w:p>
      <w:pPr>
        <w:pStyle w:val="Normal"/>
        <w:rPr/>
      </w:pPr>
      <w:r>
        <w:rPr/>
        <w:t>Библиогр.: с.528-532 (45 назв.)Предназначена не только студентам ВУЗов и для совершенствования системы научных исследований, но и для подготовки специалистов, способных выполнять эти работы</w:t>
      </w:r>
    </w:p>
    <w:p>
      <w:pPr>
        <w:pStyle w:val="Normal"/>
        <w:rPr/>
      </w:pPr>
      <w:r>
        <w:rPr/>
        <w:t>ISBN 978-5-8119-0689-5 : 370,00</w:t>
      </w:r>
    </w:p>
    <w:p>
      <w:pPr>
        <w:pStyle w:val="Style13"/>
        <w:rPr/>
      </w:pPr>
      <w:r>
        <w:rPr/>
        <w:t>*: 810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шер, Юлия Николаевна. Межкультурные коммуникации в современной библиотечно-информационной среде : монография [Монографии] / Ю.Н. Дрешер, Т.И. Ключенко, Л.Х. Сатарова. - Казань : Медицина, 2016. - 229, [3] с. : ил.</w:t>
      </w:r>
    </w:p>
    <w:p>
      <w:pPr>
        <w:pStyle w:val="Normal"/>
        <w:rPr/>
      </w:pPr>
      <w:r>
        <w:rPr/>
        <w:t>Библиогр.: с.130-150 (341 назв.)Посвящена актуальной теме межкультурных коммуникаций в эпоху глобализации и их влиянию на функционирование современных библиотек</w:t>
      </w:r>
    </w:p>
    <w:p>
      <w:pPr>
        <w:pStyle w:val="Normal"/>
        <w:rPr/>
      </w:pPr>
      <w:r>
        <w:rPr/>
        <w:t>ISBN 978-5-7645-0593-0 : 340,00</w:t>
      </w:r>
    </w:p>
    <w:p>
      <w:pPr>
        <w:pStyle w:val="Style13"/>
        <w:rPr/>
      </w:pPr>
      <w:r>
        <w:rPr/>
        <w:t>НМО: 810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овационные и современные технологии пищевых производств : материалы Международ. науч.-техн. конф. (14-15 ноября 2013 г., г. Владивосток) / Дальневост. гос. техн. рыбохоз. ун-т, Ин-т пищевых производств. - Владивосток : Дальрыбвтуз, 2013. - 363, [1] с. : ил.</w:t>
      </w:r>
    </w:p>
    <w:p>
      <w:pPr>
        <w:pStyle w:val="Normal"/>
        <w:rPr/>
      </w:pPr>
      <w:r>
        <w:rPr/>
        <w:t>Библиогр. в конце докл.Материалы охватывают международные научно-технические проблемы в области технологии и биотехнологии продуктов питания, техники и процессов, стандартизации и управления качеством пищевых продуктов</w:t>
      </w:r>
    </w:p>
    <w:p>
      <w:pPr>
        <w:pStyle w:val="Normal"/>
        <w:rPr/>
      </w:pPr>
      <w:r>
        <w:rPr/>
        <w:t>ISBN 978-5-88871-620-5 : 300,00</w:t>
      </w:r>
    </w:p>
    <w:p>
      <w:pPr>
        <w:pStyle w:val="Style13"/>
        <w:rPr/>
      </w:pPr>
      <w:r>
        <w:rPr/>
        <w:t>*: 810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ллектуальные строительные композиты для зеленого строительства : в 3 ч. : сб. докл. Международ. науч.-практ. конф., посвященной 70-летию В.С. Лесовика, (Белгород, 15-16 марта 2016 г.). Ч.3 / Белгородский гос. технол. ун-т им. В.Г. Шухова, Веймарский ун-т архитектуры и строит-ва, Дрезденский техн. ун-т. - Белгород, 2016. - 397, [1] с. : ил.</w:t>
      </w:r>
    </w:p>
    <w:p>
      <w:pPr>
        <w:pStyle w:val="Normal"/>
        <w:rPr/>
      </w:pPr>
      <w:r>
        <w:rPr/>
        <w:t>Библиогр. в конце докл.</w:t>
      </w:r>
    </w:p>
    <w:p>
      <w:pPr>
        <w:pStyle w:val="Normal"/>
        <w:rPr/>
      </w:pPr>
      <w:r>
        <w:rPr/>
        <w:t>ISBN 978-5-361-00380-8 (ч.3) : 398,00</w:t>
      </w:r>
    </w:p>
    <w:p>
      <w:pPr>
        <w:pStyle w:val="Normal"/>
        <w:rPr/>
      </w:pPr>
      <w:r>
        <w:rPr/>
        <w:t>ISBN 978-5-361-00377-8 : 398,00</w:t>
      </w:r>
    </w:p>
    <w:p>
      <w:pPr>
        <w:pStyle w:val="Style13"/>
        <w:rPr/>
      </w:pPr>
      <w:r>
        <w:rPr/>
        <w:t>*: 8102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ллектуальные строительные композиты для зеленого строительства : в 3 ч. : сб. докл. Международ. науч.-практ. конф., посвященной 70-летию В.С. Лесовика, (Белгород, 15-16 марта 2016 г.). Ч.1 / Белгородский гос. технол. ун-т им. В.Г. Шухова, Веймарский ун-т архитектуры и строит., Дрезденский техн. ун-т. - Белгород, 2016. - 403, [1] с. : ил.</w:t>
      </w:r>
    </w:p>
    <w:p>
      <w:pPr>
        <w:pStyle w:val="Normal"/>
        <w:rPr/>
      </w:pPr>
      <w:r>
        <w:rPr/>
        <w:t>Библиогр. в конце докл.</w:t>
      </w:r>
    </w:p>
    <w:p>
      <w:pPr>
        <w:pStyle w:val="Normal"/>
        <w:rPr/>
      </w:pPr>
      <w:r>
        <w:rPr/>
        <w:t>ISBN 978-5-361-00378-5 (ч.1) : 405,00</w:t>
      </w:r>
    </w:p>
    <w:p>
      <w:pPr>
        <w:pStyle w:val="Normal"/>
        <w:rPr/>
      </w:pPr>
      <w:r>
        <w:rPr/>
        <w:t>ISBN 978-5-361-00377-8 : 405,00</w:t>
      </w:r>
    </w:p>
    <w:p>
      <w:pPr>
        <w:pStyle w:val="Style13"/>
        <w:rPr/>
      </w:pPr>
      <w:r>
        <w:rPr/>
        <w:t>*: 810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ллектуальные строительные композиты для зеленого строительства : в 3 ч. : сб. докл. Международ. науч.-практ. конф., посвященной 70-летию В.С. Лесовика, (Белгород, 15-16 марта 2016 г.). Ч.2 / Белгородский гос. технол. ун-т им. В.Г. Шухова, Веймарский ун-т архитектуры и строит-ва, Дрезденский техн. ун-т. - Белгород, 2016. - 397, [1] с. : ил.</w:t>
      </w:r>
    </w:p>
    <w:p>
      <w:pPr>
        <w:pStyle w:val="Normal"/>
        <w:rPr/>
      </w:pPr>
      <w:r>
        <w:rPr/>
        <w:t>Библиогр. в конце докл.</w:t>
      </w:r>
    </w:p>
    <w:p>
      <w:pPr>
        <w:pStyle w:val="Normal"/>
        <w:rPr/>
      </w:pPr>
      <w:r>
        <w:rPr/>
        <w:t>ISBN 978-5-361-00379-2 (ч.2) : 397,00</w:t>
      </w:r>
    </w:p>
    <w:p>
      <w:pPr>
        <w:pStyle w:val="Normal"/>
        <w:rPr/>
      </w:pPr>
      <w:r>
        <w:rPr/>
        <w:t>ISBN 978-5-361-00377-8 : 397,00</w:t>
      </w:r>
    </w:p>
    <w:p>
      <w:pPr>
        <w:pStyle w:val="Style13"/>
        <w:rPr/>
      </w:pPr>
      <w:r>
        <w:rPr/>
        <w:t>*: 810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фтегазовое дело : сквозная программа практик для студ. бакалавр. напр. 21.03.01 / С.-Петерб. горный ун-т, Каф. разраб. и эксплуатации нефт. и газ. месторождений ; сост.: Д.Г. Петраков, К.С. Купавых. - СПб., 2016. - 49, [2] с. : ил.</w:t>
      </w:r>
    </w:p>
    <w:p>
      <w:pPr>
        <w:pStyle w:val="Normal"/>
        <w:rPr/>
      </w:pPr>
      <w:r>
        <w:rPr/>
        <w:t>Библиогр.: с.35 (5 назв.)Приведены формы отчетности о практике</w:t>
      </w:r>
    </w:p>
    <w:p>
      <w:pPr>
        <w:pStyle w:val="Style13"/>
        <w:rPr/>
      </w:pPr>
      <w:r>
        <w:rPr/>
        <w:t>*: 810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туристской деятельности : учеб. пособие [Учебники] / Белгородский гос. ин-т искусств и культуры ; сост. Е.В. Мирошниченко. - Белгород, 2016. - 210, [2] с. : ил.</w:t>
      </w:r>
    </w:p>
    <w:p>
      <w:pPr>
        <w:pStyle w:val="Normal"/>
        <w:rPr/>
      </w:pPr>
      <w:r>
        <w:rPr/>
        <w:t>Библиогр.: с.208-211 (56 назв.)Освещены практические вопросы организации работы туристических предприятий</w:t>
      </w:r>
    </w:p>
    <w:p>
      <w:pPr>
        <w:pStyle w:val="Normal"/>
        <w:rPr/>
      </w:pPr>
      <w:r>
        <w:rPr/>
        <w:t>ISBN 978-5-91756-041-0 : 210,00</w:t>
      </w:r>
    </w:p>
    <w:p>
      <w:pPr>
        <w:pStyle w:val="Style13"/>
        <w:rPr/>
      </w:pPr>
      <w:r>
        <w:rPr/>
        <w:t>*: 810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днева, Елена Леонидовна. Теоретические основы формирования жизненных и профессиональных ценностных ориентаций студентов : монография [Монографии] / Е.Л. Руднева; Кемеровский гос. ун-т. - 2-е изд., перераб. - Кемерово, 2015. - 245 с. : ил.</w:t>
      </w:r>
    </w:p>
    <w:p>
      <w:pPr>
        <w:pStyle w:val="Normal"/>
        <w:rPr/>
      </w:pPr>
      <w:r>
        <w:rPr/>
        <w:t>Библиогр.: с.230-243 (305 назв.)Представлены методологические и теоретические основы формирования ценностных ориентаций студентов</w:t>
      </w:r>
    </w:p>
    <w:p>
      <w:pPr>
        <w:pStyle w:val="Normal"/>
        <w:rPr/>
      </w:pPr>
      <w:r>
        <w:rPr/>
        <w:t>ISBN 978-5-8353-1877-3 : 245,00</w:t>
      </w:r>
    </w:p>
    <w:p>
      <w:pPr>
        <w:pStyle w:val="Style13"/>
        <w:rPr/>
      </w:pPr>
      <w:r>
        <w:rPr/>
        <w:t>*: 810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ник учебно-методических материалов по вопросам преподавания русского языка как неродного в образовательных учреждениях разных типов для представителей различных этноязыковых групп Крымского Федерального округа : сб. учеб.-метод. материалов для преподавателей рус. яз. как неродного / С.-Петерб. Ин-т Экон., Культуры и Делового Администр. [и др.] ; под ред. Н.Б. Авалуевой, И.Н. Розановой. - СПб. : Астерион, 2016. - 383, [1] с. : ил.</w:t>
      </w:r>
    </w:p>
    <w:p>
      <w:pPr>
        <w:pStyle w:val="Normal"/>
        <w:rPr/>
      </w:pPr>
      <w:r>
        <w:rPr/>
        <w:t>На обороте тит. л. загл.: Вопросы преподавания русского языка как неродного в образовательных учреждениях разных типов для представителей различных этноязыковых групп Крымского Федерального округаЗадача сборника способствовать внедрению в педагогическую практику современных эффективных методик преподавания русского языка как неродного</w:t>
      </w:r>
    </w:p>
    <w:p>
      <w:pPr>
        <w:pStyle w:val="Normal"/>
        <w:rPr/>
      </w:pPr>
      <w:r>
        <w:rPr/>
        <w:t>ISBN 978-5-00045-340-7 : 383,00</w:t>
      </w:r>
    </w:p>
    <w:p>
      <w:pPr>
        <w:pStyle w:val="Style13"/>
        <w:rPr/>
      </w:pPr>
      <w:r>
        <w:rPr/>
        <w:t>*: 810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ин, Виктор Тимофеевич. Тенденции развития стандартов и программ в высшем техническом образовании : монография [Монографии] / В.Т. Федин [и др.]; Нац. исслед. Томский политехн. ун-т. - Томск, 2014. - 335, [1] с. : ил.</w:t>
      </w:r>
    </w:p>
    <w:p>
      <w:pPr>
        <w:pStyle w:val="Normal"/>
        <w:rPr/>
      </w:pPr>
      <w:r>
        <w:rPr/>
        <w:t>Библиогр. в конце гл.Рассмотрены вопросы проектирования образовательных стандартов вуза и его основных образовательных программ</w:t>
      </w:r>
    </w:p>
    <w:p>
      <w:pPr>
        <w:pStyle w:val="Normal"/>
        <w:rPr/>
      </w:pPr>
      <w:r>
        <w:rPr/>
        <w:t>ISBN 978-5-4387-0486-7 : 336,00</w:t>
      </w:r>
    </w:p>
    <w:p>
      <w:pPr>
        <w:pStyle w:val="Style13"/>
        <w:rPr/>
      </w:pPr>
      <w:r>
        <w:rPr/>
        <w:t>*: 810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Toc484518907"/>
      <w:r>
        <w:rPr/>
        <w:t>Языкознание. (ББК Ш)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е занятия по управленческим наукам на английском языке : учеб. пособие для студ., обуч. по напр. подг. 38.03.04 - Гос. и муницип. управление [Учебники] / Т.Г. Бортникова [и др.]; Тамбовский гос. ун-т им. Г.Р. Державина. - Тамбов, 2016. - 177, [1] с. : ил.</w:t>
      </w:r>
    </w:p>
    <w:p>
      <w:pPr>
        <w:pStyle w:val="Normal"/>
        <w:rPr/>
      </w:pPr>
      <w:r>
        <w:rPr/>
        <w:t>Библиогр.: с.177 (4 назв.)Авт. указаны на обороте тит. л.Содержит материалы для изучения, планы семинарских занятий, тесты и задания</w:t>
      </w:r>
    </w:p>
    <w:p>
      <w:pPr>
        <w:pStyle w:val="Style13"/>
        <w:rPr/>
      </w:pPr>
      <w:r>
        <w:rPr/>
        <w:t>*: 8102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йко, Анна Константиновна. Продукты питания из растительного сырья : учеб. пособие по англ. языку [Учебники] / А.К. Бойко, И.П. Грицай; Донской гос. техн. ун-т. - Ростов-на-Дону, 2016. - 76, [2] с. : ил.</w:t>
      </w:r>
    </w:p>
    <w:p>
      <w:pPr>
        <w:pStyle w:val="Normal"/>
        <w:rPr/>
      </w:pPr>
      <w:r>
        <w:rPr/>
        <w:t>Представлены задания на развитие навыков изучающего и ознакомительного чтения, а также формирование коммуникативной компетенции в сфере профессион. общения для обуч-ся</w:t>
      </w:r>
    </w:p>
    <w:p>
      <w:pPr>
        <w:pStyle w:val="Normal"/>
        <w:rPr/>
      </w:pPr>
      <w:r>
        <w:rPr/>
        <w:t>ISBN 978-5-7890-1111-9 : 76,00</w:t>
      </w:r>
    </w:p>
    <w:p>
      <w:pPr>
        <w:pStyle w:val="Style13"/>
        <w:rPr/>
      </w:pPr>
      <w:r>
        <w:rPr/>
        <w:t>*: 810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ламова Ю.В. Aspects of Academic Writing for University Students : учеб. пособие для студ. ун-тов, магистрантов и аспирантов [Учебники] / Ю.В. Варламова, С.Н. Кучеренко, И.О. Щербакова. - СПб. : Лема, 2015. - 298 с. : ил.</w:t>
      </w:r>
    </w:p>
    <w:p>
      <w:pPr>
        <w:pStyle w:val="Normal"/>
        <w:rPr/>
      </w:pPr>
      <w:r>
        <w:rPr/>
        <w:t>Библиогр.: с.297-298Разделы посвящены особенностям написания параграфа, академического эссе, описанию различного типа графической информации, представленной в таблицах, графиках, схемах и т.п.</w:t>
      </w:r>
    </w:p>
    <w:p>
      <w:pPr>
        <w:pStyle w:val="Normal"/>
        <w:rPr/>
      </w:pPr>
      <w:r>
        <w:rPr/>
        <w:t>ISBN 978-5-98709-980-3 : 280,00</w:t>
      </w:r>
    </w:p>
    <w:p>
      <w:pPr>
        <w:pStyle w:val="Style13"/>
        <w:rPr/>
      </w:pPr>
      <w:r>
        <w:rPr/>
        <w:t>*: 8101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дзаова, Людмила Петровна. Немецкий язык : учеб. пособие для студ. I курса неязыковых спец. [Учебники] / Л.П. Гадзаова; Северо-Осетинский гос. ун-т им. К.Л. Хетагурова. - Владикавказ, 2016. - 176 с. : ил.</w:t>
      </w:r>
    </w:p>
    <w:p>
      <w:pPr>
        <w:pStyle w:val="Normal"/>
        <w:rPr/>
      </w:pPr>
      <w:r>
        <w:rPr/>
        <w:t>Библиогр.: с.175-176 (17 назв.)Основной курс немецкого языка по учебной программе</w:t>
      </w:r>
    </w:p>
    <w:p>
      <w:pPr>
        <w:pStyle w:val="Normal"/>
        <w:rPr/>
      </w:pPr>
      <w:r>
        <w:rPr/>
        <w:t>ISBN 978-5-8336-0897-5 : 176,00</w:t>
      </w:r>
    </w:p>
    <w:p>
      <w:pPr>
        <w:pStyle w:val="Style13"/>
        <w:rPr/>
      </w:pPr>
      <w:r>
        <w:rPr/>
        <w:t>*: 810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Toc484518908"/>
      <w:r>
        <w:rPr/>
        <w:t>Религия. Атеизм. (ББК Э)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жник Г.Н. Эзотерика эфира. Философия Бытия / Г.Н. Бражник. - М. : Сам Полиграфист, 2016. - 182, [2] с. : ил.</w:t>
      </w:r>
    </w:p>
    <w:p>
      <w:pPr>
        <w:pStyle w:val="Normal"/>
        <w:rPr/>
      </w:pPr>
      <w:r>
        <w:rPr/>
        <w:t>В рамках рубрики философии бытия настоящая книга, возможно, позволит читателю определиться с основными направлениями развития и совершенствования Сознания его Души</w:t>
      </w:r>
    </w:p>
    <w:p>
      <w:pPr>
        <w:pStyle w:val="Normal"/>
        <w:rPr/>
      </w:pPr>
      <w:r>
        <w:rPr/>
        <w:t>ISBN 978-5-00077-505-9 : 183,00</w:t>
      </w:r>
    </w:p>
    <w:p>
      <w:pPr>
        <w:pStyle w:val="Style13"/>
        <w:rPr/>
      </w:pPr>
      <w:r>
        <w:rPr/>
        <w:t>*: 810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лигиоведение : учеб. пособие [Учебники] / Петерб. гос. ун-т путей сообщения Императора Александра I ; О.А. Билан, Л.В. Томин, Д.Б. Пучков [и др.] ; под ред.: Н.В. Носович, О.А. Билан. - СПб., 2016. - 177, [1] с. : ил.</w:t>
      </w:r>
    </w:p>
    <w:p>
      <w:pPr>
        <w:pStyle w:val="Normal"/>
        <w:rPr/>
      </w:pPr>
      <w:r>
        <w:rPr/>
        <w:t>Библиогр.: с.176 (9 назв.)Излагаются основы религиозных учений</w:t>
      </w:r>
    </w:p>
    <w:p>
      <w:pPr>
        <w:pStyle w:val="Normal"/>
        <w:rPr/>
      </w:pPr>
      <w:r>
        <w:rPr/>
        <w:t>ISBN 978-5-7641-0889-6 : 178,00</w:t>
      </w:r>
    </w:p>
    <w:p>
      <w:pPr>
        <w:pStyle w:val="Style13"/>
        <w:rPr/>
      </w:pPr>
      <w:r>
        <w:rPr/>
        <w:t>*: 810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Toc484518909"/>
      <w:r>
        <w:rPr/>
        <w:t>Философские науки. Психология. (ББК Ю)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о-педагогическая антропология : учеб.-метод. пособие [Методические указания] [Учебники] / Л.В. Филиппова [и др.]; Нижегородский гос. архитект.-строит. ун-т. - Н. Новгород, 2015. - 517, [1] с. : ил.</w:t>
      </w:r>
    </w:p>
    <w:p>
      <w:pPr>
        <w:pStyle w:val="Normal"/>
        <w:rPr/>
      </w:pPr>
      <w:r>
        <w:rPr/>
        <w:t>Библиогр.: с.507-516Содержания пособия позволяет студентам овладеть знанями, необходимым для использования психолого-педагогического подхода в их будущей профессиональной деятельности</w:t>
      </w:r>
    </w:p>
    <w:p>
      <w:pPr>
        <w:pStyle w:val="Normal"/>
        <w:rPr/>
      </w:pPr>
      <w:r>
        <w:rPr/>
        <w:t>ISBN 978-5-528-00038-1 : 518,00</w:t>
      </w:r>
    </w:p>
    <w:p>
      <w:pPr>
        <w:pStyle w:val="Style13"/>
        <w:rPr/>
      </w:pPr>
      <w:r>
        <w:rPr/>
        <w:t>*: 810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росимова, Юлия Александровна. Понять без слов. Развитие интуиции психологов онлайн-консультантов : учеб. пособие [Учебники] / Ю.А. Абросимова. - Саратов : Техно-Декор, 2016. - 278 с. : ил. - (Психология в действии).</w:t>
      </w:r>
    </w:p>
    <w:p>
      <w:pPr>
        <w:pStyle w:val="Normal"/>
        <w:rPr/>
      </w:pPr>
      <w:r>
        <w:rPr/>
        <w:t>Библиогр.: с.274-278 (88 назв.)Содержит описание тренингов и экспериментов по дистанционному общению психологов-консультантов, исследование их способности транслировать и принимать сообщения в отсутствие непосредственного контакта друг с другом, вербального и зрительного взаимодействия</w:t>
      </w:r>
    </w:p>
    <w:p>
      <w:pPr>
        <w:pStyle w:val="Normal"/>
        <w:rPr/>
      </w:pPr>
      <w:r>
        <w:rPr/>
        <w:t>ISBN 978-5-9908612-2-0 : 278,00</w:t>
      </w:r>
    </w:p>
    <w:p>
      <w:pPr>
        <w:pStyle w:val="Style13"/>
        <w:rPr/>
      </w:pPr>
      <w:r>
        <w:rPr/>
        <w:t>*: 810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ва, Татьяна Николаевна. Дистанционные методы в консультировании : учеб.-метод. пособие [Методические указания] / Т.Н. Белова, Е.Ф. Боленкова; Дальневост. федер. ун-т, Тихоокеанский гос. мед. ун-т ; науч. ред. В.В. Калита. - Владивосток, 2016. - 84, [2] с. : ил.</w:t>
      </w:r>
    </w:p>
    <w:p>
      <w:pPr>
        <w:pStyle w:val="Normal"/>
        <w:rPr/>
      </w:pPr>
      <w:r>
        <w:rPr/>
        <w:t>Библиогр.: с.72-75 (24 назв.)Представлены принципы и приемы дистанционного консультирования, подробно описаны виды слушания, модели телефонного консультирования</w:t>
      </w:r>
    </w:p>
    <w:p>
      <w:pPr>
        <w:pStyle w:val="Normal"/>
        <w:rPr/>
      </w:pPr>
      <w:r>
        <w:rPr/>
        <w:t>ISBN 978-5-7444-3806-7 : 85,00</w:t>
      </w:r>
    </w:p>
    <w:p>
      <w:pPr>
        <w:pStyle w:val="Style13"/>
        <w:rPr/>
      </w:pPr>
      <w:r>
        <w:rPr/>
        <w:t>*: 810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нов, Владимир Васильевич. Философия : учебник [Учебники] / В.В. Миронов; Моск. гос. ун-т им. М.В. Ломоносова, Философский фак. - М. : Проспект, 2009. - 239 с.</w:t>
      </w:r>
    </w:p>
    <w:p>
      <w:pPr>
        <w:pStyle w:val="Normal"/>
        <w:rPr/>
      </w:pPr>
      <w:r>
        <w:rPr/>
        <w:t>Учебник может быть использован при подготовке к семинарским занятиям, зачетам и экзаменам, для самостоятельного изучения</w:t>
      </w:r>
    </w:p>
    <w:p>
      <w:pPr>
        <w:pStyle w:val="Normal"/>
        <w:rPr/>
      </w:pPr>
      <w:r>
        <w:rPr/>
        <w:t>ISBN 978-5-392-00489-8 : 140,00</w:t>
      </w:r>
    </w:p>
    <w:p>
      <w:pPr>
        <w:pStyle w:val="Style13"/>
        <w:rPr/>
      </w:pPr>
      <w:r>
        <w:rPr/>
        <w:t>*: 8102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усталев, Юрий Михайлович. Философия : учебник для вузов : учебник для студ. мед. вузов, обуч. по спец "Лечебное дело", "Педиатрия", "Медико-профилактическое дело", "Стоматология", "Фармация", "Сестринское дело", "Медицинская биохимия", "Медицинская биофизика", "Медицинская кмбернетика" [Учебники] / Ю.М. Хрусталев. - М. : Академия, 2008. - 350, [2] с. - (Высшее профессиональное образование).</w:t>
      </w:r>
    </w:p>
    <w:p>
      <w:pPr>
        <w:pStyle w:val="Normal"/>
        <w:rPr/>
      </w:pPr>
      <w:r>
        <w:rPr/>
        <w:t>Библиогр.: с.348Изложены ключевые проблемы философии в соответствии с принятыми в большинстве вузов страны программами и рабочими планами занятий по основному курсу философии</w:t>
      </w:r>
    </w:p>
    <w:p>
      <w:pPr>
        <w:pStyle w:val="Normal"/>
        <w:rPr/>
      </w:pPr>
      <w:r>
        <w:rPr/>
        <w:t>ISBN 978-5-7695-4867-3 : 352,00</w:t>
      </w:r>
    </w:p>
    <w:p>
      <w:pPr>
        <w:pStyle w:val="Style13"/>
        <w:rPr/>
      </w:pPr>
      <w:r>
        <w:rPr/>
        <w:t>*: 810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Toc484518910"/>
      <w:r>
        <w:rPr/>
        <w:t>Информационные технологии. Вычислительная техника. Обработка данных. (УДК 004)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ьченко, Галина Алексеевна. Информатика для колледжей. Общеобразовательная подготовка : учеб. пособие для подг. по предм. общеобраз. цикла в учрежд. сред. образования [Учебники] / Г.А. Гальченко, О.Н. Дроздова. - Ростов-на-Дону : Феникс, 2017. - 380, [2] с. : ил. - (Среднее профессиональное образование).</w:t>
      </w:r>
    </w:p>
    <w:p>
      <w:pPr>
        <w:pStyle w:val="Normal"/>
        <w:rPr/>
      </w:pPr>
      <w:r>
        <w:rPr/>
        <w:t>Библиогр.: с.376-377Излагаются основные вопросы современного понимания информатики</w:t>
      </w:r>
    </w:p>
    <w:p>
      <w:pPr>
        <w:pStyle w:val="Normal"/>
        <w:rPr/>
      </w:pPr>
      <w:r>
        <w:rPr/>
        <w:t>ISBN 978-5-222-27454-5 : 240,00</w:t>
      </w:r>
    </w:p>
    <w:p>
      <w:pPr>
        <w:pStyle w:val="Style13"/>
        <w:rPr/>
      </w:pPr>
      <w:r>
        <w:rPr/>
        <w:t>*: 8101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ухоедов, Андрей Владимирович. Компьютерная геометрия и графика : лаб. практикум : учеб. пособие для студ. напр. бакалавр. 09.03.02 - Информ. системы и технологии [Лабораторные работы] / А.В. Глухоедов; Белгородский гос. технол. ун-т им. В.Г. Шухова. - Белгород : Изд-во БГТУ, 2015. - 182, [2] с. : ил.</w:t>
      </w:r>
    </w:p>
    <w:p>
      <w:pPr>
        <w:pStyle w:val="Normal"/>
        <w:rPr/>
      </w:pPr>
      <w:r>
        <w:rPr/>
        <w:t>Библиогр.: с.183 (8 назв.)Включены теоретические сведения и рекомендации к выполнению лабораторных работ</w:t>
      </w:r>
    </w:p>
    <w:p>
      <w:pPr>
        <w:pStyle w:val="Style13"/>
        <w:rPr/>
      </w:pPr>
      <w:r>
        <w:rPr/>
        <w:t>*: 810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пузова, Вера Ивановна. Информационные системы и технологии в экономике. Дизайнер отчетов Fast Report : учеб. пособие [Учебники] / В.И. Карпузова, К.В. Чернышева, Н.В. Карпузова; Рос. гос. аграрный ун-т. - М., 2016. - 103, [1] с. : ил.</w:t>
      </w:r>
    </w:p>
    <w:p>
      <w:pPr>
        <w:pStyle w:val="Normal"/>
        <w:rPr/>
      </w:pPr>
      <w:r>
        <w:rPr/>
        <w:t>Библиогр.: с.92 (9 назв.)Раскрываются теорет. основы Дизайнера отчетов Fast Report "БЭСТ 5" и практическое использование для создания пользовательских приложений</w:t>
      </w:r>
    </w:p>
    <w:p>
      <w:pPr>
        <w:pStyle w:val="Normal"/>
        <w:rPr/>
      </w:pPr>
      <w:r>
        <w:rPr/>
        <w:t>ISBN 978-5-9675-1490-6 : 240,00</w:t>
      </w:r>
    </w:p>
    <w:p>
      <w:pPr>
        <w:pStyle w:val="Style13"/>
        <w:rPr/>
      </w:pPr>
      <w:r>
        <w:rPr/>
        <w:t>*: 810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цова, Марина Борисовна. Инженерия знаний : учеб. пособие [Учебники] / М.Б. Кульцова, И.Г. Жукова, Д.В. Литовкин; Волгоградский гос. техн. ун-т. - Волгоград, 2015. - 94, [1] с. : ил.</w:t>
      </w:r>
    </w:p>
    <w:p>
      <w:pPr>
        <w:pStyle w:val="Normal"/>
        <w:rPr/>
      </w:pPr>
      <w:r>
        <w:rPr/>
        <w:t>Библиогр.: с.92-94 (28 назв.)Содержит теоретические и пактические сведения в области извлечения, структурирования и формализации знаний в интеллектуальных системах, необходимые для выполнения лабораторных работ</w:t>
      </w:r>
    </w:p>
    <w:p>
      <w:pPr>
        <w:pStyle w:val="Normal"/>
        <w:rPr/>
      </w:pPr>
      <w:r>
        <w:rPr/>
        <w:t>ISBN 978-5-9948-2005-6 : 95,00</w:t>
      </w:r>
    </w:p>
    <w:p>
      <w:pPr>
        <w:pStyle w:val="Style13"/>
        <w:rPr/>
      </w:pPr>
      <w:r>
        <w:rPr/>
        <w:t>*: 8102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кшин, Марк Викторович. Основы компьютерных сетей. Программирование и протоколы. Лабораторный практикум : учеб. пособие для студ., обуч. по напр. "Информатика и вычислит. техника" [Учебники] / М.В. Локшин, С.А. Рыков. - Воронеж : Научная книга, 2014. - 128 с. : ил.</w:t>
      </w:r>
    </w:p>
    <w:p>
      <w:pPr>
        <w:pStyle w:val="Normal"/>
        <w:rPr/>
      </w:pPr>
      <w:r>
        <w:rPr/>
        <w:t>Библиогр.: с.124-127 (74 назв.)Приводится информация, достаточная для того, чтобы читатель мог начать разрабатывать простейшие сетевые приложения</w:t>
      </w:r>
    </w:p>
    <w:p>
      <w:pPr>
        <w:pStyle w:val="Normal"/>
        <w:rPr/>
      </w:pPr>
      <w:r>
        <w:rPr/>
        <w:t>ISBN 978-5-98222-862-8 : 180,00</w:t>
      </w:r>
    </w:p>
    <w:p>
      <w:pPr>
        <w:pStyle w:val="Style13"/>
        <w:rPr/>
      </w:pPr>
      <w:r>
        <w:rPr/>
        <w:t>*: 810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ясунов Н.В. Первые шаги в AutoCAD : учеб. пособие для студ. вузов, обуч. по напр. подг. бакалавров "Технол. машины и оборуд." [Учебники] / Н.В. Плясунов; С.-Петерб. политехн. ун-т Петра Великого. - СПб. : Изд-во Политехн. ун-та, 2015. - 735, [1] с. : ил.</w:t>
      </w:r>
    </w:p>
    <w:p>
      <w:pPr>
        <w:pStyle w:val="Normal"/>
        <w:rPr/>
      </w:pPr>
      <w:r>
        <w:rPr/>
        <w:t>Библиогр.: с.733-734 (20 назв.)Изложены основные сведения о применении команд AutoCAD и на примерах системно рассматриваются приемы геометрических построений</w:t>
      </w:r>
    </w:p>
    <w:p>
      <w:pPr>
        <w:pStyle w:val="Normal"/>
        <w:rPr/>
      </w:pPr>
      <w:r>
        <w:rPr/>
        <w:t>ISBN 978-5-7422-5063-0 : 550,00</w:t>
      </w:r>
    </w:p>
    <w:p>
      <w:pPr>
        <w:pStyle w:val="Style13"/>
        <w:rPr/>
      </w:pPr>
      <w:r>
        <w:rPr/>
        <w:t>*: 8102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нов А.М. Интеллектуальные системы : учеб. пособие для студ. вузов, обуч. по напр. 230100.68 - Информатика и вычислит. техника, 231000.68 - Программная инженерия [Учебники] / А.М. Семенов [и др.]; Оренбургский гос. ун-т. - Оренбург, 2014. - 236, [1] с. : ил.</w:t>
      </w:r>
    </w:p>
    <w:p>
      <w:pPr>
        <w:pStyle w:val="Normal"/>
        <w:rPr/>
      </w:pPr>
      <w:r>
        <w:rPr/>
        <w:t xml:space="preserve">Библиогр.: с.218-221 (36 назв.)Авт. указаны на обороте тит. л.Рассмотрены теоретические основы интеллектуальных систем, модели и методы интеллектуального анализа данных </w:t>
      </w:r>
    </w:p>
    <w:p>
      <w:pPr>
        <w:pStyle w:val="Normal"/>
        <w:rPr/>
      </w:pPr>
      <w:r>
        <w:rPr/>
        <w:t>ISBN 978-5-9723-0158-4 : 250,00</w:t>
      </w:r>
    </w:p>
    <w:p>
      <w:pPr>
        <w:pStyle w:val="Style13"/>
        <w:rPr/>
      </w:pPr>
      <w:r>
        <w:rPr/>
        <w:t>*: 810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Toc484518911"/>
      <w:r>
        <w:rPr/>
        <w:t>Общественные науки. (УДК 3)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ь международных платежных систем в экономике России : кол. монография [Монографии] / В.В. Филатов [и др.]; Моск. гос. ун-т технологий и упр. им. К.Г. Разумовского. - М. : ЦНТБ пищевой пром-сти, 2014. - 474 с. : ил.</w:t>
      </w:r>
    </w:p>
    <w:p>
      <w:pPr>
        <w:pStyle w:val="Normal"/>
        <w:rPr/>
      </w:pPr>
      <w:r>
        <w:rPr/>
        <w:t>Библиогр.: с.455-469 (174 назв.)Рассматриваются вопросы, касающиеся методологии управления платежными системами в экономике России</w:t>
      </w:r>
    </w:p>
    <w:p>
      <w:pPr>
        <w:pStyle w:val="Normal"/>
        <w:rPr/>
      </w:pPr>
      <w:r>
        <w:rPr/>
        <w:t>ISBN 978-5-902669-35-7 : 475,00</w:t>
      </w:r>
    </w:p>
    <w:p>
      <w:pPr>
        <w:pStyle w:val="Style13"/>
        <w:rPr/>
      </w:pPr>
      <w:r>
        <w:rPr/>
        <w:t>*: 810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истические методы анализа данных : учебник  [Учебники] / Л.И. Ниворожкина [и др.]; Ростовский гос. экон. ун-т ; под общ. ред. Л.И. Ниворожкиной. - М. : РИОР : ИНФРА-М, 2017. - 331, [2] с. : ил. - (Высш. образование - Бакалавриат).</w:t>
      </w:r>
    </w:p>
    <w:p>
      <w:pPr>
        <w:pStyle w:val="Normal"/>
        <w:rPr/>
      </w:pPr>
      <w:r>
        <w:rPr/>
        <w:t>Библиогр.: с.315-316Авт. указаны на обороте тит. л.Рассмотрены основные темы курса статистики</w:t>
      </w:r>
    </w:p>
    <w:p>
      <w:pPr>
        <w:pStyle w:val="Normal"/>
        <w:rPr/>
      </w:pPr>
      <w:r>
        <w:rPr/>
        <w:t>ISBN 978-5-369-01612-1 : 332,00</w:t>
      </w:r>
    </w:p>
    <w:p>
      <w:pPr>
        <w:pStyle w:val="Normal"/>
        <w:rPr/>
      </w:pPr>
      <w:r>
        <w:rPr/>
        <w:t>ISBN 978-5-16-012418-6 : 332,00</w:t>
      </w:r>
    </w:p>
    <w:p>
      <w:pPr>
        <w:pStyle w:val="Style13"/>
        <w:rPr/>
      </w:pPr>
      <w:r>
        <w:rPr/>
        <w:t>*: 810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афонова, Надежда Николаевна. Все о защите прав потребителей / Н.Н. Агафонова. - М. : Проспект, 2016. - 95, [1] с. : ил.</w:t>
      </w:r>
    </w:p>
    <w:p>
      <w:pPr>
        <w:pStyle w:val="Normal"/>
        <w:rPr/>
      </w:pPr>
      <w:r>
        <w:rPr/>
        <w:t>Содержатся ответы на вопросы, с которыми ежедневно может столкнуться каждый из нас, являясь покупателем различных товаров</w:t>
      </w:r>
    </w:p>
    <w:p>
      <w:pPr>
        <w:pStyle w:val="Normal"/>
        <w:rPr/>
      </w:pPr>
      <w:r>
        <w:rPr/>
        <w:t>ISBN 978-5-392-20713-8 : 140,00</w:t>
      </w:r>
    </w:p>
    <w:p>
      <w:pPr>
        <w:pStyle w:val="Style13"/>
        <w:rPr/>
      </w:pPr>
      <w:r>
        <w:rPr/>
        <w:t>*: 810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данов, Виталий Сергеевич. Технологии и средства обеспечения качества топливно-смазочных материалов в АПК [[монография]] [Монографии] / В.С. Богданов, Н.Н. Пуляев, Ю.С. Коротких. - М. : ООО "УМЦ "Триада", 2016. - 115, [1] с. : ил.</w:t>
      </w:r>
    </w:p>
    <w:p>
      <w:pPr>
        <w:pStyle w:val="Normal"/>
        <w:rPr/>
      </w:pPr>
      <w:r>
        <w:rPr/>
        <w:t>Библиогр.: с.108-115 (68 назв.)Дан анализ причин ухудшения качества топливно-смазочных материалов при хранении, обоснованы современные методы очистки резервуаров и нефтепродуктов в условиях хранения в нефтехозяйствах агрофирм</w:t>
      </w:r>
    </w:p>
    <w:p>
      <w:pPr>
        <w:pStyle w:val="Normal"/>
        <w:rPr/>
      </w:pPr>
      <w:r>
        <w:rPr/>
        <w:t>ISBN 978-5-9546-0106-0 : 116,00</w:t>
      </w:r>
    </w:p>
    <w:p>
      <w:pPr>
        <w:pStyle w:val="Style13"/>
        <w:rPr/>
      </w:pPr>
      <w:r>
        <w:rPr/>
        <w:t>*: 8101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омолова, Ирина Петровна. Совершенствование системы управления устойчивым развитием предприятий мясной промышленности : монография [Монографии] / И.П. Богомолова, И.С. Гусев, Д.В. Шайкин. - Воронеж : ЦНТИ, 2016. - 224, [1] с. : ил.</w:t>
      </w:r>
    </w:p>
    <w:p>
      <w:pPr>
        <w:pStyle w:val="Normal"/>
        <w:rPr/>
      </w:pPr>
      <w:r>
        <w:rPr/>
        <w:t>Библиогр.: с.186-204 (174 назв.)По результатам исследования разработан механизм управления устойчивым развитием предприятия, концептуальнобазирующийся на уточненной классификации видов, критериях, факторах и базовых принципах устойчивости мясоперерабатывающих предприятий и т.д.</w:t>
      </w:r>
    </w:p>
    <w:p>
      <w:pPr>
        <w:pStyle w:val="Normal"/>
        <w:rPr/>
      </w:pPr>
      <w:r>
        <w:rPr/>
        <w:t>ISBN 978-5-4218-0298-3 : 350,00</w:t>
      </w:r>
    </w:p>
    <w:p>
      <w:pPr>
        <w:pStyle w:val="Style13"/>
        <w:rPr/>
      </w:pPr>
      <w:r>
        <w:rPr/>
        <w:t>*: 810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цова М.В. Социальная работа в схемах, таблицах и рисунках : учеб.-метод. пособие для студ. вузов, обуч. по напр. 39.03.02 - Соц. работа [Учебники] / М.В. Воронцова, В.Е. Макаров; Рос. гос. социальный ун-т. - Пятигорск : Издатель С.А. Ступин, 2016. - 199 с. : ил.</w:t>
      </w:r>
    </w:p>
    <w:p>
      <w:pPr>
        <w:pStyle w:val="Normal"/>
        <w:rPr/>
      </w:pPr>
      <w:r>
        <w:rPr/>
        <w:t>Все темы сведены до миниумума, знания которого необходимо и достаточно для успешной сдачи экзамена</w:t>
      </w:r>
    </w:p>
    <w:p>
      <w:pPr>
        <w:pStyle w:val="Normal"/>
        <w:rPr/>
      </w:pPr>
      <w:r>
        <w:rPr/>
        <w:t>ISBN 978-5-9907702-2-5 : 200,00</w:t>
      </w:r>
    </w:p>
    <w:p>
      <w:pPr>
        <w:pStyle w:val="Style13"/>
        <w:rPr/>
      </w:pPr>
      <w:r>
        <w:rPr/>
        <w:t>*: 810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шер, Юлия Николаевна. Межкультурные коммуникации в современной библиотечно-информационной среде : монография [Монографии] / Ю.Н. Дрешер, Т.И. Ключенко, Л.Х. Сатарова. - Казань : Медицина, 2016. - 229, [3] с. : ил.</w:t>
      </w:r>
    </w:p>
    <w:p>
      <w:pPr>
        <w:pStyle w:val="Normal"/>
        <w:rPr/>
      </w:pPr>
      <w:r>
        <w:rPr/>
        <w:t>Библиогр.: с.130-150 (341 назв.)Посвящена актуальной теме межкультурных коммуникаций в эпоху глобализации и их влиянию на функционирование современных библиотек</w:t>
      </w:r>
    </w:p>
    <w:p>
      <w:pPr>
        <w:pStyle w:val="Normal"/>
        <w:rPr/>
      </w:pPr>
      <w:r>
        <w:rPr/>
        <w:t>ISBN 978-5-7645-0593-0 : 340,00</w:t>
      </w:r>
    </w:p>
    <w:p>
      <w:pPr>
        <w:pStyle w:val="Style13"/>
        <w:rPr/>
      </w:pPr>
      <w:r>
        <w:rPr/>
        <w:t>НМО: 810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бова, Елена Валерьевна. Страхование : учеб. пособие для студ., обуч. по напр. 080100.62, 38.03.01 - Экономика, 080200.62, 38.03.02 - Менеджмент [Учебники] / Е.В. Зобова, С.С. Самойлова; Тамбовский гос. ун-т им. Г.Р. Державина. - Тамбов, 2015. - 242, [1] с. : ил.</w:t>
      </w:r>
    </w:p>
    <w:p>
      <w:pPr>
        <w:pStyle w:val="Normal"/>
        <w:rPr/>
      </w:pPr>
      <w:r>
        <w:rPr/>
        <w:t>Библиогр.: с.236-240 (65 назв.)Рассмотрена специфика страхования, его функции, анализируются основные виды страхования и возможность их усовершенствования в России</w:t>
      </w:r>
    </w:p>
    <w:p>
      <w:pPr>
        <w:pStyle w:val="Style13"/>
        <w:rPr/>
      </w:pPr>
      <w:r>
        <w:rPr/>
        <w:t>*: 8102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лимова, Людмила Викторовна. Интраактивные технологии обучения в социологии : учеб. пособие [Учебники] / Л.В. Килимова, О.А. Крицкая; Юго-Западный гос. ун-т. - Курск, 2016. - 134, [1] с. : ил.</w:t>
      </w:r>
    </w:p>
    <w:p>
      <w:pPr>
        <w:pStyle w:val="Normal"/>
        <w:rPr/>
      </w:pPr>
      <w:r>
        <w:rPr/>
        <w:t>Библиогр. в конце темПредставлены рекомендации по организации изучения дисциплины, формы контроля знаний в виде текущего и промежуточного контроля с практическим и самостоятельными видами работ по темам: социология как наука; современное развитие общества, соц. стратификация общества; соц. ин-ты; личность как объект соц. анализа; соц. конфликты; культура и социокультурная динамика; методология и методика соц. исследования</w:t>
      </w:r>
    </w:p>
    <w:p>
      <w:pPr>
        <w:pStyle w:val="Normal"/>
        <w:rPr/>
      </w:pPr>
      <w:r>
        <w:rPr/>
        <w:t>ISBN 978-5-7681-1124-3 : 135,00</w:t>
      </w:r>
    </w:p>
    <w:p>
      <w:pPr>
        <w:pStyle w:val="Style13"/>
        <w:rPr/>
      </w:pPr>
      <w:r>
        <w:rPr/>
        <w:t>*: 810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инцева, Юлия Феоктистовна. Прогнозирование, проектирование и моделирование в социальной работе : учеб. пособие напр. подгд. 040400 "Соц. работа" [Учебники] / Ю.Ф. Косинцева; Северо-Кавказский федерал. ун-т. - Ставрополь : Альфа-Принт, 2014. - 180, [4] с. : ил.</w:t>
      </w:r>
    </w:p>
    <w:p>
      <w:pPr>
        <w:pStyle w:val="Normal"/>
        <w:rPr/>
      </w:pPr>
      <w:r>
        <w:rPr/>
        <w:t>Библиогр.: с.174-178 (115 назв.)В пособии раскрываются современные представления о социальной прогностике, практической направленности этой сферы социальной науки</w:t>
      </w:r>
    </w:p>
    <w:p>
      <w:pPr>
        <w:pStyle w:val="Normal"/>
        <w:rPr/>
      </w:pPr>
      <w:r>
        <w:rPr/>
        <w:t>ISBN 978-5-91628-177-4 : 180,00</w:t>
      </w:r>
    </w:p>
    <w:p>
      <w:pPr>
        <w:pStyle w:val="Style13"/>
        <w:rPr/>
      </w:pPr>
      <w:r>
        <w:rPr/>
        <w:t>*: 810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лер, Филип. Основы маркетинга / Ф. Котлер [и др.]. - 5-е европ. изд. - М. ; СПб. ; Киев : Вильямс, 2016. - 751 с. : ил.</w:t>
      </w:r>
    </w:p>
    <w:p>
      <w:pPr>
        <w:pStyle w:val="Normal"/>
        <w:rPr/>
      </w:pPr>
      <w:r>
        <w:rPr/>
        <w:t>Предм. указ.: с.741-751Развивается новаторская идея потребительской ценности и формирования отношений с клиентами, которая составляет ядро современного маркетинга</w:t>
      </w:r>
    </w:p>
    <w:p>
      <w:pPr>
        <w:pStyle w:val="Normal"/>
        <w:rPr/>
      </w:pPr>
      <w:r>
        <w:rPr/>
        <w:t>ISBN 978-5-8459-2072-0 : 660,00</w:t>
      </w:r>
    </w:p>
    <w:p>
      <w:pPr>
        <w:pStyle w:val="Normal"/>
        <w:rPr/>
      </w:pPr>
      <w:r>
        <w:rPr/>
        <w:t>ISBN 978-0-2737-1156-8 : 660,00</w:t>
      </w:r>
    </w:p>
    <w:p>
      <w:pPr>
        <w:pStyle w:val="Style13"/>
        <w:rPr/>
      </w:pPr>
      <w:r>
        <w:rPr/>
        <w:t>*: 810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бызенкова, Вера Александровна. Организационные конфликты в муниципальной структуре: приемы их предотвращения и разрешения : учеб.-метод. пособие [Методические указания] [Учебники] / В.А. Лобызенкова, Н.В. Коваленко; Рос. акад. народ. хоз-ва и гос. службы при Президенте РФ. - Волгоград, 2016. - 99, [1] с.</w:t>
      </w:r>
    </w:p>
    <w:p>
      <w:pPr>
        <w:pStyle w:val="Normal"/>
        <w:rPr/>
      </w:pPr>
      <w:r>
        <w:rPr/>
        <w:t>Библиогр. в конце гл.Рассмотрены основы теории и практики управления конфликтами в организациях, функционирующих в конкурентной рыночной среде</w:t>
      </w:r>
    </w:p>
    <w:p>
      <w:pPr>
        <w:pStyle w:val="Normal"/>
        <w:rPr/>
      </w:pPr>
      <w:r>
        <w:rPr/>
        <w:t>ISBN 978-5-7786-0602-9 : 100,00</w:t>
      </w:r>
    </w:p>
    <w:p>
      <w:pPr>
        <w:pStyle w:val="Style13"/>
        <w:rPr/>
      </w:pPr>
      <w:r>
        <w:rPr/>
        <w:t>*: 810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туристской деятельности : учеб. пособие [Учебники] / Белгородский гос. ин-т искусств и культуры ; сост. Е.В. Мирошниченко. - Белгород, 2016. - 210, [2] с. : ил.</w:t>
      </w:r>
    </w:p>
    <w:p>
      <w:pPr>
        <w:pStyle w:val="Normal"/>
        <w:rPr/>
      </w:pPr>
      <w:r>
        <w:rPr/>
        <w:t>Библиогр.: с.208-211 (56 назв.)Освещены практические вопросы организации работы туристических предприятий</w:t>
      </w:r>
    </w:p>
    <w:p>
      <w:pPr>
        <w:pStyle w:val="Normal"/>
        <w:rPr/>
      </w:pPr>
      <w:r>
        <w:rPr/>
        <w:t>ISBN 978-5-91756-041-0 : 210,00</w:t>
      </w:r>
    </w:p>
    <w:p>
      <w:pPr>
        <w:pStyle w:val="Style13"/>
        <w:rPr/>
      </w:pPr>
      <w:r>
        <w:rPr/>
        <w:t>*: 810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страхования : сб. материалов, подгот. кол. авт.-экспертов страхового рынка / [Р. Тихоненко, М. Ермакова, Е. Пепелова и др.]. - М. : Богородский печатник, 2016. - 235, [1] с. : ил.</w:t>
      </w:r>
    </w:p>
    <w:p>
      <w:pPr>
        <w:pStyle w:val="Normal"/>
        <w:rPr/>
      </w:pPr>
      <w:r>
        <w:rPr/>
        <w:t>Библиогр.: с.235-236 (17 назв.)Ориентировано на риск-менеджеров рос. компаний для предоставления им дополнит. информации о страховании как одномиз главных инструментов риск-менеджмента, возможности использования этих знаний на практике и для прохождения сертификации</w:t>
      </w:r>
    </w:p>
    <w:p>
      <w:pPr>
        <w:pStyle w:val="Normal"/>
        <w:rPr/>
      </w:pPr>
      <w:r>
        <w:rPr/>
        <w:t>ISBN 978-5-89589-098-1 : 236,00</w:t>
      </w:r>
    </w:p>
    <w:p>
      <w:pPr>
        <w:pStyle w:val="Style13"/>
        <w:rPr/>
      </w:pPr>
      <w:r>
        <w:rPr/>
        <w:t>*: 8102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ов А.В. Совершенствование производственного менеджмента кожевенных заводов обувной промышленности РФ : монография [Монографии] / А.В. Шестов; Моск. гос. ун-т технологий и управления им. К.Г. Разумовского. - Курск : Леброн, 2014. - 297, [1] с. : ил.</w:t>
      </w:r>
    </w:p>
    <w:p>
      <w:pPr>
        <w:pStyle w:val="Normal"/>
        <w:rPr/>
      </w:pPr>
      <w:r>
        <w:rPr/>
        <w:t>Библиогр.: с.262-296 (369 назв.)Рассмотрены современные тенденции развития обувной отрасли</w:t>
      </w:r>
    </w:p>
    <w:p>
      <w:pPr>
        <w:pStyle w:val="Normal"/>
        <w:rPr/>
      </w:pPr>
      <w:r>
        <w:rPr/>
        <w:t>ISBN 978-5-9908449-2-6 : 298,00</w:t>
      </w:r>
    </w:p>
    <w:p>
      <w:pPr>
        <w:pStyle w:val="Style13"/>
        <w:rPr/>
      </w:pPr>
      <w:r>
        <w:rPr/>
        <w:t>*: 810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варя, Людмила Васильевна. Мировая экономика. Схемы и таблицы : учеб. пособие для студ. вузов, обуч. по экон. спец. [Учебники] / Л.В. Шкваря. - 2-е изд., перераб. и доп. - М. : ЮНИТИ, 2011. - 384, [4] с. : ил.</w:t>
      </w:r>
    </w:p>
    <w:p>
      <w:pPr>
        <w:pStyle w:val="Normal"/>
        <w:rPr/>
      </w:pPr>
      <w:r>
        <w:rPr/>
        <w:t>В форме структурно-логических схем и таблиц изложен полный курс мировой экономики</w:t>
      </w:r>
    </w:p>
    <w:p>
      <w:pPr>
        <w:pStyle w:val="Normal"/>
        <w:rPr/>
      </w:pPr>
      <w:r>
        <w:rPr/>
        <w:t>ISBN 978-5-238-02123-2 : 385,00</w:t>
      </w:r>
    </w:p>
    <w:p>
      <w:pPr>
        <w:pStyle w:val="Style13"/>
        <w:rPr/>
      </w:pPr>
      <w:r>
        <w:rPr/>
        <w:t>*: 810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Toc484518912"/>
      <w:r>
        <w:rPr/>
        <w:t>Социология. Демография. Статистика. (УДК 31)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истические методы анализа данных : учебник  [Учебники] / Л.И. Ниворожкина [и др.]; Ростовский гос. экон. ун-т ; под общ. ред. Л.И. Ниворожкиной. - М. : РИОР : ИНФРА-М, 2017. - 331, [2] с. : ил. - (Высш. образование - Бакалавриат).</w:t>
      </w:r>
    </w:p>
    <w:p>
      <w:pPr>
        <w:pStyle w:val="Normal"/>
        <w:rPr/>
      </w:pPr>
      <w:r>
        <w:rPr/>
        <w:t>Библиогр.: с.315-316Авт. указаны на обороте тит. л.Рассмотрены основные темы курса статистики</w:t>
      </w:r>
    </w:p>
    <w:p>
      <w:pPr>
        <w:pStyle w:val="Normal"/>
        <w:rPr/>
      </w:pPr>
      <w:r>
        <w:rPr/>
        <w:t>ISBN 978-5-369-01612-1 : 332,00</w:t>
      </w:r>
    </w:p>
    <w:p>
      <w:pPr>
        <w:pStyle w:val="Normal"/>
        <w:rPr/>
      </w:pPr>
      <w:r>
        <w:rPr/>
        <w:t>ISBN 978-5-16-012418-6 : 332,00</w:t>
      </w:r>
    </w:p>
    <w:p>
      <w:pPr>
        <w:pStyle w:val="Style13"/>
        <w:rPr/>
      </w:pPr>
      <w:r>
        <w:rPr/>
        <w:t>*: 810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цова М.В. Социальная работа в схемах, таблицах и рисунках : учеб.-метод. пособие для студ. вузов, обуч. по напр. 39.03.02 - Соц. работа [Учебники] / М.В. Воронцова, В.Е. Макаров; Рос. гос. социальный ун-т. - Пятигорск : Издатель С.А. Ступин, 2016. - 199 с. : ил.</w:t>
      </w:r>
    </w:p>
    <w:p>
      <w:pPr>
        <w:pStyle w:val="Normal"/>
        <w:rPr/>
      </w:pPr>
      <w:r>
        <w:rPr/>
        <w:t>Все темы сведены до миниумума, знания которого необходимо и достаточно для успешной сдачи экзамена</w:t>
      </w:r>
    </w:p>
    <w:p>
      <w:pPr>
        <w:pStyle w:val="Normal"/>
        <w:rPr/>
      </w:pPr>
      <w:r>
        <w:rPr/>
        <w:t>ISBN 978-5-9907702-2-5 : 200,00</w:t>
      </w:r>
    </w:p>
    <w:p>
      <w:pPr>
        <w:pStyle w:val="Style13"/>
        <w:rPr/>
      </w:pPr>
      <w:r>
        <w:rPr/>
        <w:t>*: 810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шер, Юлия Николаевна. Межкультурные коммуникации в современной библиотечно-информационной среде : монография [Монографии] / Ю.Н. Дрешер, Т.И. Ключенко, Л.Х. Сатарова. - Казань : Медицина, 2016. - 229, [3] с. : ил.</w:t>
      </w:r>
    </w:p>
    <w:p>
      <w:pPr>
        <w:pStyle w:val="Normal"/>
        <w:rPr/>
      </w:pPr>
      <w:r>
        <w:rPr/>
        <w:t>Библиогр.: с.130-150 (341 назв.)Посвящена актуальной теме межкультурных коммуникаций в эпоху глобализации и их влиянию на функционирование современных библиотек</w:t>
      </w:r>
    </w:p>
    <w:p>
      <w:pPr>
        <w:pStyle w:val="Normal"/>
        <w:rPr/>
      </w:pPr>
      <w:r>
        <w:rPr/>
        <w:t>ISBN 978-5-7645-0593-0 : 340,00</w:t>
      </w:r>
    </w:p>
    <w:p>
      <w:pPr>
        <w:pStyle w:val="Style13"/>
        <w:rPr/>
      </w:pPr>
      <w:r>
        <w:rPr/>
        <w:t>НМО: 810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лимова, Людмила Викторовна. Интраактивные технологии обучения в социологии : учеб. пособие [Учебники] / Л.В. Килимова, О.А. Крицкая; Юго-Западный гос. ун-т. - Курск, 2016. - 134, [1] с. : ил.</w:t>
      </w:r>
    </w:p>
    <w:p>
      <w:pPr>
        <w:pStyle w:val="Normal"/>
        <w:rPr/>
      </w:pPr>
      <w:r>
        <w:rPr/>
        <w:t>Библиогр. в конце темПредставлены рекомендации по организации изучения дисциплины, формы контроля знаний в виде текущего и промежуточного контроля с практическим и самостоятельными видами работ по темам: социология как наука; современное развитие общества, соц. стратификация общества; соц. ин-ты; личность как объект соц. анализа; соц. конфликты; культура и социокультурная динамика; методология и методика соц. исследования</w:t>
      </w:r>
    </w:p>
    <w:p>
      <w:pPr>
        <w:pStyle w:val="Normal"/>
        <w:rPr/>
      </w:pPr>
      <w:r>
        <w:rPr/>
        <w:t>ISBN 978-5-7681-1124-3 : 135,00</w:t>
      </w:r>
    </w:p>
    <w:p>
      <w:pPr>
        <w:pStyle w:val="Style13"/>
        <w:rPr/>
      </w:pPr>
      <w:r>
        <w:rPr/>
        <w:t>*: 810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инцева, Юлия Феоктистовна. Прогнозирование, проектирование и моделирование в социальной работе : учеб. пособие напр. подгд. 040400 "Соц. работа" [Учебники] / Ю.Ф. Косинцева; Северо-Кавказский федерал. ун-т. - Ставрополь : Альфа-Принт, 2014. - 180, [4] с. : ил.</w:t>
      </w:r>
    </w:p>
    <w:p>
      <w:pPr>
        <w:pStyle w:val="Normal"/>
        <w:rPr/>
      </w:pPr>
      <w:r>
        <w:rPr/>
        <w:t>Библиогр.: с.174-178 (115 назв.)В пособии раскрываются современные представления о социальной прогностике, практической направленности этой сферы социальной науки</w:t>
      </w:r>
    </w:p>
    <w:p>
      <w:pPr>
        <w:pStyle w:val="Normal"/>
        <w:rPr/>
      </w:pPr>
      <w:r>
        <w:rPr/>
        <w:t>ISBN 978-5-91628-177-4 : 180,00</w:t>
      </w:r>
    </w:p>
    <w:p>
      <w:pPr>
        <w:pStyle w:val="Style13"/>
        <w:rPr/>
      </w:pPr>
      <w:r>
        <w:rPr/>
        <w:t>*: 810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бызенкова, Вера Александровна. Организационные конфликты в муниципальной структуре: приемы их предотвращения и разрешения : учеб.-метод. пособие [Методические указания] [Учебники] / В.А. Лобызенкова, Н.В. Коваленко; Рос. акад. народ. хоз-ва и гос. службы при Президенте РФ. - Волгоград, 2016. - 99, [1] с.</w:t>
      </w:r>
    </w:p>
    <w:p>
      <w:pPr>
        <w:pStyle w:val="Normal"/>
        <w:rPr/>
      </w:pPr>
      <w:r>
        <w:rPr/>
        <w:t>Библиогр. в конце гл.Рассмотрены основы теории и практики управления конфликтами в организациях, функционирующих в конкурентной рыночной среде</w:t>
      </w:r>
    </w:p>
    <w:p>
      <w:pPr>
        <w:pStyle w:val="Normal"/>
        <w:rPr/>
      </w:pPr>
      <w:r>
        <w:rPr/>
        <w:t>ISBN 978-5-7786-0602-9 : 100,00</w:t>
      </w:r>
    </w:p>
    <w:p>
      <w:pPr>
        <w:pStyle w:val="Style13"/>
        <w:rPr/>
      </w:pPr>
      <w:r>
        <w:rPr/>
        <w:t>*: 810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Toc484518913"/>
      <w:r>
        <w:rPr/>
        <w:t>Экономика. Экономические науки. (УДК 33)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ь международных платежных систем в экономике России : кол. монография [Монографии] / В.В. Филатов [и др.]; Моск. гос. ун-т технологий и упр. им. К.Г. Разумовского. - М. : ЦНТБ пищевой пром-сти, 2014. - 474 с. : ил.</w:t>
      </w:r>
    </w:p>
    <w:p>
      <w:pPr>
        <w:pStyle w:val="Normal"/>
        <w:rPr/>
      </w:pPr>
      <w:r>
        <w:rPr/>
        <w:t>Библиогр.: с.455-469 (174 назв.)Рассматриваются вопросы, касающиеся методологии управления платежными системами в экономике России</w:t>
      </w:r>
    </w:p>
    <w:p>
      <w:pPr>
        <w:pStyle w:val="Normal"/>
        <w:rPr/>
      </w:pPr>
      <w:r>
        <w:rPr/>
        <w:t>ISBN 978-5-902669-35-7 : 475,00</w:t>
      </w:r>
    </w:p>
    <w:p>
      <w:pPr>
        <w:pStyle w:val="Style13"/>
        <w:rPr/>
      </w:pPr>
      <w:r>
        <w:rPr/>
        <w:t>*: 810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данов, Виталий Сергеевич. Технологии и средства обеспечения качества топливно-смазочных материалов в АПК [[монография]] [Монографии] / В.С. Богданов, Н.Н. Пуляев, Ю.С. Коротких. - М. : ООО "УМЦ "Триада", 2016. - 115, [1] с. : ил.</w:t>
      </w:r>
    </w:p>
    <w:p>
      <w:pPr>
        <w:pStyle w:val="Normal"/>
        <w:rPr/>
      </w:pPr>
      <w:r>
        <w:rPr/>
        <w:t>Библиогр.: с.108-115 (68 назв.)Дан анализ причин ухудшения качества топливно-смазочных материалов при хранении, обоснованы современные методы очистки резервуаров и нефтепродуктов в условиях хранения в нефтехозяйствах агрофирм</w:t>
      </w:r>
    </w:p>
    <w:p>
      <w:pPr>
        <w:pStyle w:val="Normal"/>
        <w:rPr/>
      </w:pPr>
      <w:r>
        <w:rPr/>
        <w:t>ISBN 978-5-9546-0106-0 : 116,00</w:t>
      </w:r>
    </w:p>
    <w:p>
      <w:pPr>
        <w:pStyle w:val="Style13"/>
        <w:rPr/>
      </w:pPr>
      <w:r>
        <w:rPr/>
        <w:t>*: 8101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омолова, Ирина Петровна. Совершенствование системы управления устойчивым развитием предприятий мясной промышленности : монография [Монографии] / И.П. Богомолова, И.С. Гусев, Д.В. Шайкин. - Воронеж : ЦНТИ, 2016. - 224, [1] с. : ил.</w:t>
      </w:r>
    </w:p>
    <w:p>
      <w:pPr>
        <w:pStyle w:val="Normal"/>
        <w:rPr/>
      </w:pPr>
      <w:r>
        <w:rPr/>
        <w:t>Библиогр.: с.186-204 (174 назв.)По результатам исследования разработан механизм управления устойчивым развитием предприятия, концептуальнобазирующийся на уточненной классификации видов, критериях, факторах и базовых принципах устойчивости мясоперерабатывающих предприятий и т.д.</w:t>
      </w:r>
    </w:p>
    <w:p>
      <w:pPr>
        <w:pStyle w:val="Normal"/>
        <w:rPr/>
      </w:pPr>
      <w:r>
        <w:rPr/>
        <w:t>ISBN 978-5-4218-0298-3 : 350,00</w:t>
      </w:r>
    </w:p>
    <w:p>
      <w:pPr>
        <w:pStyle w:val="Style13"/>
        <w:rPr/>
      </w:pPr>
      <w:r>
        <w:rPr/>
        <w:t>*: 810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лер, Филип. Основы маркетинга / Ф. Котлер [и др.]. - 5-е европ. изд. - М. ; СПб. ; Киев : Вильямс, 2016. - 751 с. : ил.</w:t>
      </w:r>
    </w:p>
    <w:p>
      <w:pPr>
        <w:pStyle w:val="Normal"/>
        <w:rPr/>
      </w:pPr>
      <w:r>
        <w:rPr/>
        <w:t>Предм. указ.: с.741-751Развивается новаторская идея потребительской ценности и формирования отношений с клиентами, которая составляет ядро современного маркетинга</w:t>
      </w:r>
    </w:p>
    <w:p>
      <w:pPr>
        <w:pStyle w:val="Normal"/>
        <w:rPr/>
      </w:pPr>
      <w:r>
        <w:rPr/>
        <w:t>ISBN 978-5-8459-2072-0 : 660,00</w:t>
      </w:r>
    </w:p>
    <w:p>
      <w:pPr>
        <w:pStyle w:val="Normal"/>
        <w:rPr/>
      </w:pPr>
      <w:r>
        <w:rPr/>
        <w:t>ISBN 978-0-2737-1156-8 : 660,00</w:t>
      </w:r>
    </w:p>
    <w:p>
      <w:pPr>
        <w:pStyle w:val="Style13"/>
        <w:rPr/>
      </w:pPr>
      <w:r>
        <w:rPr/>
        <w:t>*: 810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туристской деятельности : учеб. пособие [Учебники] / Белгородский гос. ин-т искусств и культуры ; сост. Е.В. Мирошниченко. - Белгород, 2016. - 210, [2] с. : ил.</w:t>
      </w:r>
    </w:p>
    <w:p>
      <w:pPr>
        <w:pStyle w:val="Normal"/>
        <w:rPr/>
      </w:pPr>
      <w:r>
        <w:rPr/>
        <w:t>Библиогр.: с.208-211 (56 назв.)Освещены практические вопросы организации работы туристических предприятий</w:t>
      </w:r>
    </w:p>
    <w:p>
      <w:pPr>
        <w:pStyle w:val="Normal"/>
        <w:rPr/>
      </w:pPr>
      <w:r>
        <w:rPr/>
        <w:t>ISBN 978-5-91756-041-0 : 210,00</w:t>
      </w:r>
    </w:p>
    <w:p>
      <w:pPr>
        <w:pStyle w:val="Style13"/>
        <w:rPr/>
      </w:pPr>
      <w:r>
        <w:rPr/>
        <w:t>*: 810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ов А.В. Совершенствование производственного менеджмента кожевенных заводов обувной промышленности РФ : монография [Монографии] / А.В. Шестов; Моск. гос. ун-т технологий и управления им. К.Г. Разумовского. - Курск : Леброн, 2014. - 297, [1] с. : ил.</w:t>
      </w:r>
    </w:p>
    <w:p>
      <w:pPr>
        <w:pStyle w:val="Normal"/>
        <w:rPr/>
      </w:pPr>
      <w:r>
        <w:rPr/>
        <w:t>Библиогр.: с.262-296 (369 назв.)Рассмотрены современные тенденции развития обувной отрасли</w:t>
      </w:r>
    </w:p>
    <w:p>
      <w:pPr>
        <w:pStyle w:val="Normal"/>
        <w:rPr/>
      </w:pPr>
      <w:r>
        <w:rPr/>
        <w:t>ISBN 978-5-9908449-2-6 : 298,00</w:t>
      </w:r>
    </w:p>
    <w:p>
      <w:pPr>
        <w:pStyle w:val="Style13"/>
        <w:rPr/>
      </w:pPr>
      <w:r>
        <w:rPr/>
        <w:t>*: 810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варя, Людмила Васильевна. Мировая экономика. Схемы и таблицы : учеб. пособие для студ. вузов, обуч. по экон. спец. [Учебники] / Л.В. Шкваря. - 2-е изд., перераб. и доп. - М. : ЮНИТИ, 2011. - 384, [4] с. : ил.</w:t>
      </w:r>
    </w:p>
    <w:p>
      <w:pPr>
        <w:pStyle w:val="Normal"/>
        <w:rPr/>
      </w:pPr>
      <w:r>
        <w:rPr/>
        <w:t>В форме структурно-логических схем и таблиц изложен полный курс мировой экономики</w:t>
      </w:r>
    </w:p>
    <w:p>
      <w:pPr>
        <w:pStyle w:val="Normal"/>
        <w:rPr/>
      </w:pPr>
      <w:r>
        <w:rPr/>
        <w:t>ISBN 978-5-238-02123-2 : 385,00</w:t>
      </w:r>
    </w:p>
    <w:p>
      <w:pPr>
        <w:pStyle w:val="Style13"/>
        <w:rPr/>
      </w:pPr>
      <w:r>
        <w:rPr/>
        <w:t>*: 810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Toc484518914"/>
      <w:r>
        <w:rPr/>
        <w:t>Математика. Естественные науки. (УДК 5)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логическое пространство как экологический ресурс и его трансформация под влиянием техногенеза : монография [Монографии] / В.Т. Трофимов [и др.]; под ред. В.Т. Трофимова. - М. : Академическая наука, 2014. - 565, [1] с. : ил.</w:t>
      </w:r>
    </w:p>
    <w:p>
      <w:pPr>
        <w:pStyle w:val="Normal"/>
        <w:rPr/>
      </w:pPr>
      <w:r>
        <w:rPr/>
        <w:t>Библиогр. в конце гл.Геологическое пространство охарактеризовано как составляющая ресурсной экологической функции литосферы - одной из функций, определяющих роль и значение литосферы в жизнеобеспечении</w:t>
      </w:r>
    </w:p>
    <w:p>
      <w:pPr>
        <w:pStyle w:val="Normal"/>
        <w:rPr/>
      </w:pPr>
      <w:r>
        <w:rPr/>
        <w:t>ISBN 978-5-905138-12-6 : 450,00</w:t>
      </w:r>
    </w:p>
    <w:p>
      <w:pPr>
        <w:pStyle w:val="Style13"/>
        <w:rPr/>
      </w:pPr>
      <w:r>
        <w:rPr/>
        <w:t>*: 8101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 в примерах и задачах : учеб. пособие для студ. вузов, обуч. по техн. спец. [Учебники] / Л.Н. Журбенко [и др.]. - М. : ИНФРА-М, 2011. - 371, [1] с. : ил. - (Высш. образование).</w:t>
      </w:r>
    </w:p>
    <w:p>
      <w:pPr>
        <w:pStyle w:val="Normal"/>
        <w:rPr/>
      </w:pPr>
      <w:r>
        <w:rPr/>
        <w:t>Библиогр.: с.363 (12 назв.)Пособие содержит достаточное количество задач для аудиторных занятий и для самостоятельной работы вне аудитории</w:t>
      </w:r>
    </w:p>
    <w:p>
      <w:pPr>
        <w:pStyle w:val="Normal"/>
        <w:rPr/>
      </w:pPr>
      <w:r>
        <w:rPr/>
        <w:t>ISBN 978-5-16-003449--2 : 130,00</w:t>
      </w:r>
    </w:p>
    <w:p>
      <w:pPr>
        <w:pStyle w:val="Style13"/>
        <w:rPr/>
      </w:pPr>
      <w:r>
        <w:rPr/>
        <w:t>*: 810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о-педагогическая антропология : учеб.-метод. пособие [Методические указания] [Учебники] / Л.В. Филиппова [и др.]; Нижегородский гос. архитект.-строит. ун-т. - Н. Новгород, 2015. - 517, [1] с. : ил.</w:t>
      </w:r>
    </w:p>
    <w:p>
      <w:pPr>
        <w:pStyle w:val="Normal"/>
        <w:rPr/>
      </w:pPr>
      <w:r>
        <w:rPr/>
        <w:t>Библиогр.: с.507-516Содержания пособия позволяет студентам овладеть знанями, необходимым для использования психолого-педагогического подхода в их будущей профессиональной деятельности</w:t>
      </w:r>
    </w:p>
    <w:p>
      <w:pPr>
        <w:pStyle w:val="Normal"/>
        <w:rPr/>
      </w:pPr>
      <w:r>
        <w:rPr/>
        <w:t>ISBN 978-5-528-00038-1 : 518,00</w:t>
      </w:r>
    </w:p>
    <w:p>
      <w:pPr>
        <w:pStyle w:val="Style13"/>
        <w:rPr/>
      </w:pPr>
      <w:r>
        <w:rPr/>
        <w:t>*: 810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ташов, Алексей Михайлович. Начертательная геометрия : учеб. пособие [Учебники] / А.М. Асташов [и др.]; Нац. исслед. мордовский гос. ун-т. - Саранск : Изд-во Мордов. ун-та, 2016. - 137, [3] с. : ил.</w:t>
      </w:r>
    </w:p>
    <w:p>
      <w:pPr>
        <w:pStyle w:val="Normal"/>
        <w:rPr/>
      </w:pPr>
      <w:r>
        <w:rPr/>
        <w:t>Библиогр.: с.138 (4 назв.)Авт. указаны на обороте тит.Учебное пособие включает краткие теоретические пояснения, примеры решения типовых задач, вопросы для самопроверки</w:t>
      </w:r>
    </w:p>
    <w:p>
      <w:pPr>
        <w:pStyle w:val="Normal"/>
        <w:rPr/>
      </w:pPr>
      <w:r>
        <w:rPr/>
        <w:t>ISBN 978-5-7103-3252-8 : 140,00</w:t>
      </w:r>
    </w:p>
    <w:p>
      <w:pPr>
        <w:pStyle w:val="Style13"/>
        <w:rPr/>
      </w:pPr>
      <w:r>
        <w:rPr/>
        <w:t>*: 810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атырев, Александр Федорович. Коэффициенты взаимной диффузии углеводородных и природных газов : [монография] [Монографии] / А.Ф. Богатырев, Б.А. Григорьев, М.А. Незовитина; Науч.-исслед. ин-т природ. газов и газ. технологий - Газпром ВНИИГАЗ. - М. : Газпром ВНИИГАЗ, 2016. - 155, [1] с. : ил.</w:t>
      </w:r>
    </w:p>
    <w:p>
      <w:pPr>
        <w:pStyle w:val="Normal"/>
        <w:rPr/>
      </w:pPr>
      <w:r>
        <w:rPr/>
        <w:t>Библиогр. в конце гл.Приведен обширный экспериментальный и теоретический материал по коэффициентам взаимной диффузии газов, входящих в состав природного газа, таких как метан, этан и другие углеводороды из ряда алканов и циклоалканов</w:t>
      </w:r>
    </w:p>
    <w:p>
      <w:pPr>
        <w:pStyle w:val="Normal"/>
        <w:rPr/>
      </w:pPr>
      <w:r>
        <w:rPr/>
        <w:t>ISBN 978-5-89754-089-1 : 156,00</w:t>
      </w:r>
    </w:p>
    <w:p>
      <w:pPr>
        <w:pStyle w:val="Style13"/>
        <w:rPr/>
      </w:pPr>
      <w:r>
        <w:rPr/>
        <w:t>*: 810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овских, Татьяна Анатольевна. Деятельностный подход к преподаванию химии и экологии в основной школе. Пропедевтический курс : учеб. пособие [Учебники] / Т.А. Боровских [и др.]; Моск. пед. гос. ун-т. - М., 2016. - 210, [2] с. : ил.</w:t>
      </w:r>
    </w:p>
    <w:p>
      <w:pPr>
        <w:pStyle w:val="Normal"/>
        <w:rPr/>
      </w:pPr>
      <w:r>
        <w:rPr/>
        <w:t>Библиогр. в конце разделовПосвящено организации деятельностно-ориентированных вводных курсов</w:t>
      </w:r>
    </w:p>
    <w:p>
      <w:pPr>
        <w:pStyle w:val="Normal"/>
        <w:rPr/>
      </w:pPr>
      <w:r>
        <w:rPr/>
        <w:t>ISBN 978-5-4263-0214-3 : 300,00</w:t>
      </w:r>
    </w:p>
    <w:p>
      <w:pPr>
        <w:pStyle w:val="Style13"/>
        <w:rPr/>
      </w:pPr>
      <w:r>
        <w:rPr/>
        <w:t>*: 810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ькова, Татьяна Ефимовна. Инженерная графика : учеб. пособие для студ. напр. бакалавр. 08.03.01 - Строит-во [Учебники]. Ч.2 / Т.Е. Ванькова, С.В. Кузнецова, С.С. Латышев; Белгородский гос. технол. ун-т им. В.Г. Шухова. - Белгород : Изд-во БГТУ, 2016. - 92, [1] с. : ил.</w:t>
      </w:r>
    </w:p>
    <w:p>
      <w:pPr>
        <w:pStyle w:val="Normal"/>
        <w:rPr/>
      </w:pPr>
      <w:r>
        <w:rPr/>
        <w:t>Библиогр.: с.90 (4 назв.)Изложены методы построения изображений пространственных геометрических форм на плоскости</w:t>
      </w:r>
    </w:p>
    <w:p>
      <w:pPr>
        <w:pStyle w:val="Style13"/>
        <w:rPr/>
      </w:pPr>
      <w:r>
        <w:rPr/>
        <w:t>*: 810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ноглядов, Владимир Николаевич. Физика : сб. задач : учеб. пособие для слуш. подготов. курсов при БГТУ им. В.Г. Шухова [Задачники] / В.Н. Виноглядов, А.Н. Стрижко; Белгородский гос. технол. ун-т им. В.Г. Шухова. - Белгород : Изд-во БГТУ, 2016. - 154, [1] с. : ил.</w:t>
      </w:r>
    </w:p>
    <w:p>
      <w:pPr>
        <w:pStyle w:val="Normal"/>
        <w:rPr/>
      </w:pPr>
      <w:r>
        <w:rPr/>
        <w:t>Сборник содержит 417 задач категорий А и В по всем разделам физики средней школы, предложенных выпускникам (-х классов в ходе ГИА прошлых лет</w:t>
      </w:r>
    </w:p>
    <w:p>
      <w:pPr>
        <w:pStyle w:val="Style13"/>
        <w:rPr/>
      </w:pPr>
      <w:r>
        <w:rPr/>
        <w:t>*: 810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хова, Светлана Сергеевна. Основы микробиологии, производственной санитарии и гигиены : учеб. пособие для прогр. нач. проф. образования [Учебники] / С.С. Горохова, Н.В. Косолапова, Н.А. Прокопенко. - 6-е изд., стереотип. - М. : Академия, 2016. - 62, [2] с. : ил. - (Непрерывное проф. образов.).. - (Торговля).</w:t>
      </w:r>
    </w:p>
    <w:p>
      <w:pPr>
        <w:pStyle w:val="Normal"/>
        <w:rPr/>
      </w:pPr>
      <w:r>
        <w:rPr/>
        <w:t>Рассмотрены основы морфологии и систематики микроорганизмов, влияние на них факторов внешней среды, пищевые заболевания, вызываемые патогенными организмами</w:t>
      </w:r>
    </w:p>
    <w:p>
      <w:pPr>
        <w:pStyle w:val="Normal"/>
        <w:rPr/>
      </w:pPr>
      <w:r>
        <w:rPr/>
        <w:t>ISBN 978-5-4468-3013-8 : 64,00</w:t>
      </w:r>
    </w:p>
    <w:p>
      <w:pPr>
        <w:pStyle w:val="Style13"/>
        <w:rPr/>
      </w:pPr>
      <w:r>
        <w:rPr/>
        <w:t>*: 810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бенко, Владимир Яковлевич. Краткий курс биологической физики : учеб. пособие [Учебники] / В.Я. Зобенко, Г.А. Плутахин; Кубанский гос. аграрный ун-т. - Краснодар, 2016. - 228 с. : ил.</w:t>
      </w:r>
    </w:p>
    <w:p>
      <w:pPr>
        <w:pStyle w:val="Normal"/>
        <w:rPr/>
      </w:pPr>
      <w:r>
        <w:rPr/>
        <w:t>Библиогр.: с.224-225 (16 назв.)Кратко изложены основные физическиепонятия, явления, закономерности, используемые для описания процессов в живых организмах</w:t>
      </w:r>
    </w:p>
    <w:p>
      <w:pPr>
        <w:pStyle w:val="Normal"/>
        <w:rPr/>
      </w:pPr>
      <w:r>
        <w:rPr/>
        <w:t>ISBN 978-5-94672-957-4 : 228,00</w:t>
      </w:r>
    </w:p>
    <w:p>
      <w:pPr>
        <w:pStyle w:val="Style13"/>
        <w:rPr/>
      </w:pPr>
      <w:r>
        <w:rPr/>
        <w:t>*: 810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, Николай Семенович. Управление природопользованием : учеб. пособие [Учебники] / Н.С. Иванов; С.-Петерб. гос. экон. ун-т, Каф. регион. экономики и природопользования ; под ред. В.М. Разумовского. - СПб. : Изд-во СПбГЭУ, 2016. - 108 с. : ил.</w:t>
      </w:r>
    </w:p>
    <w:p>
      <w:pPr>
        <w:pStyle w:val="Normal"/>
        <w:rPr/>
      </w:pPr>
      <w:r>
        <w:rPr/>
        <w:t>Библиогр.: с.104-108 (76 назв.)Материал направлен на понимание основ рационального природопользования, знакомит с основными формами и методами управления в сфере природопользования, направленных на оптимизацию взаимодействия общества и природы</w:t>
      </w:r>
    </w:p>
    <w:p>
      <w:pPr>
        <w:pStyle w:val="Normal"/>
        <w:rPr/>
      </w:pPr>
      <w:r>
        <w:rPr/>
        <w:t>ISBN 978-5-7310-3585-9 : 108,00</w:t>
      </w:r>
    </w:p>
    <w:p>
      <w:pPr>
        <w:pStyle w:val="Style13"/>
        <w:rPr/>
      </w:pPr>
      <w:r>
        <w:rPr/>
        <w:t>*: 810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ина, Татьяна Николаевна. Основы гидравлики и теплотехники : учеб. пособие для студ. напр. бакалавр. 08.03.01 Строит-во" профилей "Пром. и гражд. строит-во", "Город. строит-во и хозяйство", "Водоснабж. и водоотвед.", "Теплогазоснабж. и вентиляция", 20.03.01 - Техносфер. безопасность, профилей "Безоп. технол. проц. и произв-в", "Защита в чрезвыч. ситуациях", "Инженер. защита окруж. среды", "Радиац. и электромагн. безопасность" [Учебники] / Т.Н. Ильина, А.С. Семиненко; Белгородский гос. технол. ун-т им. В.Г. Шухова. - Белгород, 2015. - 168, [1] с. : ил.</w:t>
      </w:r>
    </w:p>
    <w:p>
      <w:pPr>
        <w:pStyle w:val="Normal"/>
        <w:rPr/>
      </w:pPr>
      <w:r>
        <w:rPr/>
        <w:t>Библиогр.: с.168 (15 назв.)Рассмотрены законы гидростатики, элементы гидрогазодинамики, теоретические основы гидравлического расчета трубопроводов методом главной магистрали</w:t>
      </w:r>
    </w:p>
    <w:p>
      <w:pPr>
        <w:pStyle w:val="Style13"/>
        <w:rPr/>
      </w:pPr>
      <w:r>
        <w:rPr/>
        <w:t>*: 810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язова, Дания Зарифовна. Основы линейной алгебры и аналитической геометрии : учеб. пособие для студ. напр. 09.03.02 "Информ. сист. и технологии", 38.03.01 "Экономика" [Учебники] / Д.З. Ильязова; Ульяновский гос. техн. ун-т. - Ульяновск, 2016. - 237, [1] с. : ил.</w:t>
      </w:r>
    </w:p>
    <w:p>
      <w:pPr>
        <w:pStyle w:val="Normal"/>
        <w:rPr/>
      </w:pPr>
      <w:r>
        <w:rPr/>
        <w:t>Библиогр.: с.236-237 (17 назв.)Содержит разделы по математике и линейной алгебре: линейная алгебра, векторная алгебра и аналитическая геометрия</w:t>
      </w:r>
    </w:p>
    <w:p>
      <w:pPr>
        <w:pStyle w:val="Normal"/>
        <w:rPr/>
      </w:pPr>
      <w:r>
        <w:rPr/>
        <w:t>ISBN 978-5-9795-1534-2 : 240,00</w:t>
      </w:r>
    </w:p>
    <w:p>
      <w:pPr>
        <w:pStyle w:val="Style13"/>
        <w:rPr/>
      </w:pPr>
      <w:r>
        <w:rPr/>
        <w:t>*: 810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одис, Валентин Алекссевич. Гидравлика : учеб. пособие для студ. спец. 180403.65 (26.05.05) "Судовождение", 180405.65 (26.05.06) "Эксплуатация судовых энергет. установок", 180.407.65 (26.05.07) "Эксплуатация судов. электрооборуд. и средств автоматики" вузов региона [Учебники] / В.А. Иодис; Камчатский гос. техн. ун-т. - Петропавловск-Камчатский, 2014. - 124, [2] с. : ил.</w:t>
      </w:r>
    </w:p>
    <w:p>
      <w:pPr>
        <w:pStyle w:val="Normal"/>
        <w:rPr/>
      </w:pPr>
      <w:r>
        <w:rPr/>
        <w:t>Библиогр.: с.125 (14 назв.)Содержится необходимый теоретический материал для изучения закономерностей покоя и движения жидкостей</w:t>
      </w:r>
    </w:p>
    <w:p>
      <w:pPr>
        <w:pStyle w:val="Normal"/>
        <w:rPr/>
      </w:pPr>
      <w:r>
        <w:rPr/>
        <w:t>ISBN 978-5-328-00321-6 : 126,00</w:t>
      </w:r>
    </w:p>
    <w:p>
      <w:pPr>
        <w:pStyle w:val="Style13"/>
        <w:rPr/>
      </w:pPr>
      <w:r>
        <w:rPr/>
        <w:t>*: 810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нова, Любовь Владимировна. Основы кристаллографии : учеб. пособие [Учебники] / Л.В. Картонова; Владимирский гос. ун-т. - Владимир, 2016. - 83, [1] с. : ил.</w:t>
      </w:r>
    </w:p>
    <w:p>
      <w:pPr>
        <w:pStyle w:val="Normal"/>
        <w:rPr/>
      </w:pPr>
      <w:r>
        <w:rPr/>
        <w:t>Библиогр.: с.78-79 (14 назв.)Содержит изложение основных вопросов курса "Основы кристаллографии", вызывающих наибольшую трудность приизучении данной дисциплины</w:t>
      </w:r>
    </w:p>
    <w:p>
      <w:pPr>
        <w:pStyle w:val="Normal"/>
        <w:rPr/>
      </w:pPr>
      <w:r>
        <w:rPr/>
        <w:t>ISBN 978-5-9984-0672-0 : 84,00</w:t>
      </w:r>
    </w:p>
    <w:p>
      <w:pPr>
        <w:pStyle w:val="Style13"/>
        <w:rPr/>
      </w:pPr>
      <w:r>
        <w:rPr/>
        <w:t>*: 810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това, Ирина Александровна. Методы решения основных задач теоретической механики : учеб.-метод. пособие [Методические указания] [Учебники] / И.А. Крутова, А.С. Исмухамбетова; Астраханский гос. ун-т. - Астрахань, 2015. - 146, [1] с. : ил.</w:t>
      </w:r>
    </w:p>
    <w:p>
      <w:pPr>
        <w:pStyle w:val="Normal"/>
        <w:rPr/>
      </w:pPr>
      <w:r>
        <w:rPr/>
        <w:t>Библиогр.: с.144 (8 назв.)Описаны обобщенные методы решения основных задач следующих разделов теоретической механики: кинематики, динамики, статики</w:t>
      </w:r>
    </w:p>
    <w:p>
      <w:pPr>
        <w:pStyle w:val="Normal"/>
        <w:rPr/>
      </w:pPr>
      <w:r>
        <w:rPr/>
        <w:t>ISBN 978-5-9926-0895-3 : 147,00</w:t>
      </w:r>
    </w:p>
    <w:p>
      <w:pPr>
        <w:pStyle w:val="Style13"/>
        <w:rPr/>
      </w:pPr>
      <w:r>
        <w:rPr/>
        <w:t>*: 810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онов, Олег Альбертович. Практикум по метрологии, стандартизации и сертификации : учеб. пособие [Учебники] / О.А. Леонов, Н.Ж. Шкаруба; Рос. гос. аграрный ун-т. - М., 2016. - 148, [1] с. : ил.</w:t>
      </w:r>
    </w:p>
    <w:p>
      <w:pPr>
        <w:pStyle w:val="Normal"/>
        <w:rPr/>
      </w:pPr>
      <w:r>
        <w:rPr/>
        <w:t>Библиогр.: с.119-120 (22 назв.)Учебное пособие содержит сведения, необходимые для формирования профессиональных компетенций при подготовке бакалавров по направлению "Агроинженерия"</w:t>
      </w:r>
    </w:p>
    <w:p>
      <w:pPr>
        <w:pStyle w:val="Normal"/>
        <w:rPr/>
      </w:pPr>
      <w:r>
        <w:rPr/>
        <w:t>ISBN 978-5-9675-1520-0 : 150,00</w:t>
      </w:r>
    </w:p>
    <w:p>
      <w:pPr>
        <w:pStyle w:val="Style13"/>
        <w:rPr/>
      </w:pPr>
      <w:r>
        <w:rPr/>
        <w:t>*: 8102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мудров, Александр Александрович. Теоретические основы устройства ядерного оружия / А.А. Любомудров. - 2-е изд., испр. - М. : Физматлит, 2016. - 320 с. : ил.</w:t>
      </w:r>
    </w:p>
    <w:p>
      <w:pPr>
        <w:pStyle w:val="Normal"/>
        <w:rPr/>
      </w:pPr>
      <w:r>
        <w:rPr/>
        <w:t>Библиогр.: с.315-320Излагаются принципы функционирования ядерных зарядов, физ. процессы, протекающие при взрывной реакции деления, ударное сжатие вещества и термоядерные реакции в плазме, условия зажигания термоядерного горючего</w:t>
      </w:r>
    </w:p>
    <w:p>
      <w:pPr>
        <w:pStyle w:val="Normal"/>
        <w:rPr/>
      </w:pPr>
      <w:r>
        <w:rPr/>
        <w:t>ISBN 978-5-94052-245-4 : 320,00</w:t>
      </w:r>
    </w:p>
    <w:p>
      <w:pPr>
        <w:pStyle w:val="Style13"/>
        <w:rPr/>
      </w:pPr>
      <w:r>
        <w:rPr/>
        <w:t>*: 810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дина, Надежда Григорьевна. Исследование операций : учеб. пособие [Учебники] / Н.Г. Лядина, Л.В. Уразбахтина; Рос. гос. аграрный ун-т - МСХА им. К.А. Тимирязева. - М., 2016. - 163, [1] с. : ил.</w:t>
      </w:r>
    </w:p>
    <w:p>
      <w:pPr>
        <w:pStyle w:val="Normal"/>
        <w:rPr/>
      </w:pPr>
      <w:r>
        <w:rPr/>
        <w:t>Библиогр.: с.155-156 (20 назв.)Пособие содержит актуальную информацию теоретического и практического характера, должно помочь студенту иметь представление о методах оптимизации, которые могут использоваться при анализе и решении широкого спектра экономических задач</w:t>
      </w:r>
    </w:p>
    <w:p>
      <w:pPr>
        <w:pStyle w:val="Normal"/>
        <w:rPr/>
      </w:pPr>
      <w:r>
        <w:rPr/>
        <w:t>ISBN 978-5-9675-1412-8 : 163,00</w:t>
      </w:r>
    </w:p>
    <w:p>
      <w:pPr>
        <w:pStyle w:val="Style13"/>
        <w:rPr/>
      </w:pPr>
      <w:r>
        <w:rPr/>
        <w:t>*: 8102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енко, Вениамин Николаевич. Курс математического анализа : учебник. Ч.2 [Учебники] / В.Н. Максименко, А.Г. Меграбов, Л.В. Павшок. - Новосибирск : Изд-во Новосибир. гос. техн. ун-та, 2016. - 517, [1] с. : ил. - (Учебники НГТУ / ред. кол.: Н.В. Пустовой (председ.) и др.).</w:t>
      </w:r>
    </w:p>
    <w:p>
      <w:pPr>
        <w:pStyle w:val="Normal"/>
        <w:rPr/>
      </w:pPr>
      <w:r>
        <w:rPr/>
        <w:t>Библиогр.: с.507-510 (62 назв.)Включены разделы: Дифференциальное и интегральное исчисление функций нескольких переменных, их геометрические и механические приложения, обыкновенные дифференциальные уравнения, элементы векторного анализа (теория поля), числовые и функциональные ряды, ряды и интегралы Фурье</w:t>
      </w:r>
    </w:p>
    <w:p>
      <w:pPr>
        <w:pStyle w:val="Normal"/>
        <w:rPr/>
      </w:pPr>
      <w:r>
        <w:rPr/>
        <w:t>ISBN 978-5-7782-2914-3 (Ч.2) : 518,00</w:t>
      </w:r>
    </w:p>
    <w:p>
      <w:pPr>
        <w:pStyle w:val="Normal"/>
        <w:rPr/>
      </w:pPr>
      <w:r>
        <w:rPr/>
        <w:t>ISBN 978-5-7782-2779-8 : 518,00</w:t>
      </w:r>
    </w:p>
    <w:p>
      <w:pPr>
        <w:pStyle w:val="Style13"/>
        <w:rPr/>
      </w:pPr>
      <w:r>
        <w:rPr/>
        <w:t>*: 810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анин, Владимир Владимирович. Принципиальные схемы и математические модели строительных артиллерийских орудий : монография [Монографии] / В.В. Маланин [и др.]; Пермский гос. нац. исслед. ун-т. - Пермь, 2016. - 496 с. : ил.</w:t>
      </w:r>
    </w:p>
    <w:p>
      <w:pPr>
        <w:pStyle w:val="Normal"/>
        <w:rPr/>
      </w:pPr>
      <w:r>
        <w:rPr/>
        <w:t>Библиогр.: с.450-465 (162 назв.)Посвящена математическому моделированию динамики нового вида строительных машин - специализированных артиллерийских орудий, изучению вопросов проникания застреливаемых строительных элементов в грунт при небольших скоростях</w:t>
      </w:r>
    </w:p>
    <w:p>
      <w:pPr>
        <w:pStyle w:val="Normal"/>
        <w:rPr/>
      </w:pPr>
      <w:r>
        <w:rPr/>
        <w:t>ISBN 978-5-7944-2700-4 : 296,00</w:t>
      </w:r>
    </w:p>
    <w:p>
      <w:pPr>
        <w:pStyle w:val="Style13"/>
        <w:rPr/>
      </w:pPr>
      <w:r>
        <w:rPr/>
        <w:t>*: 810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кова Ю.В. Некоторые задачи для двухкомпонентной плоскости с криволинейными трещинами / Ю.В. Малькова; С.-Петерб. гос. ун-т. - СПб., 2008. - 160 с. : ил.</w:t>
      </w:r>
    </w:p>
    <w:p>
      <w:pPr>
        <w:pStyle w:val="Normal"/>
        <w:rPr/>
      </w:pPr>
      <w:r>
        <w:rPr/>
        <w:t>Библиогр.: с.146-160 (226 назв.)Основное содержание книги составляют решения двух сингулярных плоских задач теории кругости: задача о криволинейной трещине на линии раздела полуплоскостей из разных материалов и задача о криволинейной трещине вблизи линии раздела</w:t>
      </w:r>
    </w:p>
    <w:p>
      <w:pPr>
        <w:pStyle w:val="Normal"/>
        <w:rPr/>
      </w:pPr>
      <w:r>
        <w:rPr/>
        <w:t>ISBN 978-5-9651-0297-6 : 160,00</w:t>
      </w:r>
    </w:p>
    <w:p>
      <w:pPr>
        <w:pStyle w:val="Style13"/>
        <w:rPr/>
      </w:pPr>
      <w:r>
        <w:rPr/>
        <w:t>*: 810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ова, Наталья Владимировна. Теория вероятностей : учеб. пособие [Учебники] / Н.В. Маркова; Тихоокеанский гос. ун-т. - Хабаровск, 2016. - 123, [1] с. : ил.</w:t>
      </w:r>
    </w:p>
    <w:p>
      <w:pPr>
        <w:pStyle w:val="Normal"/>
        <w:rPr/>
      </w:pPr>
      <w:r>
        <w:rPr/>
        <w:t>Библиогр.: с.115-116 (17 назв.)В учебном пособии представлены темы, соответствующие основному содержанию курса теории вероятностей</w:t>
      </w:r>
    </w:p>
    <w:p>
      <w:pPr>
        <w:pStyle w:val="Normal"/>
        <w:rPr/>
      </w:pPr>
      <w:r>
        <w:rPr/>
        <w:t>ISBN 978-5-7389-1942-8 : 120,00</w:t>
      </w:r>
    </w:p>
    <w:p>
      <w:pPr>
        <w:pStyle w:val="Style13"/>
        <w:rPr/>
      </w:pPr>
      <w:r>
        <w:rPr/>
        <w:t>*: 8102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ческий анализ: Интегральное исчисление : учеб.-метод. комплекс по дисциплине : практикум [Методические указания] / Хакасский гос. ун-т им. Н.Ф. Катанова ; сост.: С.И. Баева, И.А. Дудкина, И.С. Егорова [и др.]. - Абакан, 2015. - 164, [2] с. : ил.</w:t>
      </w:r>
    </w:p>
    <w:p>
      <w:pPr>
        <w:pStyle w:val="Normal"/>
        <w:rPr/>
      </w:pPr>
      <w:r>
        <w:rPr/>
        <w:t>Библиогр.: с.164-165 (19 назв.)Пособие содержит практикум, в который входит система задач, способствующих формированию предметной компетенции будующих бакалавров педагогического образования</w:t>
      </w:r>
    </w:p>
    <w:p>
      <w:pPr>
        <w:pStyle w:val="Normal"/>
        <w:rPr/>
      </w:pPr>
      <w:r>
        <w:rPr/>
        <w:t>ISBN 978-5-7810-1432-3 : 165,00</w:t>
      </w:r>
    </w:p>
    <w:p>
      <w:pPr>
        <w:pStyle w:val="Style13"/>
        <w:rPr/>
      </w:pPr>
      <w:r>
        <w:rPr/>
        <w:t>*: 810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слина, Галина Рафаиловна. Метрология, стандартизация и сертификация : учеб.-метод. пособие к контр. и расчетно-графич. работам [Учебники] / Г.Р. Муслина, Ю.М. Правиков; Ульяновский гос. техн. ун-т. - Ульяновск, 2016. - 67, [1] с. : ил.</w:t>
      </w:r>
    </w:p>
    <w:p>
      <w:pPr>
        <w:pStyle w:val="Normal"/>
        <w:rPr/>
      </w:pPr>
      <w:r>
        <w:rPr/>
        <w:t>Библиогр.: с.66-67 (14 назв.)Приведены теоретические положения, исходные данные, порядок и примеры выполнения заданий контрольной и расчетно-графической работ по дисциплине "Метрология, стандартизация и сертификация"</w:t>
      </w:r>
    </w:p>
    <w:p>
      <w:pPr>
        <w:pStyle w:val="Normal"/>
        <w:rPr/>
      </w:pPr>
      <w:r>
        <w:rPr/>
        <w:t>ISBN 978-5-9795-1559-5 : 68,00</w:t>
      </w:r>
    </w:p>
    <w:p>
      <w:pPr>
        <w:pStyle w:val="Style13"/>
        <w:rPr/>
      </w:pPr>
      <w:r>
        <w:rPr/>
        <w:t>*: 8102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аметшин, Рустам Закиевич. Эрозионные врезы и их нефтеносность : учеб. пособие [Учебники] / Р.З. Мухаметшин; Казанский федер. ун-т. - Казань : Изд-во Казан. ун-та, 2016. - 87, [1] с. : ил.</w:t>
      </w:r>
    </w:p>
    <w:p>
      <w:pPr>
        <w:pStyle w:val="Normal"/>
        <w:rPr/>
      </w:pPr>
      <w:r>
        <w:rPr/>
        <w:t>Библиогр.: с.78-83Рассмотрены история изучения палеоврезов на территории Волго-Уральской нефтегазоносной провинции, эволюция взглядов на их происхождение</w:t>
      </w:r>
    </w:p>
    <w:p>
      <w:pPr>
        <w:pStyle w:val="Normal"/>
        <w:rPr/>
      </w:pPr>
      <w:r>
        <w:rPr/>
        <w:t>ISBN 978-5-0019-602-1 : 88,00</w:t>
      </w:r>
    </w:p>
    <w:p>
      <w:pPr>
        <w:pStyle w:val="Style13"/>
        <w:rPr/>
      </w:pPr>
      <w:r>
        <w:rPr/>
        <w:t>*: 810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васина, Марина Александровна. Бионанотехнологии: достижения, проблемы, перспективы развития : учеб. пособие [Учебники] / М.А. Наквасина, В.Г. Артюхов; Воронежский гос. ун-т. - Воронеж, 2015. - 150, [2] с. : ил.</w:t>
      </w:r>
    </w:p>
    <w:p>
      <w:pPr>
        <w:pStyle w:val="Normal"/>
        <w:rPr/>
      </w:pPr>
      <w:r>
        <w:rPr/>
        <w:t>Библиогр.: с.146-151 (59 назв.)Может быть полезно для студентов и аспирантов фармацевтических факультетов, а также студентов химического и физического факультутетов университетов, специализация которых связана с нанотехнологическими исследованиями</w:t>
      </w:r>
    </w:p>
    <w:p>
      <w:pPr>
        <w:pStyle w:val="Normal"/>
        <w:rPr/>
      </w:pPr>
      <w:r>
        <w:rPr/>
        <w:t>ISBN 978-5-9273-2249-7 : 152,00</w:t>
      </w:r>
    </w:p>
    <w:p>
      <w:pPr>
        <w:pStyle w:val="Style13"/>
        <w:rPr/>
      </w:pPr>
      <w:r>
        <w:rPr/>
        <w:t>*: 8102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лов, Михаил Юрьевич. Маркетинг в картографии : учеб. пособие для сред. проф. образования [Учебники] / М.Ю. Орлов. - М. : ИД КАРТРЕЗЕРВ, 2016. - 175, [1] с. : ил.</w:t>
      </w:r>
    </w:p>
    <w:p>
      <w:pPr>
        <w:pStyle w:val="Normal"/>
        <w:rPr/>
      </w:pPr>
      <w:r>
        <w:rPr/>
        <w:t>Библиогр.: с.174-175 (35 назв.)В пособии показаны основные аспекты маркетинга в картографии, состояние и развитие картографического рынка России</w:t>
      </w:r>
    </w:p>
    <w:p>
      <w:pPr>
        <w:pStyle w:val="Normal"/>
        <w:rPr/>
      </w:pPr>
      <w:r>
        <w:rPr/>
        <w:t>ISBN 978-5-906068-04-0 : 250,00</w:t>
      </w:r>
    </w:p>
    <w:p>
      <w:pPr>
        <w:pStyle w:val="Style13"/>
        <w:rPr/>
      </w:pPr>
      <w:r>
        <w:rPr/>
        <w:t>*: 8102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механики и материаловедения : тр. Ин-та механики УрО РАН / РАН, Урал. отд-ние, Ин-т механики ; гл. ред. В.Б. Дементьев ; отв. ред. М.А. Корепанов. - Ижевск, 2016. - 339, [1] с. : ил.</w:t>
      </w:r>
    </w:p>
    <w:p>
      <w:pPr>
        <w:pStyle w:val="Normal"/>
        <w:rPr/>
      </w:pPr>
      <w:r>
        <w:rPr/>
        <w:t>Библиогр. в конце ст.Освещены вопросы механики и физ.-химии гетерогенных сред; механикик деформируемого твердого тела и новых материалов; методы и средства исследования материалов и процессы механики</w:t>
      </w:r>
    </w:p>
    <w:p>
      <w:pPr>
        <w:pStyle w:val="Normal"/>
        <w:rPr/>
      </w:pPr>
      <w:r>
        <w:rPr/>
        <w:t>ISBN 978-5-89238-108-6 : 340,00</w:t>
      </w:r>
    </w:p>
    <w:p>
      <w:pPr>
        <w:pStyle w:val="Style13"/>
        <w:rPr/>
      </w:pPr>
      <w:r>
        <w:rPr/>
        <w:t>*: 810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тицына, Инга Вячеславовна. Аналитическая геометрия : курс лекций : учеб. пособие [Учебники] / Моск. гос. областной ун-т ; под ред. В.А. Шклянко. - М., 2015. - 308, [1] с. : ил.</w:t>
      </w:r>
    </w:p>
    <w:p>
      <w:pPr>
        <w:pStyle w:val="Normal"/>
        <w:rPr/>
      </w:pPr>
      <w:r>
        <w:rPr/>
        <w:t>Библиогр.: с.308 (16 назв.)Цель - систематическое единое изложение аналитической геометрии и основ линейной алгебры, а также сравнительное изложение теории линий и поверхностей первого и второго порядка</w:t>
      </w:r>
    </w:p>
    <w:p>
      <w:pPr>
        <w:pStyle w:val="Normal"/>
        <w:rPr/>
      </w:pPr>
      <w:r>
        <w:rPr/>
        <w:t>ISBN 978-5-7017-2477-6 : 310,00</w:t>
      </w:r>
    </w:p>
    <w:p>
      <w:pPr>
        <w:pStyle w:val="Style13"/>
        <w:rPr/>
      </w:pPr>
      <w:r>
        <w:rPr/>
        <w:t>*: 810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ковская, Екатерина Геннадьевна. Эколого-правовой инструментарий защиты окружающей среды : учеб. пособие для бакалавров, обуч. по напр. подг. 18.03.01 "Хим. технология" [Учебники] / Е.Г. Раковская, М.Е. Рудов; С.-Петерб. гос. лесотехн. ун-т им. С.М. Кирова, Каф. безопасности жизнедеятельности. - СПб., 2016. - 99, [1] с.</w:t>
      </w:r>
    </w:p>
    <w:p>
      <w:pPr>
        <w:pStyle w:val="Normal"/>
        <w:rPr/>
      </w:pPr>
      <w:r>
        <w:rPr/>
        <w:t>Библиогр.: с.95 (4 назв.)Приведен перечень контрольных вопросов, позволяющих студенту подготовиться и успешно решить постановленные перед ним задачи</w:t>
      </w:r>
    </w:p>
    <w:p>
      <w:pPr>
        <w:pStyle w:val="Normal"/>
        <w:rPr/>
      </w:pPr>
      <w:r>
        <w:rPr/>
        <w:t>ISBN 978-5-9239-0852-7 : 160,00</w:t>
      </w:r>
    </w:p>
    <w:p>
      <w:pPr>
        <w:pStyle w:val="Style13"/>
        <w:rPr/>
      </w:pPr>
      <w:r>
        <w:rPr/>
        <w:t>*: 810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жских, Виктор Иванович. Уравнения математической физики. Специальные функции. Элементы операционного исчисления с приложениями к теплотехнике : учеб. пособие [Учебники] / В.И. Ряжских, А.П. Бырдин, А.А. Сидоренко; Воронежский гос. техн. ун-т. - Воронеж, 2016. - 210, [1] с. : ил.</w:t>
      </w:r>
    </w:p>
    <w:p>
      <w:pPr>
        <w:pStyle w:val="Normal"/>
        <w:rPr/>
      </w:pPr>
      <w:r>
        <w:rPr/>
        <w:t>Библиогр.: с.207 (13 назв.)Даны приложения рассматриваемых методов к простейшим техническим системам, используемых в курсах теплотехники</w:t>
      </w:r>
    </w:p>
    <w:p>
      <w:pPr>
        <w:pStyle w:val="Style13"/>
        <w:rPr/>
      </w:pPr>
      <w:r>
        <w:rPr/>
        <w:t>*: 810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ник задач по аналитической геометрии и линейной алгебре : учеб. пособие для студ. вузов, обуч. по напр. 01.03.01 "Математика", 01.03.04 "Математика и матем. моделирование" и спец. 01.05.01 "Фундамент. математика и механика" [Задачники] / под ред. Ю.М. Смирнова ; сост.: Ю.М. Смирнов, Л.А. Алания, С.М. Гусейн-Заде [и др.]. - Новое изд. - М. : МЦНМО, 2016. - 391, [1] с. : ил.</w:t>
      </w:r>
    </w:p>
    <w:p>
      <w:pPr>
        <w:pStyle w:val="Normal"/>
        <w:rPr/>
      </w:pPr>
      <w:r>
        <w:rPr/>
        <w:t>Библиогр.: с.390-391 (24 назв.)Теоретические задачи сопровождаются упражнениями различной трудности</w:t>
      </w:r>
    </w:p>
    <w:p>
      <w:pPr>
        <w:pStyle w:val="Normal"/>
        <w:rPr/>
      </w:pPr>
      <w:r>
        <w:rPr/>
        <w:t>ISBN 978-5-4439-1003-1 : 392,00</w:t>
      </w:r>
    </w:p>
    <w:p>
      <w:pPr>
        <w:pStyle w:val="Style13"/>
        <w:rPr/>
      </w:pPr>
      <w:r>
        <w:rPr/>
        <w:t>*: 810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йнман, Ричард Ф. Задачи к фейнмановским лекциям по физике [Задачники] / Р.Ф. Фейнман, Р.Б. Лейтон, М. Сэндс; пер. с англ. С.А. Иванова ; под ред. И.Я. Ицхоки ; под ред. М.А. Готтлиба, Р. Пфайффера. - М. : Лаборатория знаний, 2016. - 399 с. : ил.</w:t>
      </w:r>
    </w:p>
    <w:p>
      <w:pPr>
        <w:pStyle w:val="Normal"/>
        <w:rPr/>
      </w:pPr>
      <w:r>
        <w:rPr/>
        <w:t>Собраны задачи из наиболее важных областей физики</w:t>
      </w:r>
    </w:p>
    <w:p>
      <w:pPr>
        <w:pStyle w:val="Normal"/>
        <w:rPr/>
      </w:pPr>
      <w:r>
        <w:rPr/>
        <w:t>ISBN 978-5-906828-75-0 : 399,00</w:t>
      </w:r>
    </w:p>
    <w:p>
      <w:pPr>
        <w:pStyle w:val="Style13"/>
        <w:rPr/>
      </w:pPr>
      <w:r>
        <w:rPr/>
        <w:t>*: 810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ева, Людмила Петровна. Конспект лекций по начертательной геометрии : учеб. пособие для студ. машиностроит. и механ. спец. [Учебники] / Л.П. Чуева [и др.]; Белгородский гос. технол. ун-т. - Белгород, 2016. - 133, [1] с. : ил.</w:t>
      </w:r>
    </w:p>
    <w:p>
      <w:pPr>
        <w:pStyle w:val="Normal"/>
        <w:rPr/>
      </w:pPr>
      <w:r>
        <w:rPr/>
        <w:t>Библиогр.: с.131 (3 назв.)Приведен теоретический материал по основным темам начертательной геометрии, позволяющий ознакомить студентов с алгоритмами решения типовых задач</w:t>
      </w:r>
    </w:p>
    <w:p>
      <w:pPr>
        <w:pStyle w:val="Style13"/>
        <w:rPr/>
      </w:pPr>
      <w:r>
        <w:rPr/>
        <w:t>*: 810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бунин, Михаил Иванович. Теория функций комплексного переменного : учеб. пособие для студ. вузов, обуч. по напр. "Приклад. математика и физика" и др. матем. и естественнонауч. напр. [Учебники] / М.И. Шабунин, Ю.В. Сидоров. - 3-е изд., испр. и доп. - М. : Лаборатория знаний, 2016. - 300 с. : ил. - (Математика).</w:t>
      </w:r>
    </w:p>
    <w:p>
      <w:pPr>
        <w:pStyle w:val="Normal"/>
        <w:rPr/>
      </w:pPr>
      <w:r>
        <w:rPr/>
        <w:t>Библиогр.: с.295 (12 назв.)Рассматриваются методы теории функций комплексного переменного, которые часто применяются в прикладных задачах</w:t>
      </w:r>
    </w:p>
    <w:p>
      <w:pPr>
        <w:pStyle w:val="Normal"/>
        <w:rPr/>
      </w:pPr>
      <w:r>
        <w:rPr/>
        <w:t>ISBN 978-5-906828-05-7 : 290,00</w:t>
      </w:r>
    </w:p>
    <w:p>
      <w:pPr>
        <w:pStyle w:val="Style13"/>
        <w:rPr/>
      </w:pPr>
      <w:r>
        <w:rPr/>
        <w:t>*: 810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валдин В.Т. Аппроксимация локальными сплайнами : монография [Монографии] / В.Т. Шевалдин; РАН, Урал. отд., Ин-т математики и механики. - Екатеринбург, 2014. - 197 с. : ил.</w:t>
      </w:r>
    </w:p>
    <w:p>
      <w:pPr>
        <w:pStyle w:val="Normal"/>
        <w:rPr/>
      </w:pPr>
      <w:r>
        <w:rPr/>
        <w:t>Библиогр.: с.186-195 (88 назв.)Посвящена построению и исследованию аппроксимативных, формосохраняющих и сглаживающих свойств одномерных локальных полиномиальных и экспоненциальных спланов с произвольным расположением узлов</w:t>
      </w:r>
    </w:p>
    <w:p>
      <w:pPr>
        <w:pStyle w:val="Normal"/>
        <w:rPr/>
      </w:pPr>
      <w:r>
        <w:rPr/>
        <w:t>ISBN 978-5-8295-0298-0 : 197,00</w:t>
      </w:r>
    </w:p>
    <w:p>
      <w:pPr>
        <w:pStyle w:val="Style13"/>
        <w:rPr/>
      </w:pPr>
      <w:r>
        <w:rPr/>
        <w:t>*: 810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бина, Юлия Эдуардовна. Сборник заданий по общей экологии : учеб.-метод. пособие [Методические указания] [Учебники] / Ю.Э. Шубина; Липецкий гос. пед. ун-т, Каф. биологии и химии. - Липецк, 2016. - 143, [1] с. : ил.</w:t>
      </w:r>
    </w:p>
    <w:p>
      <w:pPr>
        <w:pStyle w:val="Normal"/>
        <w:rPr/>
      </w:pPr>
      <w:r>
        <w:rPr/>
        <w:t>Библиогр.: с.143На обл. авт. не указанВ сборник включены задания разного типа уровня сложности, составленные в соответствии с основными разделами вузовского курса общей экологии</w:t>
      </w:r>
    </w:p>
    <w:p>
      <w:pPr>
        <w:pStyle w:val="Normal"/>
        <w:rPr/>
      </w:pPr>
      <w:r>
        <w:rPr/>
        <w:t>ISBN 978-5-88526-693-2 : 144,00</w:t>
      </w:r>
    </w:p>
    <w:p>
      <w:pPr>
        <w:pStyle w:val="Style13"/>
        <w:rPr/>
      </w:pPr>
      <w:r>
        <w:rPr/>
        <w:t>*: 810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ментарный учебник физики [Учебники]. Т.3 : Колебания и волны. Оптика. Атомная и ядерная физика : в 3 т. / под ред. Г.С. Ландсберга. - 15-е изд. - М. : Физматлит, 2016. - 662, [2] с. : ил.</w:t>
      </w:r>
    </w:p>
    <w:p>
      <w:pPr>
        <w:pStyle w:val="Normal"/>
        <w:rPr/>
      </w:pPr>
      <w:r>
        <w:rPr/>
        <w:t>Библиогр.: с.663 (12 назв.)</w:t>
      </w:r>
    </w:p>
    <w:p>
      <w:pPr>
        <w:pStyle w:val="Normal"/>
        <w:rPr/>
      </w:pPr>
      <w:r>
        <w:rPr/>
        <w:t>ISBN 978-5-9221-1591-9 : 463,00</w:t>
      </w:r>
    </w:p>
    <w:p>
      <w:pPr>
        <w:pStyle w:val="Style13"/>
        <w:rPr/>
      </w:pPr>
      <w:r>
        <w:rPr/>
        <w:t>*: 810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Toc484518915"/>
      <w:r>
        <w:rPr/>
        <w:t>Медицина. Безопасность жизнедеятельности. (УДК 61)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 пробиотиков в ветеринарной медицине и животноводстве : монография [Монографии] / Л.Ю. Топурия [и др.]; Оренбургский гос. аграрный ун-т. - Оренбург, 2016. - 189, [3] с. : ил.</w:t>
      </w:r>
    </w:p>
    <w:p>
      <w:pPr>
        <w:pStyle w:val="Normal"/>
        <w:rPr/>
      </w:pPr>
      <w:r>
        <w:rPr/>
        <w:t>Библиогр.: с.155-188 (422 назв.)В монографии содержатся новые данные о влиянии пробиотических препаратов на организм сельскохозяйственных животных и птиц</w:t>
      </w:r>
    </w:p>
    <w:p>
      <w:pPr>
        <w:pStyle w:val="Normal"/>
        <w:rPr/>
      </w:pPr>
      <w:r>
        <w:rPr/>
        <w:t>ISBN 978-5-88838-954-6 : 190,00</w:t>
      </w:r>
    </w:p>
    <w:p>
      <w:pPr>
        <w:pStyle w:val="Style13"/>
        <w:rPr/>
      </w:pPr>
      <w:r>
        <w:rPr/>
        <w:t>*: 8102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ва, Татьяна Николаевна. Дистанционные методы в консультировании : учеб.-метод. пособие [Методические указания] / Т.Н. Белова, Е.Ф. Боленкова; Дальневост. федер. ун-т, Тихоокеанский гос. мед. ун-т ; науч. ред. В.В. Калита. - Владивосток, 2016. - 84, [2] с. : ил.</w:t>
      </w:r>
    </w:p>
    <w:p>
      <w:pPr>
        <w:pStyle w:val="Normal"/>
        <w:rPr/>
      </w:pPr>
      <w:r>
        <w:rPr/>
        <w:t>Библиогр.: с.72-75 (24 назв.)Представлены принципы и приемы дистанционного консультирования, подробно описаны виды слушания, модели телефонного консультирования</w:t>
      </w:r>
    </w:p>
    <w:p>
      <w:pPr>
        <w:pStyle w:val="Normal"/>
        <w:rPr/>
      </w:pPr>
      <w:r>
        <w:rPr/>
        <w:t>ISBN 978-5-7444-3806-7 : 85,00</w:t>
      </w:r>
    </w:p>
    <w:p>
      <w:pPr>
        <w:pStyle w:val="Style13"/>
        <w:rPr/>
      </w:pPr>
      <w:r>
        <w:rPr/>
        <w:t>*: 810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зни сельскохозяйственной птицы. Диагностика, лечение и профилактика / авт.-сост. Л.С. Моисеенко. - Ростов-на-Дону : Феникс, 2016. - 191, [1] с. : ил. - (Подворье).</w:t>
      </w:r>
    </w:p>
    <w:p>
      <w:pPr>
        <w:pStyle w:val="Normal"/>
        <w:rPr/>
      </w:pPr>
      <w:r>
        <w:rPr/>
        <w:t>Библиогр.: с.187 (4 назв.)Изложены сведения о болезнях сельскохозяйственных птиц различной этиологии (инфекционных, инвазионных и незаразных), большле внимание удулуно предварит. диагностике заболеваний еще до обращения к ветеринару</w:t>
      </w:r>
    </w:p>
    <w:p>
      <w:pPr>
        <w:pStyle w:val="Normal"/>
        <w:rPr/>
      </w:pPr>
      <w:r>
        <w:rPr/>
        <w:t>ISBN 978-5-222-25439-4 : 191,00</w:t>
      </w:r>
    </w:p>
    <w:p>
      <w:pPr>
        <w:pStyle w:val="Style13"/>
        <w:rPr/>
      </w:pPr>
      <w:r>
        <w:rPr/>
        <w:t>*: 810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мощь добровольному пожарному : метод. пособие [Методические указания] / авт.-сост. Е.А. Швец. - Якутск : Бичик, 2016. - 302, [2] с. : ил.</w:t>
      </w:r>
    </w:p>
    <w:p>
      <w:pPr>
        <w:pStyle w:val="Normal"/>
        <w:rPr/>
      </w:pPr>
      <w:r>
        <w:rPr/>
        <w:t>Библиогр.: с.301 (20 назв.)Сб. современных нормативных документов, регламентирующих вопросы деятельности подразделений добровольной пожарной охраны</w:t>
      </w:r>
    </w:p>
    <w:p>
      <w:pPr>
        <w:pStyle w:val="Normal"/>
        <w:rPr/>
      </w:pPr>
      <w:r>
        <w:rPr/>
        <w:t>ISBN 978-5-7696-4982-0 : 302,00</w:t>
      </w:r>
    </w:p>
    <w:p>
      <w:pPr>
        <w:pStyle w:val="Style13"/>
        <w:rPr/>
      </w:pPr>
      <w:r>
        <w:rPr/>
        <w:t>*: 810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шунов, Игорь Васильевич. Организация газодымозащитной службы : учебник для студ. сред. проф. образования по спец. 20.02.04 "Пожарная безопасность" [Учебники] / И.В. Коршунов [и др.]. - М. : КУРС : ИНФРА-М, 2017. - 292, [3] с. : ил. - (Среднее проф. образов. Пожарная безопасность).</w:t>
      </w:r>
    </w:p>
    <w:p>
      <w:pPr>
        <w:pStyle w:val="Normal"/>
        <w:rPr/>
      </w:pPr>
      <w:r>
        <w:rPr/>
        <w:t>Библиогр.: с.287-289 (51 назв.)Подробно рассмотрен порядок организации и обеспечения деятельности газодымозащитной службы, порядок подготовки газодымозащитников</w:t>
      </w:r>
    </w:p>
    <w:p>
      <w:pPr>
        <w:pStyle w:val="Normal"/>
        <w:rPr/>
      </w:pPr>
      <w:r>
        <w:rPr/>
        <w:t>ISBN 978-5-906818-81-2 : 295,00</w:t>
      </w:r>
    </w:p>
    <w:p>
      <w:pPr>
        <w:pStyle w:val="Normal"/>
        <w:rPr/>
      </w:pPr>
      <w:r>
        <w:rPr/>
        <w:t>ISBN 978-5-16-012265-6 : 295,00</w:t>
      </w:r>
    </w:p>
    <w:p>
      <w:pPr>
        <w:pStyle w:val="Style13"/>
        <w:rPr/>
      </w:pPr>
      <w:r>
        <w:rPr/>
        <w:t>*: 8102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моносова, Юлия Евгеньевна. Названия растений в номенклатуре лекарственных средств : учеб. пособие по лат. языку для фарм. и мед. ин-тов [Учебники] / Ю.Е. Ломоносова, Т.Е. Соболева, Н.Н. Копытина; Белгородский гос. нац. исслед. ун-т. - Белгород, 2016. - 142, [1] с. : ил.</w:t>
      </w:r>
    </w:p>
    <w:p>
      <w:pPr>
        <w:pStyle w:val="Normal"/>
        <w:rPr/>
      </w:pPr>
      <w:r>
        <w:rPr/>
        <w:t>Библиогр.: с.139 (5 назв.)Пособие содержит полный список наименований лекарственных растений, применяемых в номенклатуре лекарственных средств</w:t>
      </w:r>
    </w:p>
    <w:p>
      <w:pPr>
        <w:pStyle w:val="Normal"/>
        <w:rPr/>
      </w:pPr>
      <w:r>
        <w:rPr/>
        <w:t>ISBN 978-5-9571-2162-6 : 143,00</w:t>
      </w:r>
    </w:p>
    <w:p>
      <w:pPr>
        <w:pStyle w:val="Style13"/>
        <w:rPr/>
      </w:pPr>
      <w:r>
        <w:rPr/>
        <w:t>*: 8102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ыкасова, Ирина Александровна. Ветеринарно-санитарная экспертиза сырья и продуктов животного и растительного происхождения : лаб. практикум : учеб. пособие для студ. вузов, обуч. по напр. "Ветеринария" (специалист) [Лабораторные работы] [Учебники] / И.А. Лыкасова [и др.]. - 2-е изд., перераб. - СПб. ; М. ; Краснодар : Лань, 2015. - 303, [1] с. : ил.</w:t>
      </w:r>
    </w:p>
    <w:p>
      <w:pPr>
        <w:pStyle w:val="Normal"/>
        <w:rPr/>
      </w:pPr>
      <w:r>
        <w:rPr/>
        <w:t>Библиогр.: с.296-299 (61 назв.)Описаны методы ветеринарно-санитарной экспертизы мяса и мясопродуктов, молока и молочных продуктов, пищевых животных жиров, рыбы, яиц, меда и растительных продуктов</w:t>
      </w:r>
    </w:p>
    <w:p>
      <w:pPr>
        <w:pStyle w:val="Normal"/>
        <w:rPr/>
      </w:pPr>
      <w:r>
        <w:rPr/>
        <w:t>ISBN 978-5-8114-1812-1 : 304,00</w:t>
      </w:r>
    </w:p>
    <w:p>
      <w:pPr>
        <w:pStyle w:val="Style13"/>
        <w:rPr/>
      </w:pPr>
      <w:r>
        <w:rPr/>
        <w:t>*: 810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сникова, Александра Владимировна. Словарь биоинженерных терминов : учеб. пособие для студ. биотехнол. направлений [Учебники] / А.В. Лясникова, О.А. Дударева; Саратовский гос. техн. ун-т. - Саратов, 2016. - 138, [1] с. : ил.</w:t>
      </w:r>
    </w:p>
    <w:p>
      <w:pPr>
        <w:pStyle w:val="Normal"/>
        <w:rPr/>
      </w:pPr>
      <w:r>
        <w:rPr/>
        <w:t>Библиогр.: с.136-138 (41 назв.)В процессе обучения данного пособия позволит читателю немедицинского профиля значительно облегчить работу с биомедицинской терминологией, необходимой для усвоения специальных биоинженерных дисциплин</w:t>
      </w:r>
    </w:p>
    <w:p>
      <w:pPr>
        <w:pStyle w:val="Normal"/>
        <w:rPr/>
      </w:pPr>
      <w:r>
        <w:rPr/>
        <w:t>ISBN 978-5-7433-3041-6 : 138,00</w:t>
      </w:r>
    </w:p>
    <w:p>
      <w:pPr>
        <w:pStyle w:val="Style13"/>
        <w:rPr/>
      </w:pPr>
      <w:r>
        <w:rPr/>
        <w:t>*: 8102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ахов П.А. Управление чрезвычайными ситуациями в ТЭК / П.А. Монахов. - Брянск : Новый проект, 2016. - 597, [1] с. : ил.</w:t>
      </w:r>
    </w:p>
    <w:p>
      <w:pPr>
        <w:pStyle w:val="Normal"/>
        <w:rPr/>
      </w:pPr>
      <w:r>
        <w:rPr/>
        <w:t>Библиогр.: с.436-437 (17 назв.)Рассмотрены теоретические и практические вопросы управления чрезвычайными ситуациями, возникающими при эксплуатации и обслуживании опасных производственных объектов топливно-энергетического комплекса</w:t>
      </w:r>
    </w:p>
    <w:p>
      <w:pPr>
        <w:pStyle w:val="Normal"/>
        <w:rPr/>
      </w:pPr>
      <w:r>
        <w:rPr/>
        <w:t>ISBN 978-5-9907643-6-1 : 480,00</w:t>
      </w:r>
    </w:p>
    <w:p>
      <w:pPr>
        <w:pStyle w:val="Style13"/>
        <w:rPr/>
      </w:pPr>
      <w:r>
        <w:rPr/>
        <w:t>*: 8102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енко, Мария Олеговна. Проектирование автоматических установок пожаротушения промышленного предприятия : учеб. пособие [Учебники] / М.О. Носенко, Л.Н. Александрова; Тихоокеанский гос. ун-т. - Хабаровск, 2016. - 115, [1] с. : ил.</w:t>
      </w:r>
    </w:p>
    <w:p>
      <w:pPr>
        <w:pStyle w:val="Normal"/>
        <w:rPr/>
      </w:pPr>
      <w:r>
        <w:rPr/>
        <w:t>Библиогр.: с.59-61 (25 назв.)В учебном пособии решаются вопросы проектирования,конструирования и расчета автоматических установок пожаротушения в промышленных и общественных зданиях</w:t>
      </w:r>
    </w:p>
    <w:p>
      <w:pPr>
        <w:pStyle w:val="Normal"/>
        <w:rPr/>
      </w:pPr>
      <w:r>
        <w:rPr/>
        <w:t>ISBN 978-5-7389-1952-7 : 115,00</w:t>
      </w:r>
    </w:p>
    <w:p>
      <w:pPr>
        <w:pStyle w:val="Style13"/>
        <w:rPr/>
      </w:pPr>
      <w:r>
        <w:rPr/>
        <w:t>*: 8102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агин, Алексей Михайлович. Наука правильно худеть. 720 блюд и напитков для стройной фигуры / А.М. Смагин, И.Н. Смагина. - М. : Эксмо, 2009. - 431, [1] с. : ил.</w:t>
      </w:r>
    </w:p>
    <w:p>
      <w:pPr>
        <w:pStyle w:val="Normal"/>
        <w:rPr/>
      </w:pPr>
      <w:r>
        <w:rPr/>
        <w:t>Библиогр.: с.431-432 (18 назв.)Узнаете, как определить нормальную для вас массу тела и энергозатраты организма, а также какой должна быть ваша диета</w:t>
      </w:r>
    </w:p>
    <w:p>
      <w:pPr>
        <w:pStyle w:val="Normal"/>
        <w:rPr/>
      </w:pPr>
      <w:r>
        <w:rPr/>
        <w:t>ISBN 978-5-699-26352-3 : 432,00</w:t>
      </w:r>
    </w:p>
    <w:p>
      <w:pPr>
        <w:pStyle w:val="Style13"/>
        <w:rPr/>
      </w:pPr>
      <w:r>
        <w:rPr/>
        <w:t>*: 810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кевич, Дмитрий Александрович. Фармакология : учебник для студ. мед. вузов [Учебники] / Д.А. Харкевич. - 10-е изд., испр. и доп. - М. : ГЭОТАР-Медиа, 2010. - 750, [1] с. : ил.</w:t>
      </w:r>
    </w:p>
    <w:p>
      <w:pPr>
        <w:pStyle w:val="Normal"/>
        <w:rPr/>
      </w:pPr>
      <w:r>
        <w:rPr/>
        <w:t>Указ. препаратов: с.730-750Рассмотрены современные представления о принципах фармакотерапии ряда заболеваний</w:t>
      </w:r>
    </w:p>
    <w:p>
      <w:pPr>
        <w:pStyle w:val="Normal"/>
        <w:rPr/>
      </w:pPr>
      <w:r>
        <w:rPr/>
        <w:t>ISBN 978-5-9704-1568-9 : 750,00</w:t>
      </w:r>
    </w:p>
    <w:p>
      <w:pPr>
        <w:pStyle w:val="Style13"/>
        <w:rPr/>
      </w:pPr>
      <w:r>
        <w:rPr/>
        <w:t>*: 810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Toc484518916"/>
      <w:r>
        <w:rPr/>
        <w:t>Инженерное дело. Техника в целом. (УДК 62)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и машиностроения. Выпускная квалификационная работа для бакалавров : учеб. пособие для студ. вузов, обуч. по напр. 151900 "Конструкторско-технол. обеспечение машиностроит. производств" [Учебники] / Н.М. Султан-заде [и др.]. - М. : ФОРУМ, 2016. - 287, [1] с. : ил.</w:t>
      </w:r>
    </w:p>
    <w:p>
      <w:pPr>
        <w:pStyle w:val="Normal"/>
        <w:rPr/>
      </w:pPr>
      <w:r>
        <w:rPr/>
        <w:t>Библиогр.: с.195-198 (82 назв.)Даны указания по проектированию технологического процесса механической обработки деталей</w:t>
      </w:r>
    </w:p>
    <w:p>
      <w:pPr>
        <w:pStyle w:val="Normal"/>
        <w:rPr/>
      </w:pPr>
      <w:r>
        <w:rPr/>
        <w:t>ISBN 978-5-00091-105-1 : 287,00</w:t>
      </w:r>
    </w:p>
    <w:p>
      <w:pPr>
        <w:pStyle w:val="Normal"/>
        <w:rPr/>
      </w:pPr>
      <w:r>
        <w:rPr/>
        <w:t>ISBN 978-5-16-011161-2 : 287,00</w:t>
      </w:r>
    </w:p>
    <w:p>
      <w:pPr>
        <w:pStyle w:val="Style13"/>
        <w:rPr/>
      </w:pPr>
      <w:r>
        <w:rPr/>
        <w:t>*: 810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инев, Александр Валерьевич. Метрология и электрорадиоизмерения : учеб. пособие для студ., обуч. по спец. 090106 - Информ. безопасность телекоммуникац. систем [Учебники] / А.В. Аминев, А.В. Блохин, В.М. Кормышев; Уральский федер. ун-т им. первого Президента России Б.Н. Ельцина. - Екатеринбург : Форт-Диалог, 2016. - 361, [8] c. : ил.</w:t>
      </w:r>
    </w:p>
    <w:p>
      <w:pPr>
        <w:pStyle w:val="Normal"/>
        <w:rPr/>
      </w:pPr>
      <w:r>
        <w:rPr/>
        <w:t>Библиогр.: с.361 (19 назв.)Рассмотрены основные вопросы метрологии как науки об измерениях и средствах обеспечения их единства</w:t>
      </w:r>
    </w:p>
    <w:p>
      <w:pPr>
        <w:pStyle w:val="Normal"/>
        <w:rPr/>
      </w:pPr>
      <w:r>
        <w:rPr/>
        <w:t>ISBN 978-5-91128-144-1 : 365,00</w:t>
      </w:r>
    </w:p>
    <w:p>
      <w:pPr>
        <w:pStyle w:val="Style13"/>
        <w:rPr/>
      </w:pPr>
      <w:r>
        <w:rPr/>
        <w:t>*: 810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зуманов, Юрий Леонович. Основы построения математических моделей функционирования устройств пневмоавтоматики : учеб. пособие для студ. вузов, обуч. по напр. 151000 "Технол. машины и оборудование" [Учебники] / Ю.Л. Арзуманов [и др.]. - М. : Спектр, 2015. - 129, [1] с. : ил.</w:t>
      </w:r>
    </w:p>
    <w:p>
      <w:pPr>
        <w:pStyle w:val="Normal"/>
        <w:rPr/>
      </w:pPr>
      <w:r>
        <w:rPr/>
        <w:t>Библиогр.: с.129 (11 назв.)Изложены основы построения математического описания функционирования устройств пневмоавтоматики</w:t>
      </w:r>
    </w:p>
    <w:p>
      <w:pPr>
        <w:pStyle w:val="Normal"/>
        <w:rPr/>
      </w:pPr>
      <w:r>
        <w:rPr/>
        <w:t>ISBN 978-5-4442-0104-6 : 300,00</w:t>
      </w:r>
    </w:p>
    <w:p>
      <w:pPr>
        <w:pStyle w:val="Style13"/>
        <w:rPr/>
      </w:pPr>
      <w:r>
        <w:rPr/>
        <w:t>*: 8102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жной, Олег Леонидович. Прикладная механика. Основы функционирования конструкций : учеб. пособие для студ. механ. спец. [Учебники] / О.Л. Бережной, С.И. Гончаров; Белгородский гос. технол. ун-т им. В.Г. Шухова. - Белгород : Изд-во БГТУ, 2015. - 148, [1] с. : ил.</w:t>
      </w:r>
    </w:p>
    <w:p>
      <w:pPr>
        <w:pStyle w:val="Normal"/>
        <w:rPr/>
      </w:pPr>
      <w:r>
        <w:rPr/>
        <w:t>Библиогр.: с.147 (9 назв.)Приведены классификация деталей машин, кинематические схемы различных механизмов, методики расчета геометрических, кинематических и силовых параметров основных видов деталей и механизмов</w:t>
      </w:r>
    </w:p>
    <w:p>
      <w:pPr>
        <w:pStyle w:val="Style13"/>
        <w:rPr/>
      </w:pPr>
      <w:r>
        <w:rPr/>
        <w:t>*: 810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еина, Людмила Ивановна. Техническая механика : учебник для прогр. нач. проф. образования [Учебники] / Л.И. Вереина. - 13-е изд., стереотип. - М. : Академия, 2017. - 219, [2] с. : ил. - (Профессионал. образование).. - (Общепрофессиональные дисциплины).</w:t>
      </w:r>
    </w:p>
    <w:p>
      <w:pPr>
        <w:pStyle w:val="Normal"/>
        <w:rPr/>
      </w:pPr>
      <w:r>
        <w:rPr/>
        <w:t>Библиогр.: с.218 (7 назв.)Изложены основы теоретической механики, сопротивления материалов, деталей и механизмов машин; даны примеры расчетов</w:t>
      </w:r>
    </w:p>
    <w:p>
      <w:pPr>
        <w:pStyle w:val="Normal"/>
        <w:rPr/>
      </w:pPr>
      <w:r>
        <w:rPr/>
        <w:t>ISBN 978-5-4468-3860-8 : 223,00</w:t>
      </w:r>
    </w:p>
    <w:p>
      <w:pPr>
        <w:pStyle w:val="Style13"/>
        <w:rPr/>
      </w:pPr>
      <w:r>
        <w:rPr/>
        <w:t>*: 810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цев, Александр Иванович. Энергосберегающие технологии в распределенных электроэнергетических сетях : монография [Монографии] / А.И. Зайцев, В.Н. Крысанов; Воронежский гос. техн. ун-т. - Воронеж, 2016. - 223, [1] с. : ил.</w:t>
      </w:r>
    </w:p>
    <w:p>
      <w:pPr>
        <w:pStyle w:val="Normal"/>
        <w:rPr/>
      </w:pPr>
      <w:r>
        <w:rPr/>
        <w:t>Библиогр.: с.211-221 (116 назв.)Рассматриваются вопросы методологии и применения современных энергосберегающих технологий в распределенных электроэнергетических сетях</w:t>
      </w:r>
    </w:p>
    <w:p>
      <w:pPr>
        <w:pStyle w:val="Normal"/>
        <w:rPr/>
      </w:pPr>
      <w:r>
        <w:rPr/>
        <w:t>ISBN 978-5-7731-0458-2 : 224,00</w:t>
      </w:r>
    </w:p>
    <w:p>
      <w:pPr>
        <w:pStyle w:val="Style13"/>
        <w:rPr/>
      </w:pPr>
      <w:r>
        <w:rPr/>
        <w:t>*: 810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, Валерий Александрович. Автоматизация управления гидравлическими приводами : учеб. пособие [Учебники] / В.А. Иванов, В.А. Авдеев, К.А. Харченко; Тихоокеанский гос. ун-т. - Хабаровск : Изд-во ТОГУ, 2016. - 99, [1] с. : ил.</w:t>
      </w:r>
    </w:p>
    <w:p>
      <w:pPr>
        <w:pStyle w:val="Normal"/>
        <w:rPr/>
      </w:pPr>
      <w:r>
        <w:rPr/>
        <w:t>Библиогр.: с.75-76 (17 назв.)Автоматизация гидравлических приводов машин и оборудования позволяет эффективно решать проблемы производительности и качества продукции</w:t>
      </w:r>
    </w:p>
    <w:p>
      <w:pPr>
        <w:pStyle w:val="Normal"/>
        <w:rPr/>
      </w:pPr>
      <w:r>
        <w:rPr/>
        <w:t>ISBN 978-5-7389-1976-3 : 100,00</w:t>
      </w:r>
    </w:p>
    <w:p>
      <w:pPr>
        <w:pStyle w:val="Style13"/>
        <w:rPr/>
      </w:pPr>
      <w:r>
        <w:rPr/>
        <w:t>*: 8102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анов, Игорь Борисович. Управление безопасностью при буровзрывных работах на карьерах : учеб. пособие / И.Б. Катанов, В.А. Ковалев; Кузбасский гос. техн. ун-т. - Кемерово, 2016. - 156, [1] с. : ил.</w:t>
      </w:r>
    </w:p>
    <w:p>
      <w:pPr>
        <w:pStyle w:val="Normal"/>
        <w:rPr/>
      </w:pPr>
      <w:r>
        <w:rPr/>
        <w:t>Библиогр.: с.155-156 (18 назв.)Рассмотрены основные параметры и дан анализ способов и средств обеспечения безопасности буровзрывных работ в различных горнотехнических условиях</w:t>
      </w:r>
    </w:p>
    <w:p>
      <w:pPr>
        <w:pStyle w:val="Normal"/>
        <w:rPr/>
      </w:pPr>
      <w:r>
        <w:rPr/>
        <w:t>ISBN 978-5-906805-80-5 : 250,00</w:t>
      </w:r>
    </w:p>
    <w:p>
      <w:pPr>
        <w:pStyle w:val="Style13"/>
        <w:rPr/>
      </w:pPr>
      <w:r>
        <w:rPr/>
        <w:t>*: 810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менский, Александр Борисович. Специальные методы сварки и пайка : лаб практикум : учеб. пособие [Учебники] / А.Б. Коломенский, В.В. Пешков; Воронежский гос. техн. ун-т. - Воронеж, 2016. - 107, [1] с. : ил.</w:t>
      </w:r>
    </w:p>
    <w:p>
      <w:pPr>
        <w:pStyle w:val="Normal"/>
        <w:rPr/>
      </w:pPr>
      <w:r>
        <w:rPr/>
        <w:t>Библиогр.: с.106 (2 назв.)Данное учебное пособие содержит лабораторные работы, а также материалы для практических и самостоятельных работ, охватывающие процессы специальных методов сварки и пайки</w:t>
      </w:r>
    </w:p>
    <w:p>
      <w:pPr>
        <w:pStyle w:val="Style13"/>
        <w:rPr/>
      </w:pPr>
      <w:r>
        <w:rPr/>
        <w:t>*: 810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пандина, Наталья Сергеевна. Использование отходов производства сахара в водоочистке : монография [Монографии] / Н.С. Лупандина, Ж.А. Сапронова; Белгородский гос. технол. ун-т. - Белгород, 2015. - 119, [1] с. : ил.</w:t>
      </w:r>
    </w:p>
    <w:p>
      <w:pPr>
        <w:pStyle w:val="Normal"/>
        <w:rPr/>
      </w:pPr>
      <w:r>
        <w:rPr/>
        <w:t>Библиогр.: с.109-119 (147 назв.)В монографии рассмотрены актуальные вопросы современности-накопление промышленных отходов и загрязнение водных объектов</w:t>
      </w:r>
    </w:p>
    <w:p>
      <w:pPr>
        <w:pStyle w:val="Style13"/>
        <w:rPr/>
      </w:pPr>
      <w:r>
        <w:rPr/>
        <w:t>*: 810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шалкин, Валерий Павлович. Математические методы и информационные системы анализа воздействия на природную среду нефтегазового комплекса / В.П. Мешалкин, Р.А. Кантюков, О.Б. Бутусов; при соавт.: В.М. Панарина, А.А. Горюнковой. - СПб. : Недра, 2014. - 365, [1] с. : ил.</w:t>
      </w:r>
    </w:p>
    <w:p>
      <w:pPr>
        <w:pStyle w:val="Normal"/>
        <w:rPr/>
      </w:pPr>
      <w:r>
        <w:rPr/>
        <w:t>Библиогр. в конце ч.Изложены основные концепции, математические модели, методы и информационные системы анализа воздействия на природную среду нефтегазового комплекса</w:t>
      </w:r>
    </w:p>
    <w:p>
      <w:pPr>
        <w:pStyle w:val="Normal"/>
        <w:rPr/>
      </w:pPr>
      <w:r>
        <w:rPr/>
        <w:t>ISBN 978-5-905153-72-3 : 366,00</w:t>
      </w:r>
    </w:p>
    <w:p>
      <w:pPr>
        <w:pStyle w:val="Style13"/>
        <w:rPr/>
      </w:pPr>
      <w:r>
        <w:rPr/>
        <w:t>*: 810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нотехнологии, метрология, стандартизация и сертификация в терминах и определениях : [терминологический словарь] [Словари] / под ред.: М.В. Ковальчука, П.А. Тодуа. - М. : Техносфера, 2009. - 135, [1] с. : ил. - (Мир материалов и технологий; VI/26).</w:t>
      </w:r>
    </w:p>
    <w:p>
      <w:pPr>
        <w:pStyle w:val="Normal"/>
        <w:rPr/>
      </w:pPr>
      <w:r>
        <w:rPr/>
        <w:t>Библиогр.: с.134-135Терминологический словарь содержит основные понятия, основные физические, химические и биологические явления и понятия</w:t>
      </w:r>
    </w:p>
    <w:p>
      <w:pPr>
        <w:pStyle w:val="Normal"/>
        <w:rPr/>
      </w:pPr>
      <w:r>
        <w:rPr/>
        <w:t>ISBN 978-5-94836-229-8 : 136,00</w:t>
      </w:r>
    </w:p>
    <w:p>
      <w:pPr>
        <w:pStyle w:val="Style13"/>
        <w:rPr/>
      </w:pPr>
      <w:r>
        <w:rPr/>
        <w:t>*: 810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фтегазовое дело : сквозная программа практик для студ. бакалавр. напр. 21.03.01 / С.-Петерб. горный ун-т, Каф. разраб. и эксплуатации нефт. и газ. месторождений ; сост.: Д.Г. Петраков, К.С. Купавых. - СПб., 2016. - 49, [2] с. : ил.</w:t>
      </w:r>
    </w:p>
    <w:p>
      <w:pPr>
        <w:pStyle w:val="Normal"/>
        <w:rPr/>
      </w:pPr>
      <w:r>
        <w:rPr/>
        <w:t>Библиогр.: с.35 (5 назв.)Приведены формы отчетности о практике</w:t>
      </w:r>
    </w:p>
    <w:p>
      <w:pPr>
        <w:pStyle w:val="Style13"/>
        <w:rPr/>
      </w:pPr>
      <w:r>
        <w:rPr/>
        <w:t>*: 810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чарук, Валерий Николаевич. Использование метода акустической эмиссии при контроле и испытаниях промышленных объектов : учеб. пособие [Учебники] / В.Н. Овчарук; Тихоокеанский гос. ун-т. - Хабаровск, 2016. - 232 с. : ил.</w:t>
      </w:r>
    </w:p>
    <w:p>
      <w:pPr>
        <w:pStyle w:val="Normal"/>
        <w:rPr/>
      </w:pPr>
      <w:r>
        <w:rPr/>
        <w:t>Библиогр.: с.229-232 (56 назв.)Рассматриваются основные принципы построения информационно-измерительных систем акустико-эмиссионной диагностики и методы анализа сигналов акустической эмиссии</w:t>
      </w:r>
    </w:p>
    <w:p>
      <w:pPr>
        <w:pStyle w:val="Normal"/>
        <w:rPr/>
      </w:pPr>
      <w:r>
        <w:rPr/>
        <w:t>ISBN 978-5-7389-1711-0 : 232,00</w:t>
      </w:r>
    </w:p>
    <w:p>
      <w:pPr>
        <w:pStyle w:val="Style13"/>
        <w:rPr/>
      </w:pPr>
      <w:r>
        <w:rPr/>
        <w:t>*: 8102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рейковский, Владислав Алексеевич. Математическое моделирование надежности систем по ограниченной информации : монография [Монографии] / В.А. Острейковский; Сургутский гос. ун-т Ханты-Мансийского автономного округа - Югры, Каф. информатики и вычислит. техники. - Сургут : Новости Югры, 2016. - 197, [1] с. : ил.</w:t>
      </w:r>
    </w:p>
    <w:p>
      <w:pPr>
        <w:pStyle w:val="Normal"/>
        <w:rPr/>
      </w:pPr>
      <w:r>
        <w:rPr/>
        <w:t>Библиогр.: с.196-197 (17 назв.)Посвящена систематизации знаний о методах и способах оценивания характеристик надежности структурно и функционально сложных систем по ограниченной информации</w:t>
      </w:r>
    </w:p>
    <w:p>
      <w:pPr>
        <w:pStyle w:val="Normal"/>
        <w:rPr/>
      </w:pPr>
      <w:r>
        <w:rPr/>
        <w:t>ISBN 5-283-03618-9 : 198,00</w:t>
      </w:r>
    </w:p>
    <w:p>
      <w:pPr>
        <w:pStyle w:val="Style13"/>
        <w:rPr/>
      </w:pPr>
      <w:r>
        <w:rPr/>
        <w:t>*: 810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ухов, Александр Витальевич. Технология и техника повышения нефтеотдачи пластов : учеб. пособие для студ., обуч. по напр.131000 "Нефтегаз. дело" [Учебники] / А.В. Петухов; Всерос. нефт. науч.-исслед. геологоразвед. ин-т. - СПб. : ВНИГРИ, 2014. - 105, [2] с. : ил. - (Труды ВНИГРИ).</w:t>
      </w:r>
    </w:p>
    <w:p>
      <w:pPr>
        <w:pStyle w:val="Normal"/>
        <w:rPr/>
      </w:pPr>
      <w:r>
        <w:rPr/>
        <w:t>Библиогр.: с.105-106 (19 назв.)Рассмотрены особенности применения методов повышения нефтеотдачи в различных геологических условиях и, в частности, вопросы повышения нефтеотдачи залежей высоковязких нефтей с применением термических методов воздействия</w:t>
      </w:r>
    </w:p>
    <w:p>
      <w:pPr>
        <w:pStyle w:val="Normal"/>
        <w:rPr/>
      </w:pPr>
      <w:r>
        <w:rPr/>
        <w:t>ISBN 978-5-88953-156-2 : 180,00</w:t>
      </w:r>
    </w:p>
    <w:p>
      <w:pPr>
        <w:pStyle w:val="Style13"/>
        <w:rPr/>
      </w:pPr>
      <w:r>
        <w:rPr/>
        <w:t>*: 8102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стун, Анатолий Трофимович. Совмещенные возбудительные устройства с радиальной асимметрией магнитной системы : учеб. пособие для студ. вузов, обуч. по напр. "Электроэнергетика и электротехника" [Учебники] / А.Т. Пластун, В.И. Денисенко; Уральский федер. ун-т им первого Президента России Б.Н. Ельцина ; под ред. А.Т. Пластуна. - Екатеринбург, 2014. - 437, [1] с. : ил.</w:t>
      </w:r>
    </w:p>
    <w:p>
      <w:pPr>
        <w:pStyle w:val="Normal"/>
        <w:rPr/>
      </w:pPr>
      <w:r>
        <w:rPr/>
        <w:t>Библиогр.: с.415-430 (134 назв.)Даются основы проектирования таких возбудительных устройств, доведенных до сравнительно простых алгоритмов и методов расчета характеристик</w:t>
      </w:r>
    </w:p>
    <w:p>
      <w:pPr>
        <w:pStyle w:val="Normal"/>
        <w:rPr/>
      </w:pPr>
      <w:r>
        <w:rPr/>
        <w:t>ISBN 978-5-7996-1277-1 : 600,00</w:t>
      </w:r>
    </w:p>
    <w:p>
      <w:pPr>
        <w:pStyle w:val="Style13"/>
        <w:rPr/>
      </w:pPr>
      <w:r>
        <w:rPr/>
        <w:t>*: 8102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репин, Борис Васильевич. Эксплуатация нефтяных и газовых месторождений (МДК.01.02) : учеб. пособие для студ., обуч. по спец. сред. проф. образ. "Разраб. нефт. и газ. месторождений" [Учебники] / Б.В. Покрепин. - Ростов-на-Дону : Феникс, 2016. - 605, [1] с. : ил. - (Среднее профессиональное образование).</w:t>
      </w:r>
    </w:p>
    <w:p>
      <w:pPr>
        <w:pStyle w:val="Normal"/>
        <w:rPr/>
      </w:pPr>
      <w:r>
        <w:rPr/>
        <w:t>Библиогр.: с.594-595 (17 назв.)Рассмотрены все основные способы и этапы добычи нефти и газа, подготовка месторождения к эксплуатации, и методы увеличения дебетов скважин и технологии текущего и капитального ремонта</w:t>
      </w:r>
    </w:p>
    <w:p>
      <w:pPr>
        <w:pStyle w:val="Normal"/>
        <w:rPr/>
      </w:pPr>
      <w:r>
        <w:rPr/>
        <w:t>ISBN 978-5-222-26386-0 : 305,00</w:t>
      </w:r>
    </w:p>
    <w:p>
      <w:pPr>
        <w:pStyle w:val="Style13"/>
        <w:rPr/>
      </w:pPr>
      <w:r>
        <w:rPr/>
        <w:t>*: 8102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хов А.В. Процессы и аппараты химической технологии производства углеродных нанотрубок методом газофазного химического осаждения : учеб. пособие для студ., обуч. по напр. 28.03.02, 28.04.01, 28.04.02 [Учебники] / А.В. Рухов [и др.]; Тамбовский гос. техн. ун-т. - Тамбов : Изд-во ТОИПКРО, 2016. - 119, [1] с. : ил.</w:t>
      </w:r>
    </w:p>
    <w:p>
      <w:pPr>
        <w:pStyle w:val="Normal"/>
        <w:rPr/>
      </w:pPr>
      <w:r>
        <w:rPr/>
        <w:t>Библиогр.: с.84-118 (347 назв.)Рассмотрены основные приемы разработки химико-технологических схем производства углеродных нанотрубок</w:t>
      </w:r>
    </w:p>
    <w:p>
      <w:pPr>
        <w:pStyle w:val="Normal"/>
        <w:rPr/>
      </w:pPr>
      <w:r>
        <w:rPr/>
        <w:t>ISBN 978-5-900447-55-1 : 200,00</w:t>
      </w:r>
    </w:p>
    <w:p>
      <w:pPr>
        <w:pStyle w:val="Style13"/>
        <w:rPr/>
      </w:pPr>
      <w:r>
        <w:rPr/>
        <w:t>*: 8102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ь нанотехнологических и связанных с нанотехнологиями терминов [Словари] / под ред. С.В. Калюжного. - 2-е изд., испр. и доп. - М. : Физматлит, 2015. - 528 с. : ил.</w:t>
      </w:r>
    </w:p>
    <w:p>
      <w:pPr>
        <w:pStyle w:val="Normal"/>
        <w:rPr/>
      </w:pPr>
      <w:r>
        <w:rPr/>
        <w:t>Предм.-имен. указ.: с.500-523Представлены понятия и определения, принятые в сфере нанотехнологий</w:t>
      </w:r>
    </w:p>
    <w:p>
      <w:pPr>
        <w:pStyle w:val="Normal"/>
        <w:rPr/>
      </w:pPr>
      <w:r>
        <w:rPr/>
        <w:t>ISBN 978-5-9221-1664-0 : 528,00</w:t>
      </w:r>
    </w:p>
    <w:p>
      <w:pPr>
        <w:pStyle w:val="Style13"/>
        <w:rPr/>
      </w:pPr>
      <w:r>
        <w:rPr/>
        <w:t>*: 810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Toc484518917"/>
      <w:r>
        <w:rPr/>
        <w:t>Сельское хозяйство. Лесное хозяйство. Охота. Рыбное хозяйство. (УДК 63)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со птицы механической обвалки / В.А. Гоноцкий [и др.]; под ред. А.Д. Давлеева. - М., 2004. - 184, [6] с. : ил.</w:t>
      </w:r>
    </w:p>
    <w:p>
      <w:pPr>
        <w:pStyle w:val="Normal"/>
        <w:rPr/>
      </w:pPr>
      <w:r>
        <w:rPr/>
        <w:t>Библиогр.: с.175-184 (227 назв.)Приведены материалы по составу мяса птицы и отдельных анатомических частей тушек птицы</w:t>
      </w:r>
    </w:p>
    <w:p>
      <w:pPr>
        <w:pStyle w:val="Normal"/>
        <w:rPr/>
      </w:pPr>
      <w:r>
        <w:rPr/>
        <w:t>ISBN 5-902226-08-2 : 195,00</w:t>
      </w:r>
    </w:p>
    <w:p>
      <w:pPr>
        <w:pStyle w:val="Style13"/>
        <w:rPr/>
      </w:pPr>
      <w:r>
        <w:rPr/>
        <w:t>*: 810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цев, Николай Васильевич. Основы лесной пирологии : учеб. пособие [Учебники] / Н.В. Выводцев, А.Н. Выводцева; Тихоокеанский гос. ун-т. - Хабаровск : Изд-во ТОГУ, 2015. - 105, [1] с. : ил.</w:t>
      </w:r>
    </w:p>
    <w:p>
      <w:pPr>
        <w:pStyle w:val="Normal"/>
        <w:rPr/>
      </w:pPr>
      <w:r>
        <w:rPr/>
        <w:t>Библиогр.: с.93 (11 назв.)Рассмотрены процессы горения лесных горючих материалов, методы обнаружения, тушения и предупреждения лесных пожаров</w:t>
      </w:r>
    </w:p>
    <w:p>
      <w:pPr>
        <w:pStyle w:val="Normal"/>
        <w:rPr/>
      </w:pPr>
      <w:r>
        <w:rPr/>
        <w:t>ISBN 978-5-7389-1696-0 : 105,00</w:t>
      </w:r>
    </w:p>
    <w:p>
      <w:pPr>
        <w:pStyle w:val="Style13"/>
        <w:rPr/>
      </w:pPr>
      <w:r>
        <w:rPr/>
        <w:t>*: 810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ицкий, Александр Викторович. Лабораторный практикум по плодоводству : учеб. пособие для студ. напр. подг. бакалавров 110400.62."Агрономия", 110500.62."Садоводство" вузов региона [Учебники] [Лабораторные работы] / А.В. Зарицкий; Дальневост. гос. аграрный ун-т, Ин-т агрономии и экологии. - Благовещенск, 2012. - 118, [1] с. : ил.</w:t>
      </w:r>
    </w:p>
    <w:p>
      <w:pPr>
        <w:pStyle w:val="Normal"/>
        <w:rPr/>
      </w:pPr>
      <w:r>
        <w:rPr/>
        <w:t>Библиогр.: с.117 (12 назв.)Содержание лаб. и практических работ направлено на формирование проф. компетенций, знаний, умений и навыков работы с плодовыми и ягодными растениями, садовыми инструментами, на способность распознать наиболее распространенные в регионе сорта плодовых и ягодных культур, выращивать посадочный материал, производить закладку насаждений, осуществлять уход за садом</w:t>
      </w:r>
    </w:p>
    <w:p>
      <w:pPr>
        <w:pStyle w:val="Style13"/>
        <w:rPr/>
      </w:pPr>
      <w:r>
        <w:rPr/>
        <w:t>*: 810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енин, Валентин Васильевич. Агротехнические особенности выращивания картофеля : учеб. пособие для студ. высш. аграрных завед., обуч. по агрономич. спец. [Учебники] / В.В. Ивенин, А.В. Ивенин; под ред. В.В. Ивенина. - 2-е изд., перераб. - СПб. ; М. ; Краснодар : Лань, 2015. - 333, [1] с. : ил. - (Учебники для вузов. Спец. лит.).</w:t>
      </w:r>
    </w:p>
    <w:p>
      <w:pPr>
        <w:pStyle w:val="Normal"/>
        <w:rPr/>
      </w:pPr>
      <w:r>
        <w:rPr/>
        <w:t>Библиогр.: с.304-330 (274 назв.)Изложены научные основы оптимизации приемов возделывания картофеля</w:t>
      </w:r>
    </w:p>
    <w:p>
      <w:pPr>
        <w:pStyle w:val="Normal"/>
        <w:rPr/>
      </w:pPr>
      <w:r>
        <w:rPr/>
        <w:t>ISBN 978-5-8114-1907-4 : 330,00</w:t>
      </w:r>
    </w:p>
    <w:p>
      <w:pPr>
        <w:pStyle w:val="Style13"/>
        <w:rPr/>
      </w:pPr>
      <w:r>
        <w:rPr/>
        <w:t>*: 810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ысенко, Валерий Петрович. Переработка отходов птицеводческих хозяйств : учеб. пособие [Учебники] / В.П. Лысенко, В.Г. Тюрин. - М. : ВНИИгеосистем, 2016. - 426, [2] с. : ил.</w:t>
      </w:r>
    </w:p>
    <w:p>
      <w:pPr>
        <w:pStyle w:val="Normal"/>
        <w:rPr/>
      </w:pPr>
      <w:r>
        <w:rPr/>
        <w:t>Библиогр.: с.425-426 (39 назв.)Рассмотрены материалы по переработке непищевых отходов, поступающих из убойных цехов птицефабрик и птицекомбинатов</w:t>
      </w:r>
    </w:p>
    <w:p>
      <w:pPr>
        <w:pStyle w:val="Normal"/>
        <w:rPr/>
      </w:pPr>
      <w:r>
        <w:rPr/>
        <w:t>ISBN 978-5-8481-0210-9 : 426,00</w:t>
      </w:r>
    </w:p>
    <w:p>
      <w:pPr>
        <w:pStyle w:val="Style13"/>
        <w:rPr/>
      </w:pPr>
      <w:r>
        <w:rPr/>
        <w:t>*: 810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сь, Виталий Васильевич. Основы птицеводства. Куры, утки, индюки, перепела / В.В. Мирось. - 5-е изд. - Ростов-на-Дону : Феникс, 2015. - 256 с. : ил. - (Подворье).</w:t>
      </w:r>
    </w:p>
    <w:p>
      <w:pPr>
        <w:pStyle w:val="Normal"/>
        <w:rPr/>
      </w:pPr>
      <w:r>
        <w:rPr/>
        <w:t>Изложены вопросы разведения, кормления, содержания, воспроизводства птиц</w:t>
      </w:r>
    </w:p>
    <w:p>
      <w:pPr>
        <w:pStyle w:val="Normal"/>
        <w:rPr/>
      </w:pPr>
      <w:r>
        <w:rPr/>
        <w:t>ISBN 978-5-222-25162-1 : 256,00</w:t>
      </w:r>
    </w:p>
    <w:p>
      <w:pPr>
        <w:pStyle w:val="Style13"/>
        <w:rPr/>
      </w:pPr>
      <w:r>
        <w:rPr/>
        <w:t>*: 810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саев, Фаррух Атауллахович. Инновационные технологии в производстве говядины : монография [Монографии] / Ф.А. Мусаев, Н.И. Морозова; Рязанский гос. агротехнол. ун-т им. П.А. Костычева. - Рязань, 2014. - 160, [1] с. : ил.</w:t>
      </w:r>
    </w:p>
    <w:p>
      <w:pPr>
        <w:pStyle w:val="Normal"/>
        <w:rPr/>
      </w:pPr>
      <w:r>
        <w:rPr/>
        <w:t>Библиогр.: с.151-159 (115 назв.)Посвящена исследованиям авторов по проблеме производства говядины при доращивании и откорме молодняка крупного рогатого скота в зависимости от породного фактора и фактора кормления</w:t>
      </w:r>
    </w:p>
    <w:p>
      <w:pPr>
        <w:pStyle w:val="Normal"/>
        <w:rPr/>
      </w:pPr>
      <w:r>
        <w:rPr/>
        <w:t>ISBN 978-5-98660-200-4 : 160,00</w:t>
      </w:r>
    </w:p>
    <w:p>
      <w:pPr>
        <w:pStyle w:val="Style13"/>
        <w:rPr/>
      </w:pPr>
      <w:r>
        <w:rPr/>
        <w:t>*: 810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в, Николай Юрьевич. Озимая тритикале - хлебопекарная культура Нижнего Поволжья : монография [Монографии] / Н.Ю. Петров, Е.И. Крючков, Т.Е. Крючкова; Волгоградский гос. аграрный ун-т, Каф. технол. хранения и перераб. с.-х. продукции. - Волгоград, 2016. - 115, [1] с. : ил.</w:t>
      </w:r>
    </w:p>
    <w:p>
      <w:pPr>
        <w:pStyle w:val="Normal"/>
        <w:rPr/>
      </w:pPr>
      <w:r>
        <w:rPr/>
        <w:t>Библиогр.: с.105-114 (138 назв.)Излагается теоретическое обоснование и практический материал, получения в результате исследований озимой тритикале в качестве хлебопекарной культуры</w:t>
      </w:r>
    </w:p>
    <w:p>
      <w:pPr>
        <w:pStyle w:val="Normal"/>
        <w:rPr/>
      </w:pPr>
      <w:r>
        <w:rPr/>
        <w:t>ISBN 978-5-4479-0013-7 : 115,00</w:t>
      </w:r>
    </w:p>
    <w:p>
      <w:pPr>
        <w:pStyle w:val="Style13"/>
        <w:rPr/>
      </w:pPr>
      <w:r>
        <w:rPr/>
        <w:t>*: 8102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тник, Екатерина Ивановна. Практические аспекты проектирования функциональных продуктов питания : монография [Монографии] / Е.И. Решетник, Е.А. Уточкина; Дальневост. гос. аграрный ун-т. - Благовещенск, 2012. - 97, [1] с. : ил.</w:t>
      </w:r>
    </w:p>
    <w:p>
      <w:pPr>
        <w:pStyle w:val="Normal"/>
        <w:rPr/>
      </w:pPr>
      <w:r>
        <w:rPr/>
        <w:t>Библиогр.: с.79-95 (194 назв.)Приведены результаты собственных эксперементальных исследований по разработке и практическому использованию технологий молочных и молокосодержащих продуктов функционального питания</w:t>
      </w:r>
    </w:p>
    <w:p>
      <w:pPr>
        <w:pStyle w:val="Normal"/>
        <w:rPr/>
      </w:pPr>
      <w:r>
        <w:rPr/>
        <w:t>ISBN 978-5-9642-0161-8 : 97,00</w:t>
      </w:r>
    </w:p>
    <w:p>
      <w:pPr>
        <w:pStyle w:val="Style13"/>
        <w:rPr/>
      </w:pPr>
      <w:r>
        <w:rPr/>
        <w:t>*: 810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ирнова, Мария Федоровна. Практическое руководство по мясному скотоводству : учеб. пособие для студ. вузов, обуч. по напр. "Зоотехния" (бакалавр, магистр), "Ветеринария и зоотехния" (аспирантура), квалиф. "Частная зоотехния, технол. произв-ва прод. животноводства" [Учебники] / М.Ф. Смирнова, С.Л. Сафронов, В.В. Смирнова. - СПб. ; М. ; Краснодар : Лань, 2016. - 319, [1] с. : ил. - (Учебники для вузов. Спец. лит.).</w:t>
      </w:r>
    </w:p>
    <w:p>
      <w:pPr>
        <w:pStyle w:val="Normal"/>
        <w:rPr/>
      </w:pPr>
      <w:r>
        <w:rPr/>
        <w:t>Библиогр.: с.309-314 (58 назв.)Рассмотрены вопросы развития мясного скотоводства за рубежом, в России и Северо-Западном федеральном округе</w:t>
      </w:r>
    </w:p>
    <w:p>
      <w:pPr>
        <w:pStyle w:val="Normal"/>
        <w:rPr/>
      </w:pPr>
      <w:r>
        <w:rPr/>
        <w:t>ISBN 978-5-8114-2167-1 : 320,00</w:t>
      </w:r>
    </w:p>
    <w:p>
      <w:pPr>
        <w:pStyle w:val="Style13"/>
        <w:rPr/>
      </w:pPr>
      <w:r>
        <w:rPr/>
        <w:t>*: 810138, 810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сеева, Наталья Анатольевна. Продуктивные качества и здоровье молочного скота при эксплуатации в разных условиях содержания / Н.А. Федосеева [и др.]; Рос. гос. аграрный заочн. ун-т, Моск. НИИСХ "Немчиновка". - М. : Спутник+, 2016. - 133 с. : ил.</w:t>
      </w:r>
    </w:p>
    <w:p>
      <w:pPr>
        <w:pStyle w:val="Normal"/>
        <w:rPr/>
      </w:pPr>
      <w:r>
        <w:rPr/>
        <w:t>Библиогр.: с.118-133 (172 назв.)</w:t>
      </w:r>
    </w:p>
    <w:p>
      <w:pPr>
        <w:pStyle w:val="Normal"/>
        <w:rPr/>
      </w:pPr>
      <w:r>
        <w:rPr/>
        <w:t>ISBN 978-5-9973-3882-4 : 133,00</w:t>
      </w:r>
    </w:p>
    <w:p>
      <w:pPr>
        <w:pStyle w:val="Style13"/>
        <w:rPr/>
      </w:pPr>
      <w:r>
        <w:rPr/>
        <w:t>*: 8102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циклопедический словарь-справочник "Молочная терминология" [Словари] [Справочники] / сост. К.К. Горбатова. - СПб. : ГИОРД, 2008. - 212, [2] с. : ил.</w:t>
      </w:r>
    </w:p>
    <w:p>
      <w:pPr>
        <w:pStyle w:val="Normal"/>
        <w:rPr/>
      </w:pPr>
      <w:r>
        <w:rPr/>
        <w:t>Библиогр.: с.199-200 (33 назв.).  Алф. указ.: с.206-212На обл. загл.: Молочная терминологияСобраны основные сведения о составе и свойствах молочных продуктов, а также процесах, происходящих при их производстве</w:t>
      </w:r>
    </w:p>
    <w:p>
      <w:pPr>
        <w:pStyle w:val="Normal"/>
        <w:rPr/>
      </w:pPr>
      <w:r>
        <w:rPr/>
        <w:t>ISBN 978-5-98879-107-2 : 215,00</w:t>
      </w:r>
    </w:p>
    <w:p>
      <w:pPr>
        <w:pStyle w:val="Style13"/>
        <w:rPr/>
      </w:pPr>
      <w:r>
        <w:rPr/>
        <w:t>*: 8102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Toc484518918"/>
      <w:r>
        <w:rPr/>
        <w:t>Домоводство. Коммунально-бытовое хозяйство. Служба быта. (УДК 64)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оланта, Мурас. Гренки, тосты, бутерброды / М. Иоланта; пер. с польск. И.Шкадиной. - М. : Мой мир, 2007. - 94, [2] с. : ил. - (Кулинарная сер.).</w:t>
      </w:r>
    </w:p>
    <w:p>
      <w:pPr>
        <w:pStyle w:val="Normal"/>
        <w:rPr/>
      </w:pPr>
      <w:r>
        <w:rPr/>
        <w:t>Указ. рецептов: с.87-94Коллекция рецептов бутербродов, тостов, хот-догов, гамбургеров, гренков и аппетитных начинок на любой вкус</w:t>
      </w:r>
    </w:p>
    <w:p>
      <w:pPr>
        <w:pStyle w:val="Normal"/>
        <w:rPr/>
      </w:pPr>
      <w:r>
        <w:rPr/>
        <w:t>ISBN 978-5-9591-0171-8 : 87,00</w:t>
      </w:r>
    </w:p>
    <w:p>
      <w:pPr>
        <w:pStyle w:val="Style13"/>
        <w:rPr/>
      </w:pPr>
      <w:r>
        <w:rPr/>
        <w:t>*: 810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дыба, Анна Александровна. Шьем стильно, модно и кошельку удобно : Книга о том, как шить, кроить и зарабатывать / А.А. Курдыба, Е.В. Курдыба. - Ростов-на-Дону : Феникс, 2005. - 266, [2] с. : ил. - (Все обо всем).</w:t>
      </w:r>
    </w:p>
    <w:p>
      <w:pPr>
        <w:pStyle w:val="Normal"/>
        <w:rPr/>
      </w:pPr>
      <w:r>
        <w:rPr/>
        <w:t>Умение создавать одежду может быть использовано для достижения личного и профессионального успеха</w:t>
      </w:r>
    </w:p>
    <w:p>
      <w:pPr>
        <w:pStyle w:val="Normal"/>
        <w:rPr/>
      </w:pPr>
      <w:r>
        <w:rPr/>
        <w:t>ISBN 5-222-06267-8 : 268,00</w:t>
      </w:r>
    </w:p>
    <w:p>
      <w:pPr>
        <w:pStyle w:val="Style13"/>
        <w:rPr/>
      </w:pPr>
      <w:r>
        <w:rPr/>
        <w:t>*: 810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тиноамериканская кухня. Лучшие рецепты. - М. : Мир книги, 2008. - 190, [2] с. : ил. - (Мировая кулинария).</w:t>
      </w:r>
    </w:p>
    <w:p>
      <w:pPr>
        <w:pStyle w:val="Normal"/>
        <w:rPr/>
      </w:pPr>
      <w:r>
        <w:rPr/>
        <w:t>ISBN 978-5-486-01975-3 : 190,00</w:t>
      </w:r>
    </w:p>
    <w:p>
      <w:pPr>
        <w:pStyle w:val="Style13"/>
        <w:rPr/>
      </w:pPr>
      <w:r>
        <w:rPr/>
        <w:t>*: 810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рыхина, Елена Борисовна. Организация обслуживания на предприятиях общественного питания : учебник [Учебники] / Е.Б. Мрыхина. - М. : ФОРУМ : ИНФРА-М, 2017. - 416 с. : ил. - (Профессионал. образов.).</w:t>
      </w:r>
    </w:p>
    <w:p>
      <w:pPr>
        <w:pStyle w:val="Normal"/>
        <w:rPr/>
      </w:pPr>
      <w:r>
        <w:rPr/>
        <w:t>Библиогр.: с.414-416На обл. загл.: Организация производства на предприятиях общественного питанияПриводится классификация предприятий питания, вопросы организации их работы, должностные обязанности и профессиональная этика работников, требования к торговым помещениям</w:t>
      </w:r>
    </w:p>
    <w:p>
      <w:pPr>
        <w:pStyle w:val="Normal"/>
        <w:rPr/>
      </w:pPr>
      <w:r>
        <w:rPr/>
        <w:t>ISBN 978-5-8199-0670-5 : 420,00</w:t>
      </w:r>
    </w:p>
    <w:p>
      <w:pPr>
        <w:pStyle w:val="Normal"/>
        <w:rPr/>
      </w:pPr>
      <w:r>
        <w:rPr/>
        <w:t>ISBN 978-5-16-012397-4 : 420,00</w:t>
      </w:r>
    </w:p>
    <w:p>
      <w:pPr>
        <w:pStyle w:val="Style13"/>
        <w:rPr/>
      </w:pPr>
      <w:r>
        <w:rPr/>
        <w:t>*: 8102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линска, Барбара. Вегетарианские блюда / Б. Орлинска; пер. с польск. М. Монаховой. - М. : Мой мир, 2007. - 110, [2] с. : ил. - (Кулинарная сер.).</w:t>
      </w:r>
    </w:p>
    <w:p>
      <w:pPr>
        <w:pStyle w:val="Normal"/>
        <w:rPr/>
      </w:pPr>
      <w:r>
        <w:rPr/>
        <w:t>Указ. назв.: с.106-110</w:t>
      </w:r>
    </w:p>
    <w:p>
      <w:pPr>
        <w:pStyle w:val="Normal"/>
        <w:rPr/>
      </w:pPr>
      <w:r>
        <w:rPr/>
        <w:t>ISBN 978-5-9591-0137-4 : 110,00</w:t>
      </w:r>
    </w:p>
    <w:p>
      <w:pPr>
        <w:pStyle w:val="Style13"/>
        <w:rPr/>
      </w:pPr>
      <w:r>
        <w:rPr/>
        <w:t>*: 810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аренко О.Н. Проектирование предприятий общественного питания : учеб. программа для студ. напр. 19.03.04 - Технология продукции и орг. обществен. питания / О.Н. Писаренко; Сев.-Кавказ. федер. ун-т, Ин-т сервиса, туризма и дизайна (филиал) в г. Пятигорске. - Пятигорск : РИА-КМВ, 2016. - 27, [1] с. : ил.</w:t>
      </w:r>
    </w:p>
    <w:p>
      <w:pPr>
        <w:pStyle w:val="Normal"/>
        <w:rPr/>
      </w:pPr>
      <w:r>
        <w:rPr/>
        <w:t>Библиогр.: с.25-27В учебной программе представлены наименование и содержание лекций дисциплины, наименование лабораторных занятий, темы и виды самостоятельной работы студентов</w:t>
      </w:r>
    </w:p>
    <w:p>
      <w:pPr>
        <w:pStyle w:val="Normal"/>
        <w:rPr/>
      </w:pPr>
      <w:r>
        <w:rPr/>
        <w:t>ISBN 978-5-89314-781-0 : 28,00</w:t>
      </w:r>
    </w:p>
    <w:p>
      <w:pPr>
        <w:pStyle w:val="Style13"/>
        <w:rPr/>
      </w:pPr>
      <w:r>
        <w:rPr/>
        <w:t>*: 8102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ченко, Лидия Александровна. Организация производства и обслуживания на предприятиях общественного питания : учеб. пособие для студ. сред. спец. учеб. завед., обуч. по спец. 19.01.17 "Технология продукции обществ. питания", 43.01.01 "Орг. обслуживания в обществ. питании" [Учебники] / Л.А. Радченко. - Ростов-на-Дону : Феникс, 2016. - 398, [1] с. : ил. - (Среднее профессиональное образование).</w:t>
      </w:r>
    </w:p>
    <w:p>
      <w:pPr>
        <w:pStyle w:val="Normal"/>
        <w:rPr/>
      </w:pPr>
      <w:r>
        <w:rPr/>
        <w:t>Библиогр.: с.392-393 (21 назв.)Дана характеристика всех видов столовой посуды, сервировки столов, рассматриваются особенности облуживания всех видов приемов и банкетов</w:t>
      </w:r>
    </w:p>
    <w:p>
      <w:pPr>
        <w:pStyle w:val="Normal"/>
        <w:rPr/>
      </w:pPr>
      <w:r>
        <w:rPr/>
        <w:t>ISBN 978-5-222-26148-4 : 600,00</w:t>
      </w:r>
    </w:p>
    <w:p>
      <w:pPr>
        <w:pStyle w:val="Style13"/>
        <w:rPr/>
      </w:pPr>
      <w:r>
        <w:rPr/>
        <w:t>*: 810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земноморская кухня. Лучшие рецепты. - М. : Мир книги, 2008. - 189, [3] с. : ил. - (Мировая кулинария).</w:t>
      </w:r>
    </w:p>
    <w:p>
      <w:pPr>
        <w:pStyle w:val="Normal"/>
        <w:rPr/>
      </w:pPr>
      <w:r>
        <w:rPr/>
        <w:t>Великолепные дары моря и земли Средиземноморья всегда являлись неистощимым источником для кулинарных фантазий и пристрастий поваров и домашних хозяек</w:t>
      </w:r>
    </w:p>
    <w:p>
      <w:pPr>
        <w:pStyle w:val="Normal"/>
        <w:rPr/>
      </w:pPr>
      <w:r>
        <w:rPr/>
        <w:t>ISBN 978-5-486-01965-4 : 190,00</w:t>
      </w:r>
    </w:p>
    <w:p>
      <w:pPr>
        <w:pStyle w:val="Style13"/>
        <w:rPr/>
      </w:pPr>
      <w:r>
        <w:rPr/>
        <w:t>*: 810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Toc484518919"/>
      <w:r>
        <w:rPr/>
        <w:t>Телекоммуникация.Полиграфическая промышленность. Транспорт. Почтовая связь. Бухгалтерия. Организация производства. Реклама. (УДК 65)</w:t>
      </w:r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арева, Галина Ивановна. Методология аудита информационной безопасности системы бухгалтерского учета : монография [Монографии] / Г.И. Золотарева, И.В. Федоренко; Сиб. гос. аэрокосмич. ун-т им. М.Ф. Решетнева. - Красноярск, 2015. - 174, [2] с. : ил.</w:t>
      </w:r>
    </w:p>
    <w:p>
      <w:pPr>
        <w:pStyle w:val="Normal"/>
        <w:rPr/>
      </w:pPr>
      <w:r>
        <w:rPr/>
        <w:t>Библиогр.: с.139-149 (102 назв.)Освещены вопросы, касающиеся информационной безопасности системы бухгалтерского учета</w:t>
      </w:r>
    </w:p>
    <w:p>
      <w:pPr>
        <w:pStyle w:val="Normal"/>
        <w:rPr/>
      </w:pPr>
      <w:r>
        <w:rPr/>
        <w:t>ISBN 978-5-86433-668-7 : 175,00</w:t>
      </w:r>
    </w:p>
    <w:p>
      <w:pPr>
        <w:pStyle w:val="Style13"/>
        <w:rPr/>
      </w:pPr>
      <w:r>
        <w:rPr/>
        <w:t>*: 810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совые и банковские операции с учетом всех изменений в законодательстве : [практ. рекомендации для бухгалтеров и руководителя] / под общ. ред. Г.Ю. Касьяновой. - 13-е изд., перераб. и доп. - М. : АБАК, 2017. - 344, [6] с. : ил.</w:t>
      </w:r>
    </w:p>
    <w:p>
      <w:pPr>
        <w:pStyle w:val="Normal"/>
        <w:rPr/>
      </w:pPr>
      <w:r>
        <w:rPr/>
        <w:t>Предлагается подробная информация о том, как производить расчеты наличными и в безналичном порядке, осуществлять расчеты с подотчетными лицами, произвести сверку взаиморасчетов и сделать зачет встречных требований с дебиторами и кредиторами, составить все необходимые первичные учетные документы, а также многое другое</w:t>
      </w:r>
    </w:p>
    <w:p>
      <w:pPr>
        <w:pStyle w:val="Normal"/>
        <w:rPr/>
      </w:pPr>
      <w:r>
        <w:rPr/>
        <w:t>ISBN 978-5-9748-0520-2 : 320,00</w:t>
      </w:r>
    </w:p>
    <w:p>
      <w:pPr>
        <w:pStyle w:val="Style13"/>
        <w:rPr/>
      </w:pPr>
      <w:r>
        <w:rPr/>
        <w:t>*: 810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ев, Михаил Юрьевич. Бухгалтерский академический словарь : более 3500 терминов / М.Ю. Медведев. - М. : Изд-во Моск. финансово-промыш. акад., 2011. - 656 с. : ил.</w:t>
      </w:r>
    </w:p>
    <w:p>
      <w:pPr>
        <w:pStyle w:val="Normal"/>
        <w:rPr/>
      </w:pPr>
      <w:r>
        <w:rPr/>
        <w:t>ISBN 978-5-4257-0001-8 : 655,00</w:t>
      </w:r>
    </w:p>
    <w:p>
      <w:pPr>
        <w:pStyle w:val="Style13"/>
        <w:rPr/>
      </w:pPr>
      <w:r>
        <w:rPr/>
        <w:t>*: 810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йлов Ю.М. Приказы по охране труда / Ю.М. Михайлов. - М. : Альфа-Пресс, 2016. - 158, [2] с. : ил.</w:t>
      </w:r>
    </w:p>
    <w:p>
      <w:pPr>
        <w:pStyle w:val="Normal"/>
        <w:rPr/>
      </w:pPr>
      <w:r>
        <w:rPr/>
        <w:t>Представлены основные сведения о приказах по охране труда</w:t>
      </w:r>
    </w:p>
    <w:p>
      <w:pPr>
        <w:pStyle w:val="Normal"/>
        <w:rPr/>
      </w:pPr>
      <w:r>
        <w:rPr/>
        <w:t>ISBN 978-5-94280-668-2 : 130,00</w:t>
      </w:r>
    </w:p>
    <w:p>
      <w:pPr>
        <w:pStyle w:val="Style13"/>
        <w:rPr/>
      </w:pPr>
      <w:r>
        <w:rPr/>
        <w:t>*: 8102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унова, Марина Петровна. Контрольные механизмы бухгалтерского и налогового учета : монография [Монографии] / М.П. Сарунова, Н.Ц. Павлова, Е.С. Болдырева; Калмыцкий гос. ун-т им. Б.Б. Городовикова. - Элиста, 2016. - 153, [2] с. : ил.</w:t>
      </w:r>
    </w:p>
    <w:p>
      <w:pPr>
        <w:pStyle w:val="Normal"/>
        <w:rPr/>
      </w:pPr>
      <w:r>
        <w:rPr/>
        <w:t>Библиогр.: с.137-141 (87 назв.)Представляет большой научный интерес в связи с возросшей актуальностью проблем повышения эффективности контрольного механизма бухгалтерского и налогового учета в рамках совершенствования процесса управления организацией</w:t>
      </w:r>
    </w:p>
    <w:p>
      <w:pPr>
        <w:pStyle w:val="Normal"/>
        <w:rPr/>
      </w:pPr>
      <w:r>
        <w:rPr/>
        <w:t>ISBN 978-5-91458-201-9 : 155,00</w:t>
      </w:r>
    </w:p>
    <w:p>
      <w:pPr>
        <w:pStyle w:val="Style13"/>
        <w:rPr/>
      </w:pPr>
      <w:r>
        <w:rPr/>
        <w:t>*: 810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ейзер, Джей. Операционный менеджмент : учебник для слуш., обуч. по программам "Мастер делового администрирования" : пер. с англ. [Учебники] / Дж. Хейзер, Б. Рендер; пер. И. Малкова ; под ред. А. Чернова. - 10-е изд. - М. ; СПб. ; Н. Новгород ; Воронеж [и др.] : Питер, 2016. - 1056 с. : ил. - (Классика MBA).</w:t>
      </w:r>
    </w:p>
    <w:p>
      <w:pPr>
        <w:pStyle w:val="Normal"/>
        <w:rPr/>
      </w:pPr>
      <w:r>
        <w:rPr/>
        <w:t>Библиогр. в конце гл.Труд, собравший в себя практически все варианты современных взглядов на совершенствование операционной деятельности компании</w:t>
      </w:r>
    </w:p>
    <w:p>
      <w:pPr>
        <w:pStyle w:val="Normal"/>
        <w:rPr/>
      </w:pPr>
      <w:r>
        <w:rPr/>
        <w:t>ISBN 978-5-496-00067-3 : 1056,00</w:t>
      </w:r>
    </w:p>
    <w:p>
      <w:pPr>
        <w:pStyle w:val="Style13"/>
        <w:rPr/>
      </w:pPr>
      <w:r>
        <w:rPr/>
        <w:t>*: 810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Toc484518920"/>
      <w:r>
        <w:rPr/>
        <w:t>Химическая технология. Химическая промышленность. Родственные отрасли. (УДК 66)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медьянова Р.А. Технологические процессы переработки и использования природного газа : учеб. пособие [Учебники] / Р.А. Ахмедьянова, А.П. Рахматуллина, Л.М. Шайхутдинова. - СПб. : Профессия, 2016. - 363 с. : ил.</w:t>
      </w:r>
    </w:p>
    <w:p>
      <w:pPr>
        <w:pStyle w:val="Normal"/>
        <w:rPr/>
      </w:pPr>
      <w:r>
        <w:rPr/>
        <w:t>Библиогр.: с.362-363 (21 назв.)Дано описание технологий переработки и использования природных газовъ</w:t>
      </w:r>
    </w:p>
    <w:p>
      <w:pPr>
        <w:pStyle w:val="Normal"/>
        <w:rPr/>
      </w:pPr>
      <w:r>
        <w:rPr/>
        <w:t>ISBN 978-5-91884-087-0 : 1500,00</w:t>
      </w:r>
    </w:p>
    <w:p>
      <w:pPr>
        <w:pStyle w:val="Style13"/>
        <w:rPr/>
      </w:pPr>
      <w:r>
        <w:rPr/>
        <w:t>*: 810161, 810162, 810163, 810164, 810165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яев, Алексей Геннадьевич. Современные приборы и методы исследований в технологии продуктов питания : учеб. пособие [Учебники] / А.Г. Беляев; Юго-Западный гос. ун-т. - Курск, 2016. - 183, [1] с. : ил.</w:t>
      </w:r>
    </w:p>
    <w:p>
      <w:pPr>
        <w:pStyle w:val="Normal"/>
        <w:rPr/>
      </w:pPr>
      <w:r>
        <w:rPr/>
        <w:t>Библиогр.: с.181-183 (35 назв.)Изложены теоретические основы, современное приборное оборудование и аналитические возможности спектральных, электрохимических, хроматографических и масс-спектрометрических методов анализа</w:t>
      </w:r>
    </w:p>
    <w:p>
      <w:pPr>
        <w:pStyle w:val="Normal"/>
        <w:rPr/>
      </w:pPr>
      <w:r>
        <w:rPr/>
        <w:t>ISBN 978-5-7681-1097-0 : 250,00</w:t>
      </w:r>
    </w:p>
    <w:p>
      <w:pPr>
        <w:pStyle w:val="Style13"/>
        <w:rPr/>
      </w:pPr>
      <w:r>
        <w:rPr/>
        <w:t>*: 810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чакова, Ирина Юрьевна. Организация процесса приготовления и приготовление сложных хлебобулочных, мучных кондитерских изделий : учебник для прогр. сред. проф. образов. по спец. "Технология прод. обществ. питания" [Учебники] / И.Ю. Бурчакова, С.В. Ермилова. - 3-е изд., стереотип. - М. : Академия, 2016. - 383, [1] с. : ил. - (Профессиональное образование).</w:t>
      </w:r>
    </w:p>
    <w:p>
      <w:pPr>
        <w:pStyle w:val="Normal"/>
        <w:rPr/>
      </w:pPr>
      <w:r>
        <w:rPr/>
        <w:t>Библиогр.: с. 377-379Рассмотрены классификация, ассортимент, товароведная характеристика сырья и готовых смесей промышленного производства, используемых в приготовлении сложных хлебобулочных, мучных кондитерских изделий, технологические процессы их изготовления</w:t>
      </w:r>
    </w:p>
    <w:p>
      <w:pPr>
        <w:pStyle w:val="Normal"/>
        <w:rPr/>
      </w:pPr>
      <w:r>
        <w:rPr/>
        <w:t>ISBN 978-5-4468-2937-8 : 430,00</w:t>
      </w:r>
    </w:p>
    <w:p>
      <w:pPr>
        <w:pStyle w:val="Style13"/>
        <w:rPr/>
      </w:pPr>
      <w:r>
        <w:rPr/>
        <w:t>*: 810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терогенно-каталитические процессы в примерах и задачах : учеб.-метод. пособие. Ч.1 [Методические указания] / Росс. хим.-технол. ун-т им. Д.И. Менделеева. - М., 2016. - 30, [2] с. : ил.</w:t>
      </w:r>
    </w:p>
    <w:p>
      <w:pPr>
        <w:pStyle w:val="Normal"/>
        <w:rPr/>
      </w:pPr>
      <w:r>
        <w:rPr/>
        <w:t>Библиогр.: с.32 (3 назв.)Рассмотрены основные механизмы каталитических реакций, принципы вывода и анализа кинетических уравнений</w:t>
      </w:r>
    </w:p>
    <w:p>
      <w:pPr>
        <w:pStyle w:val="Normal"/>
        <w:rPr/>
      </w:pPr>
      <w:r>
        <w:rPr/>
        <w:t>ISBN 978-5-7237-1416-8 : 32,00</w:t>
      </w:r>
    </w:p>
    <w:p>
      <w:pPr>
        <w:pStyle w:val="Style13"/>
        <w:rPr/>
      </w:pPr>
      <w:r>
        <w:rPr/>
        <w:t>*: 810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ыбин, Вячеслав Алексеевич. Накипеобразование в сахарном производстве : монография [Монографии] / В.А. Голыбин [и др.]; Воронежский гос. ун-т инженерных технологий. - Воронеж, 2013. - 167, [1] с. : ил.</w:t>
      </w:r>
    </w:p>
    <w:p>
      <w:pPr>
        <w:pStyle w:val="Normal"/>
        <w:rPr/>
      </w:pPr>
      <w:r>
        <w:rPr/>
        <w:t>Библиогр.: с.146-167 (221 назв.)Посвящена исследованию накипеобразования в сахарном производстве</w:t>
      </w:r>
    </w:p>
    <w:p>
      <w:pPr>
        <w:pStyle w:val="Normal"/>
        <w:rPr/>
      </w:pPr>
      <w:r>
        <w:rPr/>
        <w:t>ISBN 978-5-4218-0140-5 : 168,00</w:t>
      </w:r>
    </w:p>
    <w:p>
      <w:pPr>
        <w:pStyle w:val="Style13"/>
        <w:rPr/>
      </w:pPr>
      <w:r>
        <w:rPr/>
        <w:t>*: 810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енков, Олег Юрьевич. Трубопроводный транспорт в химической технологии : учеб. пособие [Учебники] / О.Ю. Еренков, А.П. Богачев; Тихоокеанский гос. ун-т. - Хабаровск : Изд-во ТОГУ, 2016. - 101, [1] с. : ил.</w:t>
      </w:r>
    </w:p>
    <w:p>
      <w:pPr>
        <w:pStyle w:val="Normal"/>
        <w:rPr/>
      </w:pPr>
      <w:r>
        <w:rPr/>
        <w:t>Библиогр.: с. 99 (11 назв.)Изложены общие сведения о трубопроводном транспорте, основные свойства транспортируемых материалов, требования к проектированию и эксплуатации трубопроводов, о транспортировании сжиженных газов и сжатого воздуха</w:t>
      </w:r>
    </w:p>
    <w:p>
      <w:pPr>
        <w:pStyle w:val="Normal"/>
        <w:rPr/>
      </w:pPr>
      <w:r>
        <w:rPr/>
        <w:t>ISBN 978-5-7389-1960-2 : 102,00</w:t>
      </w:r>
    </w:p>
    <w:p>
      <w:pPr>
        <w:pStyle w:val="Style13"/>
        <w:rPr/>
      </w:pPr>
      <w:r>
        <w:rPr/>
        <w:t>*: 810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овационные и современные технологии пищевых производств : материалы Международ. науч.-техн. конф. (14-15 ноября 2013 г., г. Владивосток) / Дальневост. гос. техн. рыбохоз. ун-т, Ин-т пищевых производств. - Владивосток : Дальрыбвтуз, 2013. - 363, [1] с. : ил.</w:t>
      </w:r>
    </w:p>
    <w:p>
      <w:pPr>
        <w:pStyle w:val="Normal"/>
        <w:rPr/>
      </w:pPr>
      <w:r>
        <w:rPr/>
        <w:t>Библиогр. в конце докл.Материалы охватывают международные научно-технические проблемы в области технологии и биотехнологии продуктов питания, техники и процессов, стандартизации и управления качеством пищевых продуктов</w:t>
      </w:r>
    </w:p>
    <w:p>
      <w:pPr>
        <w:pStyle w:val="Normal"/>
        <w:rPr/>
      </w:pPr>
      <w:r>
        <w:rPr/>
        <w:t>ISBN 978-5-88871-620-5 : 300,00</w:t>
      </w:r>
    </w:p>
    <w:p>
      <w:pPr>
        <w:pStyle w:val="Style13"/>
        <w:rPr/>
      </w:pPr>
      <w:r>
        <w:rPr/>
        <w:t>*: 810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ин, Алексей Владимирович. Биотехнологии гармонизирующих ингредиентов и напитков на основе вторичного молочного сырья : монография [Монографии] / А.В. Крупин; Кемеровский технол. ин-т пищевой пром-сти. - Кемерово, 2009. - 258, [1] с. : ил.</w:t>
      </w:r>
    </w:p>
    <w:p>
      <w:pPr>
        <w:pStyle w:val="Normal"/>
        <w:rPr/>
      </w:pPr>
      <w:r>
        <w:rPr/>
        <w:t>Библиогр.: с.232-258 (404 назв.)Обобщены современные представления о создании биотехнологий гармонизирующих ингредиентов и напитков на молочной основе</w:t>
      </w:r>
    </w:p>
    <w:p>
      <w:pPr>
        <w:pStyle w:val="Normal"/>
        <w:rPr/>
      </w:pPr>
      <w:r>
        <w:rPr/>
        <w:t>ISBN 978-5-89289-558-3 : 160,00</w:t>
      </w:r>
    </w:p>
    <w:p>
      <w:pPr>
        <w:pStyle w:val="Style13"/>
        <w:rPr/>
      </w:pPr>
      <w:r>
        <w:rPr/>
        <w:t>*: 8102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зовая, Светлана Юрьевна. Технологическое оборудование тепломассопереносных процессов : учеб. пособие для студ. напр. бакалавр. 15.03.02 - Технол. машины и оборуд. профиля "Машины и аппараты пищ. произв-в" [Учебники] / С.Ю. Лозовая; Белгородский гос. технол. ун-т. - Белгород, 2015. - 511, [1] с. : ил.</w:t>
      </w:r>
    </w:p>
    <w:p>
      <w:pPr>
        <w:pStyle w:val="Normal"/>
        <w:rPr/>
      </w:pPr>
      <w:r>
        <w:rPr/>
        <w:t>Библиогр.: с.510-511 (29 назв.)Изложены основы расчета производительности и энергозатрат при эксплуатации аппаратов пищевых производств</w:t>
      </w:r>
    </w:p>
    <w:p>
      <w:pPr>
        <w:pStyle w:val="Style13"/>
        <w:rPr/>
      </w:pPr>
      <w:r>
        <w:rPr/>
        <w:t>*: 810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лова, Наталья Владимировна. Экстракция и определение ванилинов : монография [Монографии] / Н.В. Маслова [и др.]; Воронежский гос. ун-т инженерных технологий. - Воронеж, 2013. - 147, [1] с. : ил.</w:t>
      </w:r>
    </w:p>
    <w:p>
      <w:pPr>
        <w:pStyle w:val="Normal"/>
        <w:rPr/>
      </w:pPr>
      <w:r>
        <w:rPr/>
        <w:t>Библиогр.: с.122-147 (181 назв.)Приведены впервые установленные качественные и количественые характеристики экстракции ванилинов - в системах с гидрофильными растворителями разных классов и водорастворимыми полимерами, установлены закономерности экстракции</w:t>
      </w:r>
    </w:p>
    <w:p>
      <w:pPr>
        <w:pStyle w:val="Normal"/>
        <w:rPr/>
      </w:pPr>
      <w:r>
        <w:rPr/>
        <w:t>ISBN 978-5-4218-0186-3 : 148,00</w:t>
      </w:r>
    </w:p>
    <w:p>
      <w:pPr>
        <w:pStyle w:val="Style13"/>
        <w:rPr/>
      </w:pPr>
      <w:r>
        <w:rPr/>
        <w:t>*: 810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онян, Владимир Хачикович. Аналитический контроль и оценка качества масложировой продукции : учеб. пособие для студ. вузов, обуч. по спец. 260401 (270700) "Технология жиров, эфир. масел и парфюм.-космет. продуктов" напр. 260200 (655600) "Произв-во прод. питания из растит. сырья" [Учебники] / В.Х. Паронян, Н.М. Скрябина. - М. : ДеЛи принт, 2007. - 310, [2] с. : ил.</w:t>
      </w:r>
    </w:p>
    <w:p>
      <w:pPr>
        <w:pStyle w:val="Normal"/>
        <w:rPr/>
      </w:pPr>
      <w:r>
        <w:rPr/>
        <w:t>Библиогр.: с.311-312 (18 назв.)Приведены практические занятия по разделам производства и переработки растительных масел</w:t>
      </w:r>
    </w:p>
    <w:p>
      <w:pPr>
        <w:pStyle w:val="Normal"/>
        <w:rPr/>
      </w:pPr>
      <w:r>
        <w:rPr/>
        <w:t>ISBN 978-5-94343-145-6 : 130,00</w:t>
      </w:r>
    </w:p>
    <w:p>
      <w:pPr>
        <w:pStyle w:val="Style13"/>
        <w:rPr/>
      </w:pPr>
      <w:r>
        <w:rPr/>
        <w:t>*: 8102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оров, Константин Валерьевич. Химическая переработка твердых энергоносителей : учеб. пособие [Учебники] / К.В. Прохоров, С.В. Булгаков; Тихоокеанский гос. ун-т. - Хабаровск, 2016. - 127, [1] с. : ил.</w:t>
      </w:r>
    </w:p>
    <w:p>
      <w:pPr>
        <w:pStyle w:val="Normal"/>
        <w:rPr/>
      </w:pPr>
      <w:r>
        <w:rPr/>
        <w:t>В пособии рассматриваются некоторые перспективные направления переработки твердых энергоносителей с позиций малоотходной переработки</w:t>
      </w:r>
    </w:p>
    <w:p>
      <w:pPr>
        <w:pStyle w:val="Normal"/>
        <w:rPr/>
      </w:pPr>
      <w:r>
        <w:rPr/>
        <w:t>ISBN 978-5-7389-1816-2 : 128,00</w:t>
      </w:r>
    </w:p>
    <w:p>
      <w:pPr>
        <w:pStyle w:val="Style13"/>
        <w:rPr/>
      </w:pPr>
      <w:r>
        <w:rPr/>
        <w:t>*: 8102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мазаева, Людмила Федоровна. Безопасность и экспертиза пищевых продуктов : учеб. пособие по курсу "Технол. пищ. произв-в" для студ. спец. 260601 [Учебники] / Л.Ф. Рамазаева, А.Н. Суркова; Саратовский гос. техн. ун-т. - Саратов, 2009. - 198, [6] с. : ил.</w:t>
      </w:r>
    </w:p>
    <w:p>
      <w:pPr>
        <w:pStyle w:val="Normal"/>
        <w:rPr/>
      </w:pPr>
      <w:r>
        <w:rPr/>
        <w:t>Библиогр.: с.196-199 (66 назв.)Подробно рассматрены актуальность продовольственной безопасности в современном мире</w:t>
      </w:r>
    </w:p>
    <w:p>
      <w:pPr>
        <w:pStyle w:val="Normal"/>
        <w:rPr/>
      </w:pPr>
      <w:r>
        <w:rPr/>
        <w:t>ISBN 978-5-7433-2111-7 : 220,00</w:t>
      </w:r>
    </w:p>
    <w:p>
      <w:pPr>
        <w:pStyle w:val="Style13"/>
        <w:rPr/>
      </w:pPr>
      <w:r>
        <w:rPr/>
        <w:t>*: 810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химбаев, Шарк Матрасулович. Обоснование энергосберегающей низкотемпературной обработки цементного бетона : монография [Монографии] / Ш.М. Рахимбаев, А.В. Половнева. - Белгород : Изд-во БГТУ, 2015. - 86, [1] с. : ил.</w:t>
      </w:r>
    </w:p>
    <w:p>
      <w:pPr>
        <w:pStyle w:val="Normal"/>
        <w:rPr/>
      </w:pPr>
      <w:r>
        <w:rPr/>
        <w:t>Библиогр.: с.77-86 (129 назв.)Дано теоретическое обоснование энергосберегающей технологии тепловлажностной обработки бетонных и железобетонных изделий и конструкций</w:t>
      </w:r>
    </w:p>
    <w:p>
      <w:pPr>
        <w:pStyle w:val="Normal"/>
        <w:rPr/>
      </w:pPr>
      <w:r>
        <w:rPr/>
        <w:t>ISBN 978-5-361-00352-5 : 87,00</w:t>
      </w:r>
    </w:p>
    <w:p>
      <w:pPr>
        <w:pStyle w:val="Style13"/>
        <w:rPr/>
      </w:pPr>
      <w:r>
        <w:rPr/>
        <w:t>*: 8103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ева, Наталья Николаевна. Безопасность продовольственного сырья и продуктов питания : учеб. пособие для студ. вузов, обуч. по напр. 260200 "Произв-во прод. питания из раст. сырья", 260500 "Технология прод. прод. спец. назначения и обществ. питания", бакалавр техн. и технологии напр. 260100 "Технол. прод. питания" [Учебники] / Н.Н. Роева. - СПб. : Троицкий мост, 2010. - 256 с. : ил.</w:t>
      </w:r>
    </w:p>
    <w:p>
      <w:pPr>
        <w:pStyle w:val="Normal"/>
        <w:rPr/>
      </w:pPr>
      <w:r>
        <w:rPr/>
        <w:t>Библиогр.: с.253-256Рассмотрены современные проблемы пищевой токсикологии, гигиенические и экологические основы питания, безопасность и экспертиза продовольственного сырья и продуктов питания</w:t>
      </w:r>
    </w:p>
    <w:p>
      <w:pPr>
        <w:pStyle w:val="Normal"/>
        <w:rPr/>
      </w:pPr>
      <w:r>
        <w:rPr/>
        <w:t>ISBN 978-5-904406-17-2 : 370,00</w:t>
      </w:r>
    </w:p>
    <w:p>
      <w:pPr>
        <w:pStyle w:val="Style13"/>
        <w:rPr/>
      </w:pPr>
      <w:r>
        <w:rPr/>
        <w:t>*: 810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хов А.В. Процессы модифицирования наноструктурами лакокрасочных материалов. Аппаратурное оформление, математическое моделирование : учеб. пособие для студ., обуч. по напр. 18.03.01, 18.03.02, 19.03.01, 19.03.02, 20.03.01 [Учебники] / А.В. Рухов, Е.Ю. Образцова, Е.А. Буракова; Тамбовский гос. техн. ун-т. - Тамбов : ТОИПКРО, 2016. - 83, [1] с. : ил.</w:t>
      </w:r>
    </w:p>
    <w:p>
      <w:pPr>
        <w:pStyle w:val="Normal"/>
        <w:rPr/>
      </w:pPr>
      <w:r>
        <w:rPr/>
        <w:t>Библиогр.: с.81-82 (25 назв.)Рассмотрены воросы разработки процессов и аппаратов модификацирования углеродными нанотрубками лакокрасочных материалов на основе алкидных смол</w:t>
      </w:r>
    </w:p>
    <w:p>
      <w:pPr>
        <w:pStyle w:val="Normal"/>
        <w:rPr/>
      </w:pPr>
      <w:r>
        <w:rPr/>
        <w:t>ISBN 978-5-900447-54-4 : 84,00</w:t>
      </w:r>
    </w:p>
    <w:p>
      <w:pPr>
        <w:pStyle w:val="Style13"/>
        <w:rPr/>
      </w:pPr>
      <w:r>
        <w:rPr/>
        <w:t>*: 8103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никова, Наталья Юрьевна. Экстракция пищевых синтетических красителей : монография [Монографии] / Н.Ю. Санникова, Я.И. Коренман, П.Т. Суханов; Воронежский гос. ун-т инженерных технологий. - Воронеж, 2012. - 146, [1] с. : ил.</w:t>
      </w:r>
    </w:p>
    <w:p>
      <w:pPr>
        <w:pStyle w:val="Normal"/>
        <w:rPr/>
      </w:pPr>
      <w:r>
        <w:rPr/>
        <w:t>Библиогр.: с.108-131 (151 назв.)Представлены результаты оптимизации метода  жидкостной экстракции для извлечения пищевых красителей</w:t>
      </w:r>
    </w:p>
    <w:p>
      <w:pPr>
        <w:pStyle w:val="Style13"/>
        <w:rPr/>
      </w:pPr>
      <w:r>
        <w:rPr/>
        <w:t>*: 810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ивкин, Алексей Иванович. Фармацевтическая технология. Высокомолекулярные соединения в фармации и медицине : учеб. пособие для прогр. высш. образования по спец. 33.05.01 "Фармация" [Учебники] / А.И. Сливкин [и др.]; под ред. И.И. Краснюка. - М. : ГЭОТАР-Медиа, 2017. - 556 с. : ил.</w:t>
      </w:r>
    </w:p>
    <w:p>
      <w:pPr>
        <w:pStyle w:val="Normal"/>
        <w:rPr/>
      </w:pPr>
      <w:r>
        <w:rPr/>
        <w:t>Библиогр.: с.542-550 (127 назв.)Авт. указаны на обороте тит. л.Рассмотрены вопросы, связанные с применением высокомолекулярных соединений в фармации и медицине</w:t>
      </w:r>
    </w:p>
    <w:p>
      <w:pPr>
        <w:pStyle w:val="Normal"/>
        <w:rPr/>
      </w:pPr>
      <w:r>
        <w:rPr/>
        <w:t>ISBN 978-5-9704-3834-3 : 556,00</w:t>
      </w:r>
    </w:p>
    <w:p>
      <w:pPr>
        <w:pStyle w:val="Style13"/>
        <w:rPr/>
      </w:pPr>
      <w:r>
        <w:rPr/>
        <w:t>*: 810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касов, Олег Викторович. Пищевые волокна и белки в пищевых системах : монография [Монографии] / О.В. Черкасов [и др.]; Рязанский гос. мед. ун-т им. акад. И.П. Павлова. - Рязань : РГАТУ, 2014. - 182, [1] с. : ил.</w:t>
      </w:r>
    </w:p>
    <w:p>
      <w:pPr>
        <w:pStyle w:val="Normal"/>
        <w:rPr/>
      </w:pPr>
      <w:r>
        <w:rPr/>
        <w:t>Библиогр.: с.176-182 (75 назв.)Описаны способы получения и применения в мясных технологиях пищевых волокон и белков</w:t>
      </w:r>
    </w:p>
    <w:p>
      <w:pPr>
        <w:pStyle w:val="Normal"/>
        <w:rPr/>
      </w:pPr>
      <w:r>
        <w:rPr/>
        <w:t>ISBN 978-5-98660-227-1 : 182,00</w:t>
      </w:r>
    </w:p>
    <w:p>
      <w:pPr>
        <w:pStyle w:val="Style13"/>
        <w:rPr/>
      </w:pPr>
      <w:r>
        <w:rPr/>
        <w:t>*: 810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Toc484518921"/>
      <w:r>
        <w:rPr/>
        <w:t>Различные отрасли промышленности и ремесла. (УДК 67)</w:t>
      </w:r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акумович, Александр Григорьевич. Технология мономеров для синтетических каучуков общего назначения : учеб. пособие [Учебники] / А.Г. Лиакумович, Р.А. Ахмедьянова, Г.Р. Котельников. - СПб. : Профессия, 2016. - 217, [3] с. : ил.</w:t>
      </w:r>
    </w:p>
    <w:p>
      <w:pPr>
        <w:pStyle w:val="Normal"/>
        <w:rPr/>
      </w:pPr>
      <w:r>
        <w:rPr/>
        <w:t>Библиогр.: с.215 (15 назв.)Дано описание технологий производства важнейших мономеров для полимеров, главным образом для синтетических каучуков общего назначения</w:t>
      </w:r>
    </w:p>
    <w:p>
      <w:pPr>
        <w:pStyle w:val="Normal"/>
        <w:rPr/>
      </w:pPr>
      <w:r>
        <w:rPr/>
        <w:t>ISBN 978-5-91884-078-8 : 400,00</w:t>
      </w:r>
    </w:p>
    <w:p>
      <w:pPr>
        <w:pStyle w:val="Style13"/>
        <w:rPr/>
      </w:pPr>
      <w:r>
        <w:rPr/>
        <w:t>*: 810156, 810157, 810158, 810159, 810160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канина Т.Л. Общая химия в химической технологии древесины. Основные закономерности химических процессов. Окислительно-восстановительные превращения. Основы электрохимии : учеб. пособие [Учебники] / Т.Л. Луканина, И.С. Михайлова; С.-Петерб. гос. технол. ун-т растит. полимеров ; под ред. А.А. Комиссаренкова. - СПб., 2015. - 125, [1] с. : ил.</w:t>
      </w:r>
    </w:p>
    <w:p>
      <w:pPr>
        <w:pStyle w:val="Normal"/>
        <w:rPr/>
      </w:pPr>
      <w:r>
        <w:rPr/>
        <w:t>Библиогр.: с.93 (5 назв.).  Алф. указ.: с.93-96В учебной пособии представлена связь теоретических основ и законов химии с процессамаи химической технологии древесины</w:t>
      </w:r>
    </w:p>
    <w:p>
      <w:pPr>
        <w:pStyle w:val="Normal"/>
        <w:rPr/>
      </w:pPr>
      <w:r>
        <w:rPr/>
        <w:t>ISBN 978-5-91646-085-8 : 125,00</w:t>
      </w:r>
    </w:p>
    <w:p>
      <w:pPr>
        <w:pStyle w:val="Style13"/>
        <w:rPr/>
      </w:pPr>
      <w:r>
        <w:rPr/>
        <w:t>*: 8102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ренцев, Андрей Вениаминович. Технология и оборудование для переработки горбылей на пилопродукцию : учеб. пособие [Учебники] / А.В. Мехренцев, Б.Е. Меньшиков, Е.В. Курдышева; Уральский гос. лесотехн. ун-т. - Екатеринбург, 2016. - 173, [1] с. : ил.</w:t>
      </w:r>
    </w:p>
    <w:p>
      <w:pPr>
        <w:pStyle w:val="Normal"/>
        <w:rPr/>
      </w:pPr>
      <w:r>
        <w:rPr/>
        <w:t>Библиогр.: с.163 (16 назв.)Рассмотрены цехи и потоки по переработке горбылей и даны рекомендации по применению того или иного оборудования</w:t>
      </w:r>
    </w:p>
    <w:p>
      <w:pPr>
        <w:pStyle w:val="Normal"/>
        <w:rPr/>
      </w:pPr>
      <w:r>
        <w:rPr/>
        <w:t>ISBN 978-5-94984-570-7 : 173,00</w:t>
      </w:r>
    </w:p>
    <w:p>
      <w:pPr>
        <w:pStyle w:val="Style13"/>
        <w:rPr/>
      </w:pPr>
      <w:r>
        <w:rPr/>
        <w:t>*: 810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мерные нанокомпозиты / пер. с англ. А.Е. Грахова, под ред. Н.И. Бауровой ; под ред.: Ю-Винг Май, Жонг-Жен Ю. - М. : Техносфера, 2011. - 687, [1] с. : ил. - (Мир материалов и технологий; VI/38).</w:t>
      </w:r>
    </w:p>
    <w:p>
      <w:pPr>
        <w:pStyle w:val="Normal"/>
        <w:rPr/>
      </w:pPr>
      <w:r>
        <w:rPr/>
        <w:t>Библиогр. в конце гл.Приведен исчерпывающий обзор основных типов полимерных нанокомпозитов</w:t>
      </w:r>
    </w:p>
    <w:p>
      <w:pPr>
        <w:pStyle w:val="Normal"/>
        <w:rPr/>
      </w:pPr>
      <w:r>
        <w:rPr/>
        <w:t>ISBN 978-5-94836-203-8 : 688,00</w:t>
      </w:r>
    </w:p>
    <w:p>
      <w:pPr>
        <w:pStyle w:val="Style13"/>
        <w:rPr/>
      </w:pPr>
      <w:r>
        <w:rPr/>
        <w:t>*: 810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эктова, Валентина Анатольевна. Технический анализ полимеров : практикум : учеб. пособие для студ. напр. 18.03.01 - Хим. технол. профиля "Технология и перераб. полимеров" [Учебники] / В.А. Полуэктова, В.Д. Мухачева; Белгород. гос. технол. ун-т им. В.Г. Шухова. - Белгород, 2016. - 107, [1] с. : ил.</w:t>
      </w:r>
    </w:p>
    <w:p>
      <w:pPr>
        <w:pStyle w:val="Normal"/>
        <w:rPr/>
      </w:pPr>
      <w:r>
        <w:rPr/>
        <w:t>Библиогр.: с.104 (13 назв.)В данном издании рассмотрены методики выполнения лабораторных работ по курсу "Технический анализ полимеров"</w:t>
      </w:r>
    </w:p>
    <w:p>
      <w:pPr>
        <w:pStyle w:val="Style13"/>
        <w:rPr/>
      </w:pPr>
      <w:r>
        <w:rPr/>
        <w:t>*: 810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Toc484518922"/>
      <w:r>
        <w:rPr/>
        <w:t>Деревообрабатывающая промышленность. (УДК 674)</w:t>
      </w:r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канина Т.Л. Общая химия в химической технологии древесины. Основные закономерности химических процессов. Окислительно-восстановительные превращения. Основы электрохимии : учеб. пособие [Учебники] / Т.Л. Луканина, И.С. Михайлова; С.-Петерб. гос. технол. ун-т растит. полимеров ; под ред. А.А. Комиссаренкова. - СПб., 2015. - 125, [1] с. : ил.</w:t>
      </w:r>
    </w:p>
    <w:p>
      <w:pPr>
        <w:pStyle w:val="Normal"/>
        <w:rPr/>
      </w:pPr>
      <w:r>
        <w:rPr/>
        <w:t>Библиогр.: с.93 (5 назв.).  Алф. указ.: с.93-96В учебной пособии представлена связь теоретических основ и законов химии с процессамаи химической технологии древесины</w:t>
      </w:r>
    </w:p>
    <w:p>
      <w:pPr>
        <w:pStyle w:val="Normal"/>
        <w:rPr/>
      </w:pPr>
      <w:r>
        <w:rPr/>
        <w:t>ISBN 978-5-91646-085-8 : 125,00</w:t>
      </w:r>
    </w:p>
    <w:p>
      <w:pPr>
        <w:pStyle w:val="Style13"/>
        <w:rPr/>
      </w:pPr>
      <w:r>
        <w:rPr/>
        <w:t>*: 8102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ренцев, Андрей Вениаминович. Технология и оборудование для переработки горбылей на пилопродукцию : учеб. пособие [Учебники] / А.В. Мехренцев, Б.Е. Меньшиков, Е.В. Курдышева; Уральский гос. лесотехн. ун-т. - Екатеринбург, 2016. - 173, [1] с. : ил.</w:t>
      </w:r>
    </w:p>
    <w:p>
      <w:pPr>
        <w:pStyle w:val="Normal"/>
        <w:rPr/>
      </w:pPr>
      <w:r>
        <w:rPr/>
        <w:t>Библиогр.: с.163 (16 назв.)Рассмотрены цехи и потоки по переработке горбылей и даны рекомендации по применению того или иного оборудования</w:t>
      </w:r>
    </w:p>
    <w:p>
      <w:pPr>
        <w:pStyle w:val="Normal"/>
        <w:rPr/>
      </w:pPr>
      <w:r>
        <w:rPr/>
        <w:t>ISBN 978-5-94984-570-7 : 173,00</w:t>
      </w:r>
    </w:p>
    <w:p>
      <w:pPr>
        <w:pStyle w:val="Style13"/>
        <w:rPr/>
      </w:pPr>
      <w:r>
        <w:rPr/>
        <w:t>*: 810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Toc484518923"/>
      <w:r>
        <w:rPr/>
        <w:t>Промышленность высокомолекулярных веществ. Резиновая промышленность. Промышленность пластмасс. (УДК 678)</w:t>
      </w:r>
      <w:bookmarkEnd w:id="2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акумович, Александр Григорьевич. Технология мономеров для синтетических каучуков общего назначения : учеб. пособие [Учебники] / А.Г. Лиакумович, Р.А. Ахмедьянова, Г.Р. Котельников. - СПб. : Профессия, 2016. - 217, [3] с. : ил.</w:t>
      </w:r>
    </w:p>
    <w:p>
      <w:pPr>
        <w:pStyle w:val="Normal"/>
        <w:rPr/>
      </w:pPr>
      <w:r>
        <w:rPr/>
        <w:t>Библиогр.: с.215 (15 назв.)Дано описание технологий производства важнейших мономеров для полимеров, главным образом для синтетических каучуков общего назначения</w:t>
      </w:r>
    </w:p>
    <w:p>
      <w:pPr>
        <w:pStyle w:val="Normal"/>
        <w:rPr/>
      </w:pPr>
      <w:r>
        <w:rPr/>
        <w:t>ISBN 978-5-91884-078-8 : 400,00</w:t>
      </w:r>
    </w:p>
    <w:p>
      <w:pPr>
        <w:pStyle w:val="Style13"/>
        <w:rPr/>
      </w:pPr>
      <w:r>
        <w:rPr/>
        <w:t>*: 810156, 810157, 810158, 810159, 810160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мерные нанокомпозиты / пер. с англ. А.Е. Грахова, под ред. Н.И. Бауровой ; под ред.: Ю-Винг Май, Жонг-Жен Ю. - М. : Техносфера, 2011. - 687, [1] с. : ил. - (Мир материалов и технологий; VI/38).</w:t>
      </w:r>
    </w:p>
    <w:p>
      <w:pPr>
        <w:pStyle w:val="Normal"/>
        <w:rPr/>
      </w:pPr>
      <w:r>
        <w:rPr/>
        <w:t>Библиогр. в конце гл.Приведен исчерпывающий обзор основных типов полимерных нанокомпозитов</w:t>
      </w:r>
    </w:p>
    <w:p>
      <w:pPr>
        <w:pStyle w:val="Normal"/>
        <w:rPr/>
      </w:pPr>
      <w:r>
        <w:rPr/>
        <w:t>ISBN 978-5-94836-203-8 : 688,00</w:t>
      </w:r>
    </w:p>
    <w:p>
      <w:pPr>
        <w:pStyle w:val="Style13"/>
        <w:rPr/>
      </w:pPr>
      <w:r>
        <w:rPr/>
        <w:t>*: 810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эктова, Валентина Анатольевна. Технический анализ полимеров : практикум : учеб. пособие для студ. напр. 18.03.01 - Хим. технол. профиля "Технология и перераб. полимеров" [Учебники] / В.А. Полуэктова, В.Д. Мухачева; Белгород. гос. технол. ун-т им. В.Г. Шухова. - Белгород, 2016. - 107, [1] с. : ил.</w:t>
      </w:r>
    </w:p>
    <w:p>
      <w:pPr>
        <w:pStyle w:val="Normal"/>
        <w:rPr/>
      </w:pPr>
      <w:r>
        <w:rPr/>
        <w:t>Библиогр.: с.104 (13 назв.)В данном издании рассмотрены методики выполнения лабораторных работ по курсу "Технический анализ полимеров"</w:t>
      </w:r>
    </w:p>
    <w:p>
      <w:pPr>
        <w:pStyle w:val="Style13"/>
        <w:rPr/>
      </w:pPr>
      <w:r>
        <w:rPr/>
        <w:t>*: 810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Toc484518924"/>
      <w:r>
        <w:rPr/>
        <w:t>Различные отрасли промышленности и ремесла, производящие конечную продукцию. (УДК 68)</w:t>
      </w:r>
      <w:bookmarkEnd w:id="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одурина И.П. Системный анализ : учеб. пособие для студ., обуч. по прогр. высш. проф. образов. по напр. 010400.62 "Приклад. математика и информатика" [Учебники] / И.П. Болодурина, Т.Н. Тарасова, О.С. Арапова; Оренбургский гос. ун-т. - Оренбург : Университет, 2014. - 193, [1] с. : ил.</w:t>
      </w:r>
    </w:p>
    <w:p>
      <w:pPr>
        <w:pStyle w:val="Normal"/>
        <w:rPr/>
      </w:pPr>
      <w:r>
        <w:rPr/>
        <w:t>Библиогр.: с.185-188 (37 назв.)Рассмотрены классификации систем, закономерности их функционирования и развития, методы моделирования и анализа</w:t>
      </w:r>
    </w:p>
    <w:p>
      <w:pPr>
        <w:pStyle w:val="Normal"/>
        <w:rPr/>
      </w:pPr>
      <w:r>
        <w:rPr/>
        <w:t>ISBN 978-5-4417-0393-2 : 180,00</w:t>
      </w:r>
    </w:p>
    <w:p>
      <w:pPr>
        <w:pStyle w:val="Style13"/>
        <w:rPr/>
      </w:pPr>
      <w:r>
        <w:rPr/>
        <w:t>*: 810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юшкина, Ольга Георгиевна. Проектирование информационных систем (на примере методов структурного системного анализа) : учеб. пособие [Учебники] / О.Г. Инюшкина; Уральский федер. ун-т им. первого Президента России Б.Н. Ельцина ; науч. ред. Т.А. Матвеева. - Екатеринбург : Форт-Диалог-Исеть, 2014. - 240 с. : ил.</w:t>
      </w:r>
    </w:p>
    <w:p>
      <w:pPr>
        <w:pStyle w:val="Normal"/>
        <w:rPr/>
      </w:pPr>
      <w:r>
        <w:rPr/>
        <w:t>Библиогр.: с.238-239 (13 назв.)Предназначено для теоретического освоения методов и средств проектирования информационных систем, применения на практике методологий структурного анализа и проектирования</w:t>
      </w:r>
    </w:p>
    <w:p>
      <w:pPr>
        <w:pStyle w:val="Normal"/>
        <w:rPr/>
      </w:pPr>
      <w:r>
        <w:rPr/>
        <w:t>ISBN 978-5-91128-072-7 : 260,00</w:t>
      </w:r>
    </w:p>
    <w:p>
      <w:pPr>
        <w:pStyle w:val="Style13"/>
        <w:rPr/>
      </w:pPr>
      <w:r>
        <w:rPr/>
        <w:t>*: 8102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нченко, Ольга Алексеевна. Справочник парикмахера. Стрижка, укладка, завивка, окраска [Справочники] / О.А. Панченко. - 2-е изд. - Ростов-на-Дону : Феникс, 2008. - 318, [1] с. : ил. - (Справочник).</w:t>
      </w:r>
    </w:p>
    <w:p>
      <w:pPr>
        <w:pStyle w:val="Normal"/>
        <w:rPr/>
      </w:pPr>
      <w:r>
        <w:rPr/>
        <w:t>Библиогр.: с.315Много полезной информации как для начинающего, так и для опытного парикмахера</w:t>
      </w:r>
    </w:p>
    <w:p>
      <w:pPr>
        <w:pStyle w:val="Normal"/>
        <w:rPr/>
      </w:pPr>
      <w:r>
        <w:rPr/>
        <w:t>ISBN 978-5-222-14051-2 : 319,00</w:t>
      </w:r>
    </w:p>
    <w:p>
      <w:pPr>
        <w:pStyle w:val="Style13"/>
        <w:rPr/>
      </w:pPr>
      <w:r>
        <w:rPr/>
        <w:t>*: 810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ровский, Борис Семенович. Основы слесарных и сборочных работ : учебник для прогр. сред. проф. образ. по проф. "Слесарь" [Учебники] / Б.С. Покровский. - 9-е изд., стереотип. - М. : Академия, 2017. - 204, [2] с. : ил. - (Профессионал. образов.).. - (Слесарь).</w:t>
      </w:r>
    </w:p>
    <w:p>
      <w:pPr>
        <w:pStyle w:val="Normal"/>
        <w:rPr/>
      </w:pPr>
      <w:r>
        <w:rPr/>
        <w:t>Библиогр.: с.203 (7 назв.)Приведены сведения о правилах выполнения слесарных и сборочных работ, о выборе инструметов, приспособлений, режимов резания, методов контроля качества сборки и контрольно-измерительных инструментов для их реализации</w:t>
      </w:r>
    </w:p>
    <w:p>
      <w:pPr>
        <w:pStyle w:val="Normal"/>
        <w:rPr/>
      </w:pPr>
      <w:r>
        <w:rPr/>
        <w:t>ISBN 978-5-4468-3899-8 : 205,00</w:t>
      </w:r>
    </w:p>
    <w:p>
      <w:pPr>
        <w:pStyle w:val="Style13"/>
        <w:rPr/>
      </w:pPr>
      <w:r>
        <w:rPr/>
        <w:t>*: 8102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Toc484518925"/>
      <w:r>
        <w:rPr/>
        <w:t>Точная механика. (УДК 681)</w:t>
      </w:r>
      <w:bookmarkEnd w:id="2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одурина И.П. Системный анализ : учеб. пособие для студ., обуч. по прогр. высш. проф. образов. по напр. 010400.62 "Приклад. математика и информатика" [Учебники] / И.П. Болодурина, Т.Н. Тарасова, О.С. Арапова; Оренбургский гос. ун-т. - Оренбург : Университет, 2014. - 193, [1] с. : ил.</w:t>
      </w:r>
    </w:p>
    <w:p>
      <w:pPr>
        <w:pStyle w:val="Normal"/>
        <w:rPr/>
      </w:pPr>
      <w:r>
        <w:rPr/>
        <w:t>Библиогр.: с.185-188 (37 назв.)Рассмотрены классификации систем, закономерности их функционирования и развития, методы моделирования и анализа</w:t>
      </w:r>
    </w:p>
    <w:p>
      <w:pPr>
        <w:pStyle w:val="Normal"/>
        <w:rPr/>
      </w:pPr>
      <w:r>
        <w:rPr/>
        <w:t>ISBN 978-5-4417-0393-2 : 180,00</w:t>
      </w:r>
    </w:p>
    <w:p>
      <w:pPr>
        <w:pStyle w:val="Style13"/>
        <w:rPr/>
      </w:pPr>
      <w:r>
        <w:rPr/>
        <w:t>*: 810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юшкина, Ольга Георгиевна. Проектирование информационных систем (на примере методов структурного системного анализа) : учеб. пособие [Учебники] / О.Г. Инюшкина; Уральский федер. ун-т им. первого Президента России Б.Н. Ельцина ; науч. ред. Т.А. Матвеева. - Екатеринбург : Форт-Диалог-Исеть, 2014. - 240 с. : ил.</w:t>
      </w:r>
    </w:p>
    <w:p>
      <w:pPr>
        <w:pStyle w:val="Normal"/>
        <w:rPr/>
      </w:pPr>
      <w:r>
        <w:rPr/>
        <w:t>Библиогр.: с.238-239 (13 назв.)Предназначено для теоретического освоения методов и средств проектирования информационных систем, применения на практике методологий структурного анализа и проектирования</w:t>
      </w:r>
    </w:p>
    <w:p>
      <w:pPr>
        <w:pStyle w:val="Normal"/>
        <w:rPr/>
      </w:pPr>
      <w:r>
        <w:rPr/>
        <w:t>ISBN 978-5-91128-072-7 : 260,00</w:t>
      </w:r>
    </w:p>
    <w:p>
      <w:pPr>
        <w:pStyle w:val="Style13"/>
        <w:rPr/>
      </w:pPr>
      <w:r>
        <w:rPr/>
        <w:t>*: 8102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Toc484518926"/>
      <w:r>
        <w:rPr/>
        <w:t>Швейная промышленность. (УДК 687)</w:t>
      </w:r>
      <w:bookmarkEnd w:id="2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нченко, Ольга Алексеевна. Справочник парикмахера. Стрижка, укладка, завивка, окраска [Справочники] / О.А. Панченко. - 2-е изд. - Ростов-на-Дону : Феникс, 2008. - 318, [1] с. : ил. - (Справочник).</w:t>
      </w:r>
    </w:p>
    <w:p>
      <w:pPr>
        <w:pStyle w:val="Normal"/>
        <w:rPr/>
      </w:pPr>
      <w:r>
        <w:rPr/>
        <w:t>Библиогр.: с.315Много полезной информации как для начинающего, так и для опытного парикмахера</w:t>
      </w:r>
    </w:p>
    <w:p>
      <w:pPr>
        <w:pStyle w:val="Normal"/>
        <w:rPr/>
      </w:pPr>
      <w:r>
        <w:rPr/>
        <w:t>ISBN 978-5-222-14051-2 : 319,00</w:t>
      </w:r>
    </w:p>
    <w:p>
      <w:pPr>
        <w:pStyle w:val="Style13"/>
        <w:rPr/>
      </w:pPr>
      <w:r>
        <w:rPr/>
        <w:t>*: 810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Toc484518927"/>
      <w:r>
        <w:rPr/>
        <w:t>Строительство. Строительные материалы. Строительно-монтажные работы. (УДК 69)</w:t>
      </w:r>
      <w:bookmarkEnd w:id="2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карская, Алла Борисовна. Стекло в строительстве и архитектуре : учеб. пособие для студ. вузов, обуч. по прогр. бакалавриата по напр. 08.03.01 (270800) "Строительство" [Учебники] / А.Б. Аткарская, Е.А. Кривонос; Белгородский гос. технол. ун-т в г. Новороссийске. - Белгород ; Новороссийск, 2015. - 75, [1] с. : ил.</w:t>
      </w:r>
    </w:p>
    <w:p>
      <w:pPr>
        <w:pStyle w:val="Normal"/>
        <w:rPr/>
      </w:pPr>
      <w:r>
        <w:rPr/>
        <w:t>Библиогр.: с.74 (18 назв.)Рассмотрены виды и изложены основы технологии производства стекла и изделий из него</w:t>
      </w:r>
    </w:p>
    <w:p>
      <w:pPr>
        <w:pStyle w:val="Style13"/>
        <w:rPr/>
      </w:pPr>
      <w:r>
        <w:rPr/>
        <w:t>*: 810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ченко, Сергей Николаевич. Обеспечение качества асфальтобетона с учетом особенностей свойств составляющих и технологии уплотнения : учеб. пособие для студ. вузов, обуч. по спец. "Автомоб. дороги и аэродромы" напр. подгот. "Транспортное строит-во" [Учебники] / С.Н. Иванченко, Н.И. Ярмолинская, А.А. Парфенов; Тихоокеанский гос. ун-т. - 2-е изд., перераб. и доп. - Хабаровск, 2016. - 255, [1] с. : ил.</w:t>
      </w:r>
    </w:p>
    <w:p>
      <w:pPr>
        <w:pStyle w:val="Normal"/>
        <w:rPr/>
      </w:pPr>
      <w:r>
        <w:rPr/>
        <w:t>Библиогр.: с.250Изложены вопросы, связанные с обеспечением качества асфальтобетона на стадии выбора его вида, типа и марки</w:t>
      </w:r>
    </w:p>
    <w:p>
      <w:pPr>
        <w:pStyle w:val="Normal"/>
        <w:rPr/>
      </w:pPr>
      <w:r>
        <w:rPr/>
        <w:t>ISBN 978-5-7389-2012-7 : 256,00</w:t>
      </w:r>
    </w:p>
    <w:p>
      <w:pPr>
        <w:pStyle w:val="Style13"/>
        <w:rPr/>
      </w:pPr>
      <w:r>
        <w:rPr/>
        <w:t>*: 810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ллектуальные строительные композиты для зеленого строительства : в 3 ч. : сб. докл. Международ. науч.-практ. конф., посвященной 70-летию В.С. Лесовика, (Белгород, 15-16 марта 2016 г.). Ч.3 / Белгородский гос. технол. ун-т им. В.Г. Шухова, Веймарский ун-т архитектуры и строит-ва, Дрезденский техн. ун-т. - Белгород, 2016. - 397, [1] с. : ил.</w:t>
      </w:r>
    </w:p>
    <w:p>
      <w:pPr>
        <w:pStyle w:val="Normal"/>
        <w:rPr/>
      </w:pPr>
      <w:r>
        <w:rPr/>
        <w:t>Библиогр. в конце докл.</w:t>
      </w:r>
    </w:p>
    <w:p>
      <w:pPr>
        <w:pStyle w:val="Normal"/>
        <w:rPr/>
      </w:pPr>
      <w:r>
        <w:rPr/>
        <w:t>ISBN 978-5-361-00380-8 (ч.3) : 398,00</w:t>
      </w:r>
    </w:p>
    <w:p>
      <w:pPr>
        <w:pStyle w:val="Normal"/>
        <w:rPr/>
      </w:pPr>
      <w:r>
        <w:rPr/>
        <w:t>ISBN 978-5-361-00377-8 : 398,00</w:t>
      </w:r>
    </w:p>
    <w:p>
      <w:pPr>
        <w:pStyle w:val="Style13"/>
        <w:rPr/>
      </w:pPr>
      <w:r>
        <w:rPr/>
        <w:t>*: 8102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ллектуальные строительные композиты для зеленого строительства : в 3 ч. : сб. докл. Международ. науч.-практ. конф., посвященной 70-летию В.С. Лесовика, (Белгород, 15-16 марта 2016 г.). Ч.1 / Белгородский гос. технол. ун-т им. В.Г. Шухова, Веймарский ун-т архитектуры и строит., Дрезденский техн. ун-т. - Белгород, 2016. - 403, [1] с. : ил.</w:t>
      </w:r>
    </w:p>
    <w:p>
      <w:pPr>
        <w:pStyle w:val="Normal"/>
        <w:rPr/>
      </w:pPr>
      <w:r>
        <w:rPr/>
        <w:t>Библиогр. в конце докл.</w:t>
      </w:r>
    </w:p>
    <w:p>
      <w:pPr>
        <w:pStyle w:val="Normal"/>
        <w:rPr/>
      </w:pPr>
      <w:r>
        <w:rPr/>
        <w:t>ISBN 978-5-361-00378-5 (ч.1) : 405,00</w:t>
      </w:r>
    </w:p>
    <w:p>
      <w:pPr>
        <w:pStyle w:val="Normal"/>
        <w:rPr/>
      </w:pPr>
      <w:r>
        <w:rPr/>
        <w:t>ISBN 978-5-361-00377-8 : 405,00</w:t>
      </w:r>
    </w:p>
    <w:p>
      <w:pPr>
        <w:pStyle w:val="Style13"/>
        <w:rPr/>
      </w:pPr>
      <w:r>
        <w:rPr/>
        <w:t>*: 810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ллектуальные строительные композиты для зеленого строительства : в 3 ч. : сб. докл. Международ. науч.-практ. конф., посвященной 70-летию В.С. Лесовика, (Белгород, 15-16 марта 2016 г.). Ч.2 / Белгородский гос. технол. ун-т им. В.Г. Шухова, Веймарский ун-т архитектуры и строит-ва, Дрезденский техн. ун-т. - Белгород, 2016. - 397, [1] с. : ил.</w:t>
      </w:r>
    </w:p>
    <w:p>
      <w:pPr>
        <w:pStyle w:val="Normal"/>
        <w:rPr/>
      </w:pPr>
      <w:r>
        <w:rPr/>
        <w:t>Библиогр. в конце докл.</w:t>
      </w:r>
    </w:p>
    <w:p>
      <w:pPr>
        <w:pStyle w:val="Normal"/>
        <w:rPr/>
      </w:pPr>
      <w:r>
        <w:rPr/>
        <w:t>ISBN 978-5-361-00379-2 (ч.2) : 397,00</w:t>
      </w:r>
    </w:p>
    <w:p>
      <w:pPr>
        <w:pStyle w:val="Normal"/>
        <w:rPr/>
      </w:pPr>
      <w:r>
        <w:rPr/>
        <w:t>ISBN 978-5-361-00377-8 : 397,00</w:t>
      </w:r>
    </w:p>
    <w:p>
      <w:pPr>
        <w:pStyle w:val="Style13"/>
        <w:rPr/>
      </w:pPr>
      <w:r>
        <w:rPr/>
        <w:t>*: 810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апенко, Анатолий Николаевич. Датчики и регуляторы в системах теплоснабжения : учеб. пособие для студ. напр. бакалавр. 13.03.01 - Теплоэнергетика и теплотехника, 13.03.02 - Электроэнергетика и электротехника и напр. магистратуры 20.04.01 - Техносферная безопасность [Учебники] / А.Н. Потапенко; Белгородский гос. технол. ун-т. - Белгород, 2016. - 250, [1] с. : ил.</w:t>
      </w:r>
    </w:p>
    <w:p>
      <w:pPr>
        <w:pStyle w:val="Normal"/>
        <w:rPr/>
      </w:pPr>
      <w:r>
        <w:rPr/>
        <w:t>Библиогр. в конце разд.Рассмотрены принципы построения, функционирования и автоматического регулирования различных систем централизованного теплоснабжения</w:t>
      </w:r>
    </w:p>
    <w:p>
      <w:pPr>
        <w:pStyle w:val="Style13"/>
        <w:rPr/>
      </w:pPr>
      <w:r>
        <w:rPr/>
        <w:t>*: 8102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Toc484518928"/>
      <w:r>
        <w:rPr/>
        <w:t>Искусство. Декоративно-прикладное искусство. Фотография. Музыка. (УДК 7)</w:t>
      </w:r>
      <w:bookmarkEnd w:id="2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ницкая, Ольга Михайловна. Властительницы мира моды / О.М. Куницкая. - М. : Вече, 2008. - 350, [2] с. : ил. - (Мир женщины).</w:t>
      </w:r>
    </w:p>
    <w:p>
      <w:pPr>
        <w:pStyle w:val="Normal"/>
        <w:rPr/>
      </w:pPr>
      <w:r>
        <w:rPr/>
        <w:t>В данной книге автор рассказывает о тенденциях в развитии моды XIX-XXI веков при помощи внушительной подборки фактов из жизни тех, кто создавал мир моды</w:t>
      </w:r>
    </w:p>
    <w:p>
      <w:pPr>
        <w:pStyle w:val="Normal"/>
        <w:rPr/>
      </w:pPr>
      <w:r>
        <w:rPr/>
        <w:t>ISBN 978-5-9533-2993-4 : 350,00</w:t>
      </w:r>
    </w:p>
    <w:p>
      <w:pPr>
        <w:pStyle w:val="Style13"/>
        <w:rPr/>
      </w:pPr>
      <w:r>
        <w:rPr/>
        <w:t>*: 8102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8" w:name="_Toc484518929"/>
      <w:r>
        <w:rPr/>
        <w:t>География. Географическое исследование земли, отдельных стран. Путешествия. Региональная география. (УДК 91)</w:t>
      </w:r>
      <w:bookmarkEnd w:id="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юхань, Федор Федорович. Науки о Земле : учеб. пособие для студ., обуч. по напр. 270100 "Строительство" [Учебники] / Ф.Ф. Брюхань. - М. : Форум, 2011. - 191, [1] с. : ил.</w:t>
      </w:r>
    </w:p>
    <w:p>
      <w:pPr>
        <w:pStyle w:val="Normal"/>
        <w:rPr/>
      </w:pPr>
      <w:r>
        <w:rPr/>
        <w:t>Библиогр.: с.175-177 (40 назв.)Дается систематизированное изложение основ наук о Земле</w:t>
      </w:r>
    </w:p>
    <w:p>
      <w:pPr>
        <w:pStyle w:val="Normal"/>
        <w:rPr/>
      </w:pPr>
      <w:r>
        <w:rPr/>
        <w:t>ISBN 978-5-91134-462-7 : 200,00</w:t>
      </w:r>
    </w:p>
    <w:p>
      <w:pPr>
        <w:pStyle w:val="Style13"/>
        <w:rPr/>
      </w:pPr>
      <w:r>
        <w:rPr/>
        <w:t>*: 810183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Обычный1"/>
    <w:basedOn w:val="Normal"/>
    <w:qFormat/>
    <w:pPr>
      <w:ind w:firstLine="720"/>
    </w:pPr>
    <w:rPr/>
  </w:style>
  <w:style w:type="paragraph" w:styleId="11" w:customStyle="1">
    <w:name w:val="Заголовок 11"/>
    <w:basedOn w:val="Heading1"/>
    <w:qFormat/>
    <w:pPr/>
    <w:rPr/>
  </w:style>
  <w:style w:type="paragraph" w:styleId="Style13" w:customStyle="1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39"/>
    <w:pPr/>
    <w:rPr/>
  </w:style>
  <w:style w:type="paragraph" w:styleId="Style14" w:customStyle="1">
    <w:name w:val="Автор"/>
    <w:basedOn w:val="1"/>
    <w:qFormat/>
    <w:pPr>
      <w:ind w:hanging="0"/>
    </w:pPr>
    <w:rPr>
      <w:b/>
    </w:rPr>
  </w:style>
  <w:style w:type="paragraph" w:styleId="Contents2">
    <w:name w:val="TOC 2"/>
    <w:basedOn w:val="Normal"/>
    <w:next w:val="Normal"/>
    <w:autoRedefine/>
    <w:semiHidden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article.jsp?&amp;id=1821&amp;id_e=154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ist.dot</Template>
  <TotalTime>1</TotalTime>
  <Application>LibreOffice/7.4.7.2$Linux_X86_64 LibreOffice_project/40$Build-2</Application>
  <AppVersion>15.0000</AppVersion>
  <Pages>51</Pages>
  <Words>16548</Words>
  <Characters>94324</Characters>
  <CharactersWithSpaces>110651</CharactersWithSpaces>
  <Paragraphs>2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25:00Z</dcterms:created>
  <dc:creator>Natali</dc:creator>
  <dc:description/>
  <dc:language>en-US</dc:language>
  <cp:lastModifiedBy>Natali</cp:lastModifiedBy>
  <dcterms:modified xsi:type="dcterms:W3CDTF">2017-06-06T10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