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2015 год (2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5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360"/>
        <w:gridCol w:w="6840"/>
        <w:gridCol w:w="460"/>
        <w:gridCol w:w="620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Ф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УЧЕБНЫХ ЗАВЕ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ЕННО - ИСТОР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НОМ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ЗАКАЗ В ВОПРОСАХ И ОТВЕТ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Ч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О И ПРАВО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 ВИНИ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КРУЖАЮЩЕЙ СРЕДЫ В НЕФТЕГАЗОВОМ КОМПЛЕК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СЕРИЯ: ХИМИЯ И 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ТЕХНОЛОГИЯ ТЕКСТИЛЬНОЙ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ЕННО-ОБУВНАЯ 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АЧЕСТВА ПРОДУК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 БИБЛИ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РОЖЕНОГО И БЫСТРОЗАМОРОЖЕННЫХТ ПРОДУ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,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НАУЧНО-ТЕХНИЧЕСКИЕ ДОСТИЖЕНИЯ И ПЕРЕДОВОЙ ОПЫ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Й ЖУРНАЛ  ПО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ИТ: БИЗНЕС И ИСКУС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 РИС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НЫЕ ВЕДО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 ТОВАРОВЕДЕНИЕ ИННОВАЦИОННЫХ ПИЩЕВЫХ ПРОДУК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НАУЧ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.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ДУКТОВ Р.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СЕРИЯ АНАЛИТИЧЕСКИХ ОБЗОРОВ МИРОВОЙ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Е НО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7"/>
      <w:footerReference w:type="first" r:id="rId98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hyperlink" Target="http://elibrary.ru/projects/subscription/rus_titles_open.asp" TargetMode="External"/><Relationship Id="rId96" Type="http://schemas.openxmlformats.org/officeDocument/2006/relationships/hyperlink" Target="http://elibrary.ru/projects/subscription/rus_titles_open.asp" TargetMode="Externa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5:00Z</dcterms:created>
  <dc:creator>unic</dc:creator>
  <dc:description/>
  <cp:keywords/>
  <dc:language>en-US</dc:language>
  <cp:lastModifiedBy>Nautilus</cp:lastModifiedBy>
  <cp:lastPrinted>2015-02-26T12:58:00Z</cp:lastPrinted>
  <dcterms:modified xsi:type="dcterms:W3CDTF">2017-06-26T10:41:00Z</dcterms:modified>
  <cp:revision>5</cp:revision>
  <dc:subject/>
  <dc:title>КАЗАНСКИЙ ГОСУДАРСТВЕННЫЙ  ТЕХНОЛОГИЧЕСКИЙ</dc:title>
</cp:coreProperties>
</file>