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АЗАНСКИЙ ГОСУДАРСТВЕННЫЙ  ТЕХНОЛОГИЧЕСКИЙ</w:t>
      </w:r>
    </w:p>
    <w:p>
      <w:pPr>
        <w:pStyle w:val="Subtitle"/>
        <w:rPr>
          <w:b/>
          <w:b/>
        </w:rPr>
      </w:pPr>
      <w:r>
        <w:rPr>
          <w:b/>
        </w:rPr>
        <w:t>УНИВЕРС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8"/>
        </w:rPr>
      </w:pPr>
      <w:r>
        <w:rPr>
          <w:b/>
        </w:rPr>
        <w:t>УЧЕБНО-НАУЧНЫЙ ИНФОРМАЦИОННЫЙ ЦЕНТ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</w:rPr>
        <w:t>У К А  З А Т Е Л 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ечественных периодических изда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анных Казанским государствен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им университетом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на 2016  год (2-й квартал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sz w:val="24"/>
        </w:rPr>
        <w:t>Указатель составлен  для  информирования читателей о журналах, газетах,  выписанных Казанским государственным технологическим университетом на 2016 год (2-й квартал)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В начале указателя помещен список отделов УНИЦ, получающих газеты и журналы, с указанием их условных обозначений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Заявки на издания, находящиеся в отделе организации и хранения фондов библиотеки,  оформляются как на книги и передаются дежурному консультанту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Пожелания и замечания просим направлять по адресу: 420029, г.Казань,  Сибирский тракт, 12. УНИЦ КГТУ, отдел комплектова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УСЛОВНЫЕ ЦИФРОВЫЕ   ОБОЗНАЧЕНИЯ  </w:t>
      </w:r>
    </w:p>
    <w:p>
      <w:pPr>
        <w:pStyle w:val="Heading3"/>
        <w:rPr>
          <w:b/>
          <w:b/>
        </w:rPr>
      </w:pPr>
      <w:r>
        <w:rPr>
          <w:b/>
        </w:rPr>
        <w:t>ОТДЕЛОВ  УНИЦ  И УНИВЕРС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540"/>
        <w:gridCol w:w="2185"/>
      </w:tblGrid>
      <w:tr>
        <w:trPr>
          <w:trHeight w:val="57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ифр подразд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подразд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нахождение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редких книг и рукописей, корпус "Б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13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 периодических и информационных изданий  №1 корпус "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13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 периодических и информационных изданий №2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Д»-12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патентной литературы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Л»-10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уденческий читальный зал N 6  института лег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У»-41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ческий читальный зал N 4,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Д»-23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уденческий читальный зал N 5 инженерного химико-технологического институт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И»-106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библиографический отдел библиоте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Д»-13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онемент художественной литературы, корпус «Б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23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методический отдел библиоте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Д»-24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научно-технической документации,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Л»-10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научно-технической информации, корпус «Б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Б»-1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 Корпус "А" расположен по ул.К.Маркса, 6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Б" - ул.К.Маркса, 7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В" - ул.К.Маркса, 7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Д" - Сибирский тракт, 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Е" - Сибирский тракт, 12</w:t>
      </w:r>
    </w:p>
    <w:p>
      <w:pPr>
        <w:pStyle w:val="Normal"/>
        <w:rPr>
          <w:b/>
          <w:b/>
        </w:rPr>
      </w:pPr>
      <w:r>
        <w:rPr>
          <w:b/>
        </w:rPr>
        <w:t>Институт легкой</w:t>
      </w:r>
    </w:p>
    <w:p>
      <w:pPr>
        <w:pStyle w:val="Normal"/>
        <w:rPr>
          <w:b/>
          <w:b/>
        </w:rPr>
      </w:pPr>
      <w:r>
        <w:rPr>
          <w:b/>
        </w:rPr>
        <w:t>промышленности   Корпус «У» - ул.Университетская, 6/3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«Л»- Сибирский тракт,12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Корпус «И»- Сибирский тракт,41</w:t>
      </w:r>
      <w:r>
        <w:rPr>
          <w:b/>
          <w:lang w:val="en-US"/>
        </w:rPr>
        <w:t xml:space="preserve"> </w:t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25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ые цифровые обозначения отделов УНИЦ и университета,  получающих газеты и журнал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чественные журнал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чественные газет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567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br w:type="page"/>
      </w:r>
    </w:p>
    <w:p>
      <w:pPr>
        <w:pStyle w:val="Heading3"/>
        <w:rPr>
          <w:b/>
          <w:b/>
        </w:rPr>
      </w:pPr>
      <w:r>
        <w:rPr>
          <w:b/>
        </w:rPr>
        <w:t>ЖУРНАЛ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60"/>
        <w:gridCol w:w="360"/>
        <w:gridCol w:w="6840"/>
        <w:gridCol w:w="460"/>
        <w:gridCol w:w="620"/>
      </w:tblGrid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изд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 отдел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LMA MATER\ВЕСТНИК ВЫСШЕЙ ШКОЛ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Е ПРАВО И ПРОЦЕС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ЕЛЬ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ЖИЗНЕ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ТРУДА В ПРОМЫШЛ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СФЕ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 ИНЖЕНЕРА ПО ОХРАНЕ 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ОРГАНИЧЕСКАЯ ХИМ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ТЕХН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ХИМ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ЛЛЕТЕНЬ ВАК РОСС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ТИЛЯЦИЯ. ОТОПЛЕНИЕ. КОНДИЦИОНИРОВА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ИРЕ НАУ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</w:rPr>
                <w:t>http://elibrary.ru/projects/subscription/rus_titles_open.asp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И МГУ: ЛЕСНОЙ ВЕСТН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ИСТО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ПОЛИТИЧЕСКИЕ НАУ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ПРА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ПСИХ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СОЦИОЛОГИЯ И ПОЛИТ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ФИЛОСОФ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ХИМ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ЭКОНОМ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ФЕДЕРАЛЬНОГО АГЕНСТВА ПО ТЕХНИЧЕСКОМУ РЕГУЛИРОВАНИЮ И МЕТРОЛО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РЫВНОЕ ДЕЛ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>
          <w:trHeight w:val="2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ДЕЛИЕ И ВИНОГРАДАР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ИРЕ НАУК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А: ХИМИЯ И Э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АЯ МЫС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ЕННО - ИСТОРИЧЕСКИ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ПИТ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ФИЛОСОФ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ЭКОНОМ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Я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 МАТЕРИАЛЫ: ЭНЦИКЛОПЕДИЧЕСКИЙ СПРАВОЧН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О МЯС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ОМОЛЕКУЛЯРНЫЕ  СОЕДИНЕНИЯ. СЕРИЯ 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ОМОЛЕКУЛЯРНЫЕ  СОЕДИНЕНИЯ. СЕРИЯ 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ОМОЛЕКУЛЯРНЫЕ  СОЕДИНЕНИЯ. СЕРИЯ 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 ОБРАЗОВАНИЕ В РОСС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СТРОНОМ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ГИЕНА И САНИТА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МЕТРОЛО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НЫ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ИНИЧНОЕ ДЕЛ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СЛУЖБ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О И ПРА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2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СУДАРСТВО И ПРАВО. РЖ. ИНИОН Р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ГИ И КРЕДИ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ОНИРОВАННЫЕ РАБОТЫ ИНИО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ОНИРОВАННЫЕ НАУЧНЫЕ РАБОТЫ ВИНИ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ЗАЙН И ТЕХНОЛО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АНАЛИТИЧЕСКОЙ ХИМ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М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НЕОРГАНИЧЕСКОЙ ХИМ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ОБЩЕЙ ХИМ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ОРГАНИЧЕСКОЙ ХИМ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ПРИКЛАДНОЙ СПЕКТРОСКОП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ПРИКЛАДНОЙ ХИМ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ФИЗИЧЕСКОЙ ХИМ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ЭКОНОМИЧЕСКОЙ ТЕОР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ОДАТЕЛЬНАЯ И ПРИКЛАДНАЯ МЕТ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РУЛЕ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НЕФТЬ И ГА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ПИЩЕВАЯ ТЕХН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ПОВОЛЖСКИЙ РЕГИОН ТЕХНИЧЕСКИЕ НАУ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ПРОБЛЕМЫ ПОЛИГРАФИИ И ИЗДАТЕЛЬСКОГО Д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ПРОБЛЕМЫ ЭНЕРГЕТ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ЫСШИХ УЧЕБНЫХ ЗАВЕДЕНИЙ. СЕРИЯ: ХИМИЯ И ХИМИЧЕСКАЯ ТЕХН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ТЕХНОЛОГИЯ ТЕКСТИЛЬНОЙ ПРОМЫШЛ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РАН. МЕХАНИКА ЖИДКОСТИ И ГАЗ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РАН. МЕХАНИКА ТВЕРДОГО Т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РАН. СЕРИЯ ФИЗИЧЕСК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РАН. СЕРИЯ ХИМИЧЕСК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И В РОСС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НО-ФИЗИЧЕСКИ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ОВАЦИИ В ОБРАЗОВАН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АЯ ЛИТЕРАТУ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АЯ СОБСТВЕННОСТЬ.     ПРОМЫШЛЕННАЯ СОБСТВ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АЯ СОБСТВЕННОСТЬ. АВТОРСКОЕ  ПРАВО И СМЕЖНЫЕ ПРА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. Р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АЛИЗ В ПРОМЫШЛ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УЧУК И РЕЗИ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НЕТИКА И КАТАЛИ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И. ГЕРМЕТ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КС И ХИМ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ОИДНЫ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4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РЕССОРНАЯ ТЕХНИКА И ПНЕВМАТ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ИТЕРСКОЕ ПРОИЗВОД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КАЧЕСТВА ПРОДУК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ОЗИЯ: МАТЕРИАЛЫ И ЗАЩИ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ЦИОННАЯ ХИМ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ФЛИКТ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СТАЛЛОГРАФ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КОКРАСОЧНЫЕ МАТЕРИАЛЫ И ИХ ПРИМЕН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ПРОМЫШЛЕННОСТЬ Р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ЕТИН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ОЖИРОВАЯ ПРОМЫШЛ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ОСТРОЕНИЕ И ИНЖЕНЕРНО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МБРАНЫ И МЕМБРАННЫЕ ТЕХНОЛО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ЕДЖМЕНТ СЕГО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ОВЕДЕНИЕ И ТЕРМИЧЕСКАЯ ОБРАБОТКА МЕТАЛЛ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ООБРАБОТ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МЕНЕДЖМЕНТА КАЧ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КА КОМПОЗИЦИОННЫХ МАТЕРИАЛОВ И КОНСТРУК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БИ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МОРОЖЕНОГО И БЫСТРОЗАМОРОЖЕННЫХТ ПРОДУК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ВАЯ ЭКОНОМИКА И МЕЖДУНАРОДНЫЕ ОТНОШ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ЧНАЯ ПРОМЫШЛ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НАЯ ИНДУСТ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ОСОСТРОЕНИЕ И КОМПРЕССОРОСТРОЕНИЕ Р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ОВЕДЕНИЕ. РЖ. ИНИОН Р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Е И ТЕХНИЧЕСКИЕ БИБЛИОТЕ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</w:rPr>
              <w:t>,</w:t>
            </w:r>
            <w:hyperlink r:id="rId5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ЫЕ СТАНДАР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АВИСИМЫЙ БИБЛИОТЕЧНЫЙ АДВОКА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РГАНИЧЕСКИЕ МАТЕРИАЛ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ПЕРЕРАБОТКА И НЕФТЕХИМИЯ.НАУЧНО-ТЕХНИЧЕСКИЕ ДОСТИЖЕНИЯ И ПЕРЕДОВОЙ ОПЫ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ПРОМЫСЛОВОЕ ДЕЛ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ХИМ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Ь. ГАЗ. НОВ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ЯНОЕ ХОЗЯЙ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Е СЕЛЬСКОЕ ХОЗЯЙ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И ТЕХНОЛОГИИ ДЛЯ НЕФТЕГАЗОВОГО КОМПЛЕКС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6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ПИТ: БИЗНЕС И ИСКУС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ЫЕ НАУКИ И СОВРЕМ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ТРУДА И СОЦИАЛЬНОЕ СТРАХ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ТРУДА И ПОЖАРНАЯ БЕЗОПАСНОСТЬ В ОБРАЗОВАТЕЛЬНЫХ УЧРЕЖДЕНИЯ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ЕНТЫ И ЛИЦЕНЗ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6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ЕНТЫ</w:t>
              <w:br/>
              <w:t xml:space="preserve">«ТОВАРНЫЕ ЗНАКИ» за 2015г на </w:t>
            </w:r>
            <w:r>
              <w:rPr>
                <w:b/>
                <w:lang w:val="en-US"/>
              </w:rPr>
              <w:t>DVD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ОВАЯ ПОДПИС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ЕНТЫ</w:t>
              <w:br/>
              <w:t xml:space="preserve">«ТОВАРНЫЕ ЗНАКИ» за 2014г на </w:t>
            </w:r>
            <w:r>
              <w:rPr>
                <w:b/>
                <w:lang w:val="en-US"/>
              </w:rPr>
              <w:t>DV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ОВАЯ ПОДПИС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ЕНТЫ</w:t>
              <w:br/>
              <w:t xml:space="preserve">«ТОВАРНЫЕ ЗНАКИ» за 2013г на </w:t>
            </w:r>
            <w:r>
              <w:rPr>
                <w:b/>
                <w:lang w:val="en-US"/>
              </w:rPr>
              <w:t>DV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ОВАЯ ПОДПИС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ЕНТЫ</w:t>
              <w:br/>
              <w:t xml:space="preserve">«ТОВАРНЫЕ ЗНАКИ» за 2012г на </w:t>
            </w:r>
            <w:r>
              <w:rPr>
                <w:b/>
                <w:lang w:val="en-US"/>
              </w:rPr>
              <w:t>DV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ОВАЯ ПОДПИС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ЕН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ЕЖДУНАРОДНАЯ ПАТЕНТНАЯ КЛАССИФИКАЦИЯ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Редакция 2016г. На С</w:t>
            </w:r>
            <w:r>
              <w:rPr>
                <w:b/>
                <w:lang w:val="en-US"/>
              </w:rPr>
              <w:t>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ЕН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ЛЛЕТЕНЬ «ТОВАРНЫЕ ЗНАКИ, ЗНАКИ ОБСЛУЖИВАНИЯ И НАИМЕНОВАНИЯ МЕСТ ПРОИСХОЖДЕНИЯ ТОВАРОВ» за 2016г.  на 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DV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ТЕН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ИЗОБРЕТЕНИЯ.ПОЛЕЗНЫЕ МОДЕЛИ» за 2016г. на 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DVD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ВО И НАПИТ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Я ПРОМЫШЛ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СТИЧЕСКИЕ МАС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МЕРНЫЕ МАТЕРИАЛ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>
          <w:trHeight w:val="69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 И ЭКОНОМ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36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ЛАДНАЯ БИОХИМИЯ И МИКРОБИ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ЛАДНАЯ ЭКОНОМЕТР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АНАЛИЗА РИС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МАШИНОСТРОЕНИЯ И АВТОМАТИЗ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ТЕОРИИ И ПРАКТИКИ 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ЫЙ СЕРВИ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И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ЛАВ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ТОРАННЫЕ ВЕДОМ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-ГАЗ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ИСТО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7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Е НАНОТЕХНОЛО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Й ХИМИЧЕСКИ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Й ЭКОНОМИЧЕСКИ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Й ЮРИДИЧЕСКИ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Х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АЯ КОНКУРЕН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ГУМАНИТАРНЫЕ  ЗН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ОЛОГИЧЕСКИЕ ИССЛЕД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ОЛОГИЯ. РЖ. ИНИОН Р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Ы И КАЧЕ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hyperlink r:id="rId7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КЛО И КЕРАМ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НАЯ МЕХАНИКА ИНЖЕНЕРНЫХ КОНСТРУКЦИЙ И СООРУЖ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ЕМБИК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РОДЕЛИЕ И МАСЛОДЕЛ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СТ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 И УПАКОВ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Е ОСНОВЫ ХИМИЧЕСКОЙ</w:t>
              <w:tab/>
              <w:t>ТЕХНОЛО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МОДЫ: ОДЕЖДА, ТЕЛО, КУЛЬТУ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ПРАКТИКА ФИЗИЧЕСКОЙ КУЛЬТУ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8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ФИЗИКА ВЫСОКИХ ТЕМПЕРАТУ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ЭНЕРГЕТ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И ТЕХНОЛОГИЯ ПИЩЕВЫХ ПРОИЗВОДСТ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МАШИНОСТРО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И ТОВАРОВЕДЕНИЕ ИННОВАЦИОННЫХ ПИЩЕВЫХ ПРОДУК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ОВЕД ПРОДОВОЛЬСТВЕННЫХ ТОВАР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Ы АКАДЕМЭНЕР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ИТЕТСКИЙ НАУЧНЫ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8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ИТЕТСКОЕ УПРАВЛЕНИЕ: ПРАКТИКА И АНАЛИ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ХИ ХИМ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И ХИМИЯ ОБРАБОТКИ МАТЕРИАЛ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И ХИМИЯ СТЕК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ГОРЕНИЯ И ВЗРЫ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МЕТАЛЛОВ И МЕТАЛЛОВЕД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9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ПЛАЗМ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ОСОФИЯ. Р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КО-ФАРМАЦЕВТИЧЕСКИ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ПРОМЫШЛ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ПРОМЫШЛЕННОСТЬ СЕГО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ТЕХН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ФИЗ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МИЧЕСК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ЖУРНАЛ</w:t>
            </w:r>
            <w:r>
              <w:rPr>
                <w:b/>
                <w:lang w:val="en-US"/>
              </w:rPr>
              <w:t xml:space="preserve">  (THE CHEMICAL JOURNAL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ВЫСОКИХ ЭНЕРГ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ГЕТЕРОЦИКЛИЧЕСКИХ СОЕДИН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И ЖИЗНЬ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ТЕХНОЛОГИЯ ПИЩЕВЫХ ПРОДУКТОВ Р.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ТЕХНОЛОГИЯ ТОПЛИВ И МАС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РАСТИТЕЛЬНОГО СЫРЬ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ОПЕЧЕНИЕ РОСС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ОПРОДУК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АНЕНИЕ И ПЕРЕРАБОТКА СЕЛЬХОЗСЫРЬ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ЕЙНАЯ ПРОМЫШЛ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 И ПРОМЫШЛЕННОСТЬ РОСС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 ПРОМЫШЛЕННОГО ПРОИЗВОД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. СЕРИЯ АНАЛИТИЧЕСКИХ ОБЗОРОВ МИРОВОЙ ЛИТЕРАТУ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9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Р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ИЙ ВЕСТНИК 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ТЕХН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ХИМ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С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ЗЕ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836"/>
        <w:gridCol w:w="1080"/>
      </w:tblGrid>
      <w:tr>
        <w:trPr>
          <w:trHeight w:val="7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 отдел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ГУМЕНТЫ И ФАКТЫ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ТАНЫМ ТАТАР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НЯЯ КАЗ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ЗОВСКИЙ ВЕ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ТАТАРС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НСКИЕ ВЕДО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ЖНОЕ ОБОЗ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РС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СОМОЛЬСКАЯ,   ПРАВ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,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Ь ТАТАРС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СКИЙ КОМСОМОЛ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СКИЕ НОВ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И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4,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ТАТАР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ГАЗ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ОВЕТСКАЯ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ОВЕТСКИ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СТАН ЯШЬЛЯ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ФАРМАЦЕВТИЧЕСКИЙ ВЕ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ШАХРИ КА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ЭКОНОМИКА И ЖИЗ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99"/>
      <w:footerReference w:type="first" r:id="rId100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projects/subscription/rus_titles_open.asp" TargetMode="External"/><Relationship Id="rId3" Type="http://schemas.openxmlformats.org/officeDocument/2006/relationships/hyperlink" Target="http://elibrary.ru/projects/subscription/rus_titles_open.asp" TargetMode="External"/><Relationship Id="rId4" Type="http://schemas.openxmlformats.org/officeDocument/2006/relationships/hyperlink" Target="http://elibrary.ru/projects/subscription/rus_titles_open.asp" TargetMode="External"/><Relationship Id="rId5" Type="http://schemas.openxmlformats.org/officeDocument/2006/relationships/hyperlink" Target="http://elibrary.ru/projects/subscription/rus_titles_open.asp" TargetMode="External"/><Relationship Id="rId6" Type="http://schemas.openxmlformats.org/officeDocument/2006/relationships/hyperlink" Target="http://elibrary.ru/projects/subscription/rus_titles_open.asp" TargetMode="External"/><Relationship Id="rId7" Type="http://schemas.openxmlformats.org/officeDocument/2006/relationships/hyperlink" Target="http://elibrary.ru/projects/subscription/rus_titles_open.asp" TargetMode="External"/><Relationship Id="rId8" Type="http://schemas.openxmlformats.org/officeDocument/2006/relationships/hyperlink" Target="http://elibrary.ru/projects/subscription/rus_titles_open.asp" TargetMode="External"/><Relationship Id="rId9" Type="http://schemas.openxmlformats.org/officeDocument/2006/relationships/hyperlink" Target="http://elibrary.ru/projects/subscription/rus_titles_open.asp" TargetMode="External"/><Relationship Id="rId10" Type="http://schemas.openxmlformats.org/officeDocument/2006/relationships/hyperlink" Target="http://elibrary.ru/projects/subscription/rus_titles_open.asp" TargetMode="External"/><Relationship Id="rId11" Type="http://schemas.openxmlformats.org/officeDocument/2006/relationships/hyperlink" Target="http://elibrary.ru/projects/subscription/rus_titles_open.asp" TargetMode="External"/><Relationship Id="rId12" Type="http://schemas.openxmlformats.org/officeDocument/2006/relationships/hyperlink" Target="http://elibrary.ru/projects/subscription/rus_titles_open.asp" TargetMode="External"/><Relationship Id="rId13" Type="http://schemas.openxmlformats.org/officeDocument/2006/relationships/hyperlink" Target="http://elibrary.ru/projects/subscription/rus_titles_open.asp" TargetMode="External"/><Relationship Id="rId14" Type="http://schemas.openxmlformats.org/officeDocument/2006/relationships/hyperlink" Target="http://elibrary.ru/projects/subscription/rus_titles_open.asp" TargetMode="External"/><Relationship Id="rId15" Type="http://schemas.openxmlformats.org/officeDocument/2006/relationships/hyperlink" Target="http://elibrary.ru/projects/subscription/rus_titles_open.asp" TargetMode="External"/><Relationship Id="rId16" Type="http://schemas.openxmlformats.org/officeDocument/2006/relationships/hyperlink" Target="http://elibrary.ru/projects/subscription/rus_titles_open.asp" TargetMode="External"/><Relationship Id="rId17" Type="http://schemas.openxmlformats.org/officeDocument/2006/relationships/hyperlink" Target="http://elibrary.ru/projects/subscription/rus_titles_open.asp" TargetMode="External"/><Relationship Id="rId18" Type="http://schemas.openxmlformats.org/officeDocument/2006/relationships/hyperlink" Target="http://elibrary.ru/projects/subscription/rus_titles_open.asp" TargetMode="External"/><Relationship Id="rId19" Type="http://schemas.openxmlformats.org/officeDocument/2006/relationships/hyperlink" Target="http://elibrary.ru/projects/subscription/rus_titles_open.asp" TargetMode="External"/><Relationship Id="rId20" Type="http://schemas.openxmlformats.org/officeDocument/2006/relationships/hyperlink" Target="http://elibrary.ru/projects/subscription/rus_titles_open.asp" TargetMode="External"/><Relationship Id="rId21" Type="http://schemas.openxmlformats.org/officeDocument/2006/relationships/hyperlink" Target="http://elibrary.ru/projects/subscription/rus_titles_open.asp" TargetMode="External"/><Relationship Id="rId22" Type="http://schemas.openxmlformats.org/officeDocument/2006/relationships/hyperlink" Target="http://elibrary.ru/projects/subscription/rus_titles_open.asp" TargetMode="External"/><Relationship Id="rId23" Type="http://schemas.openxmlformats.org/officeDocument/2006/relationships/hyperlink" Target="http://elibrary.ru/projects/subscription/rus_titles_open.asp" TargetMode="External"/><Relationship Id="rId24" Type="http://schemas.openxmlformats.org/officeDocument/2006/relationships/hyperlink" Target="http://elibrary.ru/projects/subscription/rus_titles_open.asp" TargetMode="External"/><Relationship Id="rId25" Type="http://schemas.openxmlformats.org/officeDocument/2006/relationships/hyperlink" Target="http://elibrary.ru/projects/subscription/rus_titles_open.asp" TargetMode="External"/><Relationship Id="rId26" Type="http://schemas.openxmlformats.org/officeDocument/2006/relationships/hyperlink" Target="http://elibrary.ru/projects/subscription/rus_titles_open.asp" TargetMode="External"/><Relationship Id="rId27" Type="http://schemas.openxmlformats.org/officeDocument/2006/relationships/hyperlink" Target="http://elibrary.ru/projects/subscription/rus_titles_open.asp" TargetMode="External"/><Relationship Id="rId28" Type="http://schemas.openxmlformats.org/officeDocument/2006/relationships/hyperlink" Target="http://elibrary.ru/projects/subscription/rus_titles_open.asp" TargetMode="External"/><Relationship Id="rId29" Type="http://schemas.openxmlformats.org/officeDocument/2006/relationships/hyperlink" Target="http://elibrary.ru/projects/subscription/rus_titles_open.asp" TargetMode="External"/><Relationship Id="rId30" Type="http://schemas.openxmlformats.org/officeDocument/2006/relationships/hyperlink" Target="http://elibrary.ru/projects/subscription/rus_titles_open.asp" TargetMode="External"/><Relationship Id="rId31" Type="http://schemas.openxmlformats.org/officeDocument/2006/relationships/hyperlink" Target="http://elibrary.ru/projects/subscription/rus_titles_open.asp" TargetMode="External"/><Relationship Id="rId32" Type="http://schemas.openxmlformats.org/officeDocument/2006/relationships/hyperlink" Target="http://elibrary.ru/projects/subscription/rus_titles_open.asp" TargetMode="External"/><Relationship Id="rId33" Type="http://schemas.openxmlformats.org/officeDocument/2006/relationships/hyperlink" Target="http://elibrary.ru/projects/subscription/rus_titles_open.asp" TargetMode="External"/><Relationship Id="rId34" Type="http://schemas.openxmlformats.org/officeDocument/2006/relationships/hyperlink" Target="http://elibrary.ru/projects/subscription/rus_titles_open.asp" TargetMode="External"/><Relationship Id="rId35" Type="http://schemas.openxmlformats.org/officeDocument/2006/relationships/hyperlink" Target="http://elibrary.ru/projects/subscription/rus_titles_open.asp" TargetMode="External"/><Relationship Id="rId36" Type="http://schemas.openxmlformats.org/officeDocument/2006/relationships/hyperlink" Target="http://elibrary.ru/projects/subscription/rus_titles_open.asp" TargetMode="External"/><Relationship Id="rId37" Type="http://schemas.openxmlformats.org/officeDocument/2006/relationships/hyperlink" Target="http://elibrary.ru/projects/subscription/rus_titles_open.asp" TargetMode="External"/><Relationship Id="rId38" Type="http://schemas.openxmlformats.org/officeDocument/2006/relationships/hyperlink" Target="http://elibrary.ru/projects/subscription/rus_titles_open.asp" TargetMode="External"/><Relationship Id="rId39" Type="http://schemas.openxmlformats.org/officeDocument/2006/relationships/hyperlink" Target="http://elibrary.ru/projects/subscription/rus_titles_open.asp" TargetMode="External"/><Relationship Id="rId40" Type="http://schemas.openxmlformats.org/officeDocument/2006/relationships/hyperlink" Target="http://elibrary.ru/projects/subscription/rus_titles_open.asp" TargetMode="External"/><Relationship Id="rId41" Type="http://schemas.openxmlformats.org/officeDocument/2006/relationships/hyperlink" Target="http://elibrary.ru/projects/subscription/rus_titles_open.asp" TargetMode="External"/><Relationship Id="rId42" Type="http://schemas.openxmlformats.org/officeDocument/2006/relationships/hyperlink" Target="http://elibrary.ru/projects/subscription/rus_titles_open.asp" TargetMode="External"/><Relationship Id="rId43" Type="http://schemas.openxmlformats.org/officeDocument/2006/relationships/hyperlink" Target="http://elibrary.ru/projects/subscription/rus_titles_open.asp" TargetMode="External"/><Relationship Id="rId44" Type="http://schemas.openxmlformats.org/officeDocument/2006/relationships/hyperlink" Target="http://elibrary.ru/projects/subscription/rus_titles_open.asp" TargetMode="External"/><Relationship Id="rId45" Type="http://schemas.openxmlformats.org/officeDocument/2006/relationships/hyperlink" Target="http://elibrary.ru/projects/subscription/rus_titles_open.asp" TargetMode="External"/><Relationship Id="rId46" Type="http://schemas.openxmlformats.org/officeDocument/2006/relationships/hyperlink" Target="http://elibrary.ru/projects/subscription/rus_titles_open.asp" TargetMode="External"/><Relationship Id="rId47" Type="http://schemas.openxmlformats.org/officeDocument/2006/relationships/hyperlink" Target="http://elibrary.ru/projects/subscription/rus_titles_open.asp" TargetMode="External"/><Relationship Id="rId48" Type="http://schemas.openxmlformats.org/officeDocument/2006/relationships/hyperlink" Target="http://elibrary.ru/projects/subscription/rus_titles_open.asp" TargetMode="External"/><Relationship Id="rId49" Type="http://schemas.openxmlformats.org/officeDocument/2006/relationships/hyperlink" Target="http://elibrary.ru/projects/subscription/rus_titles_open.asp" TargetMode="External"/><Relationship Id="rId50" Type="http://schemas.openxmlformats.org/officeDocument/2006/relationships/hyperlink" Target="http://elibrary.ru/projects/subscription/rus_titles_open.asp" TargetMode="External"/><Relationship Id="rId51" Type="http://schemas.openxmlformats.org/officeDocument/2006/relationships/hyperlink" Target="http://elibrary.ru/projects/subscription/rus_titles_open.asp" TargetMode="External"/><Relationship Id="rId52" Type="http://schemas.openxmlformats.org/officeDocument/2006/relationships/hyperlink" Target="http://elibrary.ru/projects/subscription/rus_titles_open.asp" TargetMode="External"/><Relationship Id="rId53" Type="http://schemas.openxmlformats.org/officeDocument/2006/relationships/hyperlink" Target="http://elibrary.ru/projects/subscription/rus_titles_open.asp" TargetMode="External"/><Relationship Id="rId54" Type="http://schemas.openxmlformats.org/officeDocument/2006/relationships/hyperlink" Target="http://elibrary.ru/projects/subscription/rus_titles_open.asp" TargetMode="External"/><Relationship Id="rId55" Type="http://schemas.openxmlformats.org/officeDocument/2006/relationships/hyperlink" Target="http://elibrary.ru/projects/subscription/rus_titles_open.asp" TargetMode="External"/><Relationship Id="rId56" Type="http://schemas.openxmlformats.org/officeDocument/2006/relationships/hyperlink" Target="http://elibrary.ru/projects/subscription/rus_titles_open.asp" TargetMode="External"/><Relationship Id="rId57" Type="http://schemas.openxmlformats.org/officeDocument/2006/relationships/hyperlink" Target="http://elibrary.ru/projects/subscription/rus_titles_open.asp" TargetMode="External"/><Relationship Id="rId58" Type="http://schemas.openxmlformats.org/officeDocument/2006/relationships/hyperlink" Target="http://elibrary.ru/projects/subscription/rus_titles_open.asp" TargetMode="External"/><Relationship Id="rId59" Type="http://schemas.openxmlformats.org/officeDocument/2006/relationships/hyperlink" Target="http://elibrary.ru/projects/subscription/rus_titles_open.asp" TargetMode="External"/><Relationship Id="rId60" Type="http://schemas.openxmlformats.org/officeDocument/2006/relationships/hyperlink" Target="http://elibrary.ru/projects/subscription/rus_titles_open.asp" TargetMode="External"/><Relationship Id="rId61" Type="http://schemas.openxmlformats.org/officeDocument/2006/relationships/hyperlink" Target="http://elibrary.ru/projects/subscription/rus_titles_open.asp" TargetMode="External"/><Relationship Id="rId62" Type="http://schemas.openxmlformats.org/officeDocument/2006/relationships/hyperlink" Target="http://elibrary.ru/projects/subscription/rus_titles_open.asp" TargetMode="External"/><Relationship Id="rId63" Type="http://schemas.openxmlformats.org/officeDocument/2006/relationships/hyperlink" Target="http://elibrary.ru/projects/subscription/rus_titles_open.asp" TargetMode="External"/><Relationship Id="rId64" Type="http://schemas.openxmlformats.org/officeDocument/2006/relationships/hyperlink" Target="http://elibrary.ru/projects/subscription/rus_titles_open.asp" TargetMode="External"/><Relationship Id="rId65" Type="http://schemas.openxmlformats.org/officeDocument/2006/relationships/hyperlink" Target="http://elibrary.ru/projects/subscription/rus_titles_open.asp" TargetMode="External"/><Relationship Id="rId66" Type="http://schemas.openxmlformats.org/officeDocument/2006/relationships/hyperlink" Target="http://elibrary.ru/projects/subscription/rus_titles_open.asp" TargetMode="External"/><Relationship Id="rId67" Type="http://schemas.openxmlformats.org/officeDocument/2006/relationships/hyperlink" Target="http://elibrary.ru/projects/subscription/rus_titles_open.asp" TargetMode="External"/><Relationship Id="rId68" Type="http://schemas.openxmlformats.org/officeDocument/2006/relationships/hyperlink" Target="http://elibrary.ru/projects/subscription/rus_titles_open.asp" TargetMode="External"/><Relationship Id="rId69" Type="http://schemas.openxmlformats.org/officeDocument/2006/relationships/hyperlink" Target="http://elibrary.ru/projects/subscription/rus_titles_open.asp" TargetMode="External"/><Relationship Id="rId70" Type="http://schemas.openxmlformats.org/officeDocument/2006/relationships/hyperlink" Target="http://elibrary.ru/projects/subscription/rus_titles_open.asp" TargetMode="External"/><Relationship Id="rId71" Type="http://schemas.openxmlformats.org/officeDocument/2006/relationships/hyperlink" Target="http://elibrary.ru/projects/subscription/rus_titles_open.asp" TargetMode="External"/><Relationship Id="rId72" Type="http://schemas.openxmlformats.org/officeDocument/2006/relationships/hyperlink" Target="http://elibrary.ru/projects/subscription/rus_titles_open.asp" TargetMode="External"/><Relationship Id="rId73" Type="http://schemas.openxmlformats.org/officeDocument/2006/relationships/hyperlink" Target="http://elibrary.ru/projects/subscription/rus_titles_open.asp" TargetMode="External"/><Relationship Id="rId74" Type="http://schemas.openxmlformats.org/officeDocument/2006/relationships/hyperlink" Target="http://elibrary.ru/projects/subscription/rus_titles_open.asp" TargetMode="External"/><Relationship Id="rId75" Type="http://schemas.openxmlformats.org/officeDocument/2006/relationships/hyperlink" Target="http://elibrary.ru/projects/subscription/rus_titles_open.asp" TargetMode="External"/><Relationship Id="rId76" Type="http://schemas.openxmlformats.org/officeDocument/2006/relationships/hyperlink" Target="http://elibrary.ru/projects/subscription/rus_titles_open.asp" TargetMode="External"/><Relationship Id="rId77" Type="http://schemas.openxmlformats.org/officeDocument/2006/relationships/hyperlink" Target="http://elibrary.ru/projects/subscription/rus_titles_open.asp" TargetMode="External"/><Relationship Id="rId78" Type="http://schemas.openxmlformats.org/officeDocument/2006/relationships/hyperlink" Target="http://elibrary.ru/projects/subscription/rus_titles_open.asp" TargetMode="External"/><Relationship Id="rId79" Type="http://schemas.openxmlformats.org/officeDocument/2006/relationships/hyperlink" Target="http://elibrary.ru/projects/subscription/rus_titles_open.asp" TargetMode="External"/><Relationship Id="rId80" Type="http://schemas.openxmlformats.org/officeDocument/2006/relationships/hyperlink" Target="http://elibrary.ru/projects/subscription/rus_titles_open.asp" TargetMode="External"/><Relationship Id="rId81" Type="http://schemas.openxmlformats.org/officeDocument/2006/relationships/hyperlink" Target="http://elibrary.ru/projects/subscription/rus_titles_open.asp" TargetMode="External"/><Relationship Id="rId82" Type="http://schemas.openxmlformats.org/officeDocument/2006/relationships/hyperlink" Target="http://elibrary.ru/projects/subscription/rus_titles_open.asp" TargetMode="External"/><Relationship Id="rId83" Type="http://schemas.openxmlformats.org/officeDocument/2006/relationships/hyperlink" Target="http://elibrary.ru/projects/subscription/rus_titles_open.asp" TargetMode="External"/><Relationship Id="rId84" Type="http://schemas.openxmlformats.org/officeDocument/2006/relationships/hyperlink" Target="http://elibrary.ru/projects/subscription/rus_titles_open.asp" TargetMode="External"/><Relationship Id="rId85" Type="http://schemas.openxmlformats.org/officeDocument/2006/relationships/hyperlink" Target="http://elibrary.ru/projects/subscription/rus_titles_open.asp" TargetMode="External"/><Relationship Id="rId86" Type="http://schemas.openxmlformats.org/officeDocument/2006/relationships/hyperlink" Target="http://elibrary.ru/projects/subscription/rus_titles_open.asp" TargetMode="External"/><Relationship Id="rId87" Type="http://schemas.openxmlformats.org/officeDocument/2006/relationships/hyperlink" Target="http://elibrary.ru/projects/subscription/rus_titles_open.asp" TargetMode="External"/><Relationship Id="rId88" Type="http://schemas.openxmlformats.org/officeDocument/2006/relationships/hyperlink" Target="http://elibrary.ru/projects/subscription/rus_titles_open.asp" TargetMode="External"/><Relationship Id="rId89" Type="http://schemas.openxmlformats.org/officeDocument/2006/relationships/hyperlink" Target="http://elibrary.ru/projects/subscription/rus_titles_open.asp" TargetMode="External"/><Relationship Id="rId90" Type="http://schemas.openxmlformats.org/officeDocument/2006/relationships/hyperlink" Target="http://elibrary.ru/projects/subscription/rus_titles_open.asp" TargetMode="External"/><Relationship Id="rId91" Type="http://schemas.openxmlformats.org/officeDocument/2006/relationships/hyperlink" Target="http://elibrary.ru/projects/subscription/rus_titles_open.asp" TargetMode="External"/><Relationship Id="rId92" Type="http://schemas.openxmlformats.org/officeDocument/2006/relationships/hyperlink" Target="http://elibrary.ru/projects/subscription/rus_titles_open.asp" TargetMode="External"/><Relationship Id="rId93" Type="http://schemas.openxmlformats.org/officeDocument/2006/relationships/hyperlink" Target="http://elibrary.ru/projects/subscription/rus_titles_open.asp" TargetMode="External"/><Relationship Id="rId94" Type="http://schemas.openxmlformats.org/officeDocument/2006/relationships/hyperlink" Target="http://elibrary.ru/projects/subscription/rus_titles_open.asp" TargetMode="External"/><Relationship Id="rId95" Type="http://schemas.openxmlformats.org/officeDocument/2006/relationships/hyperlink" Target="http://elibrary.ru/projects/subscription/rus_titles_open.asp" TargetMode="External"/><Relationship Id="rId96" Type="http://schemas.openxmlformats.org/officeDocument/2006/relationships/hyperlink" Target="http://elibrary.ru/projects/subscription/rus_titles_open.asp" TargetMode="External"/><Relationship Id="rId97" Type="http://schemas.openxmlformats.org/officeDocument/2006/relationships/hyperlink" Target="http://elibrary.ru/projects/subscription/rus_titles_open.asp" TargetMode="External"/><Relationship Id="rId98" Type="http://schemas.openxmlformats.org/officeDocument/2006/relationships/hyperlink" Target="http://elibrary.ru/projects/subscription/rus_titles_open.asp" TargetMode="External"/><Relationship Id="rId99" Type="http://schemas.openxmlformats.org/officeDocument/2006/relationships/footer" Target="footer1.xml"/><Relationship Id="rId100" Type="http://schemas.openxmlformats.org/officeDocument/2006/relationships/footer" Target="footer2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6:00Z</dcterms:created>
  <dc:creator>unic</dc:creator>
  <dc:description/>
  <dc:language>en-US</dc:language>
  <cp:lastModifiedBy>Nautilus</cp:lastModifiedBy>
  <cp:lastPrinted>2015-02-26T12:58:00Z</cp:lastPrinted>
  <dcterms:modified xsi:type="dcterms:W3CDTF">2017-12-12T09:36:00Z</dcterms:modified>
  <cp:revision>2</cp:revision>
  <dc:subject/>
  <dc:title>КАЗАНСКИЙ ГОСУДАРСТВЕННЫЙ  ТЕХНОЛОГИЧЕСКИЙ</dc:title>
</cp:coreProperties>
</file>