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16 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6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ЕННО - ИСТОР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 МЯ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. СЕРИЯ 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О И ПРАВО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ЫСШИХ УЧЕБНЫХ ЗАВЕДЕНИЙ. СЕРИЯ: ХИМИЯ И 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ТЕХНОЛОГИЯ ТЕКСТИ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КАЧЕСТВА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РОЖЕНОГО И БЫСТРОЗАМОРОЖЕННЫХТ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НАУЧНО-ТЕХНИЧЕСКИЕ ДОСТИЖЕНИЯ И ПЕРЕДОВОЙ ОПЫ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И ТЕХНОЛОГИИ ДЛЯ НЕФТЕГАЗОВ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5г на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4г на 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3г на 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  <w:br/>
              <w:t xml:space="preserve">«ТОВАРНЫЕ ЗНАКИ» за 2012г на </w:t>
            </w:r>
            <w:r>
              <w:rPr>
                <w:b/>
                <w:lang w:val="en-US"/>
              </w:rPr>
              <w:t>DV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АЯ ПОДП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ЖДУНАРОДНАЯ ПАТЕНТНАЯ КЛАССИФИКАЦИЯ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едакция 2016г. На С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«ТОВАРНЫЕ ЗНАКИ, ЗНАКИ ОБСЛУЖИВАНИЯ И НАИМЕНОВАНИЯ МЕСТ ПРОИСХОЖДЕНИЯ ТОВАРОВ» за 2016г.  на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ТЕН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ЗОБРЕТЕНИЯ.ПОЛЕЗНЫЕ МОДЕЛИ» за 2016г. на 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ОДЕЛИЕ И МАСЛ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Я ПИЩЕВ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 ТОВАРОВЕДЕНИЕ ИННОВАЦИОННЫХ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ДУКТОВ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,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Е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-ЭКС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9"/>
      <w:footerReference w:type="first" r:id="rId10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hyperlink" Target="http://elibrary.ru/projects/subscription/rus_titles_open.asp" TargetMode="External"/><Relationship Id="rId97" Type="http://schemas.openxmlformats.org/officeDocument/2006/relationships/hyperlink" Target="http://elibrary.ru/projects/subscription/rus_titles_open.asp" TargetMode="External"/><Relationship Id="rId98" Type="http://schemas.openxmlformats.org/officeDocument/2006/relationships/hyperlink" Target="http://elibrary.ru/projects/subscription/rus_titles_open.asp" TargetMode="Externa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unic</dc:creator>
  <dc:description/>
  <dc:language>en-US</dc:language>
  <cp:lastModifiedBy>Nautilus</cp:lastModifiedBy>
  <cp:lastPrinted>2015-02-26T12:58:00Z</cp:lastPrinted>
  <dcterms:modified xsi:type="dcterms:W3CDTF">2017-12-12T09:28:00Z</dcterms:modified>
  <cp:revision>2</cp:revision>
  <dc:subject/>
  <dc:title>КАЗАНСКИЙ ГОСУДАРСТВЕННЫЙ  ТЕХНОЛОГИЧЕСКИЙ</dc:title>
</cp:coreProperties>
</file>