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АЗАНСКИЙ ГОСУДАРСТВЕННЫЙ  ТЕХНОЛОГИЧЕСКИЙ</w:t>
      </w:r>
    </w:p>
    <w:p>
      <w:pPr>
        <w:pStyle w:val="Subtitle"/>
        <w:rPr>
          <w:b/>
          <w:b/>
        </w:rPr>
      </w:pPr>
      <w:r>
        <w:rPr>
          <w:b/>
        </w:rPr>
        <w:t>УНИВЕРСИТЕ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/>
          <w:b/>
          <w:sz w:val="28"/>
        </w:rPr>
      </w:pPr>
      <w:r>
        <w:rPr>
          <w:b/>
        </w:rPr>
        <w:t>УЧЕБНО-НАУЧНЫЙ ИНФОРМАЦИОННЫЙ ЦЕНТР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/>
      </w:pPr>
      <w:r>
        <w:rPr>
          <w:b/>
        </w:rPr>
        <w:t>У К А  З А Т Е Л 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ечественных периодических изданий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исанных Казанским государственны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ологическим университетом</w:t>
      </w:r>
    </w:p>
    <w:p>
      <w:pPr>
        <w:pStyle w:val="Normal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>на 2017  год (1-е полугодие)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>
          <w:b/>
          <w:sz w:val="24"/>
        </w:rPr>
        <w:t>Указатель составлен  для  информирования читателей о журналах, газетах,  выписанных Казанским государственным технологическим университетом на 2017 год (1-е полугодие)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В начале указателя помещен список отделов УНИЦ, получающих газеты и журналы, с указанием их условных обозначений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Заявки на издания, находящиеся в отделе организации и хранения фондов библиотеки,  оформляются как на книги и передаются дежурному консультанту.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Пожелания и замечания просим направлять по адресу: 420029, г.Казань,  Сибирский тракт, 12. УНИЦ КГТУ, отдел комплектова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>
          <w:b/>
          <w:b/>
        </w:rPr>
      </w:pPr>
      <w:r>
        <w:rPr>
          <w:b/>
        </w:rPr>
        <w:t xml:space="preserve">УСЛОВНЫЕ ЦИФРОВЫЕ   ОБОЗНАЧЕНИЯ  </w:t>
      </w:r>
    </w:p>
    <w:p>
      <w:pPr>
        <w:pStyle w:val="Heading3"/>
        <w:rPr>
          <w:b/>
          <w:b/>
        </w:rPr>
      </w:pPr>
      <w:r>
        <w:rPr>
          <w:b/>
        </w:rPr>
        <w:t>ОТДЕЛОВ  УНИЦ  И УНИВЕРСИТ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6540"/>
        <w:gridCol w:w="2185"/>
      </w:tblGrid>
      <w:tr>
        <w:trPr>
          <w:trHeight w:val="573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Шифр подразд.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вание подразде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естонахождение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редких книг и рукописей, корпус "Б"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 №1 корпус "Б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1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л периодических и информационных изданий №2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12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патентной литературы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уденческий читальный зал N 6  института легко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У»-41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уденческий читальный зал N 4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Д»-237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Студенческий читальный зал N 5 инженерного химико-технологического института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И»-106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библиограф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130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бонемент художественной литературы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«Б»-238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-методический отдел библиотек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Д»-244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документации, корпус «Д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Л»-101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дел научно-технической информации, корпус «Б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«Б»-14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орпус "А" расположен по ул.К.Маркса, 6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Б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В" - ул.К.Маркса, 7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Д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"Е" - Сибирский тракт, 12</w:t>
      </w:r>
    </w:p>
    <w:p>
      <w:pPr>
        <w:pStyle w:val="Normal"/>
        <w:rPr>
          <w:b/>
          <w:b/>
        </w:rPr>
      </w:pPr>
      <w:r>
        <w:rPr>
          <w:b/>
        </w:rPr>
        <w:t>Институт легкой</w:t>
      </w:r>
    </w:p>
    <w:p>
      <w:pPr>
        <w:pStyle w:val="Normal"/>
        <w:rPr>
          <w:b/>
          <w:b/>
        </w:rPr>
      </w:pPr>
      <w:r>
        <w:rPr>
          <w:b/>
        </w:rPr>
        <w:t>промышленности   Корпус «У» - ул.Университетская, 6/39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Корпус «Л»- Сибирский тракт,12</w:t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Корпус «И»- Сибирский тракт,41</w:t>
      </w:r>
      <w:r>
        <w:rPr>
          <w:b/>
          <w:lang w:val="en-US"/>
        </w:rPr>
        <w:t xml:space="preserve"> </w:t>
      </w:r>
      <w:r>
        <w:br w:type="page"/>
      </w:r>
    </w:p>
    <w:p>
      <w:pPr>
        <w:pStyle w:val="Footer"/>
        <w:tabs>
          <w:tab w:val="clear" w:pos="4677"/>
          <w:tab w:val="clear" w:pos="9355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925"/>
      </w:tblGrid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ные цифровые обозначения отделов УНИЦ и университета,  получающих газеты и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журнал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ечественные газеты</w:t>
            </w:r>
          </w:p>
        </w:tc>
        <w:tc>
          <w:tcPr>
            <w:tcW w:w="92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firstLine="567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br w:type="page"/>
      </w:r>
    </w:p>
    <w:p>
      <w:pPr>
        <w:pStyle w:val="Heading3"/>
        <w:rPr>
          <w:b/>
          <w:b/>
        </w:rPr>
      </w:pPr>
      <w:r>
        <w:rPr>
          <w:b/>
        </w:rPr>
        <w:t>ЖУРНАЛ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0"/>
        <w:gridCol w:w="1080"/>
      </w:tblGrid>
      <w:tr>
        <w:trPr>
          <w:trHeight w:val="44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ALMA MATER\ВЕСТНИК ВЫСШЕЙ ШКОЛ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ТИВНОЕ ПРАВО И ПРОЦ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ТЕЛ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ЖИЗНЕ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ЕЗОПАСНОСТЬ ТРУДА В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БЛИОТЕКА ИНЖЕНЕРА ПО ОХРАНЕ ТРУ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УР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ЮЛЛЕТЕНЬ ВАК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НТИЛЯЦИЯ. ОТОПЛЕНИЕ. КОНДИЦИОНИРОВ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СТНИК ФЕДЕРАЛЬНОГО АГЕНСТВА ПО ТЕХНИЧЕСКОМУ РЕГУЛИРОВАНИЮ И МЕТР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РЫВ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ОДЕЛИЕ И ВИНОГРАДАР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ДА: ХИМИЯ И ЭК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 ПИТ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Я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 МАТЕРИАЛЫ: ЭНЦИКЛОПЕДИЧЕСКИЙ СПРАВОЧ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СШЕЕ ОБРАЗОВАНИЕ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АСТРОНОМ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ВНЫЙ МЕТРО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РНЫ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ИНИЧНОЕ ДЕЛ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УДАРСТВО И ПРАВО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ОСУДАРСТВО И ПРАВО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РАБОТЫ ИНИО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ОНИРОВАННЫЕ НАУЧНЫЕ РАБОТЫ ВИНИ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ЗАЙН И ТЕХНОЛОГ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М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БЩЕ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ОРГАНИЧЕСК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УРНАЛ ПРИКЛАДНОЙ ХИМ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РУЛ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ПРОБЛЕМЫ ПОЛИГРАФИИ И ИЗДАТЕЛЬСКОГО 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ВУЗОВ. ТЕХНОЛОГИЯ ТЕКСТИЛЬНОЙ ПРОМЫШЛ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ФИЗ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РАН. СЕРИЯ ХИМИЧЕСК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ВЕСТИЦИИ В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ЖЕНЕРНО-ФИЗ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ОСТРАННАЯ 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    ПРОМЫШЛЕННАЯ СОБСТВ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ЛЛЕКТУАЛЬНАЯ СОБСТВЕННОСТЬ. АВТОРСКОЕ  ПРАВО И СМЕЖНЫЕ ПРА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.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УЧУК И РЕЗ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ЕИ. ГЕРМЕТ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ДИТЕРСКОЕ ПРОИЗВОД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ИТУЦИОННОЕ И МУНИЦИПАЛЬН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РОЗИЯ: МАТЕРИАЛЫ И ЗАЩИ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ФЛИК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АКОКРАСОЧНЫЕ МАТЕРИАЛЫ И ИХ ПРИМЕН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ПРОМЫШЛЕННОСТЬ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ЕТИН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ШИНОСТРОЕНИЕ И ИНЖЕНЕРНОЕ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ВЕДЕНИЕ И ТЕРМИЧЕСКАЯ ОБРАБОТКА МЕТАЛЛ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АЛЛООБРАБО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ТОДЫ МЕНЕДЖМЕНТА КАЧ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Р МОРОЖЕНОГО И БЫСТРОЗАМОРОЖЕННЫХТ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ЛОЧН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ОСОСТРОЕНИЕ И КОМПРЕССОРОСТРОЕНИЕ Р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КОВЕДЕНИЕ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ЫЕ СТАНДАРТЫ. УКАЗАТЕЛ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ЗАВИСИМЫЙ БИБЛИОТЕЧНЫЙ АДВОК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ФТЬ. ГАЗ. НОВ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ВОЕ СЕЛЬСК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ПИТ: БИЗНЕС И ИСКУС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СОЦИАЛЬНОЕ СТРАХ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ХРАНА ТРУДА И ПОЖАРНАЯ БЕЗОПАСНОСТЬ В ОБРАЗОВАТЕЛЬНЫХ УЧРЕЖД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ВО И НАПИ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Я ПРОМЫШЛЕННОСТ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СТИЧЕСКИЕ МАС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/>
                <w:b/>
              </w:rPr>
            </w:pPr>
            <w:r>
              <w:rPr>
                <w:b/>
              </w:rPr>
              <w:t>ПОЛИМЕРНЫЕ МАТЕРИАЛЫ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/>
                <w:b/>
                <w:lang w:val="en-US"/>
              </w:rPr>
            </w:pPr>
            <w:r>
              <w:rPr>
                <w:b/>
              </w:rPr>
              <w:t>ПОЛИМЕРНЫЕ ТРУБЫ (</w:t>
            </w:r>
            <w:r>
              <w:rPr>
                <w:b/>
                <w:lang w:val="en-US"/>
              </w:rPr>
              <w:t>PLASTIC PIPE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/>
                <w:b/>
              </w:rPr>
            </w:pPr>
            <w:r>
              <w:rPr>
                <w:b/>
              </w:rPr>
              <w:t>ПРАВОВЕДЕНИЕ. ПОЛИТОЛОГ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60" w:leader="none"/>
              </w:tabs>
              <w:rPr>
                <w:b/>
                <w:b/>
              </w:rPr>
            </w:pPr>
            <w:r>
              <w:rPr>
                <w:b/>
              </w:rPr>
              <w:t>ПРАВО И ОБРАЗ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О И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6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ПРИНИМАТЕЛЬСКОЕ ПРА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АНАЛИЗА РИС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ТЕОРИИ И ПРАКТИКИ 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ЫШЛЕННЫЙ СЕРВИ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ТОРАННЫ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МАН-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ИЙ ХИМ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ЕРТИФИК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ОЛОГИЯ. РЖ. ИНИОН 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НДАРТЫ И КАЧЕ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ЕКЛО И КЕРА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ЕМБИК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А И УПАК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ОРИЯ МОДЫ: ОДЕЖДА, ТЕЛО,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КА И ТЕХНОЛОГИЯ ПИЩЕВЫХ ПРОИЗВО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МАШИНОСТРО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ОЛОГИЯ И ТОВАРОВЕДЕНИЕ ИННОВАЦИОННЫХ ПИЩЕВЫХ ПРОДУК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ВАРОВЕД ПРОДОВОЛЬСТВЕННЫХ ТОВАР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А ГОРЕНИЯ И ВЗРЫ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ФИЛОСОФИЯ.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КО-ФАРМАЦЕВТИЧЕСКИЙ ЖУРН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ЧЕСКАЯ ПРОМЫШЛЕННОСТЬ СЕГОДН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ИМИЧЕСКИЙ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ЖУРНАЛ</w:t>
            </w:r>
            <w:r>
              <w:rPr>
                <w:b/>
                <w:lang w:val="en-US"/>
              </w:rPr>
              <w:t xml:space="preserve">  (THE CHEMICAL JOURN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ГЕТЕРОЦИКЛИЧЕСКИХ СОЕДИН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ХИМИЯ И ЖИЗНЬ </w:t>
            </w:r>
            <w:r>
              <w:rPr>
                <w:b/>
                <w:lang w:val="en-US"/>
              </w:rPr>
              <w:t>XXI</w:t>
            </w:r>
            <w:r>
              <w:rPr>
                <w:b/>
              </w:rPr>
              <w:t xml:space="preserve"> ВЕ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ПИЩЕВЫХ ПРОДУКТОВ Р.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И ТЕХНОЛОГИЯ ТОПЛИВ И МА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ИМИЯ РАСТИТЕЛЬНОГО 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ЛЕБО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РАНЕНИЕ И ПЕРЕРАБОТКА СЕЛЬХОЗСЫР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ЛОГИЯ И ПРОМЫШЛЕННОСТЬ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КА РЖ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ОНОМИЧЕСКИЙ ВЕСТНИК 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ЮРИ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ЗЕТ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836"/>
        <w:gridCol w:w="1080"/>
      </w:tblGrid>
      <w:tr>
        <w:trPr>
          <w:trHeight w:val="719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Наименование из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фр отдела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РГУМЕНТЫ И ФАКТЫ                                                                 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ЕЧЕРНЯЯ КАЗА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УЗОВ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1,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ВЕСТИЯ ТАТАРСТ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ЗАНСКИЕ ВЕДО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МЕРСАН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МСОМОЛЬСКАЯ,   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СКОВСКИЙ КОМСОМОЛЕ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ЭДЕНИ ЖОМ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ИС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14,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Д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СПУБЛИКА ТАТАРСТ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,1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ССИЙСКАЯ ГАЗ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,2,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БЕСЕД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,5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b/>
                <w:b/>
              </w:rPr>
            </w:pPr>
            <w:r>
              <w:rPr>
                <w:b/>
              </w:rPr>
              <w:t>СОВЕТСКАЯ 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ОВЕТСКИЙ СПОР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СПОРТ-ЭКСПРЕ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ТАРСТАН ЯШЬЛЯ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ФАРМАЦЕВТИЧЕСКИЙ ВЕСТНИ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ШАХРИ КАЗ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ЭКОНОМИКА И ЖИЗН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8:08:00Z</dcterms:created>
  <dc:creator>unic</dc:creator>
  <dc:description/>
  <cp:keywords/>
  <dc:language>en-US</dc:language>
  <cp:lastModifiedBy>Nautilus</cp:lastModifiedBy>
  <cp:lastPrinted>2015-02-26T12:58:00Z</cp:lastPrinted>
  <dcterms:modified xsi:type="dcterms:W3CDTF">2017-06-27T08:55:00Z</dcterms:modified>
  <cp:revision>5</cp:revision>
  <dc:subject/>
  <dc:title>КАЗАНСКИЙ ГОСУДАРСТВЕННЫЙ  ТЕХНОЛОГИЧЕСКИЙ</dc:title>
</cp:coreProperties>
</file>