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ВИЛА ОФОРМ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Текст СТАТЬИ (2 СТРАНИЦЫ полностью) печатается в редакторе </w:t>
      </w:r>
      <w:r>
        <w:rPr>
          <w:lang w:val="en-US"/>
        </w:rPr>
        <w:t>WORD</w:t>
      </w:r>
      <w:r>
        <w:rPr/>
        <w:t xml:space="preserve"> через 1,5 интервала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 размер 12, отступ абзаца 1.25 см, формат А4, форматируется по ширине всего листа. Текст – внутри рамка (рамка не чертится) с отступом от края бумаги слева, справа, снизу, сверху 2,5 см. Название доклада, фамилии авторов, наименование ВУЗа форматируются по центру.</w:t>
      </w:r>
      <w:r>
        <w:rPr>
          <w:u w:val="single"/>
        </w:rPr>
        <w:t xml:space="preserve"> См. образец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Неправильно, неграмотно или небрежно оформленные материалы публиковаться не будут.  </w:t>
      </w:r>
      <w:r>
        <w:rPr>
          <w:i/>
          <w:u w:val="single"/>
        </w:rPr>
        <w:t>Текст статьи не корректируется!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ОБРАЗ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ЫЕ МЕТОДЫ СИНТЕЗА ФОСФОРСОДЕР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НЫХ ИНД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в И.М. (гр. 102-11), доцент Иванов И.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нский государственны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органической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едлагаемом докладе рассматриваются методы синтеза потенциальных биологически активных соединений на основе фосфорсодержащих производных индола [1]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/>
        <w:t>[1] н.н. Суворов, В.В. Буянов, ХГС, 12, 143-148, 2001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8:25:00Z</dcterms:created>
  <dc:creator>STUDENT</dc:creator>
  <dc:description/>
  <dc:language>en-US</dc:language>
  <cp:lastModifiedBy>STUDENT</cp:lastModifiedBy>
  <dcterms:modified xsi:type="dcterms:W3CDTF">2006-01-30T08:25:00Z</dcterms:modified>
  <cp:revision>2</cp:revision>
  <dc:subject/>
  <dc:title>ПРАВИЛА ОФОРМЛЕНИЯ</dc:title>
</cp:coreProperties>
</file>