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43535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ФГБОУ ВО «КНИТУ»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>15.06.2017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№ </w:t>
      </w:r>
      <w:r>
        <w:rPr>
          <w:color w:val="000000"/>
          <w:sz w:val="28"/>
          <w:szCs w:val="28"/>
          <w:u w:val="single"/>
        </w:rPr>
        <w:tab/>
        <w:t>329-о</w:t>
        <w:tab/>
        <w:tab/>
        <w:tab/>
      </w:r>
    </w:p>
    <w:p>
      <w:pPr>
        <w:pStyle w:val="Style23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а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Инструкцию по кадровому делопроизводству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глашением высококвалифицированных иностранных преподавателей и необходимостью надлежащего оформления их трудоустройства, в соответствии с требованиями законодательства о правовом положении иностранных граждан в Российской Федерации  </w:t>
      </w:r>
      <w:r>
        <w:rPr>
          <w:sz w:val="28"/>
          <w:szCs w:val="28"/>
        </w:rPr>
        <w:t>п р и к а з ы в а ю: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Инструкцию по кадровому делопроизводству                          (далее – Инструкция), утвержденную приказом ректора от 10.06.2014 №268-о, дополнив Приложением №33 «Форма трудового договора с преподавателем -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ысококвалифицированным специалистом (иностранным гражданином)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ОКО Башкирцевой С.А. разместить Инструкцию в новой редакции на сайте университет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3-х дней с момента выхода настоящего прика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роректора по АР Харисова И.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Г.С. Дьяк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Default"/>
        <w:jc w:val="center"/>
        <w:rPr/>
      </w:pPr>
      <w:r>
        <w:rPr>
          <w:sz w:val="28"/>
          <w:szCs w:val="28"/>
        </w:rPr>
        <w:t>к приказу о внесении изменений в Инструкцию по кадровому делопроизводств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АР</w:t>
        <w:tab/>
        <w:tab/>
        <w:tab/>
        <w:tab/>
        <w:tab/>
        <w:tab/>
        <w:tab/>
        <w:tab/>
        <w:tab/>
        <w:t xml:space="preserve">     И.Ш. Хари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КО</w:t>
        <w:tab/>
        <w:tab/>
        <w:tab/>
        <w:tab/>
        <w:tab/>
        <w:tab/>
        <w:tab/>
        <w:tab/>
        <w:t>С.А. Башкирце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3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к Инструкции по кадровому делопроизводству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рочный трудовой договор с высококвалифицированным специалистом (иностранным гражданин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20"/>
      </w:tblGrid>
      <w:tr>
        <w:trPr/>
        <w:tc>
          <w:tcPr>
            <w:tcW w:w="539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зань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, именуемое в дальнейшем «Работодатель», в лице ректора Дьяконова Германа Сергеевича, действующего на основании Устава, с одной стороны, и гражданин ______________ __________________________________________, именуемый в дальнейшем «Работник», «высококвалифицированный специалист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hanging="0"/>
        <w:rPr>
          <w:szCs w:val="28"/>
        </w:rPr>
      </w:pPr>
      <w:bookmarkStart w:id="1" w:name="sub_100"/>
      <w:bookmarkEnd w:id="1"/>
      <w:r>
        <w:rPr>
          <w:szCs w:val="28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1.1. По настоящему трудовому договору Работник, имеющий опыт работы, навыки или достижения в области ________________________________________ и признаваемый в рамках миграционного законодательства высококвалифицированным специалистом, обязуется выполнять обязанности по должности _________________________________________________ на ______ ставки в/на ______________________________________________________________________ФГБОУ ВО «КНИТУ» (Казань, ул.К.Маркса, д. 68), а Работодатель обязуется обеспечивать Работнику необходимые условия труда, предусмотренные трудовым законодательством, своевременную и полную выплату заработной платы, а также соблюдение требований законодательства о правовом положении иностранных граждан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тодатель самостоятельно оценивает компетентность и уровень квалификации специалиста и несет соответствующие р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мпетентности и уровня квалификации приглашаемого высококвалифицированного специалиста Работодатель вправе использовать документы и сведения, подтверждающие наличие у данного специалиста профессиональных знаний и навыков, сведения о результатах трудовой деятельности, включая отзывы иных работодателей и заказчиков работ (услуг), в том числе иностранных, сведения, представленные организациями, профессионально занимающимися оценкой и подбором персонала, сведения о результатах интеллектуальной деятельности, автором или соавтором которых является иностранный гражданин, сведения о профессиональных наградах и других формах признания профессиональных достижений, сведения об итогах проведенных Работодателем конкурсов, а также иные объективные, достоверные и проверяемые документы и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удовой договор вступает в силу с момента получения Работником разрешения на работу и действует до окончания срока его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ата начала работы – «__» ________ 2017 года, дата окончания работы – «__» ________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бота у Работодателя является для Работника работой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hanging="0"/>
        <w:rPr>
          <w:szCs w:val="28"/>
        </w:rPr>
      </w:pPr>
      <w:bookmarkStart w:id="3" w:name="sub_200"/>
      <w:bookmarkEnd w:id="3"/>
      <w:r>
        <w:rPr>
          <w:szCs w:val="28"/>
        </w:rPr>
        <w:t>2. Права и обязанности Стор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00"/>
      <w:bookmarkEnd w:id="4"/>
      <w:r>
        <w:rPr>
          <w:sz w:val="28"/>
          <w:szCs w:val="28"/>
        </w:rPr>
        <w:t>2.1. Работник имее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настоящи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у заработной платы в размере и в порядке, предусмотренном настоящи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и друг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а за добросовестный эффективный тр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а исполнения ими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у работу, обусловленную настоящи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добровольное медицинское страхование высококвалифицированного специалиста со дня его въезда в Российскую Феде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квартально уведомлять федеральный орган исполнительной власти в сфере миграции об исполнении обязательств по выплате заработной платы высококвалифицированному специалисту, о расторжении трудового договора и случаях предоставления ему отпусков без сохранения заработной платы продолжительностью более одного календарного месяца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2835" w:hanging="0"/>
        <w:rPr>
          <w:szCs w:val="28"/>
        </w:rPr>
      </w:pPr>
      <w:bookmarkStart w:id="5" w:name="sub_300"/>
      <w:bookmarkEnd w:id="5"/>
      <w:r>
        <w:rPr>
          <w:szCs w:val="28"/>
        </w:rPr>
        <w:t>3. Рабочее время и время отдых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bookmarkStart w:id="6" w:name="sub_300"/>
      <w:bookmarkEnd w:id="6"/>
      <w:r>
        <w:rPr>
          <w:sz w:val="28"/>
          <w:szCs w:val="28"/>
        </w:rPr>
        <w:t>3.1. Работнику устанавливается 6-дневная рабочая нед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ботнику устанавливается гибкий режим рабоч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ботник согласен на привлечение его к работе в ночное время, в выходные и нерабочие праздничные дни в порядке, предусмотренном трудовым законодательством, коллективным договором и локальными норматив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у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сновной оплачиваемый отпуск продолжительностью 56 календарны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ый дополнительный оплачиваемый отпуск и отпуск без сохранения заработной платы - в порядке, предусмотренном трудовым законодательством, коллективным договором и локальными нормативными актами.</w:t>
      </w:r>
    </w:p>
    <w:p>
      <w:pPr>
        <w:pStyle w:val="Heading1"/>
        <w:ind w:left="2835" w:hanging="0"/>
        <w:rPr>
          <w:szCs w:val="28"/>
        </w:rPr>
      </w:pPr>
      <w:bookmarkStart w:id="7" w:name="sub_400"/>
      <w:bookmarkEnd w:id="7"/>
      <w:r>
        <w:rPr>
          <w:szCs w:val="28"/>
        </w:rPr>
        <w:t>4. Условия оплат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 w:eastAsia="en-US"/>
        </w:rPr>
        <w:t xml:space="preserve">Работнику устанавливается должностной оклад в соответствии с ПКГ должностей профессорско-преподавательского состава и дополнительного профессионального образования </w:t>
      </w:r>
      <w:r>
        <w:rPr>
          <w:sz w:val="28"/>
          <w:szCs w:val="28"/>
          <w:u w:val="single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уровня </w:t>
      </w:r>
      <w:r>
        <w:rPr>
          <w:sz w:val="28"/>
          <w:szCs w:val="28"/>
          <w:u w:val="single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квалификационного уровня,  в размере ______</w:t>
      </w:r>
      <w:r>
        <w:rPr>
          <w:sz w:val="28"/>
          <w:szCs w:val="28"/>
          <w:u w:val="single"/>
          <w:lang w:val="en-US" w:eastAsia="en-US"/>
        </w:rPr>
        <w:t xml:space="preserve"> руб</w:t>
      </w:r>
      <w:r>
        <w:rPr>
          <w:sz w:val="28"/>
          <w:szCs w:val="28"/>
          <w:lang w:val="en-US" w:eastAsia="en-US"/>
        </w:rPr>
        <w:t>. ___</w:t>
      </w:r>
      <w:r>
        <w:rPr>
          <w:sz w:val="28"/>
          <w:szCs w:val="28"/>
          <w:u w:val="single"/>
          <w:lang w:val="en-US" w:eastAsia="en-US"/>
        </w:rPr>
        <w:t xml:space="preserve"> коп. за счёт средств</w:t>
      </w:r>
      <w:r>
        <w:rPr>
          <w:sz w:val="28"/>
          <w:szCs w:val="28"/>
          <w:lang w:val="en-US" w:eastAsia="en-US"/>
        </w:rPr>
        <w:t>________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8"/>
          <w:szCs w:val="28"/>
          <w:vertAlign w:val="superscript"/>
          <w:lang w:val="en-US" w:eastAsia="en-US"/>
        </w:rPr>
        <w:tab/>
        <w:t xml:space="preserve">         (сумма должностного оклада, источник финансирования 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Работнику устанавливается выплата стимулирующего характера к должностному окладу: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vertAlign w:val="superscript"/>
          <w:lang w:val="en-US" w:eastAsia="en-US"/>
        </w:rPr>
        <w:tab/>
        <w:tab/>
        <w:tab/>
        <w:tab/>
        <w:tab/>
        <w:t>(указываются виды и размеры возможных стимулирующих выплат)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  <w:lang w:val="en-US" w:eastAsia="en-US"/>
        </w:rPr>
        <w:t>Заработная плата Работника с учетом всех выплат составит ________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уб.__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 выполнении работы в ночное время, выходные и нерабочие праздничные дни Работнику производятся соответствующие доплаты в порядке и размере, установленном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hanging="0"/>
        <w:rPr>
          <w:szCs w:val="28"/>
        </w:rPr>
      </w:pPr>
      <w:bookmarkStart w:id="10" w:name="sub_500"/>
      <w:bookmarkEnd w:id="10"/>
      <w:r>
        <w:rPr>
          <w:szCs w:val="28"/>
        </w:rPr>
        <w:t>5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Работником своих обязанностей, указанных в настоящем трудовом договоре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, согласно действующему законодательству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hanging="0"/>
        <w:rPr>
          <w:szCs w:val="28"/>
        </w:rPr>
      </w:pPr>
      <w:bookmarkStart w:id="13" w:name="sub_600"/>
      <w:bookmarkEnd w:id="13"/>
      <w:r>
        <w:rPr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600"/>
      <w:bookmarkStart w:id="15" w:name="sub_600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hanging="0"/>
        <w:rPr>
          <w:sz w:val="28"/>
          <w:szCs w:val="28"/>
        </w:rPr>
      </w:pPr>
      <w:r>
        <w:rPr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35" w:hanging="0"/>
        <w:rPr>
          <w:szCs w:val="28"/>
        </w:rPr>
      </w:pPr>
      <w:r>
        <w:rPr>
          <w:szCs w:val="28"/>
        </w:rPr>
        <w:t>7. Реквизиты и подпис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700"/>
      <w:bookmarkStart w:id="19" w:name="sub_700"/>
      <w:bookmarkEnd w:id="19"/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:</w:t>
            </w:r>
            <w:r>
              <w:rPr>
                <w:sz w:val="28"/>
                <w:szCs w:val="28"/>
              </w:rPr>
              <w:t xml:space="preserve"> ФГБОУ ВО «КНИ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ул. К.Маркса, д. 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</w:rPr>
              <w:t>1655018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Дьяк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: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8"/>
                <w:szCs w:val="28"/>
              </w:rPr>
              <w:t>Паспор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ы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8"/>
                <w:szCs w:val="28"/>
              </w:rPr>
              <w:t>Действителен д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живания: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ременного пребывания: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работу иностранному лицу: серия________ номер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мною полу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/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ответствует оригинал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ответствует оригинал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ответствует оригинал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atus">
    <w:name w:val="statu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Arial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1:00Z</dcterms:created>
  <dc:creator>ADMIN</dc:creator>
  <dc:description/>
  <dc:language>en-US</dc:language>
  <cp:lastModifiedBy>Пользователь1</cp:lastModifiedBy>
  <cp:lastPrinted>2017-06-15T11:21:00Z</cp:lastPrinted>
  <dcterms:modified xsi:type="dcterms:W3CDTF">2017-07-26T13:23:00Z</dcterms:modified>
  <cp:revision>4</cp:revision>
  <dc:subject/>
  <dc:title/>
</cp:coreProperties>
</file>