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июн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490471025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2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3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3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4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4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4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5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5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6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6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6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6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6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увное производство. (УДК 685)</w:t>
            <w:tab/>
            <w:t>6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6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6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7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73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490471026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ролактам: свойства, производство, применение. Т.2 / А.К. Чернышев [и др.]; ЗОА "Международ. науч.-информ. компания "Инфохим". - М., 2016. - 611, [1] с. : ил.</w:t>
      </w:r>
    </w:p>
    <w:p>
      <w:pPr>
        <w:pStyle w:val="Normal"/>
        <w:rPr/>
      </w:pPr>
      <w:r>
        <w:rPr/>
        <w:t>Библиогр.: с.574-611 (1395 назв.)</w:t>
      </w:r>
    </w:p>
    <w:p>
      <w:pPr>
        <w:pStyle w:val="Normal"/>
        <w:rPr/>
      </w:pPr>
      <w:r>
        <w:rPr/>
        <w:t>ISBN 978-5-98801-062-3 (т.1) : 612,00</w:t>
      </w:r>
    </w:p>
    <w:p>
      <w:pPr>
        <w:pStyle w:val="Normal"/>
        <w:rPr/>
      </w:pPr>
      <w:r>
        <w:rPr/>
        <w:t>ISBN 978-5-98801-060-9 : 612,00</w:t>
      </w:r>
    </w:p>
    <w:p>
      <w:pPr>
        <w:pStyle w:val="Style13"/>
        <w:rPr/>
      </w:pPr>
      <w:r>
        <w:rPr/>
        <w:t>*: 810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ролактам: свойства, производство, применение. Т.1 / А.К. Чернышев [и др.]; ЗОА "Международ. науч.-информ. компания "Инфохим". - М., 2016. - 755, [1] с. : ил.</w:t>
      </w:r>
    </w:p>
    <w:p>
      <w:pPr>
        <w:pStyle w:val="Normal"/>
        <w:rPr/>
      </w:pPr>
      <w:r>
        <w:rPr/>
        <w:t>ISBN 978-5-98801-061-6 (т.1) : 756,00</w:t>
      </w:r>
    </w:p>
    <w:p>
      <w:pPr>
        <w:pStyle w:val="Normal"/>
        <w:rPr/>
      </w:pPr>
      <w:r>
        <w:rPr/>
        <w:t>ISBN 978-5-98801-060-9 : 756,00</w:t>
      </w:r>
    </w:p>
    <w:p>
      <w:pPr>
        <w:pStyle w:val="Style13"/>
        <w:rPr/>
      </w:pPr>
      <w:r>
        <w:rPr/>
        <w:t>*: 810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енкова, Галина Сергеевна. Метатезисная полимеризация дизамещенных производных норборнена : дис... канд. хим. наук : 02.00.06 - высокомолек. соед. : защищена 07.12.16 : утв. 20.04.17 [Диссертации] / Г.С. Боженкова; Нац. исслед. Томский политехн. ун-т ; науч. рук. Р.В. Аширов. - Казань, 2016. - 125 с. : ил.</w:t>
      </w:r>
    </w:p>
    <w:p>
      <w:pPr>
        <w:pStyle w:val="Normal"/>
        <w:rPr/>
      </w:pPr>
      <w:r>
        <w:rPr/>
        <w:t>Библиогр.: с.100-120 (251 назв.)</w:t>
      </w:r>
    </w:p>
    <w:p>
      <w:pPr>
        <w:pStyle w:val="Style13"/>
        <w:rPr/>
      </w:pPr>
      <w:r>
        <w:rPr/>
        <w:t>ОРРК: Д-3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леровские сообщения : англо-русский химический журнал = Butlerov Communications / гл. ред. Я.Д. Самуилов. - Казань, 2015</w:t>
      </w:r>
    </w:p>
    <w:p>
      <w:pPr>
        <w:pStyle w:val="Normal"/>
        <w:rPr/>
      </w:pPr>
      <w:r>
        <w:rPr/>
        <w:t>ISSN 2074-0212</w:t>
      </w:r>
    </w:p>
    <w:p>
      <w:pPr>
        <w:pStyle w:val="Normal"/>
        <w:rPr/>
      </w:pPr>
      <w:r>
        <w:rPr/>
        <w:t>2015  Т.44, N10-12. - 2015. - [565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10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леровские сообщения : англо-русский химический журнал = Butlerov Communications / гл. ред. Я.Д. Самуилов. - Казань, 2015</w:t>
      </w:r>
    </w:p>
    <w:p>
      <w:pPr>
        <w:pStyle w:val="Normal"/>
        <w:rPr/>
      </w:pPr>
      <w:r>
        <w:rPr/>
        <w:t>ISSN 2074-0212</w:t>
      </w:r>
    </w:p>
    <w:p>
      <w:pPr>
        <w:pStyle w:val="Normal"/>
        <w:rPr/>
      </w:pPr>
      <w:r>
        <w:rPr/>
        <w:t>2015  Т.43, N7-9. - 2015. - [468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10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апов, Булат Рустемович. Мицеллярные растворы цвиттерионного ПАВ, модифицированные ассоциирующими полимерами и наночастицами : автореф. дис... канд. хим. наук : 02.00.11 - коллоидная химия [Авторефераты] / Б.Р. Вагапов; Казанский нац. исслед. технол. ун-т. - Казань, 2016. - 16, [2] с. : ил.</w:t>
      </w:r>
    </w:p>
    <w:p>
      <w:pPr>
        <w:pStyle w:val="Normal"/>
        <w:rPr/>
      </w:pPr>
      <w:r>
        <w:rPr/>
        <w:t>Библиогр.: с.15-16</w:t>
      </w:r>
    </w:p>
    <w:p>
      <w:pPr>
        <w:pStyle w:val="Style13"/>
        <w:rPr/>
      </w:pPr>
      <w:r>
        <w:rPr/>
        <w:t>*: 810378, 810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заева, Елена Мустафаевна. Влияние термической обработки на макроскопические характеристики смесей полимеров : автореф. дис... канд. физ.-матем. наук : 02.00.06 - высокомолек. соед. [Авторефераты] / Е.М. Жазаева; Кабардино-Балкарский гос. ун-т им. Х.М. Бербекова. - Нальчик, 2015. - 21 с. : ил.</w:t>
      </w:r>
    </w:p>
    <w:p>
      <w:pPr>
        <w:pStyle w:val="Normal"/>
        <w:rPr/>
      </w:pPr>
      <w:r>
        <w:rPr/>
        <w:t>Библиогр.: с.19-21 (23 назв.)</w:t>
      </w:r>
    </w:p>
    <w:p>
      <w:pPr>
        <w:pStyle w:val="Style13"/>
        <w:rPr/>
      </w:pPr>
      <w:r>
        <w:rPr/>
        <w:t>*: 810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овская, Мария Александровна. Газофазный гидролиз тионилхлорида в составе нейтральных дигидратных комплексов : автореф. дис... канд. хим. наук : 02.00.04 - физ. химия (хим. науки) [Авторефераты] / М.А. Засовская; Нижегород. гос. ун-т им. Н.И. Лобачевского, Каф. химии. - Н. Новгород, 2015. - 23, [1] с. : ил.</w:t>
      </w:r>
    </w:p>
    <w:p>
      <w:pPr>
        <w:pStyle w:val="Normal"/>
        <w:rPr/>
      </w:pPr>
      <w:r>
        <w:rPr/>
        <w:t>Библиогр.: с.22-24</w:t>
      </w:r>
    </w:p>
    <w:p>
      <w:pPr>
        <w:pStyle w:val="Style13"/>
        <w:rPr/>
      </w:pPr>
      <w:r>
        <w:rPr/>
        <w:t>*: 810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вижков, Александр Тимурович. Системы на основе H2O2 и t-BuOOH, иода и его соединений для реакций окисления и получения структур с фрагментом O-O : автореф. дис... канд. хим. наук : 02.00.03 - орган. химия [Авторефераты] / А.Т. Здвижков; РАН, Ин-т орган. химии им. Н.Д. Зелинского. - М., 2016. - 22 с. : ил.</w:t>
      </w:r>
    </w:p>
    <w:p>
      <w:pPr>
        <w:pStyle w:val="Normal"/>
        <w:rPr/>
      </w:pPr>
      <w:r>
        <w:rPr/>
        <w:t>Библиогр.: с.22 (7 назв.)</w:t>
      </w:r>
    </w:p>
    <w:p>
      <w:pPr>
        <w:pStyle w:val="Style13"/>
        <w:rPr/>
      </w:pPr>
      <w:r>
        <w:rPr/>
        <w:t>*: 810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магилов, Ильнур Фанзатович. Супрамолекулярная система на основе цилиндрических мицелл анионного ПАВ и наночастиц оксида кремния : автореф. дис... канд. хим. наук : 02.00.11 - коллоидная химия [Авторефераты] / И.Ф. Исмагилов; Казанский нац. исслед. технол. ун-т. - Казань, 2016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10382, 810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омцева, Алена Викторовна. Кинетика каталитического восстановления тетрахлорида германия водородом : автореф. дис... канд. хим. наук : 02.00.04 - физ. химия (хим. науки) [Авторефераты] / А.В. Кадомцева; Нижегород. гос. техн. ун-т им. Р.Е. Алексеева, Каф. нанотехнол. и биотехнол. - Н. Новгород, 2015. - 21, [1] с. : ил.</w:t>
      </w:r>
    </w:p>
    <w:p>
      <w:pPr>
        <w:pStyle w:val="Normal"/>
        <w:rPr/>
      </w:pPr>
      <w:r>
        <w:rPr/>
        <w:t>Библиогр.: с.21-22 (15 назв.)</w:t>
      </w:r>
    </w:p>
    <w:p>
      <w:pPr>
        <w:pStyle w:val="Style13"/>
        <w:rPr/>
      </w:pPr>
      <w:r>
        <w:rPr/>
        <w:t>*: 810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мыков, Павел Алексеевич. Гидрирование органических соединений в присутствии палладийсодержащих углеродных наноматериалов : автореф. дис... канд. хим. наук : 02.00.03 - орган. химия [Авторефераты] / П.А. Калмыков; Ивановский гос. ун-т, Каф. орган. и физ. химии. - Иваново, 2016. - 16 с. : ил.</w:t>
      </w:r>
    </w:p>
    <w:p>
      <w:pPr>
        <w:pStyle w:val="Normal"/>
        <w:rPr/>
      </w:pPr>
      <w:r>
        <w:rPr/>
        <w:t>Библиогр.: с.14-15 (25 назв.)</w:t>
      </w:r>
    </w:p>
    <w:p>
      <w:pPr>
        <w:pStyle w:val="Style13"/>
        <w:rPr/>
      </w:pPr>
      <w:r>
        <w:rPr/>
        <w:t>*: 810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зева, Светлана Сергеевна. Строение и физико-химические свойства сложных оксидов со структурой шпинели : автореф. дис... канд. хим. наук : 02.00.01 - неорган. химия [Авторефераты] / С.С. Князева; Нац. исслед. Нижегородский гос. ун-т им. Н.И. Лобачевского, Каф. химии твердого тела. - Н. Новгород, 2016. - 24 с. : ил.</w:t>
      </w:r>
    </w:p>
    <w:p>
      <w:pPr>
        <w:pStyle w:val="Normal"/>
        <w:rPr/>
      </w:pPr>
      <w:r>
        <w:rPr/>
        <w:t>Библиогр.: с.23-24 (14 назв.)</w:t>
      </w:r>
    </w:p>
    <w:p>
      <w:pPr>
        <w:pStyle w:val="Style13"/>
        <w:rPr/>
      </w:pPr>
      <w:r>
        <w:rPr/>
        <w:t>*: 810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мова, Карина Руслановна. Синтез новых пирролсодержащих мономеров и полимеров реакцией (поли)гетероциклизации : автореф. дис... канд. хим. наук : 02.00.06 - высокомолек. соед. [Авторефераты] / К.Р. Кожемова; Кабардино-Балкарский гос. ун-т им. Х.М. Бербекова, Каф. орг. химии и высокомол. соед. - Нальчик, 2015. - 22 с. : ил.</w:t>
      </w:r>
    </w:p>
    <w:p>
      <w:pPr>
        <w:pStyle w:val="Normal"/>
        <w:rPr/>
      </w:pPr>
      <w:r>
        <w:rPr/>
        <w:t>Библиогр.: с.20-22</w:t>
      </w:r>
    </w:p>
    <w:p>
      <w:pPr>
        <w:pStyle w:val="Style13"/>
        <w:rPr/>
      </w:pPr>
      <w:r>
        <w:rPr/>
        <w:t>*: 810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илов, Дмитрий Анатольевич. Новые подходы в определении объемных параметров реакций циклоприсоединения : автореф. дис... канд. хим. наук : 02.00.04 - физ. химия [Авторефераты] / Д.А. Корнилов; Казанский (Приволжский) федер. ун-т, Хим. ин-т, Каф. физ. химии. - Казань, 2016. - 20 с. : ил.</w:t>
      </w:r>
    </w:p>
    <w:p>
      <w:pPr>
        <w:pStyle w:val="Normal"/>
        <w:rPr/>
      </w:pPr>
      <w:r>
        <w:rPr/>
        <w:t>Библиогр.: с.18-20 (19 назв.)</w:t>
      </w:r>
    </w:p>
    <w:p>
      <w:pPr>
        <w:pStyle w:val="Style13"/>
        <w:rPr/>
      </w:pPr>
      <w:r>
        <w:rPr/>
        <w:t>*: 810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ова, Екатерина Николаевна. Электропроводность и термодинамические характеристики ассоциации двух ионных жидкостей в ацетонитриле и диметилсульфоксиде и закономерности нагрева растворов микроволновым излучением : автореф. дис... канд. хим. наук : 02.00.04 - физ. химия [Авторефераты] / Е.Н. Короткова; Рос. химико-технол. ун-т им. Д.И. Менделеева, Каф. общей и неорг. химии. - М., 2016. - 16 с. : ил.</w:t>
      </w:r>
    </w:p>
    <w:p>
      <w:pPr>
        <w:pStyle w:val="Normal"/>
        <w:rPr/>
      </w:pPr>
      <w:r>
        <w:rPr/>
        <w:t>Библиогр.: с.15-16</w:t>
      </w:r>
    </w:p>
    <w:p>
      <w:pPr>
        <w:pStyle w:val="Style13"/>
        <w:rPr/>
      </w:pPr>
      <w:r>
        <w:rPr/>
        <w:t>*: 810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ин, Андрей Сергеевич. Математическое моделирование и оптимизация процесса получения наночастиц диоксида титана золь-гель методом : автореф. дис... канд. техн. наук : 05.17.08 - проц. и аппараты хим. технологий [Авторефераты] / А.С. Костин; Рос. хим.-технол. ун-т им. Д.И. Менделеева. - М., 2015. - 16 с. : ил.</w:t>
      </w:r>
    </w:p>
    <w:p>
      <w:pPr>
        <w:pStyle w:val="Normal"/>
        <w:rPr/>
      </w:pPr>
      <w:r>
        <w:rPr/>
        <w:t>Библиогр.: с.16 (6 назв.)</w:t>
      </w:r>
    </w:p>
    <w:p>
      <w:pPr>
        <w:pStyle w:val="Style13"/>
        <w:rPr/>
      </w:pPr>
      <w:r>
        <w:rPr/>
        <w:t>*: 810561, 810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четкова, Ксения Степановна. Кинетика и механизм окисления ферроцена и его производных пероксидом водорода и некоторыми другими пероксидами в гидроксилсодержащих и апротонных растрорителях : автореф. дис... канд. хим. наук : 02.00.04 - физ. химия [Авторефераты] / К.С. Кочеткова; Нац. исслед. Нижегород. гос. ун-т им. Н.И. Лобачевского, Каф. физ. химии. - Н. Новгород, 2016. - 24 с. : ил.</w:t>
      </w:r>
    </w:p>
    <w:p>
      <w:pPr>
        <w:pStyle w:val="Normal"/>
        <w:rPr/>
      </w:pPr>
      <w:r>
        <w:rPr/>
        <w:t>Библиогр.: с.24 (6 назв.)</w:t>
      </w:r>
    </w:p>
    <w:p>
      <w:pPr>
        <w:pStyle w:val="Style13"/>
        <w:rPr/>
      </w:pPr>
      <w:r>
        <w:rPr/>
        <w:t>*: 810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ова, Евгения Сергеевна. Синтез и свойства открытоцепных и макроциклических соединений на основе 1,3-бис( -алкил)урацилов, содержащих в своем составе некоторые ароматические азагетероциклы : автореф. дис... канд. хим. наук : 02.00.03 - орган. химия [Авторефераты] / Е.С. Крылова; РАН, Казанский нац. центр, Ин-т орган и физ. химии, Лаб. химии нуклеотидных оснований. - Казань, 2016. - 25 с. : ил.</w:t>
      </w:r>
    </w:p>
    <w:p>
      <w:pPr>
        <w:pStyle w:val="Normal"/>
        <w:rPr/>
      </w:pPr>
      <w:r>
        <w:rPr/>
        <w:t>Библиогр.: с.24-25</w:t>
      </w:r>
    </w:p>
    <w:p>
      <w:pPr>
        <w:pStyle w:val="Style13"/>
        <w:rPr/>
      </w:pPr>
      <w:r>
        <w:rPr/>
        <w:t>*: 810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ькова, Татьяна Сергеевна. Технология получения полиоксипропилированных ароматических аминов : автореф. дис... канд. техн. наук : 05.17.04 - технология орган. в-в [Авторефераты] / Т.С. Линькова; Казанский нац. исслед. технол. ун-т. - Казань, 2016. - 23, [1] с. : ил.</w:t>
      </w:r>
    </w:p>
    <w:p>
      <w:pPr>
        <w:pStyle w:val="Normal"/>
        <w:rPr/>
      </w:pPr>
      <w:r>
        <w:rPr/>
        <w:t>Библиогр.: с.22-24</w:t>
      </w:r>
    </w:p>
    <w:p>
      <w:pPr>
        <w:pStyle w:val="Style13"/>
        <w:rPr/>
      </w:pPr>
      <w:r>
        <w:rPr/>
        <w:t>*: 810386, 810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ожев, Рубен Владимирович. Ароматические сополиэфиры и блоксополиэфиры с дихлорэтиленовой группой : автореф. дис... канд. хим. наук : 02.00.06 - высокомол. соединения [Авторефераты] / Р.В. Лукожев; Кабардино-Балкарский гос. ун-т. - Нальчик, 2016. - 25 с. : ил.</w:t>
      </w:r>
    </w:p>
    <w:p>
      <w:pPr>
        <w:pStyle w:val="Normal"/>
        <w:rPr/>
      </w:pPr>
      <w:r>
        <w:rPr/>
        <w:t>Библиогр.: с.25 (17 назв.)</w:t>
      </w:r>
    </w:p>
    <w:p>
      <w:pPr>
        <w:pStyle w:val="Style13"/>
        <w:rPr/>
      </w:pPr>
      <w:r>
        <w:rPr/>
        <w:t>*: 810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а, Татьяна Сергеевна. Новые фторсодержащие алколсиланы и материалы на их основе. Получение и свойства : автореф. дис... канд. хим. наук : 02.00.08 - химия элементоорг. соед. : 02.00.06 - высокомол. соед. (хим. науки) [Авторефераты] / Т.С. Любова; РАН, Ин-т металлорган. химии, Лаб. кремнийорган. соед. - Н. Новгород, 2015. - 28, [1] с. : ил.</w:t>
      </w:r>
    </w:p>
    <w:p>
      <w:pPr>
        <w:pStyle w:val="Normal"/>
        <w:rPr/>
      </w:pPr>
      <w:r>
        <w:rPr/>
        <w:t>Библиогр.: с.24-28</w:t>
      </w:r>
    </w:p>
    <w:p>
      <w:pPr>
        <w:pStyle w:val="Style13"/>
        <w:rPr/>
      </w:pPr>
      <w:r>
        <w:rPr/>
        <w:t>*: 810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занов, Сергей Валерьевич. Изобарная теплоемкость реакционной смеси и технологические закономерности получения биодизельного топлива в суб- и сверхкритических флюидных условиях в проточном реакторе в присутствии гетерогенного катализатора : автореф. дис... канд. техн. наук : 01.04.14 - теплофизика и теорет. теплотехника : 02.00.15 - кинетика и катализ [Авторефераты] / С.В. Мазанов; Казанский нац. исслед. технол. ун-т, Каф. теорет. основ теплотехники. - Казань, 2015. - 18 с. : ил.</w:t>
      </w:r>
    </w:p>
    <w:p>
      <w:pPr>
        <w:pStyle w:val="Normal"/>
        <w:rPr/>
      </w:pPr>
      <w:r>
        <w:rPr/>
        <w:t>Библиогр.: с.18 (9 назв.)</w:t>
      </w:r>
    </w:p>
    <w:p>
      <w:pPr>
        <w:pStyle w:val="Style13"/>
        <w:rPr/>
      </w:pPr>
      <w:r>
        <w:rPr/>
        <w:t>*: 810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, Максим Владиславович. Катализатор гидрирования ацетилена в этан-этиленовой фракции на традиционном и новом высокопористом проницаемом ячеистом носителях : дис... канд. хим. наук : 02.00.15 - кинетика и катализ : защищена 30.09.16 : утв. 03.03.17 [Диссертации] / М.В. Назаров; Казанский (Приволжский) федеральный ун-т ; науч. рук. А.А. Ламберов. - Казань, 2016. - 144 с. : ил.</w:t>
      </w:r>
    </w:p>
    <w:p>
      <w:pPr>
        <w:pStyle w:val="Normal"/>
        <w:rPr/>
      </w:pPr>
      <w:r>
        <w:rPr/>
        <w:t>Библиогр.: с.121-144 (185 назв.)</w:t>
      </w:r>
    </w:p>
    <w:p>
      <w:pPr>
        <w:pStyle w:val="Style13"/>
        <w:rPr/>
      </w:pPr>
      <w:r>
        <w:rPr/>
        <w:t>ОРРК: Д-3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ерб, Мария Александровна. Синтез сложных олигоэфирдиолов с использованием гидроксиэтилированных производных 4,4-(пропан-2,2-диил)дифенола и полиуретанов на их основе : автореф. дис... канд. хим. наук : 02.00.06 - высокомолек. соединения [Авторефераты] / М.А. Пасерб; Казанский нац. исслед. технол. ун-т. - Казань, 2016. - 19, [1] с. : ил.</w:t>
      </w:r>
    </w:p>
    <w:p>
      <w:pPr>
        <w:pStyle w:val="Normal"/>
        <w:rPr/>
      </w:pPr>
      <w:r>
        <w:rPr/>
        <w:t>Библиогр.: с.19-20 (12 назв.)</w:t>
      </w:r>
    </w:p>
    <w:p>
      <w:pPr>
        <w:pStyle w:val="Style13"/>
        <w:rPr/>
      </w:pPr>
      <w:r>
        <w:rPr/>
        <w:t>*: 810388, 810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ткин, Николай Иванович. Физическая химия: сборник вопросов и задач : учеб. пособие для студ. вузов, обуч. по спец. 050101.65 "Химия", напр. 050100 "Пед. образование" [Учебники] [Задачники] / Н.И. Савиткин [и др.]. - Ростов-на-Дону : Феникс, 2014. - 319, [1] с. : ил. - (Высшее образование).</w:t>
      </w:r>
    </w:p>
    <w:p>
      <w:pPr>
        <w:pStyle w:val="Normal"/>
        <w:rPr/>
      </w:pPr>
      <w:r>
        <w:rPr/>
        <w:t>Библиогр.: с.285-286 (19 назв.)Пособие содержит вопросы и задачи по всем разделам физической химии в соответствии с содержанием Федерального государственного образовательного стандарта высшего профессионального образования</w:t>
      </w:r>
    </w:p>
    <w:p>
      <w:pPr>
        <w:pStyle w:val="Normal"/>
        <w:rPr/>
      </w:pPr>
      <w:r>
        <w:rPr/>
        <w:t>ISBN 978-5-222-21713-9 : 280,00</w:t>
      </w:r>
    </w:p>
    <w:p>
      <w:pPr>
        <w:pStyle w:val="Style13"/>
        <w:rPr/>
      </w:pPr>
      <w:r>
        <w:rPr/>
        <w:t>*: 810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чева, Галина Николаевна. Химия : учеб. пособие для студ. вузов, обуч. по напр. 20.03.02 "Природообустройство и водопользование" [Учебники] / Г.Н. Сычева, М.В. Тачаев, В.Е. Коноплев; Рос. гос. аграрный ун-т. - М. : Изд-во РГАУ-МСХА, 2016. - 107, [1] с. : ил.</w:t>
      </w:r>
    </w:p>
    <w:p>
      <w:pPr>
        <w:pStyle w:val="Normal"/>
        <w:rPr/>
      </w:pPr>
      <w:r>
        <w:rPr/>
        <w:t>Библиогр.: с.106 (9 назв.)Методика выполнения лабораторных работ, вопросы и задачи для самоподготовки</w:t>
      </w:r>
    </w:p>
    <w:p>
      <w:pPr>
        <w:pStyle w:val="Normal"/>
        <w:rPr/>
      </w:pPr>
      <w:r>
        <w:rPr/>
        <w:t>ISBN 978-5-9675-1465-4 : 108,00</w:t>
      </w:r>
    </w:p>
    <w:p>
      <w:pPr>
        <w:pStyle w:val="Style13"/>
        <w:rPr/>
      </w:pPr>
      <w:r>
        <w:rPr/>
        <w:t>*: 810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мирова, Ирина Николаевна. Физическая химия тугоплавких неметаллических и силикатных материалов : лаб. практикум : учеб. пособие [Учебники] / И.Н. Тихомирова, А.В. Макаров, С.В. Кирсанова; Рос. хим.-технол. ун-т им. Д.И. Менделеева. - М., 2016. - 92 с. : ил.</w:t>
      </w:r>
    </w:p>
    <w:p>
      <w:pPr>
        <w:pStyle w:val="Normal"/>
        <w:rPr/>
      </w:pPr>
      <w:r>
        <w:rPr/>
        <w:t>Библиогр.: с.91 (8 назв.)Содержит описания лабораторных и практических работ, справочные материалы и методические рекомендации по их выполнению</w:t>
      </w:r>
    </w:p>
    <w:p>
      <w:pPr>
        <w:pStyle w:val="Normal"/>
        <w:rPr/>
      </w:pPr>
      <w:r>
        <w:rPr/>
        <w:t>ISBN 978-5-7237-1405-2 : 92,00</w:t>
      </w:r>
    </w:p>
    <w:p>
      <w:pPr>
        <w:pStyle w:val="Style13"/>
        <w:rPr/>
      </w:pPr>
      <w:r>
        <w:rPr/>
        <w:t>*: 810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нефти и газа : метод. указ. для самост. работы студ. спец. 21.05.02 [Методические указания] / С.-Петерб. горный ун-т, Каф. общей и физ. химии ; сост. А.А. Кужаева. - СПб., 2016. - 60, [4] с. : ил.</w:t>
      </w:r>
    </w:p>
    <w:p>
      <w:pPr>
        <w:pStyle w:val="Normal"/>
        <w:rPr/>
      </w:pPr>
      <w:r>
        <w:rPr/>
        <w:t>Библиогр.: с.62 (12 назв.)Приведены задачи для самостоятельного решения</w:t>
      </w:r>
    </w:p>
    <w:p>
      <w:pPr>
        <w:pStyle w:val="Style13"/>
        <w:rPr/>
      </w:pPr>
      <w:r>
        <w:rPr/>
        <w:t>*: 810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дина, Валерия Вячеславовна. Моноциклические ароматические углеводороды : учеб. пособие для студ. напр. 04.03.01 "Химия" (профиль "Нефтехимия"), бакалавр 15.03.02 "Технол. машины и оборуд.", бакалавр 20.03.01 "Техносфер. безоп.", бакалавр 21.03.01 "Нефтегаз. дело", бакалавр [Учебники] / В.В. Чадина, О.Г. Неверная; Саратовский гос. техн. ун-т им. Гагарина Ю.А., Энгельсский технол. ин-т. - Энгельс, 2015. - 83, [1] с. : ил.</w:t>
      </w:r>
    </w:p>
    <w:p>
      <w:pPr>
        <w:pStyle w:val="Normal"/>
        <w:rPr/>
      </w:pPr>
      <w:r>
        <w:rPr/>
        <w:t>Библиогр.: с.81-82 (20 назв.)В предлагаемое пособие включены: способы получения, строение, химические свойства моноциклических ароматических соединений, правила ориентации в ароматическом кольце и важнейшие пути применения таких соединений</w:t>
      </w:r>
    </w:p>
    <w:p>
      <w:pPr>
        <w:pStyle w:val="Normal"/>
        <w:rPr/>
      </w:pPr>
      <w:r>
        <w:rPr/>
        <w:t>ISBN 978-5-9905521-2-8 : 84,00</w:t>
      </w:r>
    </w:p>
    <w:p>
      <w:pPr>
        <w:pStyle w:val="Style13"/>
        <w:rPr/>
      </w:pPr>
      <w:r>
        <w:rPr/>
        <w:t>*: 810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, Федор Николаевич. Разделение методом электрофореза нано- и ультрадисперсных частиц оксида алюминия в водном растворе : дис... канд. техн. наук : 05.17.08 - проц. и аппараты хим. технологий : защищена 01.07.16 : утв. 12.12.16 [Диссертации] / Ф.Н. Чернов; Пермский нац. исслед. политехн. ун-т ; науч. рук. В.И. Малинин. - Пермь, 2016. - 118 с. : ил.</w:t>
      </w:r>
    </w:p>
    <w:p>
      <w:pPr>
        <w:pStyle w:val="Normal"/>
        <w:rPr/>
      </w:pPr>
      <w:r>
        <w:rPr/>
        <w:t>Библиогр.: с.106-118 (105 назв.)</w:t>
      </w:r>
    </w:p>
    <w:p>
      <w:pPr>
        <w:pStyle w:val="Style13"/>
        <w:rPr/>
      </w:pPr>
      <w:r>
        <w:rPr/>
        <w:t>ОРРК: Д-3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а, Надежда Николаевна. Анализ структуры и свойств компонентов древесного сырья методами ЯМР релаксации : дис... канд. техн. наук : 05.21.03 - технология и оборуд. хим. перераб. биомассы дерева; химия древесины : защищена 16.12.16 : утв. 20.04.17 [Диссертации] / Н.Н. Шевелева; Поволжский гос. технол. ун-т ; науч. рук. Л.Ю. Грунин. - Казань, 2016. - 121 с. : ил.</w:t>
      </w:r>
    </w:p>
    <w:p>
      <w:pPr>
        <w:pStyle w:val="Normal"/>
        <w:rPr/>
      </w:pPr>
      <w:r>
        <w:rPr/>
        <w:t>Библиогр.: с.90-116 (280 назв.)</w:t>
      </w:r>
    </w:p>
    <w:p>
      <w:pPr>
        <w:pStyle w:val="Style13"/>
        <w:rPr/>
      </w:pPr>
      <w:r>
        <w:rPr/>
        <w:t>ОРРК: Д-3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идт, Александр Федорович. Компьютерное моделирование кинетики сложных химических реакций : учеб.-метод. пособие [Учебники] [Методические указания] / А.Ф. Шмидт, А.А. Курохтина; Иркутский гос. ун-т, Хим. фак. - Иркутск, 2016. - 79, [1] с. : ил.</w:t>
      </w:r>
    </w:p>
    <w:p>
      <w:pPr>
        <w:pStyle w:val="Normal"/>
        <w:rPr/>
      </w:pPr>
      <w:r>
        <w:rPr/>
        <w:t>Библиогр.: с.73 (7 назв.)Приведены краткие описания методов, используемых для решения различных задач моделирования кинетики сложных химических реакций, описание компьютерных программ</w:t>
      </w:r>
    </w:p>
    <w:p>
      <w:pPr>
        <w:pStyle w:val="Normal"/>
        <w:rPr/>
      </w:pPr>
      <w:r>
        <w:rPr/>
        <w:t>ISBN 978-5-9624-1378-5 : 260,00</w:t>
      </w:r>
    </w:p>
    <w:p>
      <w:pPr>
        <w:pStyle w:val="Style13"/>
        <w:rPr/>
      </w:pPr>
      <w:r>
        <w:rPr/>
        <w:t>*: 810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490471027"/>
      <w:r>
        <w:rPr/>
        <w:t>История. Исторические науки. (ББК Т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енников, Андрей Владиславович. Политика России в отношении стран "левого блока" Латинской Америки : российско-венесуэльские отношения с 1998 по 2014 гг. : автореф. дис... канд. ист. наук : 07.00.03 - всеобщая история (Новое и новейшее время) [Авторефераты] / А.В. Масленников; Казанский (Приволжский) федер. ун-т, Ин-т международ. отношений, Каф. международ. отношений и зарубеж. регионоведения. - Казань, 2016. - 28 с. : ил.</w:t>
      </w:r>
    </w:p>
    <w:p>
      <w:pPr>
        <w:pStyle w:val="Normal"/>
        <w:rPr/>
      </w:pPr>
      <w:r>
        <w:rPr/>
        <w:t>Библиогр.: с.28 (5 назв.)</w:t>
      </w:r>
    </w:p>
    <w:p>
      <w:pPr>
        <w:pStyle w:val="Style13"/>
        <w:rPr/>
      </w:pPr>
      <w:r>
        <w:rPr/>
        <w:t>*: 810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90471028"/>
      <w:r>
        <w:rPr/>
        <w:t>Политика. Политические науки. (ББК Ф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лов, Анатолий Алексеевич. Политология : учебник для студ. вузов, обуч. по дисц. "Политология", напр. "Экономика и упр.", квалиф. "бакалавр" [Учебники] / А.А. Горелов. - М. : КноРус, 2016. - 296 с. : ил. - (Бакалавриат).</w:t>
      </w:r>
    </w:p>
    <w:p>
      <w:pPr>
        <w:pStyle w:val="Normal"/>
        <w:rPr/>
      </w:pPr>
      <w:r>
        <w:rPr/>
        <w:t>Библиогр.: с.294-296 (49 назв.)Содержит материал по всем программным темам</w:t>
      </w:r>
    </w:p>
    <w:p>
      <w:pPr>
        <w:pStyle w:val="Normal"/>
        <w:rPr/>
      </w:pPr>
      <w:r>
        <w:rPr/>
        <w:t>ISBN 978-5-406-02953-4 : 619,50</w:t>
      </w:r>
    </w:p>
    <w:p>
      <w:pPr>
        <w:pStyle w:val="Style13"/>
        <w:rPr/>
      </w:pPr>
      <w:r>
        <w:rPr/>
        <w:t>*: 810493, 810494, 810495, 810496, 810497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зиков, Андрей Римович. Основы геополитики : учеб. пособие для студ. вузов [Учебники] / А.Р. Тузиков. - 2-е изд., стереотип. - М. : КноРус, 2017. - 271 с.</w:t>
      </w:r>
    </w:p>
    <w:p>
      <w:pPr>
        <w:pStyle w:val="Normal"/>
        <w:rPr/>
      </w:pPr>
      <w:r>
        <w:rPr/>
        <w:t>Библиогр.: с.128-131Дан обзор основных классических и современных геополитических взглядов</w:t>
      </w:r>
    </w:p>
    <w:p>
      <w:pPr>
        <w:pStyle w:val="Normal"/>
        <w:rPr/>
      </w:pPr>
      <w:r>
        <w:rPr/>
        <w:t>ISBN 978-5-406-05682-0 : 472,50</w:t>
      </w:r>
    </w:p>
    <w:p>
      <w:pPr>
        <w:pStyle w:val="Style13"/>
        <w:rPr/>
      </w:pPr>
      <w:r>
        <w:rPr/>
        <w:t>*: 810518, 810519, 810520, 810521, 810522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90471029"/>
      <w:r>
        <w:rPr/>
        <w:t>Государство и право. Юридические науки. (ББК Х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орин, Михаил Вениаминович. Основы государственного и муниципального управления : учеб. пособие для студ. вузов, обуч. по напр. "Гос. и муницип. упр." квалиф. бакалавр [Учебники] / М.В. Буторин. - М. : КноРус, 2016. - 186 с. : ил. - (Бакалавриат).</w:t>
      </w:r>
    </w:p>
    <w:p>
      <w:pPr>
        <w:pStyle w:val="Normal"/>
        <w:rPr/>
      </w:pPr>
      <w:r>
        <w:rPr/>
        <w:t>Библиогр.: с.166-173 (99 назв.)Рассматриваются вопросы организации и деятельности органов государственного и муниципального управления</w:t>
      </w:r>
    </w:p>
    <w:p>
      <w:pPr>
        <w:pStyle w:val="Normal"/>
        <w:rPr/>
      </w:pPr>
      <w:r>
        <w:rPr/>
        <w:t>ISBN 978-5-406-04187-1 : 514,50</w:t>
      </w:r>
    </w:p>
    <w:p>
      <w:pPr>
        <w:pStyle w:val="Style13"/>
        <w:rPr/>
      </w:pPr>
      <w:r>
        <w:rPr/>
        <w:t>*: 810488, 810489, 810490, 810491, 810492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Семейный кодекс Российской Федерации : по сост. на 1 ноября 2016 г. - М. : Проспект, 2016. - 64 с.</w:t>
      </w:r>
    </w:p>
    <w:p>
      <w:pPr>
        <w:pStyle w:val="Normal"/>
        <w:rPr/>
      </w:pPr>
      <w:r>
        <w:rPr/>
        <w:t>Настоящее издание Кодекса приводится с учетом всех имеющихся изменений и дополнений к нему</w:t>
      </w:r>
    </w:p>
    <w:p>
      <w:pPr>
        <w:pStyle w:val="Style13"/>
        <w:rPr/>
      </w:pPr>
      <w:r>
        <w:rPr/>
        <w:t>*: 810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Уголовно-процессуальный кодекс Российской Федерации : по состоянию на 25 октября 2016 г. : сравительная таблица изменений. - М. : Проспект, 2016. - 286, [1] с. : ил.</w:t>
      </w:r>
    </w:p>
    <w:p>
      <w:pPr>
        <w:pStyle w:val="Style13"/>
        <w:rPr/>
      </w:pPr>
      <w:r>
        <w:rPr/>
        <w:t>*: 810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енко, Юлия Васильевна. Незаконное приобретение, передача, сбыт, хранение, перевозка или ношение оружия, его основных частей, боеприпасов (ст. 222 УК РФ) : учеб. пособие [Учебники] / Ю.В. Сидоренко; Всерос. гос. ун-т юстиции. - Иркутск, 2016. - 46, [1] с.</w:t>
      </w:r>
    </w:p>
    <w:p>
      <w:pPr>
        <w:pStyle w:val="Normal"/>
        <w:rPr/>
      </w:pPr>
      <w:r>
        <w:rPr/>
        <w:t>Библиогр.: с.41-46 (63 назв.)Рассмотрены вопросы, которые касаются общей характеристики понятия оружия, как предмета ст.222 УК РФ, проведен юридический анализ незаконного преобретения, передачи сбыта, хранения, перевозки или ношения оружия, его основных частей, боеприпасов</w:t>
      </w:r>
    </w:p>
    <w:p>
      <w:pPr>
        <w:pStyle w:val="Normal"/>
        <w:rPr/>
      </w:pPr>
      <w:r>
        <w:rPr/>
        <w:t>ISBN 978-5-00094-077-8 : 100,00</w:t>
      </w:r>
    </w:p>
    <w:p>
      <w:pPr>
        <w:pStyle w:val="Style13"/>
        <w:rPr/>
      </w:pPr>
      <w:r>
        <w:rPr/>
        <w:t>*: 810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енский, Михаил Борисович. Основы права : учеб. пособие для сред. спец. учеб. заведений [Учебники] / М.Б. Смоленский. - 8-е изд., стереотип. - Ростов-на-Дону : Феникс, 2015. - 413, [2] с. - (Среднее проф. образование).</w:t>
      </w:r>
    </w:p>
    <w:p>
      <w:pPr>
        <w:pStyle w:val="Normal"/>
        <w:rPr/>
      </w:pPr>
      <w:r>
        <w:rPr/>
        <w:t>Библиогр.: с.410</w:t>
      </w:r>
    </w:p>
    <w:p>
      <w:pPr>
        <w:pStyle w:val="Normal"/>
        <w:rPr/>
      </w:pPr>
      <w:r>
        <w:rPr/>
        <w:t>ISBN 978-5-222-24170-7 : 215,00</w:t>
      </w:r>
    </w:p>
    <w:p>
      <w:pPr>
        <w:pStyle w:val="Style13"/>
        <w:rPr/>
      </w:pPr>
      <w:r>
        <w:rPr/>
        <w:t>*: 810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енский, Михаил Борисович. Правоведение : учебник для студ. вузов, обуч. по неюрид. спец. и напр. [Учебники] / М.Б. Смоленский. - 3-е изд. - М. : РИОР : ИНФРА-М, 2016. - 420, [2] с. : ил. - (Высшее образование - Бакалавриат).</w:t>
      </w:r>
    </w:p>
    <w:p>
      <w:pPr>
        <w:pStyle w:val="Normal"/>
        <w:rPr/>
      </w:pPr>
      <w:r>
        <w:rPr/>
        <w:t>Библиогр.: с.420-421Изложены все темы программы по основным отраслям российского права, обстоятельно и доступно освещены понятие права, его термины и принципы, а также правовая система РФ в целом</w:t>
      </w:r>
    </w:p>
    <w:p>
      <w:pPr>
        <w:pStyle w:val="Normal"/>
        <w:rPr/>
      </w:pPr>
      <w:r>
        <w:rPr/>
        <w:t>ISBN 978-5-369-01534-6 : 700,00</w:t>
      </w:r>
    </w:p>
    <w:p>
      <w:pPr>
        <w:pStyle w:val="Normal"/>
        <w:rPr/>
      </w:pPr>
      <w:r>
        <w:rPr/>
        <w:t>ISBN 978-5-16-011207-7 : 700,00</w:t>
      </w:r>
    </w:p>
    <w:p>
      <w:pPr>
        <w:pStyle w:val="Style13"/>
        <w:rPr/>
      </w:pPr>
      <w:r>
        <w:rPr/>
        <w:t>*: 810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ганов, Виктор Иванович. Теория государства и права : тезисы лекций [Учебники] / В.И. Цыганов; Нац. исслед. Нижегород. гос. ун-т им. Н.И. Лобачевского. - 8-е изд., исправ. и доп. - Н. Новгород, 2015. - 219, [2] с. : ил.</w:t>
      </w:r>
    </w:p>
    <w:p>
      <w:pPr>
        <w:pStyle w:val="Normal"/>
        <w:rPr/>
      </w:pPr>
      <w:r>
        <w:rPr/>
        <w:t>ISBN 978-5-91326-366-7 : 220,00</w:t>
      </w:r>
    </w:p>
    <w:p>
      <w:pPr>
        <w:pStyle w:val="Style13"/>
        <w:rPr/>
      </w:pPr>
      <w:r>
        <w:rPr/>
        <w:t>*: 810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кша, Янис Александрович. Гражданское право : учеб. пособие для студ. вузов, обуч. по напр. "Юриспруденция" [Учебники] / Я.А. Юкша; Рос. экон. ун-т им. Г.В. Плеханова, Фак. политологии и права. - 4-е изд. - М. : РИОР : ИНФРА-М, 2017. - 398, [2] с. - (Высшее образование - Бакалавриат).</w:t>
      </w:r>
    </w:p>
    <w:p>
      <w:pPr>
        <w:pStyle w:val="Normal"/>
        <w:rPr/>
      </w:pPr>
      <w:r>
        <w:rPr/>
        <w:t>Освещены все основные вопросы, предусмотренные государственным образовательным стандартом и учебной программой по дисциплине "Гражданское право"</w:t>
      </w:r>
    </w:p>
    <w:p>
      <w:pPr>
        <w:pStyle w:val="Normal"/>
        <w:rPr/>
      </w:pPr>
      <w:r>
        <w:rPr/>
        <w:t>ISBN 978-5-369-01583-4 : 400,00</w:t>
      </w:r>
    </w:p>
    <w:p>
      <w:pPr>
        <w:pStyle w:val="Normal"/>
        <w:rPr/>
      </w:pPr>
      <w:r>
        <w:rPr/>
        <w:t>ISBN 978-5-16-012276-2 : 400,00</w:t>
      </w:r>
    </w:p>
    <w:p>
      <w:pPr>
        <w:pStyle w:val="Style13"/>
        <w:rPr/>
      </w:pPr>
      <w:r>
        <w:rPr/>
        <w:t>*: 810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овский, Валерий Витальевич. Введение в специальность "Государственное и муниципальное управление" : учеб. пособие по спец. "Гос. и муницип. управление" [Учебники] / В.В. Яновский, С.А. Кирсанов. - 5-е изд., перераб. и доп. - М. : КноРус, 2017. - 302, [1] с. : ил. - (Бакалавриат).</w:t>
      </w:r>
    </w:p>
    <w:p>
      <w:pPr>
        <w:pStyle w:val="Normal"/>
        <w:rPr/>
      </w:pPr>
      <w:r>
        <w:rPr/>
        <w:t>Библиогр.: с.287-298 (151 назв.)Рассмотрены начала и понятия государственного управления и государственной службы</w:t>
      </w:r>
    </w:p>
    <w:p>
      <w:pPr>
        <w:pStyle w:val="Normal"/>
        <w:rPr/>
      </w:pPr>
      <w:r>
        <w:rPr/>
        <w:t>ISBN 978-5-406-05445-1 : 619,50</w:t>
      </w:r>
    </w:p>
    <w:p>
      <w:pPr>
        <w:pStyle w:val="Style13"/>
        <w:rPr/>
      </w:pPr>
      <w:r>
        <w:rPr/>
        <w:t>*: 810548, 810549, 810550, 810551, 810552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90471030"/>
      <w:r>
        <w:rPr/>
        <w:t>Культура. Наука. Просвещение. Спорт. (ББК Ч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удинова, Роза Закировна. Методология, теория и технологии профессионального образования : учеб. пособие [Учебники] / Р.З. Богоудинова, Ф.Т. Шагеева; Казанский нац. исслед. технол. ун-т. - Казань, 2016. - 303 с. : ил.</w:t>
      </w:r>
    </w:p>
    <w:p>
      <w:pPr>
        <w:pStyle w:val="Normal"/>
        <w:rPr/>
      </w:pPr>
      <w:r>
        <w:rPr/>
        <w:t>Библиогр. в конце главРаскрываются теория, методология и технологии профессионального образовавния в контексте его инновационного содержания</w:t>
      </w:r>
    </w:p>
    <w:p>
      <w:pPr>
        <w:pStyle w:val="Normal"/>
        <w:rPr/>
      </w:pPr>
      <w:r>
        <w:rPr/>
        <w:t>ISBN 978-5-9960-0104-0 : 103,00</w:t>
      </w:r>
    </w:p>
    <w:p>
      <w:pPr>
        <w:pStyle w:val="Style13"/>
        <w:rPr/>
      </w:pPr>
      <w:r>
        <w:rPr/>
        <w:t>*: 810407, 810408, 810409, 810410, 81041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шмакина, Наталья Сергеевна. Проектирование многоуровневых оценочных средств для диагностики качества инженерно-графической подготовки студентов в техническом вузе (на примере направления подготовки "Строительство") : дис... канд. пед. наук : 13.00.08 - теория и методика проф. образования : защищена 01.06.16 : утв. 12.12.16 [Диссертации] / Н.С. Бушмакина; Ижевский гос. техн. ун-т им. М.Т. Калашникова ; науч. рук. О.Ф. Шихова. - Казань, 2015. - 251 с. : ил.</w:t>
      </w:r>
    </w:p>
    <w:p>
      <w:pPr>
        <w:pStyle w:val="Normal"/>
        <w:rPr/>
      </w:pPr>
      <w:r>
        <w:rPr/>
        <w:t>Библиогр.: с.174-206 (258 назв.)</w:t>
      </w:r>
    </w:p>
    <w:p>
      <w:pPr>
        <w:pStyle w:val="Style13"/>
        <w:rPr/>
      </w:pPr>
      <w:r>
        <w:rPr/>
        <w:t>*: Д-3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а, Ксения Сергеевна. Формирование у студентов технического вуза иноязычной компетенции в сфере профессиональной коммуникации на основе технологии CLIL : автореф. дис... канд. пед. наук : 13.00.08 - теория и методика проф. образования [Авторефераты] / К.С. Григорьева; Казанский (Приволжский) федер. ун-т. - Казань, 2016. - 24 с. : ил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10380, 810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родина, Лилия Николаевна. Формирование профессионально-речевой культуры студентов медицинского вуза : автореф. дис... канд. пед. наук : 13.00.08 - теория и методика проф. образования [Авторефераты] / Л.Н. Забродина; Шадринский гос. пед. ин-т, Каф. проф.-технол. образования. - Тольятти, 2015. - 23 с. : ил.</w:t>
      </w:r>
    </w:p>
    <w:p>
      <w:pPr>
        <w:pStyle w:val="Normal"/>
        <w:rPr/>
      </w:pPr>
      <w:r>
        <w:rPr/>
        <w:t>Библиогр.: с.21-23 (18 назв.)</w:t>
      </w:r>
    </w:p>
    <w:p>
      <w:pPr>
        <w:pStyle w:val="Style13"/>
        <w:rPr/>
      </w:pPr>
      <w:r>
        <w:rPr/>
        <w:t>*: 810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5</w:t>
      </w:r>
    </w:p>
    <w:p>
      <w:pPr>
        <w:pStyle w:val="Normal"/>
        <w:rPr/>
      </w:pPr>
      <w:r>
        <w:rPr/>
        <w:t>2015  Т.157, кн.4. - 2015. - 130 с.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129,00</w:t>
      </w:r>
    </w:p>
    <w:p>
      <w:pPr>
        <w:pStyle w:val="Style13"/>
        <w:rPr/>
      </w:pPr>
      <w:r>
        <w:rPr/>
        <w:t>*: 81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5. - ().</w:t>
      </w:r>
    </w:p>
    <w:p>
      <w:pPr>
        <w:pStyle w:val="Normal"/>
        <w:rPr/>
      </w:pPr>
      <w:r>
        <w:rPr/>
        <w:t>2015  Т.157, кн.6. - 2015. - 275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275,00</w:t>
      </w:r>
    </w:p>
    <w:p>
      <w:pPr>
        <w:pStyle w:val="Style13"/>
        <w:rPr/>
      </w:pPr>
      <w:r>
        <w:rPr/>
        <w:t>*: 810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5</w:t>
      </w:r>
    </w:p>
    <w:p>
      <w:pPr>
        <w:pStyle w:val="Normal"/>
        <w:rPr/>
      </w:pPr>
      <w:r>
        <w:rPr/>
        <w:t>2015  Т.157, кн.3. - 2015. - 150 с.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150,00</w:t>
      </w:r>
    </w:p>
    <w:p>
      <w:pPr>
        <w:pStyle w:val="Style13"/>
        <w:rPr/>
      </w:pPr>
      <w:r>
        <w:rPr/>
        <w:t>*: 810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5</w:t>
      </w:r>
    </w:p>
    <w:p>
      <w:pPr>
        <w:pStyle w:val="Normal"/>
        <w:rPr/>
      </w:pPr>
      <w:r>
        <w:rPr/>
        <w:t>2015  Т.157, кн.4. - 2015. - 186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86,00</w:t>
      </w:r>
    </w:p>
    <w:p>
      <w:pPr>
        <w:pStyle w:val="Style13"/>
        <w:rPr/>
      </w:pPr>
      <w:r>
        <w:rPr/>
        <w:t>*: 810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5. - ().</w:t>
      </w:r>
    </w:p>
    <w:p>
      <w:pPr>
        <w:pStyle w:val="Normal"/>
        <w:rPr/>
      </w:pPr>
      <w:r>
        <w:rPr/>
        <w:t>2015  Т.157, кн.5. - 2015. - 300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200,00</w:t>
      </w:r>
    </w:p>
    <w:p>
      <w:pPr>
        <w:pStyle w:val="Style13"/>
        <w:rPr/>
      </w:pPr>
      <w:r>
        <w:rPr/>
        <w:t>*: 810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Гуманитарные науки" / гл. ред. И.Р. Гафуров. - Казань : Изд-во К(П)ФУ, 2015. - ().</w:t>
      </w:r>
    </w:p>
    <w:p>
      <w:pPr>
        <w:pStyle w:val="Normal"/>
        <w:rPr/>
      </w:pPr>
      <w:r>
        <w:rPr/>
        <w:t>2015  Т.157, кн.4. - 2015. - 286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126 : 286,00</w:t>
      </w:r>
    </w:p>
    <w:p>
      <w:pPr>
        <w:pStyle w:val="Style13"/>
        <w:rPr/>
      </w:pPr>
      <w:r>
        <w:rPr/>
        <w:t>*: 810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ынбаева, Ольга Владимировна. Подготовка педагогов в дополнительном профессиональном образовании к формированию инклюзивной среды в общеобразовательных организациях : автореф. дис... канд. пед. наук : 13.00.08 - теория и методика проф. образования [Авторефераты] / О.В. Карынбаева; Приамурский гос. ун-т им. Шолом-Алейхема, Каф. коррекционной педагогики, психологии и логопедии. - Тольятти, 2016. - 25 с. : ил.</w:t>
      </w:r>
    </w:p>
    <w:p>
      <w:pPr>
        <w:pStyle w:val="Normal"/>
        <w:rPr/>
      </w:pPr>
      <w:r>
        <w:rPr/>
        <w:t>Библиогр.: с.23-25 (25 назв.)</w:t>
      </w:r>
    </w:p>
    <w:p>
      <w:pPr>
        <w:pStyle w:val="Style13"/>
        <w:rPr/>
      </w:pPr>
      <w:r>
        <w:rPr/>
        <w:t>*: 810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хян, Мэри Гагиковна. Разработка методического инструментария оценки инновационного развития вузов : автореф. дис... канд. экон. наук : 08.00.05 - экон. и упр. народ. хоз-вом (по отраслям и сферам деят., в т.ч. упр. инновациями) [Авторефераты] / М.Г. Кехян; Саратовский гос. техн. ун-т им. Гагарина Ю.А. - Саратов, 2015. - 23, [1] с. : ил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3"/>
        <w:rPr/>
      </w:pPr>
      <w:r>
        <w:rPr/>
        <w:t>*: 810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лева, Светлана Витальевна. Организационно-педагогические условия учебно-профессионального взаимодействия работников микропредприятия : автореф. дис... канд. пед. наук : 13.00.08 - теория и методика проф. образования [Авторефераты] / С.В. Комлева; Рос. гос. проф.-пед. ун-т. - Екатеринбург, 2014. - 30 с. : ил.</w:t>
      </w:r>
    </w:p>
    <w:p>
      <w:pPr>
        <w:pStyle w:val="Normal"/>
        <w:rPr/>
      </w:pPr>
      <w:r>
        <w:rPr/>
        <w:t>Библиогр.: с.27-30 (21 назв.)</w:t>
      </w:r>
    </w:p>
    <w:p>
      <w:pPr>
        <w:pStyle w:val="Style13"/>
        <w:rPr/>
      </w:pPr>
      <w:r>
        <w:rPr/>
        <w:t>*: 810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урар, Марина Викторовна. Формирование профессиональной компетентности студентов среднего профобразования при интегрированном изучении дискретной математики и информатики : автореф. дис... канд. пед. наук : 13.00.08 - теория и методика проф. образования [Авторефераты] / М.В. Кондурар; Тольяттинский гос. ун-т. - Тольятти, 2015. - 21 с. : ил.</w:t>
      </w:r>
    </w:p>
    <w:p>
      <w:pPr>
        <w:pStyle w:val="Normal"/>
        <w:rPr/>
      </w:pPr>
      <w:r>
        <w:rPr/>
        <w:t>Библиогр.: с.18-21 (26 назв.)</w:t>
      </w:r>
    </w:p>
    <w:p>
      <w:pPr>
        <w:pStyle w:val="Style13"/>
        <w:rPr/>
      </w:pPr>
      <w:r>
        <w:rPr/>
        <w:t>*: 810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шина, Светлана Александровна. Научно-педагогическое наследие Олега Семеновича Гребенюка (1937-2003) : автореф. дис... канд. пед. наук : 13.00.01 - общая педагогика, история пед. и образования [Авторефераты] / С.А. Любишина; Балтийский федер. ун-т, Каф. пед. и образ. технологий. - Калининград, 2015. - 23 с. : ил.</w:t>
      </w:r>
    </w:p>
    <w:p>
      <w:pPr>
        <w:pStyle w:val="Normal"/>
        <w:rPr/>
      </w:pPr>
      <w:r>
        <w:rPr/>
        <w:t>Библиогр.: с.21-23 (16 назв.)</w:t>
      </w:r>
    </w:p>
    <w:p>
      <w:pPr>
        <w:pStyle w:val="Style13"/>
        <w:rPr/>
      </w:pPr>
      <w:r>
        <w:rPr/>
        <w:t>*: 810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функциональные химические материалы и технологии : материалы Международ. науч. конф., 21-22 мая 2015 г.. Т.1 / Нац. исслед. Томский гос. ун-т, Хим. фак. ; под ред. Ю.Г. Слижова. - Томск, 2015. - 232, [1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4621-461-2 : 232,00</w:t>
      </w:r>
    </w:p>
    <w:p>
      <w:pPr>
        <w:pStyle w:val="Style13"/>
        <w:rPr/>
      </w:pPr>
      <w:r>
        <w:rPr/>
        <w:t>*: 810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функциональные химические материалы и технологии : материалы Международ. науч. конф., 21-22 мая 2015 г.. Т.2 / Нац. исслед. Томский гос. ун-т, Хим. фак. ; под ред. Ю.Г. Слижова. - Томск, 2015. - 297, [1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4621-461-2 : 298,00</w:t>
      </w:r>
    </w:p>
    <w:p>
      <w:pPr>
        <w:pStyle w:val="Style13"/>
        <w:rPr/>
      </w:pPr>
      <w:r>
        <w:rPr/>
        <w:t>*: 810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библиотечная ассоциация. Информационный бюллетень РБА : офиц. изд. Рос. библ. ассоциации. - СПб, 1995</w:t>
      </w:r>
    </w:p>
    <w:p>
      <w:pPr>
        <w:pStyle w:val="Normal"/>
        <w:rPr/>
      </w:pPr>
      <w:r>
        <w:rPr/>
        <w:t>2016   №77 : Общедоступные библиотеки. Вызов времени - Всероссийская научно-практическая конференция "Библиотека и чтение" : V Всерос. форум публ. б-к : доклады, сообщения, материалы, С.-Петерб., 15-17 дек. 2015 г. / гл. ред. В.Р. Фирсов ; сост.: С.Д. Бакейкин, С.Ф. Бартова, С.А. Басов [и др.]. - 2016. - 162 с. : ил., таб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1-8062 : 162,00</w:t>
      </w:r>
    </w:p>
    <w:p>
      <w:pPr>
        <w:pStyle w:val="Style13"/>
        <w:rPr/>
      </w:pPr>
      <w:r>
        <w:rPr/>
        <w:t>НМО: 810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библиотечная ассоциация. Информационный бюллетень РБА : офиц. изд. Рос. библ. ассоциации. - СПб, 1995</w:t>
      </w:r>
    </w:p>
    <w:p>
      <w:pPr>
        <w:pStyle w:val="Normal"/>
        <w:rPr/>
      </w:pPr>
      <w:r>
        <w:rPr/>
        <w:t>2016  №78 / гл. ред. В.Р. Фирсов ; сост.: С.Д. Бакейкин, С.Ф. Бартова, С.А. Басов [и др.]. - 2016. - 142 с. : ил., таб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1-8062 : 142,00</w:t>
      </w:r>
    </w:p>
    <w:p>
      <w:pPr>
        <w:pStyle w:val="Style13"/>
        <w:rPr/>
      </w:pPr>
      <w:r>
        <w:rPr/>
        <w:t>НМО: 813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проблемы техники и технологии пищевых производств : материалы международ. науч.-практ. конф. / Алтайский гос. техн. ун-т им. И.И. Ползунова, Ин-т биотехнологии, пищ. и хим. инженерии ; под ред.: М.П. Щетинина, Е.В. Писаревой. - Барнаул, 2016. - 182, [2] с. : ил.</w:t>
      </w:r>
    </w:p>
    <w:p>
      <w:pPr>
        <w:pStyle w:val="Normal"/>
        <w:rPr/>
      </w:pPr>
      <w:r>
        <w:rPr/>
        <w:t>Библиогр. в конце статейСодержит статьи и доклады, представленные на конференции. Представлены проблемы разработки и результаты исследований в области прогрессивных технологий, технологического и транспортного оборудования, а также физико-механических, химико-биологических процессов при хранении и переработке сырья</w:t>
      </w:r>
    </w:p>
    <w:p>
      <w:pPr>
        <w:pStyle w:val="Normal"/>
        <w:rPr/>
      </w:pPr>
      <w:r>
        <w:rPr/>
        <w:t>ISBN 978-5-7568-1169-8 : 300,00</w:t>
      </w:r>
    </w:p>
    <w:p>
      <w:pPr>
        <w:pStyle w:val="Style13"/>
        <w:rPr/>
      </w:pPr>
      <w:r>
        <w:rPr/>
        <w:t>*: 810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национальных традиций питания в XXI веке (Ковалевские чтения-2013) : материалы Международ. науч.-практ. конф., посвящ. 100-летию Н.И. Ковалева / С.-Петерб. гос. торг.-экон. ун-т. - СПб. : ЛЕМА, 2013. - 120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98709-699-4 : 180,00</w:t>
      </w:r>
    </w:p>
    <w:p>
      <w:pPr>
        <w:pStyle w:val="Style13"/>
        <w:rPr/>
      </w:pPr>
      <w:r>
        <w:rPr/>
        <w:t>*: 810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бовцева, Ритта Викторовна. Биохимия физических упражнений : учеб. пособие с элементами программированного контроля по курсу 44.03.01 "Общая биохимия физ. упражнений", 49.03.01 "Биохимия", 49.03.02 "Биохимия человека", 49.03.01 "Биохимия человека" [Учебники] / Р.В. Тамбовцева; Рос. гос. ун-т физ. культуры, спорта, молодежи и туризма, Каф. биохимии и биоэнергетики спорта им. Н.И. Волкова. - М. : ОнтоПринт, 2016. - 119, [1] с. : ил.</w:t>
      </w:r>
    </w:p>
    <w:p>
      <w:pPr>
        <w:pStyle w:val="Normal"/>
        <w:rPr/>
      </w:pPr>
      <w:r>
        <w:rPr/>
        <w:t>Библиогр.: с.113Рассматриваются основные вопросы биохимии физических упражнений и биоэнергетики мышечной деятельности, представлены тесты для самостоятельной работы</w:t>
      </w:r>
    </w:p>
    <w:p>
      <w:pPr>
        <w:pStyle w:val="Normal"/>
        <w:rPr/>
      </w:pPr>
      <w:r>
        <w:rPr/>
        <w:t>ISBN 978-5-906802-77-4 : 120,00</w:t>
      </w:r>
    </w:p>
    <w:p>
      <w:pPr>
        <w:pStyle w:val="Style13"/>
        <w:rPr/>
      </w:pPr>
      <w:r>
        <w:rPr/>
        <w:t>*: 810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нова, Елена Владимировна. Формирование базового уровня геометро-графической компетентности у будущих специалистов в области техники и технологии : автореф. дис... канд. пед. наук : 13.00.08 - теория и методика проф. образования [Авторефераты] / Е.В. Усанова; Казанский гос. энергет. ун-т. - Казань, 2016. - 23, [1] с. : ил.</w:t>
      </w:r>
    </w:p>
    <w:p>
      <w:pPr>
        <w:pStyle w:val="Normal"/>
        <w:rPr/>
      </w:pPr>
      <w:r>
        <w:rPr/>
        <w:t>Библиогр.: с.22-24 (26 назв.)</w:t>
      </w:r>
    </w:p>
    <w:p>
      <w:pPr>
        <w:pStyle w:val="Style13"/>
        <w:rPr/>
      </w:pPr>
      <w:r>
        <w:rPr/>
        <w:t>*: 810394, 810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ение конкурентного потенциала пищевых предприятий путем развития эффективных биотехнологий : сб. материалов науч.-практ. конф. с международ. участием, посвящ. 70-летию со дня основания С.-Петерб. филиала НИИ хлебопекарной пром-сти, (15-16 сент. 2016 г., С.-Петербург) / РАН, Федерал. агентство науч. орг., НИИ хлебопекарной пром-сти (С.-Петерб. филиал) ; отв. ред. М.Н. Костюченко ; ред.-сост. Н.Г. Семенкина. - СПб. : Буки веди, 2016. - 260 с. : ил.</w:t>
      </w:r>
    </w:p>
    <w:p>
      <w:pPr>
        <w:pStyle w:val="Normal"/>
        <w:rPr/>
      </w:pPr>
      <w:r>
        <w:rPr/>
        <w:t>Библиогр. в конце ст.Посвящены наиболее актуальным современным вопросам отрасли: улучшения качества и безопасности хлебобулочных изделий</w:t>
      </w:r>
    </w:p>
    <w:p>
      <w:pPr>
        <w:pStyle w:val="Normal"/>
        <w:rPr/>
      </w:pPr>
      <w:r>
        <w:rPr/>
        <w:t>ISBN 978-5-4465-1220-1 : 450,00</w:t>
      </w:r>
    </w:p>
    <w:p>
      <w:pPr>
        <w:pStyle w:val="Style13"/>
        <w:rPr/>
      </w:pPr>
      <w:r>
        <w:rPr/>
        <w:t>*: 810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руллова, Эльвира Тагировна. Развитие морально-психологической устойчивости сотрудников органов внутренних дел в системе непрерывного образования : автореф. дис... канд. пед. наук : 13.00.08 - теория и методика проф. образования [Авторефераты] / Э.Т. Хайруллова; Казанский нац. исслед. технол. ун-т. - Казань, 2016. - 23, [1] с. : ил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10398, 810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ховцов, Вячеслав Петрович. Расчет и проектирование ОУ и электроустановок промышленных механизмов : учеб. пособие для студ. сред. проф. образования [Учебники] / В.П. Шеховцов. - 2-е изд. - М. : ФОРУМ : ИНФРА-М, 2015. - 349, [3] с. : ил.</w:t>
      </w:r>
    </w:p>
    <w:p>
      <w:pPr>
        <w:pStyle w:val="Normal"/>
        <w:rPr/>
      </w:pPr>
      <w:r>
        <w:rPr/>
        <w:t>Библиогр.: с.351 (11 назв.)Предназначено для направленной подготовки обучаемых к выполнению КП-ЭО, приобретения и закрепления навыков проектирования ЭУ</w:t>
      </w:r>
    </w:p>
    <w:p>
      <w:pPr>
        <w:pStyle w:val="Normal"/>
        <w:rPr/>
      </w:pPr>
      <w:r>
        <w:rPr/>
        <w:t>ISBN 978-5-00091-026-9 : 775,89</w:t>
      </w:r>
    </w:p>
    <w:p>
      <w:pPr>
        <w:pStyle w:val="Normal"/>
        <w:rPr/>
      </w:pPr>
      <w:r>
        <w:rPr/>
        <w:t>ISBN 978-5-16-010561-1 : 775,89</w:t>
      </w:r>
    </w:p>
    <w:p>
      <w:pPr>
        <w:pStyle w:val="Style13"/>
        <w:rPr/>
      </w:pPr>
      <w:r>
        <w:rPr/>
        <w:t>*: 810779, 810780, 810781, 810782, 81078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льгин, Анатолий Иванович. Физическая культура. Элективные курсы по физической культуре : учеб.-метод. пособие [Методические указания] / А.И. Шульгин, Н.А. Сидорова; Кемеровский ин-т (филиал) им. Г.В. Плеханова. - Кемерово, 2016. - 139, [1] с.</w:t>
      </w:r>
    </w:p>
    <w:p>
      <w:pPr>
        <w:pStyle w:val="Normal"/>
        <w:rPr/>
      </w:pPr>
      <w:r>
        <w:rPr/>
        <w:t>Библиогр.: с.140 (6 назв.)</w:t>
      </w:r>
    </w:p>
    <w:p>
      <w:pPr>
        <w:pStyle w:val="Normal"/>
        <w:rPr/>
      </w:pPr>
      <w:r>
        <w:rPr/>
        <w:t>ISBN 978-5-91368-071-6 : 140,00</w:t>
      </w:r>
    </w:p>
    <w:p>
      <w:pPr>
        <w:pStyle w:val="Style13"/>
        <w:rPr/>
      </w:pPr>
      <w:r>
        <w:rPr/>
        <w:t>*: 810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90471031"/>
      <w:r>
        <w:rPr/>
        <w:t>Языкознание. (ББК Ш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акова, Нелли Валентиновна. Практикум по грамматике французского языка : учеб.-метод. пособие для студ. неяз. спец. вузов [Методические указания] / Н.В. Сидакова; Северо-Осетин. гос. ун-т им. Коста Левановича Хетагурова. - Владикавказ, 2016. - 94, [1] с. : ил.</w:t>
      </w:r>
    </w:p>
    <w:p>
      <w:pPr>
        <w:pStyle w:val="Normal"/>
        <w:rPr/>
      </w:pPr>
      <w:r>
        <w:rPr/>
        <w:t xml:space="preserve">Грамматический материал отобран и систематизирован в соответствии с типовыми учебными программами высших учебных заведений </w:t>
      </w:r>
    </w:p>
    <w:p>
      <w:pPr>
        <w:pStyle w:val="Style13"/>
        <w:rPr/>
      </w:pPr>
      <w:r>
        <w:rPr/>
        <w:t>*: 810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90471032"/>
      <w:r>
        <w:rPr/>
        <w:t>Философские науки. Психология. (ББК Ю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здина, Галина Васильевна. Психология делового общения : учебник для студ. вузов, обуч. по напр. 38.03.01 "Экономика", 38.03.02 "Менеджмент" (бакалавр) [Учебники] / Г.В. Бороздина. - 2-е изд. - М. : ИНФРА-М, 2017. - 293, [2] с. - (Высшее образование - Бакалавриат).</w:t>
      </w:r>
    </w:p>
    <w:p>
      <w:pPr>
        <w:pStyle w:val="Normal"/>
        <w:rPr/>
      </w:pPr>
      <w:r>
        <w:rPr/>
        <w:t>Библиогр.: с.289-294Учебник выполнен на основе исследований зарубежного и отечественного психологического опыта по налаживанию делового сотрудничества, а также формированию эффективных взаимоотношений в профессиональной деятельности</w:t>
      </w:r>
    </w:p>
    <w:p>
      <w:pPr>
        <w:pStyle w:val="Normal"/>
        <w:rPr/>
      </w:pPr>
      <w:r>
        <w:rPr/>
        <w:t>ISBN 978-5-16-006458-1 : 649,91</w:t>
      </w:r>
    </w:p>
    <w:p>
      <w:pPr>
        <w:pStyle w:val="Style13"/>
        <w:rPr/>
      </w:pPr>
      <w:r>
        <w:rPr/>
        <w:t>*: 810667, 810668, 810669, 810670, 81067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. Социальные конфликты: теоретико-дисциплинарные подходы : учеб. пособие [Учебники] / И.П. Березовская, Д.С. Быльева, Е.М. Гашкова [и др.] ; С.-Петерб. политехн. ун-т Петра Великого ; под ред. Д.И. Кузнецова, Е.М. Гашковой. - СПб. : Изд-во Политехн. ун-та, 2016. - 163, [3] с.</w:t>
      </w:r>
    </w:p>
    <w:p>
      <w:pPr>
        <w:pStyle w:val="Normal"/>
        <w:rPr/>
      </w:pPr>
      <w:r>
        <w:rPr/>
        <w:t>Библиогр. в конце ст.Рассмотрены теоретико-дисциплинарные подходы к анализу социальных конфликтов разных уровней</w:t>
      </w:r>
    </w:p>
    <w:p>
      <w:pPr>
        <w:pStyle w:val="Normal"/>
        <w:rPr/>
      </w:pPr>
      <w:r>
        <w:rPr/>
        <w:t>ISBN 978-5-7422-5100-2 : 164,00</w:t>
      </w:r>
    </w:p>
    <w:p>
      <w:pPr>
        <w:pStyle w:val="Style13"/>
        <w:rPr/>
      </w:pPr>
      <w:r>
        <w:rPr/>
        <w:t>*: 810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490471033"/>
      <w:r>
        <w:rPr/>
        <w:t>Информационные технологии. Вычислительная техника. Обработка данных. (УДК 004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дин, Константин Васильевич. Информационные технологии в менеджменте : учебник для студ. вузов, обуч. по напр. "Менеджмент" (бакалавр) [Учебники] / К.В. Балдин. - М. : Академия, 2012. - 283, [2] с. : ил. - (Высшее профессиональное образование - Бакалавриат).. - (Экономика и управление).</w:t>
      </w:r>
    </w:p>
    <w:p>
      <w:pPr>
        <w:pStyle w:val="Normal"/>
        <w:rPr/>
      </w:pPr>
      <w:r>
        <w:rPr/>
        <w:t>Библиогр.: с.278-281Рассмотрены особенности применения современных информационных технологий в управленческой деятельности менеджеров</w:t>
      </w:r>
    </w:p>
    <w:p>
      <w:pPr>
        <w:pStyle w:val="Normal"/>
        <w:rPr/>
      </w:pPr>
      <w:r>
        <w:rPr/>
        <w:t>ISBN 978-5-7695-8392-6 : 729,96</w:t>
      </w:r>
    </w:p>
    <w:p>
      <w:pPr>
        <w:pStyle w:val="Style13"/>
        <w:rPr/>
      </w:pPr>
      <w:r>
        <w:rPr/>
        <w:t>*: 810588, 810589, 810590, 810591, 810592, 810593, 810594, 810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, Владимир Константинович. Моделирование процессов и систем : учеб. пособие для студ. вузов, обуч. по напр. подг. бакалавров [Учебники] / В.К. Морозов, Г.Н. Рогачев. - 2-е изд., перераб. - М. : Академия, 2015. - 263, [2] с. : ил. - (Высш. образование).. - (Бакалавриат).. - (Информатика и вычислительная техника).</w:t>
      </w:r>
    </w:p>
    <w:p>
      <w:pPr>
        <w:pStyle w:val="Normal"/>
        <w:rPr/>
      </w:pPr>
      <w:r>
        <w:rPr/>
        <w:t>Библиогр.: с.257-259 (50 назв.)Изложены основные понятия теории моделирования</w:t>
      </w:r>
    </w:p>
    <w:p>
      <w:pPr>
        <w:pStyle w:val="Normal"/>
        <w:rPr/>
      </w:pPr>
      <w:r>
        <w:rPr/>
        <w:t>ISBN 978-5-4468-0694-2 : 569,42</w:t>
      </w:r>
    </w:p>
    <w:p>
      <w:pPr>
        <w:pStyle w:val="Style13"/>
        <w:rPr/>
      </w:pPr>
      <w:r>
        <w:rPr/>
        <w:t>*: 810607, 810608, 810609, 810610, 81061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акин, Игорь Геннадьевич. Программирование, численные методы и математическое моделирование : учеб. пособие для студ. вузов, обуч. по напр. "Приклад. математика и информатика" [Учебники] / И.Г. Семакин [и др.]. - М. : КноРус, 2017. - 297, [1] с. : ил. - (Бакалавриат).</w:t>
      </w:r>
    </w:p>
    <w:p>
      <w:pPr>
        <w:pStyle w:val="Normal"/>
        <w:rPr/>
      </w:pPr>
      <w:r>
        <w:rPr/>
        <w:t>Библиогр.: с.298 (11 назв.)Содержится материал по обучению программированию, численным методам и математическому моделированию</w:t>
      </w:r>
    </w:p>
    <w:p>
      <w:pPr>
        <w:pStyle w:val="Normal"/>
        <w:rPr/>
      </w:pPr>
      <w:r>
        <w:rPr/>
        <w:t>ISBN 978-5-406-00862-1 : 724,50</w:t>
      </w:r>
    </w:p>
    <w:p>
      <w:pPr>
        <w:pStyle w:val="Style13"/>
        <w:rPr/>
      </w:pPr>
      <w:r>
        <w:rPr/>
        <w:t>*: 810513, 810514, 810515, 810516, 810517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мшев, Анатолий Борисович. Ресурсы и стили элементов управления в приложениях Windows Presentation Foundation : учеб. пособие [Учебники] / А.Б. Шамшев; Ульяновский гос. техн. ун-т. - Ульяновск, 2013. - 158, [1] с. : ил.</w:t>
      </w:r>
    </w:p>
    <w:p>
      <w:pPr>
        <w:pStyle w:val="Normal"/>
        <w:rPr/>
      </w:pPr>
      <w:r>
        <w:rPr/>
        <w:t>Библиогр.: с.144 (5 назв.)Представлены базовые технологии создания ресурсов приложения Windows Presentation Foundation и силей, применяемых к элементам управления</w:t>
      </w:r>
    </w:p>
    <w:p>
      <w:pPr>
        <w:pStyle w:val="Normal"/>
        <w:rPr/>
      </w:pPr>
      <w:r>
        <w:rPr/>
        <w:t>ISBN 978-5-9795-1188-7 : 180,00</w:t>
      </w:r>
    </w:p>
    <w:p>
      <w:pPr>
        <w:pStyle w:val="Style13"/>
        <w:rPr/>
      </w:pPr>
      <w:r>
        <w:rPr/>
        <w:t>*: 810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мидт, Александр Федорович. Компьютерное моделирование кинетики сложных химических реакций : учеб.-метод. пособие [Учебники] [Методические указания] / А.Ф. Шмидт, А.А. Курохтина; Иркутский гос. ун-т, Хим. фак. - Иркутск, 2016. - 79, [1] с. : ил.</w:t>
      </w:r>
    </w:p>
    <w:p>
      <w:pPr>
        <w:pStyle w:val="Normal"/>
        <w:rPr/>
      </w:pPr>
      <w:r>
        <w:rPr/>
        <w:t>Библиогр.: с.73 (7 назв.)Приведены краткие описания методов, используемых для решения различных задач моделирования кинетики сложных химических реакций, описание компьютерных программ</w:t>
      </w:r>
    </w:p>
    <w:p>
      <w:pPr>
        <w:pStyle w:val="Normal"/>
        <w:rPr/>
      </w:pPr>
      <w:r>
        <w:rPr/>
        <w:t>ISBN 978-5-9624-1378-5 : 260,00</w:t>
      </w:r>
    </w:p>
    <w:p>
      <w:pPr>
        <w:pStyle w:val="Style13"/>
        <w:rPr/>
      </w:pPr>
      <w:r>
        <w:rPr/>
        <w:t>*: 810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90471034"/>
      <w:r>
        <w:rPr/>
        <w:t>Общественные науки. (УДК 3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алов М.В. Особенности развития предпринимательской деятельности в условиях современной России : учеб. пособие для студ. вузов, обуч. по напр. 38.03.01 "Экономика", 38.03.02 "Менеджмент" (бакалавр) [Учебники] / М.В. Беспалов. - М. : ИНФРА-М, 2017. - 232 с. : ил. - (Высш. образование -Бакалавриат).</w:t>
      </w:r>
    </w:p>
    <w:p>
      <w:pPr>
        <w:pStyle w:val="Normal"/>
        <w:rPr/>
      </w:pPr>
      <w:r>
        <w:rPr/>
        <w:t>Библиогр.: с.226-230 (109 назв.)Рассматривается эволюция понятия предпринимательства</w:t>
      </w:r>
    </w:p>
    <w:p>
      <w:pPr>
        <w:pStyle w:val="Normal"/>
        <w:rPr/>
      </w:pPr>
      <w:r>
        <w:rPr/>
        <w:t>ISBN 978-5-16-009840-1 : 513,97</w:t>
      </w:r>
    </w:p>
    <w:p>
      <w:pPr>
        <w:pStyle w:val="Style13"/>
        <w:rPr/>
      </w:pPr>
      <w:r>
        <w:rPr/>
        <w:t>*: 810657, 810658, 810659, 810660, 81066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ковня, Андрей Евгеньевич. Мотивация - основа управления человеческими ресурсами (теория и практика формирования мотивирующей организационной среды и создания единой системы мотивации компании) / А.Е. Боковня. - М. : ИНФРА-М, 2016. - 141, [3] с. - (Научная мысль).</w:t>
      </w:r>
    </w:p>
    <w:p>
      <w:pPr>
        <w:pStyle w:val="Normal"/>
        <w:rPr/>
      </w:pPr>
      <w:r>
        <w:rPr/>
        <w:t>Библиогр.: с.139-142 (59 назв.)Книга представляет собой подробную, всестороне теоретически и практически обоснованную действенную модель мотивационной системы</w:t>
      </w:r>
    </w:p>
    <w:p>
      <w:pPr>
        <w:pStyle w:val="Normal"/>
        <w:rPr/>
      </w:pPr>
      <w:r>
        <w:rPr/>
        <w:t>ISBN 978-5-16-004523-8 : 352,72</w:t>
      </w:r>
    </w:p>
    <w:p>
      <w:pPr>
        <w:pStyle w:val="Style13"/>
        <w:rPr/>
      </w:pPr>
      <w:r>
        <w:rPr/>
        <w:t>*: 810662, 810663, 810664, 810665, 810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гтярева, Ольга Ильинична. Биржевое дело : учебник для студ. вузов, обуч. по спец. 080301 "Коммерция (Торговое дело)" [Учебники] / О.И. Дегтярева; Моск. гос. ин-т международ. отношений (ун-т) МИД РФ. - М. : Магистр : ИНФРА-М, 2011. - 623 с. : ил.</w:t>
      </w:r>
    </w:p>
    <w:p>
      <w:pPr>
        <w:pStyle w:val="Normal"/>
        <w:rPr/>
      </w:pPr>
      <w:r>
        <w:rPr/>
        <w:t>Рассмотрены различные аспекты современных биржевых операций: организация и техника биржевых сделок, условия биржевых контрактов</w:t>
      </w:r>
    </w:p>
    <w:p>
      <w:pPr>
        <w:pStyle w:val="Normal"/>
        <w:rPr/>
      </w:pPr>
      <w:r>
        <w:rPr/>
        <w:t>ISBN 978-5-9776-0016-3 : 291,15</w:t>
      </w:r>
    </w:p>
    <w:p>
      <w:pPr>
        <w:pStyle w:val="Normal"/>
        <w:rPr/>
      </w:pPr>
      <w:r>
        <w:rPr/>
        <w:t>ISBN 978-5-16-004343-2 : 291,15</w:t>
      </w:r>
    </w:p>
    <w:p>
      <w:pPr>
        <w:pStyle w:val="Style13"/>
        <w:rPr/>
      </w:pPr>
      <w:r>
        <w:rPr/>
        <w:t>*: 810693, 810694, 810695, 810696, 81069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ова, Надежда Ивановна. Коммерческая деятельность предприятий торговли : учеб. пособие для студ. вузов, обуч. по спец. "Коммерция (торговое дело)" [Учебники] / Н.И. Денисова. - М. : Магистр : ИНФРА-М, 2016. - 477, [2] с.</w:t>
      </w:r>
    </w:p>
    <w:p>
      <w:pPr>
        <w:pStyle w:val="Normal"/>
        <w:rPr/>
      </w:pPr>
      <w:r>
        <w:rPr/>
        <w:t>Библиогр.: с.474-476Знакомит будущих специалистов с основными принципами коммерческой деятельности и особенностями организационно-правовых форм, в рамках которых эта деятельность осуществляется</w:t>
      </w:r>
    </w:p>
    <w:p>
      <w:pPr>
        <w:pStyle w:val="Normal"/>
        <w:rPr/>
      </w:pPr>
      <w:r>
        <w:rPr/>
        <w:t>ISBN 978-5-9776-0206-8 : 1002,64</w:t>
      </w:r>
    </w:p>
    <w:p>
      <w:pPr>
        <w:pStyle w:val="Normal"/>
        <w:rPr/>
      </w:pPr>
      <w:r>
        <w:rPr/>
        <w:t>ISBN 978-5-16-005054-6 : 1002,64</w:t>
      </w:r>
    </w:p>
    <w:p>
      <w:pPr>
        <w:pStyle w:val="Style13"/>
        <w:rPr/>
      </w:pPr>
      <w:r>
        <w:rPr/>
        <w:t>*: 810698, 810699, 810700, 810701, 810702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имов, Алексей Михайлович. Формирование и оценка маркетинговых каналов распределения продукции производственной организации : автореф. дис... канд. экон. наук : 08.00.05 - экон. и упр. народ. хозяйством: маркетинг [Авторефераты] / А.М. Ефимов; С.-Петерб. политехн. ун-т Петра Великого. - СПб., 2015. - 18 с. : ил.</w:t>
      </w:r>
    </w:p>
    <w:p>
      <w:pPr>
        <w:pStyle w:val="Normal"/>
        <w:rPr/>
      </w:pPr>
      <w:r>
        <w:rPr/>
        <w:t>Библиогр.: с.17-18 (15 назв.)</w:t>
      </w:r>
    </w:p>
    <w:p>
      <w:pPr>
        <w:pStyle w:val="Style13"/>
        <w:rPr/>
      </w:pPr>
      <w:r>
        <w:rPr/>
        <w:t>*: 810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шугова, Светлана Кадирбечивна. Формирование стратегии развития региона-реципиента на основе концепта продовольственного импортозамещения в усовиях современной российской экономики : автореф. дис... д-ра экон. наук : 08.00.05 - экон. и упр. народ. хоз-вом (регион. экономика, орг. и упр. предприятиями, отраслями, комплексами - АПК и сельское хоз-во) [Авторефераты] / С.К. Ешугова; Казанский (Приволжский) федер. ун-т. - Казань, 2015. - 44, [1] с. : ил.</w:t>
      </w:r>
    </w:p>
    <w:p>
      <w:pPr>
        <w:pStyle w:val="Normal"/>
        <w:rPr/>
      </w:pPr>
      <w:r>
        <w:rPr/>
        <w:t>Библиогр.: с.41-44 (41 назв.)</w:t>
      </w:r>
    </w:p>
    <w:p>
      <w:pPr>
        <w:pStyle w:val="Style13"/>
        <w:rPr/>
      </w:pPr>
      <w:r>
        <w:rPr/>
        <w:t>*: 810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бэ, Станислав Васильевич. Инноватизация экономических структур российского общества в современных условиях : автореф. дис... канд. экон. наук : 08.00.01 - экон. теория [Авторефераты] / С.В. Жалбэ; Казанский нац. исслед. техн. ун-т им. А.Н. Туполева-КАИ, Каф. экон. теории. - Казань, 2015. - 25 с. : ил.</w:t>
      </w:r>
    </w:p>
    <w:p>
      <w:pPr>
        <w:pStyle w:val="Normal"/>
        <w:rPr/>
      </w:pPr>
      <w:r>
        <w:rPr/>
        <w:t>Библиогр.: с.24-25 (9 назв.)</w:t>
      </w:r>
    </w:p>
    <w:p>
      <w:pPr>
        <w:pStyle w:val="Style13"/>
        <w:rPr/>
      </w:pPr>
      <w:r>
        <w:rPr/>
        <w:t>*: 810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ва, Светлана Эдуардовна. Методология исследования времени в процессе самоорганизации экономики : автореф. дис... д-ра экон. наук : 08.00.01 - экон. теория [Авторефераты] / С.Э. Желаева; Восточно-Сиб. гос. ун-т технологий и управления. - Улан-Удэ, 2015. - 39, [1] с. : ил.</w:t>
      </w:r>
    </w:p>
    <w:p>
      <w:pPr>
        <w:pStyle w:val="Normal"/>
        <w:rPr/>
      </w:pPr>
      <w:r>
        <w:rPr/>
        <w:t>Библиогр.: с.35-40 (56 назв.)</w:t>
      </w:r>
    </w:p>
    <w:p>
      <w:pPr>
        <w:pStyle w:val="Style13"/>
        <w:rPr/>
      </w:pPr>
      <w:r>
        <w:rPr/>
        <w:t>*: 810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икова, Елена Вячеславовна. Развитие услуг розничной торговли на основе бенчмаркинга : автореф. дис... канд. экон. наук : 08.00.05 - экон. и упр. народ. хоз-вом : экон., орг. и упр. предприятиями, отраслями, комплексами - сфера услуг [Авторефераты] / Е.В. Железникова; Самарский гос. экон. ун-т, Каф. маркетинга и логистики. - Самара, 2015. - 19 с. : ил.</w:t>
      </w:r>
    </w:p>
    <w:p>
      <w:pPr>
        <w:pStyle w:val="Normal"/>
        <w:rPr/>
      </w:pPr>
      <w:r>
        <w:rPr/>
        <w:t>Библиогр.: с.18-19</w:t>
      </w:r>
    </w:p>
    <w:p>
      <w:pPr>
        <w:pStyle w:val="Style13"/>
        <w:rPr/>
      </w:pPr>
      <w:r>
        <w:rPr/>
        <w:t>*: 810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итова, Ляйсан Равилевна. Влияние пространственного фактора на российскую макроэкономическую динамику : автореф. дис... канд. экон. наук : 08.00.01 - экон. теория [Авторефераты] / Л.Р. Загитова; Ун-т управления "ТИСБИ", Каф. экон. теории. - Казань, 2014. - 25 с. : ил.</w:t>
      </w:r>
    </w:p>
    <w:p>
      <w:pPr>
        <w:pStyle w:val="Normal"/>
        <w:rPr/>
      </w:pPr>
      <w:r>
        <w:rPr/>
        <w:t>Библиогр.: с.24-25 (9 назв.)</w:t>
      </w:r>
    </w:p>
    <w:p>
      <w:pPr>
        <w:pStyle w:val="Style13"/>
        <w:rPr/>
      </w:pPr>
      <w:r>
        <w:rPr/>
        <w:t>*: 810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ушкина, Жанна Андреевна. Проектирование и функционирование региональных логистических систем пассажирских перевозок на основе адаптивных моделей управления : автореф. дис... канд. экон. наук : 08.00.05 - экон.и упр. народ. хоз-вом (по отраслям и сферам деят., в.ч. логистика) [Авторефераты] / Ж.А. Золотушкина; Саратовский гос. техн. ун-т им. Гагарина Ю.А. - Саратов, 2015. - 22, [1] с. : ил.</w:t>
      </w:r>
    </w:p>
    <w:p>
      <w:pPr>
        <w:pStyle w:val="Normal"/>
        <w:rPr/>
      </w:pPr>
      <w:r>
        <w:rPr/>
        <w:t>Библиогр.: с.21-23 (26 назв.)</w:t>
      </w:r>
    </w:p>
    <w:p>
      <w:pPr>
        <w:pStyle w:val="Style13"/>
        <w:rPr/>
      </w:pPr>
      <w:r>
        <w:rPr/>
        <w:t>*: 810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рина, Анна Евгеньевна. Социальная ответственность бизнеса и экологические установки населения (на примере общности в условиях риска) : автореф. дис... канд. социол. наук : 22.00.04 - соц. культура, соц. ин-ты и процессы [Авторефераты] / А.Е. Зорина; РАН, Ин-т социологии, Центр исслед. адаптац. процессов. - М., 2015. - 24 с. : ил.</w:t>
      </w:r>
    </w:p>
    <w:p>
      <w:pPr>
        <w:pStyle w:val="Normal"/>
        <w:rPr/>
      </w:pPr>
      <w:r>
        <w:rPr/>
        <w:t>Библиогр.: с.23-24 (12 назв.)</w:t>
      </w:r>
    </w:p>
    <w:p>
      <w:pPr>
        <w:pStyle w:val="Style13"/>
        <w:rPr/>
      </w:pPr>
      <w:r>
        <w:rPr/>
        <w:t>*: 810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Геннадий Геннадьевич. Коммерческая деятельность : учебник для студ. вузов, обуч. по напр. 100700.52 "Торговое дело" (бакалавриат) [Учебники] / Г.Г. Иванов, Е.С. Холин. - М. : ФОРУМ : ИНФРА-М, 2016. - 382, [1] с. - (Высш. образование).</w:t>
      </w:r>
    </w:p>
    <w:p>
      <w:pPr>
        <w:pStyle w:val="Normal"/>
        <w:rPr/>
      </w:pPr>
      <w:r>
        <w:rPr/>
        <w:t>Библиогр.: с.374-376 (41 назв.)Подробно рассматриваются те условия и факторы, которые оказывают на нее существенное влияние и определяют итоговые результаты</w:t>
      </w:r>
    </w:p>
    <w:p>
      <w:pPr>
        <w:pStyle w:val="Normal"/>
        <w:rPr/>
      </w:pPr>
      <w:r>
        <w:rPr/>
        <w:t>ISBN 978-5-8199-0498-5 : 856,61</w:t>
      </w:r>
    </w:p>
    <w:p>
      <w:pPr>
        <w:pStyle w:val="Normal"/>
        <w:rPr/>
      </w:pPr>
      <w:r>
        <w:rPr/>
        <w:t>ISBN 978-5-16-011674-7 : 856,61</w:t>
      </w:r>
    </w:p>
    <w:p>
      <w:pPr>
        <w:pStyle w:val="Style13"/>
        <w:rPr/>
      </w:pPr>
      <w:r>
        <w:rPr/>
        <w:t>*: 810708, 810709, 810710, 810711, 810712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Геннадий Геннадьевич. Управление торговой организацией : учебник для студ. вузов, обуч. по напр. 100700.62 "Торговое дело" (бакалавриат) [Учебники] / Г.Г. Иванов, И.С. Лебедева, Т.В. Панкина. - М. : ФОРУМ : ИНФРА-М, 2013. - 366 [1] с. - (Высш. образование).</w:t>
      </w:r>
    </w:p>
    <w:p>
      <w:pPr>
        <w:pStyle w:val="Normal"/>
        <w:rPr/>
      </w:pPr>
      <w:r>
        <w:rPr/>
        <w:t>Библиогр.: с.332-334 (49 назв.)Рассмотриваются составляющие процесса и системы управления торговой организацией, структура и методы управления персоналом</w:t>
      </w:r>
    </w:p>
    <w:p>
      <w:pPr>
        <w:pStyle w:val="Normal"/>
        <w:rPr/>
      </w:pPr>
      <w:r>
        <w:rPr/>
        <w:t>ISBN 978-5-8199-0535-7 : 352,62</w:t>
      </w:r>
    </w:p>
    <w:p>
      <w:pPr>
        <w:pStyle w:val="Normal"/>
        <w:rPr/>
      </w:pPr>
      <w:r>
        <w:rPr/>
        <w:t>ISBN 978-5-16-006397-3 : 352,62</w:t>
      </w:r>
    </w:p>
    <w:p>
      <w:pPr>
        <w:pStyle w:val="Style13"/>
        <w:rPr/>
      </w:pPr>
      <w:r>
        <w:rPr/>
        <w:t>*: 810713, 810714, 810715, 810716, 81071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Николай Николаевич. Организационно-экономический механизм сохранения и развития жилой застройки исторических центров крупных городов : автореф. дис... канд. экон. наук : 08.00.05 - экон. и упр. народ. хоз-вом : экон., орг. и упр. предприятиями, отраслями, комплексами (строит-во) [Авторефераты] / Н.Н. Иванов; С.-Петерб. гос. архитект.-строит. ун-т. - СПб., 2015. - 22, [1] с. : ил.</w:t>
      </w:r>
    </w:p>
    <w:p>
      <w:pPr>
        <w:pStyle w:val="Normal"/>
        <w:rPr/>
      </w:pPr>
      <w:r>
        <w:rPr/>
        <w:t>Библиогр.: с.22-23 (17 назв.)</w:t>
      </w:r>
    </w:p>
    <w:p>
      <w:pPr>
        <w:pStyle w:val="Style13"/>
        <w:rPr/>
      </w:pPr>
      <w:r>
        <w:rPr/>
        <w:t>*: 810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овская, Станислава Юрьевна. Механизм стратегического управления рисками на различных стадиях инновационного проекта : автореф. дис... канд. экон. наук : 08.00.05 - экон. и упр. народ. хоз-вом (упр. инновациями) [Авторефераты] / С.Ю. Калиновская; Башкир. акад. гос службы при Президенте РБ, Каф. экон. теории и соц.-экон. политики. - Уфа, 2015. - 24 с. : ил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10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вай, Анастасия Вадимовна. Российские рабочие: ресурсы и поведенческие стратегии : автореф. дис... канд. социол. наук : 22.00.04 - соц. структура, соц. ин-ты и процессы [Авторефераты] / А.В. Каравай; РАН, Ин-т социологии, Центр исслед. адаптац. процессов в меняющемся обществе. - М., 2016. - 25 с. : ил.</w:t>
      </w:r>
    </w:p>
    <w:p>
      <w:pPr>
        <w:pStyle w:val="Normal"/>
        <w:rPr/>
      </w:pPr>
      <w:r>
        <w:rPr/>
        <w:t>Библиогр.: с.24-25</w:t>
      </w:r>
    </w:p>
    <w:p>
      <w:pPr>
        <w:pStyle w:val="Style13"/>
        <w:rPr/>
      </w:pPr>
      <w:r>
        <w:rPr/>
        <w:t>*: 810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манов, Алексей Михайлович. Статистическое исследование распространения смарт технологий (на примере смартфонов) : автореф. дис... канд. экон. наук : 08.00.12 - бухг. учет, статистика [Авторефераты] / А.М. Карманов; Моск. гос. ун-т экон., статистики и информатики, Каф. теории статистики и прогнозирования. - М., 2015. - 24 с. : ил.</w:t>
      </w:r>
    </w:p>
    <w:p>
      <w:pPr>
        <w:pStyle w:val="Normal"/>
        <w:rPr/>
      </w:pPr>
      <w:r>
        <w:rPr/>
        <w:t>Библиогр.: с.23-24 (17 назв.)</w:t>
      </w:r>
    </w:p>
    <w:p>
      <w:pPr>
        <w:pStyle w:val="Style13"/>
        <w:rPr/>
      </w:pPr>
      <w:r>
        <w:rPr/>
        <w:t>*: 810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хян, Мэри Гагиковна. Разработка методического инструментария оценки инновационного развития вузов : автореф. дис... канд. экон. наук : 08.00.05 - экон. и упр. народ. хоз-вом (по отраслям и сферам деят., в т.ч. упр. инновациями) [Авторефераты] / М.Г. Кехян; Саратовский гос. техн. ун-т им. Гагарина Ю.А. - Саратов, 2015. - 23, [1] с. : ил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3"/>
        <w:rPr/>
      </w:pPr>
      <w:r>
        <w:rPr/>
        <w:t>*: 810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ьянов И.В. Рынок ценных бумаг и биржевое дело : учеб. пособие для студ. экон. напр. и спец. / И.В. Кирьянов. - М. : ИНФРА-М, 2016. - 264 с. - (Высш. образование - Бакалавриат).</w:t>
      </w:r>
    </w:p>
    <w:p>
      <w:pPr>
        <w:pStyle w:val="Normal"/>
        <w:rPr/>
      </w:pPr>
      <w:r>
        <w:rPr/>
        <w:t>Библиогр.: с.250-252 (46 назв.)Рассматривается комплекс вопросов связанных с функционированием рынка ценных бумаг</w:t>
      </w:r>
    </w:p>
    <w:p>
      <w:pPr>
        <w:pStyle w:val="Normal"/>
        <w:rPr/>
      </w:pPr>
      <w:r>
        <w:rPr/>
        <w:t>ISBN 978-5-16-009772-5 : 584,51</w:t>
      </w:r>
    </w:p>
    <w:p>
      <w:pPr>
        <w:pStyle w:val="Style13"/>
        <w:rPr/>
      </w:pPr>
      <w:r>
        <w:rPr/>
        <w:t>*: 810718, 810719, 810720, 810721, 81072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лева, Светлана Витальевна. Организационно-педагогические условия учебно-профессионального взаимодействия работников микропредприятия : автореф. дис... канд. пед. наук : 13.00.08 - теория и методика проф. образования [Авторефераты] / С.В. Комлева; Рос. гос. проф.-пед. ун-т. - Екатеринбург, 2014. - 30 с. : ил.</w:t>
      </w:r>
    </w:p>
    <w:p>
      <w:pPr>
        <w:pStyle w:val="Normal"/>
        <w:rPr/>
      </w:pPr>
      <w:r>
        <w:rPr/>
        <w:t>Библиогр.: с.27-30 (21 назв.)</w:t>
      </w:r>
    </w:p>
    <w:p>
      <w:pPr>
        <w:pStyle w:val="Style13"/>
        <w:rPr/>
      </w:pPr>
      <w:r>
        <w:rPr/>
        <w:t>*: 810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ентьев, Павел Андреевич. Развитие частно-государственного предпринимательства в сфере ремонта и обслуживания автомобильных дорог : автореф. дис... канд. экон. наук : 08.00.05 - экон. и упр. народ. хозяйством [Авторефераты] / П.А. Лаврентьев; С.-Петерб. гос. архитект.-строит. ун-т. - СПб., 2016. - 18, [1] с. : ил.</w:t>
      </w:r>
    </w:p>
    <w:p>
      <w:pPr>
        <w:pStyle w:val="Normal"/>
        <w:rPr/>
      </w:pPr>
      <w:r>
        <w:rPr/>
        <w:t>Библиогр.: с.20 (10 назв.)</w:t>
      </w:r>
    </w:p>
    <w:p>
      <w:pPr>
        <w:pStyle w:val="Style13"/>
        <w:rPr/>
      </w:pPr>
      <w:r>
        <w:rPr/>
        <w:t>*: 810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, Олег Владимирович. Формирование акционерной стоимости на несовершенном рынке капитала : автореф. дис... канд. экон. наук : 08.00.10 - финансы, денеж. обращение и кредит [Авторефераты] / О.В. Лебедев; Казанский (Приволжский) федеральный ун-т. - Казань, 2015. - 25 с. : ил.</w:t>
      </w:r>
    </w:p>
    <w:p>
      <w:pPr>
        <w:pStyle w:val="Normal"/>
        <w:rPr/>
      </w:pPr>
      <w:r>
        <w:rPr/>
        <w:t>Библиогр.: с.24-25</w:t>
      </w:r>
    </w:p>
    <w:p>
      <w:pPr>
        <w:pStyle w:val="Style13"/>
        <w:rPr/>
      </w:pPr>
      <w:r>
        <w:rPr/>
        <w:t>*: 810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на, Ольга Васильевна. Социокультурные детерминанты здоровьесберегающих практик российской религиозной (православной) и нерелигиозной студенческой молодежи : автореф. дис... канд. социол. наук : 22.00.06 - социология культуры [Авторефераты] / О.В. Лисина; Казанский нац. исслед. технол. ун-т, Каф. гос. и муницип. упр. и социологии. - Казань, 2016. - 19, [1] с. : ил.</w:t>
      </w:r>
    </w:p>
    <w:p>
      <w:pPr>
        <w:pStyle w:val="Normal"/>
        <w:rPr/>
      </w:pPr>
      <w:r>
        <w:rPr/>
        <w:t>Библиогр.: с.18-19 (28 назв.)</w:t>
      </w:r>
    </w:p>
    <w:p>
      <w:pPr>
        <w:pStyle w:val="Style13"/>
        <w:rPr/>
      </w:pPr>
      <w:r>
        <w:rPr/>
        <w:t>*: 810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ова, Ольга Владимировна. Методология и механизмы управления инновационным развитием мезоэкономических систем на основе интегрированных формирований : автореф. дис... д-ра экон. наук : 08.00.05 - экон. и упр. народ. хозяйством : упр. инновациями [Авторефераты] / О.В. Маркова; Самарский гос. экон. ун-т, Каф. маркетинга и логистики. - Самара, 2015. - 41 с. : ил.</w:t>
      </w:r>
    </w:p>
    <w:p>
      <w:pPr>
        <w:pStyle w:val="Normal"/>
        <w:rPr/>
      </w:pPr>
      <w:r>
        <w:rPr/>
        <w:t>Библиогр.: с.36-41 (58 назв.)</w:t>
      </w:r>
    </w:p>
    <w:p>
      <w:pPr>
        <w:pStyle w:val="Style13"/>
        <w:rPr/>
      </w:pPr>
      <w:r>
        <w:rPr/>
        <w:t>*: 810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а, Мария Андреевна. Идентификация и обнаружение фальсификации продовольственных товаров : учеб. пособие для студ. вузов, обуч. по спец. 080301 "Коммерция (торговое дело)" и 080111 "Маркетинг" [Учебники] / М.А. Николаева, М.А. Положишникова. - М. : ФОРУМ : ИНФРА-М, 2015. - 461, [3] с. - (Высшее образование).</w:t>
      </w:r>
    </w:p>
    <w:p>
      <w:pPr>
        <w:pStyle w:val="Normal"/>
        <w:rPr/>
      </w:pPr>
      <w:r>
        <w:rPr/>
        <w:t>Библиогр.: с.435-440 (65 назв.)Рассмотрены в общетеоретических аспектах и по однородным группам товаров</w:t>
      </w:r>
    </w:p>
    <w:p>
      <w:pPr>
        <w:pStyle w:val="Normal"/>
        <w:rPr/>
      </w:pPr>
      <w:r>
        <w:rPr/>
        <w:t>ISBN 978-5-8199-0370-4 : 801,08</w:t>
      </w:r>
    </w:p>
    <w:p>
      <w:pPr>
        <w:pStyle w:val="Normal"/>
        <w:rPr/>
      </w:pPr>
      <w:r>
        <w:rPr/>
        <w:t>ISBN 978-5-16-003409-6 : 801,08</w:t>
      </w:r>
    </w:p>
    <w:p>
      <w:pPr>
        <w:pStyle w:val="Style13"/>
        <w:rPr/>
      </w:pPr>
      <w:r>
        <w:rPr/>
        <w:t>*: 810733, 810734, 810735, 810736, 810737, 810738, 810739, 810740, 810741, 810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аев, Юрий Николаевич. Организация таможенного дела в Российской Федерации : учеб. пособие для студ. вузов, обуч. по напр. 036401 "Таможенное дело" [Учебники] / Ю.Н. Самолаев. - М. : Альфа-М : ИНФРА-М, 2016. - 351, [1] с. : ил. - (Бакалавриат).</w:t>
      </w:r>
    </w:p>
    <w:p>
      <w:pPr>
        <w:pStyle w:val="Normal"/>
        <w:rPr/>
      </w:pPr>
      <w:r>
        <w:rPr/>
        <w:t>Терминолог. словарь: с.343-348Дано представление о сущности таможенного дела</w:t>
      </w:r>
    </w:p>
    <w:p>
      <w:pPr>
        <w:pStyle w:val="Normal"/>
        <w:rPr/>
      </w:pPr>
      <w:r>
        <w:rPr/>
        <w:t>ISBN 978-5-98281-198-1 : 710,38</w:t>
      </w:r>
    </w:p>
    <w:p>
      <w:pPr>
        <w:pStyle w:val="Normal"/>
        <w:rPr/>
      </w:pPr>
      <w:r>
        <w:rPr/>
        <w:t>ISBN 978-5-16-003748-6 : 710,38</w:t>
      </w:r>
    </w:p>
    <w:p>
      <w:pPr>
        <w:pStyle w:val="Style13"/>
        <w:rPr/>
      </w:pPr>
      <w:r>
        <w:rPr/>
        <w:t>*: 810759, 810760, 810761, 810762, 810763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яренко, Вячеслав Константинович. Экономика предприятия (в схемах, таблицах, расчетах : учеб. пособ. для студ., обуч. по напр. 38.03.01 "Экономика" [Учебники] / В.К. Скляренко [и др.]; под ред. В.К. Скляренко, В.М. Прудникова. - М. : ИНФРА-М, 2016. - 256 с. : ил., табл. - (Высшее образование - Бакалавриат).</w:t>
      </w:r>
    </w:p>
    <w:p>
      <w:pPr>
        <w:pStyle w:val="Normal"/>
        <w:rPr/>
      </w:pPr>
      <w:r>
        <w:rPr/>
        <w:t>Библиогр.: с.255 (11 назв.)конспект лекций</w:t>
      </w:r>
    </w:p>
    <w:p>
      <w:pPr>
        <w:pStyle w:val="Normal"/>
        <w:rPr/>
      </w:pPr>
      <w:r>
        <w:rPr/>
        <w:t>ISBN 978-5-16-003753-0 : 569,29</w:t>
      </w:r>
    </w:p>
    <w:p>
      <w:pPr>
        <w:pStyle w:val="Style13"/>
        <w:rPr/>
      </w:pPr>
      <w:r>
        <w:rPr/>
        <w:t>*: 810802, 810803, 810804, 810805, 810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, Андрей Анатольевич. Социальная экология : учеб. пособие для студ. напр. подг. бакалавров 040100.62 "Социология" [Учебники] / А.А. Смирнов, Г.В. Станченко; Северо-Восточ. гос. ун-т, Магаданский НИИ рыб. хоз-ва и океанографии, Ин-т биол. проблем Севера. - Магадан, 2012. - 134, [1] с. : ил.</w:t>
      </w:r>
    </w:p>
    <w:p>
      <w:pPr>
        <w:pStyle w:val="Normal"/>
        <w:rPr/>
      </w:pPr>
      <w:r>
        <w:rPr/>
        <w:t>Библиогр.: с.133-134 (14 назв.)Представлен учебный материал по общей и социальной экологии, соответствующий программе курса и включающий три раздела</w:t>
      </w:r>
    </w:p>
    <w:p>
      <w:pPr>
        <w:pStyle w:val="Normal"/>
        <w:rPr/>
      </w:pPr>
      <w:r>
        <w:rPr/>
        <w:t>ISBN 978-5-91260-077-7 : 170,00</w:t>
      </w:r>
    </w:p>
    <w:p>
      <w:pPr>
        <w:pStyle w:val="Style13"/>
        <w:rPr/>
      </w:pPr>
      <w:r>
        <w:rPr/>
        <w:t>*: 810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. Социальные конфликты: теоретико-дисциплинарные подходы : учеб. пособие [Учебники] / И.П. Березовская, Д.С. Быльева, Е.М. Гашкова [и др.] ; С.-Петерб. политехн. ун-т Петра Великого ; под ред. Д.И. Кузнецова, Е.М. Гашковой. - СПб. : Изд-во Политехн. ун-та, 2016. - 163, [3] с.</w:t>
      </w:r>
    </w:p>
    <w:p>
      <w:pPr>
        <w:pStyle w:val="Normal"/>
        <w:rPr/>
      </w:pPr>
      <w:r>
        <w:rPr/>
        <w:t>Библиогр. в конце ст.Рассмотрены теоретико-дисциплинарные подходы к анализу социальных конфликтов разных уровней</w:t>
      </w:r>
    </w:p>
    <w:p>
      <w:pPr>
        <w:pStyle w:val="Normal"/>
        <w:rPr/>
      </w:pPr>
      <w:r>
        <w:rPr/>
        <w:t>ISBN 978-5-7422-5100-2 : 164,00</w:t>
      </w:r>
    </w:p>
    <w:p>
      <w:pPr>
        <w:pStyle w:val="Style13"/>
        <w:rPr/>
      </w:pPr>
      <w:r>
        <w:rPr/>
        <w:t>*: 810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овская, Лариса Семеновна. Управление человеческими ресурсами : учеб. пособие для студ., обуч. по напр. "Экономика" [Учебники] / Л.С. Шаховская [и др.]; под ред. Л.С. Шаховской. - М. : КноРус, 2017. - 147 с. : ил. - (Бакалавриат).</w:t>
      </w:r>
    </w:p>
    <w:p>
      <w:pPr>
        <w:pStyle w:val="Normal"/>
        <w:rPr/>
      </w:pPr>
      <w:r>
        <w:rPr/>
        <w:t>Библиогр.: с.144-147Изложены теоретические основы в области управления человеческими ресурсами</w:t>
      </w:r>
    </w:p>
    <w:p>
      <w:pPr>
        <w:pStyle w:val="Normal"/>
        <w:rPr/>
      </w:pPr>
      <w:r>
        <w:rPr/>
        <w:t>ISBN 978-5-406-04199-4 : 514,48</w:t>
      </w:r>
    </w:p>
    <w:p>
      <w:pPr>
        <w:pStyle w:val="Style13"/>
        <w:rPr/>
      </w:pPr>
      <w:r>
        <w:rPr/>
        <w:t>*: 810543, 810544, 810545, 810546, 810547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490471035"/>
      <w:r>
        <w:rPr/>
        <w:t>Социология. Демография. Статистика. (УДК 31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рина, Анна Евгеньевна. Социальная ответственность бизнеса и экологические установки населения (на примере общности в условиях риска) : автореф. дис... канд. социол. наук : 22.00.04 - соц. культура, соц. ин-ты и процессы [Авторефераты] / А.Е. Зорина; РАН, Ин-т социологии, Центр исслед. адаптац. процессов. - М., 2015. - 24 с. : ил.</w:t>
      </w:r>
    </w:p>
    <w:p>
      <w:pPr>
        <w:pStyle w:val="Normal"/>
        <w:rPr/>
      </w:pPr>
      <w:r>
        <w:rPr/>
        <w:t>Библиогр.: с.23-24 (12 назв.)</w:t>
      </w:r>
    </w:p>
    <w:p>
      <w:pPr>
        <w:pStyle w:val="Style13"/>
        <w:rPr/>
      </w:pPr>
      <w:r>
        <w:rPr/>
        <w:t>*: 810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вай, Анастасия Вадимовна. Российские рабочие: ресурсы и поведенческие стратегии : автореф. дис... канд. социол. наук : 22.00.04 - соц. структура, соц. ин-ты и процессы [Авторефераты] / А.В. Каравай; РАН, Ин-т социологии, Центр исслед. адаптац. процессов в меняющемся обществе. - М., 2016. - 25 с. : ил.</w:t>
      </w:r>
    </w:p>
    <w:p>
      <w:pPr>
        <w:pStyle w:val="Normal"/>
        <w:rPr/>
      </w:pPr>
      <w:r>
        <w:rPr/>
        <w:t>Библиогр.: с.24-25</w:t>
      </w:r>
    </w:p>
    <w:p>
      <w:pPr>
        <w:pStyle w:val="Style13"/>
        <w:rPr/>
      </w:pPr>
      <w:r>
        <w:rPr/>
        <w:t>*: 810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манов, Алексей Михайлович. Статистическое исследование распространения смарт технологий (на примере смартфонов) : автореф. дис... канд. экон. наук : 08.00.12 - бухг. учет, статистика [Авторефераты] / А.М. Карманов; Моск. гос. ун-т экон., статистики и информатики, Каф. теории статистики и прогнозирования. - М., 2015. - 24 с. : ил.</w:t>
      </w:r>
    </w:p>
    <w:p>
      <w:pPr>
        <w:pStyle w:val="Normal"/>
        <w:rPr/>
      </w:pPr>
      <w:r>
        <w:rPr/>
        <w:t>Библиогр.: с.23-24 (17 назв.)</w:t>
      </w:r>
    </w:p>
    <w:p>
      <w:pPr>
        <w:pStyle w:val="Style13"/>
        <w:rPr/>
      </w:pPr>
      <w:r>
        <w:rPr/>
        <w:t>*: 810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ина, Ольга Васильевна. Социокультурные детерминанты здоровьесберегающих практик российской религиозной (православной) и нерелигиозной студенческой молодежи : автореф. дис... канд. социол. наук : 22.00.06 - социология культуры [Авторефераты] / О.В. Лисина; Казанский нац. исслед. технол. ун-т, Каф. гос. и муницип. упр. и социологии. - Казань, 2016. - 19, [1] с. : ил.</w:t>
      </w:r>
    </w:p>
    <w:p>
      <w:pPr>
        <w:pStyle w:val="Normal"/>
        <w:rPr/>
      </w:pPr>
      <w:r>
        <w:rPr/>
        <w:t>Библиогр.: с.18-19 (28 назв.)</w:t>
      </w:r>
    </w:p>
    <w:p>
      <w:pPr>
        <w:pStyle w:val="Style13"/>
        <w:rPr/>
      </w:pPr>
      <w:r>
        <w:rPr/>
        <w:t>*: 810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, Андрей Анатольевич. Социальная экология : учеб. пособие для студ. напр. подг. бакалавров 040100.62 "Социология" [Учебники] / А.А. Смирнов, Г.В. Станченко; Северо-Восточ. гос. ун-т, Магаданский НИИ рыб. хоз-ва и океанографии, Ин-т биол. проблем Севера. - Магадан, 2012. - 134, [1] с. : ил.</w:t>
      </w:r>
    </w:p>
    <w:p>
      <w:pPr>
        <w:pStyle w:val="Normal"/>
        <w:rPr/>
      </w:pPr>
      <w:r>
        <w:rPr/>
        <w:t>Библиогр.: с.133-134 (14 назв.)Представлен учебный материал по общей и социальной экологии, соответствующий программе курса и включающий три раздела</w:t>
      </w:r>
    </w:p>
    <w:p>
      <w:pPr>
        <w:pStyle w:val="Normal"/>
        <w:rPr/>
      </w:pPr>
      <w:r>
        <w:rPr/>
        <w:t>ISBN 978-5-91260-077-7 : 170,00</w:t>
      </w:r>
    </w:p>
    <w:p>
      <w:pPr>
        <w:pStyle w:val="Style13"/>
        <w:rPr/>
      </w:pPr>
      <w:r>
        <w:rPr/>
        <w:t>*: 810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. Социальные конфликты: теоретико-дисциплинарные подходы : учеб. пособие [Учебники] / И.П. Березовская, Д.С. Быльева, Е.М. Гашкова [и др.] ; С.-Петерб. политехн. ун-т Петра Великого ; под ред. Д.И. Кузнецова, Е.М. Гашковой. - СПб. : Изд-во Политехн. ун-та, 2016. - 163, [3] с.</w:t>
      </w:r>
    </w:p>
    <w:p>
      <w:pPr>
        <w:pStyle w:val="Normal"/>
        <w:rPr/>
      </w:pPr>
      <w:r>
        <w:rPr/>
        <w:t>Библиогр. в конце ст.Рассмотрены теоретико-дисциплинарные подходы к анализу социальных конфликтов разных уровней</w:t>
      </w:r>
    </w:p>
    <w:p>
      <w:pPr>
        <w:pStyle w:val="Normal"/>
        <w:rPr/>
      </w:pPr>
      <w:r>
        <w:rPr/>
        <w:t>ISBN 978-5-7422-5100-2 : 164,00</w:t>
      </w:r>
    </w:p>
    <w:p>
      <w:pPr>
        <w:pStyle w:val="Style13"/>
        <w:rPr/>
      </w:pPr>
      <w:r>
        <w:rPr/>
        <w:t>*: 810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490471036"/>
      <w:r>
        <w:rPr/>
        <w:t>Экономика. Экономические науки. (УДК 33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алов М.В. Особенности развития предпринимательской деятельности в условиях современной России : учеб. пособие для студ. вузов, обуч. по напр. 38.03.01 "Экономика", 38.03.02 "Менеджмент" (бакалавр) [Учебники] / М.В. Беспалов. - М. : ИНФРА-М, 2017. - 232 с. : ил. - (Высш. образование -Бакалавриат).</w:t>
      </w:r>
    </w:p>
    <w:p>
      <w:pPr>
        <w:pStyle w:val="Normal"/>
        <w:rPr/>
      </w:pPr>
      <w:r>
        <w:rPr/>
        <w:t>Библиогр.: с.226-230 (109 назв.)Рассматривается эволюция понятия предпринимательства</w:t>
      </w:r>
    </w:p>
    <w:p>
      <w:pPr>
        <w:pStyle w:val="Normal"/>
        <w:rPr/>
      </w:pPr>
      <w:r>
        <w:rPr/>
        <w:t>ISBN 978-5-16-009840-1 : 513,97</w:t>
      </w:r>
    </w:p>
    <w:p>
      <w:pPr>
        <w:pStyle w:val="Style13"/>
        <w:rPr/>
      </w:pPr>
      <w:r>
        <w:rPr/>
        <w:t>*: 810657, 810658, 810659, 810660, 81066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ковня, Андрей Евгеньевич. Мотивация - основа управления человеческими ресурсами (теория и практика формирования мотивирующей организационной среды и создания единой системы мотивации компании) / А.Е. Боковня. - М. : ИНФРА-М, 2016. - 141, [3] с. - (Научная мысль).</w:t>
      </w:r>
    </w:p>
    <w:p>
      <w:pPr>
        <w:pStyle w:val="Normal"/>
        <w:rPr/>
      </w:pPr>
      <w:r>
        <w:rPr/>
        <w:t>Библиогр.: с.139-142 (59 назв.)Книга представляет собой подробную, всестороне теоретически и практически обоснованную действенную модель мотивационной системы</w:t>
      </w:r>
    </w:p>
    <w:p>
      <w:pPr>
        <w:pStyle w:val="Normal"/>
        <w:rPr/>
      </w:pPr>
      <w:r>
        <w:rPr/>
        <w:t>ISBN 978-5-16-004523-8 : 352,72</w:t>
      </w:r>
    </w:p>
    <w:p>
      <w:pPr>
        <w:pStyle w:val="Style13"/>
        <w:rPr/>
      </w:pPr>
      <w:r>
        <w:rPr/>
        <w:t>*: 810662, 810663, 810664, 810665, 810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гтярева, Ольга Ильинична. Биржевое дело : учебник для студ. вузов, обуч. по спец. 080301 "Коммерция (Торговое дело)" [Учебники] / О.И. Дегтярева; Моск. гос. ин-т международ. отношений (ун-т) МИД РФ. - М. : Магистр : ИНФРА-М, 2011. - 623 с. : ил.</w:t>
      </w:r>
    </w:p>
    <w:p>
      <w:pPr>
        <w:pStyle w:val="Normal"/>
        <w:rPr/>
      </w:pPr>
      <w:r>
        <w:rPr/>
        <w:t>Рассмотрены различные аспекты современных биржевых операций: организация и техника биржевых сделок, условия биржевых контрактов</w:t>
      </w:r>
    </w:p>
    <w:p>
      <w:pPr>
        <w:pStyle w:val="Normal"/>
        <w:rPr/>
      </w:pPr>
      <w:r>
        <w:rPr/>
        <w:t>ISBN 978-5-9776-0016-3 : 291,15</w:t>
      </w:r>
    </w:p>
    <w:p>
      <w:pPr>
        <w:pStyle w:val="Normal"/>
        <w:rPr/>
      </w:pPr>
      <w:r>
        <w:rPr/>
        <w:t>ISBN 978-5-16-004343-2 : 291,15</w:t>
      </w:r>
    </w:p>
    <w:p>
      <w:pPr>
        <w:pStyle w:val="Style13"/>
        <w:rPr/>
      </w:pPr>
      <w:r>
        <w:rPr/>
        <w:t>*: 810693, 810694, 810695, 810696, 81069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ова, Надежда Ивановна. Коммерческая деятельность предприятий торговли : учеб. пособие для студ. вузов, обуч. по спец. "Коммерция (торговое дело)" [Учебники] / Н.И. Денисова. - М. : Магистр : ИНФРА-М, 2016. - 477, [2] с.</w:t>
      </w:r>
    </w:p>
    <w:p>
      <w:pPr>
        <w:pStyle w:val="Normal"/>
        <w:rPr/>
      </w:pPr>
      <w:r>
        <w:rPr/>
        <w:t>Библиогр.: с.474-476Знакомит будущих специалистов с основными принципами коммерческой деятельности и особенностями организационно-правовых форм, в рамках которых эта деятельность осуществляется</w:t>
      </w:r>
    </w:p>
    <w:p>
      <w:pPr>
        <w:pStyle w:val="Normal"/>
        <w:rPr/>
      </w:pPr>
      <w:r>
        <w:rPr/>
        <w:t>ISBN 978-5-9776-0206-8 : 1002,64</w:t>
      </w:r>
    </w:p>
    <w:p>
      <w:pPr>
        <w:pStyle w:val="Normal"/>
        <w:rPr/>
      </w:pPr>
      <w:r>
        <w:rPr/>
        <w:t>ISBN 978-5-16-005054-6 : 1002,64</w:t>
      </w:r>
    </w:p>
    <w:p>
      <w:pPr>
        <w:pStyle w:val="Style13"/>
        <w:rPr/>
      </w:pPr>
      <w:r>
        <w:rPr/>
        <w:t>*: 810698, 810699, 810700, 810701, 810702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имов, Алексей Михайлович. Формирование и оценка маркетинговых каналов распределения продукции производственной организации : автореф. дис... канд. экон. наук : 08.00.05 - экон. и упр. народ. хозяйством: маркетинг [Авторефераты] / А.М. Ефимов; С.-Петерб. политехн. ун-т Петра Великого. - СПб., 2015. - 18 с. : ил.</w:t>
      </w:r>
    </w:p>
    <w:p>
      <w:pPr>
        <w:pStyle w:val="Normal"/>
        <w:rPr/>
      </w:pPr>
      <w:r>
        <w:rPr/>
        <w:t>Библиогр.: с.17-18 (15 назв.)</w:t>
      </w:r>
    </w:p>
    <w:p>
      <w:pPr>
        <w:pStyle w:val="Style13"/>
        <w:rPr/>
      </w:pPr>
      <w:r>
        <w:rPr/>
        <w:t>*: 810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шугова, Светлана Кадирбечивна. Формирование стратегии развития региона-реципиента на основе концепта продовольственного импортозамещения в усовиях современной российской экономики : автореф. дис... д-ра экон. наук : 08.00.05 - экон. и упр. народ. хоз-вом (регион. экономика, орг. и упр. предприятиями, отраслями, комплексами - АПК и сельское хоз-во) [Авторефераты] / С.К. Ешугова; Казанский (Приволжский) федер. ун-т. - Казань, 2015. - 44, [1] с. : ил.</w:t>
      </w:r>
    </w:p>
    <w:p>
      <w:pPr>
        <w:pStyle w:val="Normal"/>
        <w:rPr/>
      </w:pPr>
      <w:r>
        <w:rPr/>
        <w:t>Библиогр.: с.41-44 (41 назв.)</w:t>
      </w:r>
    </w:p>
    <w:p>
      <w:pPr>
        <w:pStyle w:val="Style13"/>
        <w:rPr/>
      </w:pPr>
      <w:r>
        <w:rPr/>
        <w:t>*: 810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бэ, Станислав Васильевич. Инноватизация экономических структур российского общества в современных условиях : автореф. дис... канд. экон. наук : 08.00.01 - экон. теория [Авторефераты] / С.В. Жалбэ; Казанский нац. исслед. техн. ун-т им. А.Н. Туполева-КАИ, Каф. экон. теории. - Казань, 2015. - 25 с. : ил.</w:t>
      </w:r>
    </w:p>
    <w:p>
      <w:pPr>
        <w:pStyle w:val="Normal"/>
        <w:rPr/>
      </w:pPr>
      <w:r>
        <w:rPr/>
        <w:t>Библиогр.: с.24-25 (9 назв.)</w:t>
      </w:r>
    </w:p>
    <w:p>
      <w:pPr>
        <w:pStyle w:val="Style13"/>
        <w:rPr/>
      </w:pPr>
      <w:r>
        <w:rPr/>
        <w:t>*: 810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ва, Светлана Эдуардовна. Методология исследования времени в процессе самоорганизации экономики : автореф. дис... д-ра экон. наук : 08.00.01 - экон. теория [Авторефераты] / С.Э. Желаева; Восточно-Сиб. гос. ун-т технологий и управления. - Улан-Удэ, 2015. - 39, [1] с. : ил.</w:t>
      </w:r>
    </w:p>
    <w:p>
      <w:pPr>
        <w:pStyle w:val="Normal"/>
        <w:rPr/>
      </w:pPr>
      <w:r>
        <w:rPr/>
        <w:t>Библиогр.: с.35-40 (56 назв.)</w:t>
      </w:r>
    </w:p>
    <w:p>
      <w:pPr>
        <w:pStyle w:val="Style13"/>
        <w:rPr/>
      </w:pPr>
      <w:r>
        <w:rPr/>
        <w:t>*: 810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икова, Елена Вячеславовна. Развитие услуг розничной торговли на основе бенчмаркинга : автореф. дис... канд. экон. наук : 08.00.05 - экон. и упр. народ. хоз-вом : экон., орг. и упр. предприятиями, отраслями, комплексами - сфера услуг [Авторефераты] / Е.В. Железникова; Самарский гос. экон. ун-т, Каф. маркетинга и логистики. - Самара, 2015. - 19 с. : ил.</w:t>
      </w:r>
    </w:p>
    <w:p>
      <w:pPr>
        <w:pStyle w:val="Normal"/>
        <w:rPr/>
      </w:pPr>
      <w:r>
        <w:rPr/>
        <w:t>Библиогр.: с.18-19</w:t>
      </w:r>
    </w:p>
    <w:p>
      <w:pPr>
        <w:pStyle w:val="Style13"/>
        <w:rPr/>
      </w:pPr>
      <w:r>
        <w:rPr/>
        <w:t>*: 810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итова, Ляйсан Равилевна. Влияние пространственного фактора на российскую макроэкономическую динамику : автореф. дис... канд. экон. наук : 08.00.01 - экон. теория [Авторефераты] / Л.Р. Загитова; Ун-т управления "ТИСБИ", Каф. экон. теории. - Казань, 2014. - 25 с. : ил.</w:t>
      </w:r>
    </w:p>
    <w:p>
      <w:pPr>
        <w:pStyle w:val="Normal"/>
        <w:rPr/>
      </w:pPr>
      <w:r>
        <w:rPr/>
        <w:t>Библиогр.: с.24-25 (9 назв.)</w:t>
      </w:r>
    </w:p>
    <w:p>
      <w:pPr>
        <w:pStyle w:val="Style13"/>
        <w:rPr/>
      </w:pPr>
      <w:r>
        <w:rPr/>
        <w:t>*: 810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ушкина, Жанна Андреевна. Проектирование и функционирование региональных логистических систем пассажирских перевозок на основе адаптивных моделей управления : автореф. дис... канд. экон. наук : 08.00.05 - экон.и упр. народ. хоз-вом (по отраслям и сферам деят., в.ч. логистика) [Авторефераты] / Ж.А. Золотушкина; Саратовский гос. техн. ун-т им. Гагарина Ю.А. - Саратов, 2015. - 22, [1] с. : ил.</w:t>
      </w:r>
    </w:p>
    <w:p>
      <w:pPr>
        <w:pStyle w:val="Normal"/>
        <w:rPr/>
      </w:pPr>
      <w:r>
        <w:rPr/>
        <w:t>Библиогр.: с.21-23 (26 назв.)</w:t>
      </w:r>
    </w:p>
    <w:p>
      <w:pPr>
        <w:pStyle w:val="Style13"/>
        <w:rPr/>
      </w:pPr>
      <w:r>
        <w:rPr/>
        <w:t>*: 810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Геннадий Геннадьевич. Коммерческая деятельность : учебник для студ. вузов, обуч. по напр. 100700.52 "Торговое дело" (бакалавриат) [Учебники] / Г.Г. Иванов, Е.С. Холин. - М. : ФОРУМ : ИНФРА-М, 2016. - 382, [1] с. - (Высш. образование).</w:t>
      </w:r>
    </w:p>
    <w:p>
      <w:pPr>
        <w:pStyle w:val="Normal"/>
        <w:rPr/>
      </w:pPr>
      <w:r>
        <w:rPr/>
        <w:t>Библиогр.: с.374-376 (41 назв.)Подробно рассматриваются те условия и факторы, которые оказывают на нее существенное влияние и определяют итоговые результаты</w:t>
      </w:r>
    </w:p>
    <w:p>
      <w:pPr>
        <w:pStyle w:val="Normal"/>
        <w:rPr/>
      </w:pPr>
      <w:r>
        <w:rPr/>
        <w:t>ISBN 978-5-8199-0498-5 : 856,61</w:t>
      </w:r>
    </w:p>
    <w:p>
      <w:pPr>
        <w:pStyle w:val="Normal"/>
        <w:rPr/>
      </w:pPr>
      <w:r>
        <w:rPr/>
        <w:t>ISBN 978-5-16-011674-7 : 856,61</w:t>
      </w:r>
    </w:p>
    <w:p>
      <w:pPr>
        <w:pStyle w:val="Style13"/>
        <w:rPr/>
      </w:pPr>
      <w:r>
        <w:rPr/>
        <w:t>*: 810708, 810709, 810710, 810711, 810712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Геннадий Геннадьевич. Управление торговой организацией : учебник для студ. вузов, обуч. по напр. 100700.62 "Торговое дело" (бакалавриат) [Учебники] / Г.Г. Иванов, И.С. Лебедева, Т.В. Панкина. - М. : ФОРУМ : ИНФРА-М, 2013. - 366 [1] с. - (Высш. образование).</w:t>
      </w:r>
    </w:p>
    <w:p>
      <w:pPr>
        <w:pStyle w:val="Normal"/>
        <w:rPr/>
      </w:pPr>
      <w:r>
        <w:rPr/>
        <w:t>Библиогр.: с.332-334 (49 назв.)Рассмотриваются составляющие процесса и системы управления торговой организацией, структура и методы управления персоналом</w:t>
      </w:r>
    </w:p>
    <w:p>
      <w:pPr>
        <w:pStyle w:val="Normal"/>
        <w:rPr/>
      </w:pPr>
      <w:r>
        <w:rPr/>
        <w:t>ISBN 978-5-8199-0535-7 : 352,62</w:t>
      </w:r>
    </w:p>
    <w:p>
      <w:pPr>
        <w:pStyle w:val="Normal"/>
        <w:rPr/>
      </w:pPr>
      <w:r>
        <w:rPr/>
        <w:t>ISBN 978-5-16-006397-3 : 352,62</w:t>
      </w:r>
    </w:p>
    <w:p>
      <w:pPr>
        <w:pStyle w:val="Style13"/>
        <w:rPr/>
      </w:pPr>
      <w:r>
        <w:rPr/>
        <w:t>*: 810713, 810714, 810715, 810716, 81071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Николай Николаевич. Организационно-экономический механизм сохранения и развития жилой застройки исторических центров крупных городов : автореф. дис... канд. экон. наук : 08.00.05 - экон. и упр. народ. хоз-вом : экон., орг. и упр. предприятиями, отраслями, комплексами (строит-во) [Авторефераты] / Н.Н. Иванов; С.-Петерб. гос. архитект.-строит. ун-т. - СПб., 2015. - 22, [1] с. : ил.</w:t>
      </w:r>
    </w:p>
    <w:p>
      <w:pPr>
        <w:pStyle w:val="Normal"/>
        <w:rPr/>
      </w:pPr>
      <w:r>
        <w:rPr/>
        <w:t>Библиогр.: с.22-23 (17 назв.)</w:t>
      </w:r>
    </w:p>
    <w:p>
      <w:pPr>
        <w:pStyle w:val="Style13"/>
        <w:rPr/>
      </w:pPr>
      <w:r>
        <w:rPr/>
        <w:t>*: 810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овская, Станислава Юрьевна. Механизм стратегического управления рисками на различных стадиях инновационного проекта : автореф. дис... канд. экон. наук : 08.00.05 - экон. и упр. народ. хоз-вом (упр. инновациями) [Авторефераты] / С.Ю. Калиновская; Башкир. акад. гос службы при Президенте РБ, Каф. экон. теории и соц.-экон. политики. - Уфа, 2015. - 24 с. : ил.</w:t>
      </w:r>
    </w:p>
    <w:p>
      <w:pPr>
        <w:pStyle w:val="Normal"/>
        <w:rPr/>
      </w:pPr>
      <w:r>
        <w:rPr/>
        <w:t>Библиогр.: с.23-24</w:t>
      </w:r>
    </w:p>
    <w:p>
      <w:pPr>
        <w:pStyle w:val="Style13"/>
        <w:rPr/>
      </w:pPr>
      <w:r>
        <w:rPr/>
        <w:t>*: 810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хян, Мэри Гагиковна. Разработка методического инструментария оценки инновационного развития вузов : автореф. дис... канд. экон. наук : 08.00.05 - экон. и упр. народ. хоз-вом (по отраслям и сферам деят., в т.ч. упр. инновациями) [Авторефераты] / М.Г. Кехян; Саратовский гос. техн. ун-т им. Гагарина Ю.А. - Саратов, 2015. - 23, [1] с. : ил.</w:t>
      </w:r>
    </w:p>
    <w:p>
      <w:pPr>
        <w:pStyle w:val="Normal"/>
        <w:rPr/>
      </w:pPr>
      <w:r>
        <w:rPr/>
        <w:t>Библиогр.: с.23-24 (13 назв.)</w:t>
      </w:r>
    </w:p>
    <w:p>
      <w:pPr>
        <w:pStyle w:val="Style13"/>
        <w:rPr/>
      </w:pPr>
      <w:r>
        <w:rPr/>
        <w:t>*: 810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ьянов И.В. Рынок ценных бумаг и биржевое дело : учеб. пособие для студ. экон. напр. и спец. / И.В. Кирьянов. - М. : ИНФРА-М, 2016. - 264 с. - (Высш. образование - Бакалавриат).</w:t>
      </w:r>
    </w:p>
    <w:p>
      <w:pPr>
        <w:pStyle w:val="Normal"/>
        <w:rPr/>
      </w:pPr>
      <w:r>
        <w:rPr/>
        <w:t>Библиогр.: с.250-252 (46 назв.)Рассматривается комплекс вопросов связанных с функционированием рынка ценных бумаг</w:t>
      </w:r>
    </w:p>
    <w:p>
      <w:pPr>
        <w:pStyle w:val="Normal"/>
        <w:rPr/>
      </w:pPr>
      <w:r>
        <w:rPr/>
        <w:t>ISBN 978-5-16-009772-5 : 584,51</w:t>
      </w:r>
    </w:p>
    <w:p>
      <w:pPr>
        <w:pStyle w:val="Style13"/>
        <w:rPr/>
      </w:pPr>
      <w:r>
        <w:rPr/>
        <w:t>*: 810718, 810719, 810720, 810721, 81072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лева, Светлана Витальевна. Организационно-педагогические условия учебно-профессионального взаимодействия работников микропредприятия : автореф. дис... канд. пед. наук : 13.00.08 - теория и методика проф. образования [Авторефераты] / С.В. Комлева; Рос. гос. проф.-пед. ун-т. - Екатеринбург, 2014. - 30 с. : ил.</w:t>
      </w:r>
    </w:p>
    <w:p>
      <w:pPr>
        <w:pStyle w:val="Normal"/>
        <w:rPr/>
      </w:pPr>
      <w:r>
        <w:rPr/>
        <w:t>Библиогр.: с.27-30 (21 назв.)</w:t>
      </w:r>
    </w:p>
    <w:p>
      <w:pPr>
        <w:pStyle w:val="Style13"/>
        <w:rPr/>
      </w:pPr>
      <w:r>
        <w:rPr/>
        <w:t>*: 810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ентьев, Павел Андреевич. Развитие частно-государственного предпринимательства в сфере ремонта и обслуживания автомобильных дорог : автореф. дис... канд. экон. наук : 08.00.05 - экон. и упр. народ. хозяйством [Авторефераты] / П.А. Лаврентьев; С.-Петерб. гос. архитект.-строит. ун-т. - СПб., 2016. - 18, [1] с. : ил.</w:t>
      </w:r>
    </w:p>
    <w:p>
      <w:pPr>
        <w:pStyle w:val="Normal"/>
        <w:rPr/>
      </w:pPr>
      <w:r>
        <w:rPr/>
        <w:t>Библиогр.: с.20 (10 назв.)</w:t>
      </w:r>
    </w:p>
    <w:p>
      <w:pPr>
        <w:pStyle w:val="Style13"/>
        <w:rPr/>
      </w:pPr>
      <w:r>
        <w:rPr/>
        <w:t>*: 810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, Олег Владимирович. Формирование акционерной стоимости на несовершенном рынке капитала : автореф. дис... канд. экон. наук : 08.00.10 - финансы, денеж. обращение и кредит [Авторефераты] / О.В. Лебедев; Казанский (Приволжский) федеральный ун-т. - Казань, 2015. - 25 с. : ил.</w:t>
      </w:r>
    </w:p>
    <w:p>
      <w:pPr>
        <w:pStyle w:val="Normal"/>
        <w:rPr/>
      </w:pPr>
      <w:r>
        <w:rPr/>
        <w:t>Библиогр.: с.24-25</w:t>
      </w:r>
    </w:p>
    <w:p>
      <w:pPr>
        <w:pStyle w:val="Style13"/>
        <w:rPr/>
      </w:pPr>
      <w:r>
        <w:rPr/>
        <w:t>*: 810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ова, Ольга Владимировна. Методология и механизмы управления инновационным развитием мезоэкономических систем на основе интегрированных формирований : автореф. дис... д-ра экон. наук : 08.00.05 - экон. и упр. народ. хозяйством : упр. инновациями [Авторефераты] / О.В. Маркова; Самарский гос. экон. ун-т, Каф. маркетинга и логистики. - Самара, 2015. - 41 с. : ил.</w:t>
      </w:r>
    </w:p>
    <w:p>
      <w:pPr>
        <w:pStyle w:val="Normal"/>
        <w:rPr/>
      </w:pPr>
      <w:r>
        <w:rPr/>
        <w:t>Библиогр.: с.36-41 (58 назв.)</w:t>
      </w:r>
    </w:p>
    <w:p>
      <w:pPr>
        <w:pStyle w:val="Style13"/>
        <w:rPr/>
      </w:pPr>
      <w:r>
        <w:rPr/>
        <w:t>*: 810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а, Мария Андреевна. Идентификация и обнаружение фальсификации продовольственных товаров : учеб. пособие для студ. вузов, обуч. по спец. 080301 "Коммерция (торговое дело)" и 080111 "Маркетинг" [Учебники] / М.А. Николаева, М.А. Положишникова. - М. : ФОРУМ : ИНФРА-М, 2015. - 461, [3] с. - (Высшее образование).</w:t>
      </w:r>
    </w:p>
    <w:p>
      <w:pPr>
        <w:pStyle w:val="Normal"/>
        <w:rPr/>
      </w:pPr>
      <w:r>
        <w:rPr/>
        <w:t>Библиогр.: с.435-440 (65 назв.)Рассмотрены в общетеоретических аспектах и по однородным группам товаров</w:t>
      </w:r>
    </w:p>
    <w:p>
      <w:pPr>
        <w:pStyle w:val="Normal"/>
        <w:rPr/>
      </w:pPr>
      <w:r>
        <w:rPr/>
        <w:t>ISBN 978-5-8199-0370-4 : 801,08</w:t>
      </w:r>
    </w:p>
    <w:p>
      <w:pPr>
        <w:pStyle w:val="Normal"/>
        <w:rPr/>
      </w:pPr>
      <w:r>
        <w:rPr/>
        <w:t>ISBN 978-5-16-003409-6 : 801,08</w:t>
      </w:r>
    </w:p>
    <w:p>
      <w:pPr>
        <w:pStyle w:val="Style13"/>
        <w:rPr/>
      </w:pPr>
      <w:r>
        <w:rPr/>
        <w:t>*: 810733, 810734, 810735, 810736, 810737, 810738, 810739, 810740, 810741, 810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лаев, Юрий Николаевич. Организация таможенного дела в Российской Федерации : учеб. пособие для студ. вузов, обуч. по напр. 036401 "Таможенное дело" [Учебники] / Ю.Н. Самолаев. - М. : Альфа-М : ИНФРА-М, 2016. - 351, [1] с. : ил. - (Бакалавриат).</w:t>
      </w:r>
    </w:p>
    <w:p>
      <w:pPr>
        <w:pStyle w:val="Normal"/>
        <w:rPr/>
      </w:pPr>
      <w:r>
        <w:rPr/>
        <w:t>Терминолог. словарь: с.343-348Дано представление о сущности таможенного дела</w:t>
      </w:r>
    </w:p>
    <w:p>
      <w:pPr>
        <w:pStyle w:val="Normal"/>
        <w:rPr/>
      </w:pPr>
      <w:r>
        <w:rPr/>
        <w:t>ISBN 978-5-98281-198-1 : 710,38</w:t>
      </w:r>
    </w:p>
    <w:p>
      <w:pPr>
        <w:pStyle w:val="Normal"/>
        <w:rPr/>
      </w:pPr>
      <w:r>
        <w:rPr/>
        <w:t>ISBN 978-5-16-003748-6 : 710,38</w:t>
      </w:r>
    </w:p>
    <w:p>
      <w:pPr>
        <w:pStyle w:val="Style13"/>
        <w:rPr/>
      </w:pPr>
      <w:r>
        <w:rPr/>
        <w:t>*: 810759, 810760, 810761, 810762, 810763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яренко, Вячеслав Константинович. Экономика предприятия (в схемах, таблицах, расчетах : учеб. пособ. для студ., обуч. по напр. 38.03.01 "Экономика" [Учебники] / В.К. Скляренко [и др.]; под ред. В.К. Скляренко, В.М. Прудникова. - М. : ИНФРА-М, 2016. - 256 с. : ил., табл. - (Высшее образование - Бакалавриат).</w:t>
      </w:r>
    </w:p>
    <w:p>
      <w:pPr>
        <w:pStyle w:val="Normal"/>
        <w:rPr/>
      </w:pPr>
      <w:r>
        <w:rPr/>
        <w:t>Библиогр.: с.255 (11 назв.)конспект лекций</w:t>
      </w:r>
    </w:p>
    <w:p>
      <w:pPr>
        <w:pStyle w:val="Normal"/>
        <w:rPr/>
      </w:pPr>
      <w:r>
        <w:rPr/>
        <w:t>ISBN 978-5-16-003753-0 : 569,29</w:t>
      </w:r>
    </w:p>
    <w:p>
      <w:pPr>
        <w:pStyle w:val="Style13"/>
        <w:rPr/>
      </w:pPr>
      <w:r>
        <w:rPr/>
        <w:t>*: 810802, 810803, 810804, 810805, 810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овская, Лариса Семеновна. Управление человеческими ресурсами : учеб. пособие для студ., обуч. по напр. "Экономика" [Учебники] / Л.С. Шаховская [и др.]; под ред. Л.С. Шаховской. - М. : КноРус, 2017. - 147 с. : ил. - (Бакалавриат).</w:t>
      </w:r>
    </w:p>
    <w:p>
      <w:pPr>
        <w:pStyle w:val="Normal"/>
        <w:rPr/>
      </w:pPr>
      <w:r>
        <w:rPr/>
        <w:t>Библиогр.: с.144-147Изложены теоретические основы в области управления человеческими ресурсами</w:t>
      </w:r>
    </w:p>
    <w:p>
      <w:pPr>
        <w:pStyle w:val="Normal"/>
        <w:rPr/>
      </w:pPr>
      <w:r>
        <w:rPr/>
        <w:t>ISBN 978-5-406-04199-4 : 514,48</w:t>
      </w:r>
    </w:p>
    <w:p>
      <w:pPr>
        <w:pStyle w:val="Style13"/>
        <w:rPr/>
      </w:pPr>
      <w:r>
        <w:rPr/>
        <w:t>*: 810543, 810544, 810545, 810546, 810547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490471037"/>
      <w:r>
        <w:rPr/>
        <w:t>Математика. Естественные науки. (УДК 5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адиев, Максим Владимирович. Разработка биореакторной технологии ремедиации нефтезагрязненных почв : дис... канд. техн. наук : 03.02.08 - экология (в химии и нефтехимии) : защищена 28.12.16 : утв. 28.04.17 [Диссертации] / М.В. Ахмадиев; Пермский нац. исслед. политехн. ун-т ; науч. рук. Л.В. Рудакова. - Пермь, 2016. - 185 с. : ил.</w:t>
      </w:r>
    </w:p>
    <w:p>
      <w:pPr>
        <w:pStyle w:val="Normal"/>
        <w:rPr/>
      </w:pPr>
      <w:r>
        <w:rPr/>
        <w:t>Библиогр.: с.150-173 (231 назв.)</w:t>
      </w:r>
    </w:p>
    <w:p>
      <w:pPr>
        <w:pStyle w:val="Style13"/>
        <w:rPr/>
      </w:pPr>
      <w:r>
        <w:rPr/>
        <w:t>ОРРК: Д-3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ухин, Виктор Алексеевич. Сопротивление материалов. Простейшие и сложные виды деформации : практикум для студ. спец. 270104 "Гидротехн. строит-во" / В.А. Волосухин [и др.]; Южно-Рос. гос. техн. ун-т (Новочеркасский политехн. ин-т), Новочеркасская гос. мелиоративная акад. - Новочеркасск, 2008. - 139, [1] с. : ил.</w:t>
      </w:r>
    </w:p>
    <w:p>
      <w:pPr>
        <w:pStyle w:val="Normal"/>
        <w:rPr/>
      </w:pPr>
      <w:r>
        <w:rPr/>
        <w:t>Библиогр.: с.138 (7 назв.)Приведены краткие теоретические сведения по основным разделам курса сопротивления материалов и подробные решения задач к ним для студентов специальности 270104-"Гидротехничнское строительство" очной и заочной формы обучения</w:t>
      </w:r>
    </w:p>
    <w:p>
      <w:pPr>
        <w:pStyle w:val="Normal"/>
        <w:rPr/>
      </w:pPr>
      <w:r>
        <w:rPr/>
        <w:t>ISBN 978-5-9947-0041-9 : 140,00</w:t>
      </w:r>
    </w:p>
    <w:p>
      <w:pPr>
        <w:pStyle w:val="Style13"/>
        <w:rPr/>
      </w:pPr>
      <w:r>
        <w:rPr/>
        <w:t>*: 810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ихина, Софья Парменовна. Покрытосеменные : учеб. пособие для лаб. раб. и самост. работы студ. спец. 250201 "Лесное хоз-во" и 250203 "Садово-парк. и ландшафт. строит-во". Ч.2 и Ч.3 [Учебники] / С.П. Зуихина, В.В. Коровин, Е.И. Тимофеенко; Моск. гос. ун-т леса. - 2-е изд. - М. : Изд-во МГУЛ, 2008. - 71, [1] с. : ил.</w:t>
      </w:r>
    </w:p>
    <w:p>
      <w:pPr>
        <w:pStyle w:val="Normal"/>
        <w:rPr/>
      </w:pPr>
      <w:r>
        <w:rPr/>
        <w:t>Представлены рисунки побегов с листьями, соцветий, цветков и плодов основных семейств, изучаемых в курсе "Дендрология"</w:t>
      </w:r>
    </w:p>
    <w:p>
      <w:pPr>
        <w:pStyle w:val="Style13"/>
        <w:rPr/>
      </w:pPr>
      <w:r>
        <w:rPr/>
        <w:t>АрД: 812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очкин, Юрий Петрович. Исследование механизмов термогидродинамических и МГД процессов с жидкометаллическими рабочими телами : автореф. дис... д-ра техн. наук : 01.04.14 - теплофизика и теорет. теплотехника [Авторефераты] / Ю.П. Ивочкин; РАН, Объедин. ин-т высоких температур. - М., 2015. - 40 с. : ил.</w:t>
      </w:r>
    </w:p>
    <w:p>
      <w:pPr>
        <w:pStyle w:val="Normal"/>
        <w:rPr/>
      </w:pPr>
      <w:r>
        <w:rPr/>
        <w:t>Библиогр.: с.39-40 (30 назв.)</w:t>
      </w:r>
    </w:p>
    <w:p>
      <w:pPr>
        <w:pStyle w:val="Style13"/>
        <w:rPr/>
      </w:pPr>
      <w:r>
        <w:rPr/>
        <w:t>*: 810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5</w:t>
      </w:r>
    </w:p>
    <w:p>
      <w:pPr>
        <w:pStyle w:val="Normal"/>
        <w:rPr/>
      </w:pPr>
      <w:r>
        <w:rPr/>
        <w:t>2015  Т.157, кн.4. - 2015. - 130 с.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129,00</w:t>
      </w:r>
    </w:p>
    <w:p>
      <w:pPr>
        <w:pStyle w:val="Style13"/>
        <w:rPr/>
      </w:pPr>
      <w:r>
        <w:rPr/>
        <w:t>*: 810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Естественные науки" / гл. ред. И.Р. Гафуров. - Казань : Изд-во К(П)ФУ, 2015</w:t>
      </w:r>
    </w:p>
    <w:p>
      <w:pPr>
        <w:pStyle w:val="Normal"/>
        <w:rPr/>
      </w:pPr>
      <w:r>
        <w:rPr/>
        <w:t>2015  Т.157, кн.3. - 2015. - 150 с. : ил. - ()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SN 1815-6169 : 150,00</w:t>
      </w:r>
    </w:p>
    <w:p>
      <w:pPr>
        <w:pStyle w:val="Style13"/>
        <w:rPr/>
      </w:pPr>
      <w:r>
        <w:rPr/>
        <w:t>*: 810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(Приволжский) федеральный университет. Ученые записки Казанского университета : сер. "Физико-матем. науки" / гл. ред. И.Р. Гафуров. - Казань : Изд-во К(П)ФУ, 2015</w:t>
      </w:r>
    </w:p>
    <w:p>
      <w:pPr>
        <w:pStyle w:val="Normal"/>
        <w:rPr/>
      </w:pPr>
      <w:r>
        <w:rPr/>
        <w:t>2015  Т.157, кн.4. - 2015. - 186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815-6088 : 186,00</w:t>
      </w:r>
    </w:p>
    <w:p>
      <w:pPr>
        <w:pStyle w:val="Style13"/>
        <w:rPr/>
      </w:pPr>
      <w:r>
        <w:rPr/>
        <w:t>*: 810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ас, Вячеслав Олегович. Исследование равновесия и некоторых колебаний в обобщенной задаче Ситникова : автореф. дис... канд. физ.-матем. наук : 01.02.01 - теорет. механика [Авторефераты] / В.О. Калас; Моск. авиац. ин-т, Каф. дифференц. уравнений. - М., 2015. - 23 с. : ил.</w:t>
      </w:r>
    </w:p>
    <w:p>
      <w:pPr>
        <w:pStyle w:val="Normal"/>
        <w:rPr/>
      </w:pPr>
      <w:r>
        <w:rPr/>
        <w:t>Библиогр.: с.23</w:t>
      </w:r>
    </w:p>
    <w:p>
      <w:pPr>
        <w:pStyle w:val="Style13"/>
        <w:rPr/>
      </w:pPr>
      <w:r>
        <w:rPr/>
        <w:t>*: 810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нина, Анна Павловна. Трансзвуковое обтекание крыловых профилей с локальным импульсным подводом энергии : автореф. дис... д-ра физ.-матем. наук : 01.02.05 - механика жидк., газа и плазмы [Авторефераты] / А.П. Калинина; РАН, СО, Ин-т теорет. и приклад. механики им. С.А. Христиановича. - Новосибирск, 2014. - 33 с. : ил.</w:t>
      </w:r>
    </w:p>
    <w:p>
      <w:pPr>
        <w:pStyle w:val="Normal"/>
        <w:rPr/>
      </w:pPr>
      <w:r>
        <w:rPr/>
        <w:t>Библиогр.: с.31-33 (37 назв.)</w:t>
      </w:r>
    </w:p>
    <w:p>
      <w:pPr>
        <w:pStyle w:val="Style13"/>
        <w:rPr/>
      </w:pPr>
      <w:r>
        <w:rPr/>
        <w:t>*: 810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ваев, Юрий Леонидович. Теоретические и экспериментальные исследования динамики и управления некоторых систем с качением : автореф. дис... канд. физ.-матем. наук : 01.02.01 - теорет. механика [Авторефераты] / Ю.Л. Караваев; Ижевский гос. техн. ун-т им. М.Т. Калашникова, Каф. мехатрон. систем. - Ижевск, 2015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10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зева, Светлана Сергеевна. Строение и физико-химические свойства сложных оксидов со структурой шпинели : автореф. дис... канд. хим. наук : 02.00.01 - неорган. химия [Авторефераты] / С.С. Князева; Нац. исслед. Нижегородский гос. ун-т им. Н.И. Лобачевского, Каф. химии твердого тела. - Н. Новгород, 2016. - 24 с. : ил.</w:t>
      </w:r>
    </w:p>
    <w:p>
      <w:pPr>
        <w:pStyle w:val="Normal"/>
        <w:rPr/>
      </w:pPr>
      <w:r>
        <w:rPr/>
        <w:t>Библиогр.: с.23-24 (14 назв.)</w:t>
      </w:r>
    </w:p>
    <w:p>
      <w:pPr>
        <w:pStyle w:val="Style13"/>
        <w:rPr/>
      </w:pPr>
      <w:r>
        <w:rPr/>
        <w:t>*: 810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цов, Александр Юрьевич. Адаптивный подход к увеличению точности вычислительных моделей гидродинамических опор роторов : автореф. дис... канд. техн. наук : 05.13.18 - матем. моделир., числен. методы и комплексы программ [Авторефераты] / А.Ю. Кольцов; Приокский гос. ун-т, Каф. мехатроники и международ. инжиниринга. - Тамбов, 2015. - 17, [1] с. : ил.</w:t>
      </w:r>
    </w:p>
    <w:p>
      <w:pPr>
        <w:pStyle w:val="Normal"/>
        <w:rPr/>
      </w:pPr>
      <w:r>
        <w:rPr/>
        <w:t>Библиогр.: с.16-18</w:t>
      </w:r>
    </w:p>
    <w:p>
      <w:pPr>
        <w:pStyle w:val="Style13"/>
        <w:rPr/>
      </w:pPr>
      <w:r>
        <w:rPr/>
        <w:t>*: 810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юхов, Иван Владимирович. Численное моделирование процессов тепломассопереноса в комплексе "Нефтяной пласт - система скважин - установки центробежных электронасосов" : автореф. дис... канд. физ.-матем. наук : 05.13.18 - матем. моделирование, числен. методы и комплексы программ [Авторефераты] / И.В. Конюхов; Казанский (Приволжский) федеральный ун-т, Ин-т вычислит. матем. и информ. технологий, Каф. прикладной математики. - Казань, 2015. - 23, [1] с. : ил.</w:t>
      </w:r>
    </w:p>
    <w:p>
      <w:pPr>
        <w:pStyle w:val="Normal"/>
        <w:rPr/>
      </w:pPr>
      <w:r>
        <w:rPr/>
        <w:t>Библиогр.: с.22-24 (18 назв.)</w:t>
      </w:r>
    </w:p>
    <w:p>
      <w:pPr>
        <w:pStyle w:val="Style13"/>
        <w:rPr/>
      </w:pPr>
      <w:r>
        <w:rPr/>
        <w:t>*: 810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цев, Алексей Николаевич. Вычислительная аэродинамика сверхзвуковых течений с сильными ударными волнами : автореф. дис... д-ра физ.-матем. наук : 01.02.05 - механика жидк., газа и плазмы [Авторефераты] / А.Н. Кудрявцев; РАН, Сиб. отд., Ин-т теорет. и приклад. механики. - Новосибирск, 2014. - 36 с. : ил.</w:t>
      </w:r>
    </w:p>
    <w:p>
      <w:pPr>
        <w:pStyle w:val="Normal"/>
        <w:rPr/>
      </w:pPr>
      <w:r>
        <w:rPr/>
        <w:t>Библиогр.: с.34-36 (40 назв.)</w:t>
      </w:r>
    </w:p>
    <w:p>
      <w:pPr>
        <w:pStyle w:val="Style13"/>
        <w:rPr/>
      </w:pPr>
      <w:r>
        <w:rPr/>
        <w:t>*: 810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, Владимир Александрович. Генерация ультрафиолетового излучения ртутным разрядом с высокой плотностью тока при низких давлениях : автореф. дис... канд. физ.-матем. наук : 01.04.08 - физика плазмы [Авторефераты] / В.А. Левченко; ОАО "ЛИТ-ФОНОН". - М., 2016. - 16 с. : ил.</w:t>
      </w:r>
    </w:p>
    <w:p>
      <w:pPr>
        <w:pStyle w:val="Normal"/>
        <w:rPr/>
      </w:pPr>
      <w:r>
        <w:rPr/>
        <w:t>Библиогр.: с.15-16 (11 назв.)</w:t>
      </w:r>
    </w:p>
    <w:p>
      <w:pPr>
        <w:pStyle w:val="Style13"/>
        <w:rPr/>
      </w:pPr>
      <w:r>
        <w:rPr/>
        <w:t>*: 810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ьянов, Андрей Кириллович. Математические методы и алгоритмы восстановления общего содержания СО2 по данным спутникового прибора GOSAT : автореф. дис... канд. техн. наук : 05.13.18 - матем. моделирование, числен. методы и комплексы программ [Авторефераты] / А.К. Лукьянов; Томский гос. ун-т систем упр. и радиоэлектроники, Каф. автоматизир. систем управления. - Томск, 2015. - 19 с. : ил.</w:t>
      </w:r>
    </w:p>
    <w:p>
      <w:pPr>
        <w:pStyle w:val="Normal"/>
        <w:rPr/>
      </w:pPr>
      <w:r>
        <w:rPr/>
        <w:t>Библиогр.: с.16-19</w:t>
      </w:r>
    </w:p>
    <w:p>
      <w:pPr>
        <w:pStyle w:val="Style13"/>
        <w:rPr/>
      </w:pPr>
      <w:r>
        <w:rPr/>
        <w:t>*: 810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занов, Сергей Валерьевич. Изобарная теплоемкость реакционной смеси и технологические закономерности получения биодизельного топлива в суб- и сверхкритических флюидных условиях в проточном реакторе в присутствии гетерогенного катализатора : автореф. дис... канд. техн. наук : 01.04.14 - теплофизика и теорет. теплотехника : 02.00.15 - кинетика и катализ [Авторефераты] / С.В. Мазанов; Казанский нац. исслед. технол. ун-т, Каф. теорет. основ теплотехники. - Казань, 2015. - 18 с. : ил.</w:t>
      </w:r>
    </w:p>
    <w:p>
      <w:pPr>
        <w:pStyle w:val="Normal"/>
        <w:rPr/>
      </w:pPr>
      <w:r>
        <w:rPr/>
        <w:t>Библиогр.: с.18 (9 назв.)</w:t>
      </w:r>
    </w:p>
    <w:p>
      <w:pPr>
        <w:pStyle w:val="Style13"/>
        <w:rPr/>
      </w:pPr>
      <w:r>
        <w:rPr/>
        <w:t>*: 810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енкова, Ольга Андреевна. Исследование термодиффузии в разреженных трехкомпонентных газовых системах при различных концентрациях и температурах : автореф. дис... канд. техн. наук : 01.04.14 - теплофизика и теорет. теплотехника [Авторефераты] / О.А. Максенкова; Нац. исслед. ун-т "МЭИ" в г. Смоленске, Каф. физики. - М., 2016. - 20 с. : ил.</w:t>
      </w:r>
    </w:p>
    <w:p>
      <w:pPr>
        <w:pStyle w:val="Normal"/>
        <w:rPr/>
      </w:pPr>
      <w:r>
        <w:rPr/>
        <w:t>Библиогр.: с.18-20 (24 назв.)</w:t>
      </w:r>
    </w:p>
    <w:p>
      <w:pPr>
        <w:pStyle w:val="Style13"/>
        <w:rPr/>
      </w:pPr>
      <w:r>
        <w:rPr/>
        <w:t>*: 810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рушин, Николай Васильевич. Сопротивление материалов в примерах и задачах : учеб. пособие [Учебники] / Н.В. Мокрушин [и др.]; Уральский гос. горный ун-т. - Екатеринбург, 2008. - 183, [1] с. : ил.</w:t>
      </w:r>
    </w:p>
    <w:p>
      <w:pPr>
        <w:pStyle w:val="Normal"/>
        <w:rPr/>
      </w:pPr>
      <w:r>
        <w:rPr/>
        <w:t>Библиогр.: с.170 (18 назв.)Авт. указаны на обороте тит. л.Приведены примеры расчетов стержней, валов, балок, испытывающих простые и сложные виды деформации</w:t>
      </w:r>
    </w:p>
    <w:p>
      <w:pPr>
        <w:pStyle w:val="Normal"/>
        <w:rPr/>
      </w:pPr>
      <w:r>
        <w:rPr/>
        <w:t>ISBN 978-5-8019-0185-5 : 184,00</w:t>
      </w:r>
    </w:p>
    <w:p>
      <w:pPr>
        <w:pStyle w:val="Style13"/>
        <w:rPr/>
      </w:pPr>
      <w:r>
        <w:rPr/>
        <w:t>*: 810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реализация задач вычислительной математики в пакете MathCad : учеб. пособие для студ. вузов, обуч. по напр. подг. 231000 "Информатика и вычислит. техника" [Учебники] / Нац. исслед. Томский политехн. ун-т ; сост.: А.И. Кочегуров, Е.А. Кочегурова. - Томск, 2013. - 123, [1] с. : ил.</w:t>
      </w:r>
    </w:p>
    <w:p>
      <w:pPr>
        <w:pStyle w:val="Normal"/>
        <w:rPr/>
      </w:pPr>
      <w:r>
        <w:rPr/>
        <w:t>Библиогр.: с.121-123 (40 назв.)</w:t>
      </w:r>
    </w:p>
    <w:p>
      <w:pPr>
        <w:pStyle w:val="Normal"/>
        <w:rPr/>
      </w:pPr>
      <w:r>
        <w:rPr/>
        <w:t>ISBN 978-5-4387-0319-8 : 160,00</w:t>
      </w:r>
    </w:p>
    <w:p>
      <w:pPr>
        <w:pStyle w:val="Style13"/>
        <w:rPr/>
      </w:pPr>
      <w:r>
        <w:rPr/>
        <w:t>*: 810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рихин, Владимир Васильевич. Физические основы электроники : учеб. пособие для студ. вузов, обуч. по напр. подг. бакалавров 150100 "Материаловедение и технол. материалов" [Учебники] / В.В. Умрихин. - М. : Альфа-М : Уником сервис : ИНФРА-М, 2015. - 304 с. : ил. - (Технологический сервис).. - (Бакалавриат).</w:t>
      </w:r>
    </w:p>
    <w:p>
      <w:pPr>
        <w:pStyle w:val="Normal"/>
        <w:rPr/>
      </w:pPr>
      <w:r>
        <w:rPr/>
        <w:t>Библиогр.: с.299 (20 назв.)Рассмотрены физические законы и явления, на которых основаны принципы построения и работы современных полупроводниковых, вакуумных и плазменных приборов</w:t>
      </w:r>
    </w:p>
    <w:p>
      <w:pPr>
        <w:pStyle w:val="Normal"/>
        <w:rPr/>
      </w:pPr>
      <w:r>
        <w:rPr/>
        <w:t>ISBN 978-5-98281-306-0 : 609,60</w:t>
      </w:r>
    </w:p>
    <w:p>
      <w:pPr>
        <w:pStyle w:val="Normal"/>
        <w:rPr/>
      </w:pPr>
      <w:r>
        <w:rPr/>
        <w:t>ISBN 978-5-16-005732-3 : 609,60</w:t>
      </w:r>
    </w:p>
    <w:p>
      <w:pPr>
        <w:pStyle w:val="Style13"/>
        <w:rPr/>
      </w:pPr>
      <w:r>
        <w:rPr/>
        <w:t>*: 810769, 810770, 810771, 810772, 81077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любова, Валерия Игоревна. Струйный высокочастотный разряд пониженного давления при формировании диффузионных покрытий на изделиях сложной конфигурации : автореф. дис... канд. техн. наук : 01.02.05 - механика жидкости, газа и плазмы [Авторефераты] / В.И. Христолюбова; Казанский нац. исслед. технол. ун-т. - Казань, 2016. - 15, [1] с. : ил.</w:t>
      </w:r>
    </w:p>
    <w:p>
      <w:pPr>
        <w:pStyle w:val="Normal"/>
        <w:rPr/>
      </w:pPr>
      <w:r>
        <w:rPr/>
        <w:t>Библиогр.: с.14-16 (17 назв.)</w:t>
      </w:r>
    </w:p>
    <w:p>
      <w:pPr>
        <w:pStyle w:val="Style13"/>
        <w:rPr/>
      </w:pPr>
      <w:r>
        <w:rPr/>
        <w:t>*: 810400, 810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сталева, Зоя Абдулвагаповна. Метрология, стандартизация и сертификация. Практикум : учеб. пособие для сред. проф. образования [Учебники] / З.А. Хрусталева. - 3-е изд., стереотип. - М. : КноРус, 2017. - 171 с. : ил. - (Среднее профессионал. образов.).</w:t>
      </w:r>
    </w:p>
    <w:p>
      <w:pPr>
        <w:pStyle w:val="Normal"/>
        <w:rPr/>
      </w:pPr>
      <w:r>
        <w:rPr/>
        <w:t>Библиогр.: с.170-171 (39 назв.)Для каждой практической работы приведена краткая теоретическая часть</w:t>
      </w:r>
    </w:p>
    <w:p>
      <w:pPr>
        <w:pStyle w:val="Normal"/>
        <w:rPr/>
      </w:pPr>
      <w:r>
        <w:rPr/>
        <w:t>ISBN 978-5-406-05737-7 : 441,00</w:t>
      </w:r>
    </w:p>
    <w:p>
      <w:pPr>
        <w:pStyle w:val="Style13"/>
        <w:rPr/>
      </w:pPr>
      <w:r>
        <w:rPr/>
        <w:t>*: 810538, 810539, 810540, 810541, 810542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490471038"/>
      <w:r>
        <w:rPr/>
        <w:t>Медицина. Безопасность жизнедеятельности. (УДК 61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а, Юлия Владимировна. Химико-токсикологическое исследование отдельных биологически активных веществ производных 3-трифторметиланилина : дис... хим. наук : 14.04.02 - фарм. химия, фармакогнозия : защищена 14.10.16 : утв. 03.03.17 [Диссертации] / Ю.В. Андреева; Курский гос. мед. ун-т ; науч. рук. В.К. Шорманов. - Казань, 2016. - 329 с. : ил.</w:t>
      </w:r>
    </w:p>
    <w:p>
      <w:pPr>
        <w:pStyle w:val="Normal"/>
        <w:rPr/>
      </w:pPr>
      <w:r>
        <w:rPr/>
        <w:t>Библиогр.: с.168-191 (175 назв.)</w:t>
      </w:r>
    </w:p>
    <w:p>
      <w:pPr>
        <w:pStyle w:val="Style13"/>
        <w:rPr/>
      </w:pPr>
      <w:r>
        <w:rPr/>
        <w:t>ОРРК: Д-3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аев, Михаил Юрьевич. Химическая структура и фиторегулирующее действие продуктов бактериальной деструкции парацетамола : дис... канд. хим. наук : 14.04.02 - фарм. химия, фармакогнозия : защищена 23.12.16 : утв. 20.04.17 [Диссертации] / М.Ю. Коротаев; Пермская гос. фарм. академия ; науч. рук. Е.В. Вихарева ; науч. конс. И.Б. Ившина. - Пермь, 2016. - 127 с. + Прил. (18 с.) : ил.</w:t>
      </w:r>
    </w:p>
    <w:p>
      <w:pPr>
        <w:pStyle w:val="Normal"/>
        <w:rPr/>
      </w:pPr>
      <w:r>
        <w:rPr/>
        <w:t>Библиогр.: с.107-127 (185 назв.)</w:t>
      </w:r>
    </w:p>
    <w:p>
      <w:pPr>
        <w:pStyle w:val="Style13"/>
        <w:rPr/>
      </w:pPr>
      <w:r>
        <w:rPr/>
        <w:t>ОРРК: Д-3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а, Дарья Александровна. Разработка и исследование ультразвуковых медицинских аппаратов для травматологии и хирургии, широкодиапазонных по параметрам нагрузки : автореф. дис... канд. техн. наук : 05.11.17 - приборы, сист. и изделия мед. назначения [Авторефераты] / Д.А. Лебедева; Омский гос. техн. ун-т. - Омск, 2015. - 17 с. : ил.</w:t>
      </w:r>
    </w:p>
    <w:p>
      <w:pPr>
        <w:pStyle w:val="Normal"/>
        <w:rPr/>
      </w:pPr>
      <w:r>
        <w:rPr/>
        <w:t>Библиогр.: с.16-17 (12 назв.)</w:t>
      </w:r>
    </w:p>
    <w:p>
      <w:pPr>
        <w:pStyle w:val="Style13"/>
        <w:rPr/>
      </w:pPr>
      <w:r>
        <w:rPr/>
        <w:t>*: 810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цкая, Ольга Валерьевна. Взаимодействия фармацевтических субстанций и вспомогательных веществ в водных растворах с различным содержанием дейтерия 14.04.02 - фармацевтическая химия, фармакогнозия : дис... канд. хим. наук : 14.04.02 - фармацевт. химия, фармакогнозия : защищена 14.10.16 : утв. 03.03.17 [Диссертации] / О.В. Левицкая; Российский ун-т дружбы народов ; науч. рук. Т.В. Плетенева. - М., 2016. - 195 с. : ил.</w:t>
      </w:r>
    </w:p>
    <w:p>
      <w:pPr>
        <w:pStyle w:val="Normal"/>
        <w:rPr/>
      </w:pPr>
      <w:r>
        <w:rPr/>
        <w:t>Библиогр.: с.160-192 (306 назв.)</w:t>
      </w:r>
    </w:p>
    <w:p>
      <w:pPr>
        <w:pStyle w:val="Style13"/>
        <w:rPr/>
      </w:pPr>
      <w:r>
        <w:rPr/>
        <w:t>ОРРК: Д-3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огина, Елена Станиславовна. Чрезвычайные ситуации техногенного характера : учеб. пособие [Учебники] / Е.С. Синогина, А.А. Смирнова; Томский гос. пед. ун-т. - Томск, 2016. - 163, [1] с. : ил.</w:t>
      </w:r>
    </w:p>
    <w:p>
      <w:pPr>
        <w:pStyle w:val="Normal"/>
        <w:rPr/>
      </w:pPr>
      <w:r>
        <w:rPr/>
        <w:t>Библиогр.: с.155-158 (41 назв.)Представлены общие рекомендации по защите человека в черезвычайных ситуациях техногенного характера ситуациях</w:t>
      </w:r>
    </w:p>
    <w:p>
      <w:pPr>
        <w:pStyle w:val="Normal"/>
        <w:rPr/>
      </w:pPr>
      <w:r>
        <w:rPr/>
        <w:t>ISBN 978-5-89428-805-5 : 160,00</w:t>
      </w:r>
    </w:p>
    <w:p>
      <w:pPr>
        <w:pStyle w:val="Style13"/>
        <w:rPr/>
      </w:pPr>
      <w:r>
        <w:rPr/>
        <w:t>*: 810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490471039"/>
      <w:r>
        <w:rPr/>
        <w:t>Инженерное дело. Техника в целом. (УДК 62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Power Plants at Oil and Gas Industrial Objects [Учебники] = [Теплоэнергетические установки на объектах нефтегазовой промышленности] / Ю.Д. Земенков [и др.]; под ред. Б.В. Моисеева ; пер. с рус. Н.Б. Налобиной. - Tyumen : Vector Bouck publishing house, 2016. - 224 p. : ил.</w:t>
      </w:r>
    </w:p>
    <w:p>
      <w:pPr>
        <w:pStyle w:val="Normal"/>
        <w:rPr/>
      </w:pPr>
      <w:r>
        <w:rPr/>
        <w:t>Библиогр.: с.217 (7 назв.)Рассмотрены устройства, принципы действия, основные параметры и характеристики теплоэнергетических установок для нефтегазовых объектов</w:t>
      </w:r>
    </w:p>
    <w:p>
      <w:pPr>
        <w:pStyle w:val="Normal"/>
        <w:rPr/>
      </w:pPr>
      <w:r>
        <w:rPr/>
        <w:t>ISBN 978-5-91409-378-2 : 224,00</w:t>
      </w:r>
    </w:p>
    <w:p>
      <w:pPr>
        <w:pStyle w:val="Style13"/>
        <w:rPr/>
      </w:pPr>
      <w:r>
        <w:rPr/>
        <w:t>*: 810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чарова, Татьяна Валентиновна. Электроснабжение и электрооборудование зданий и сооружений : учебник для студ. вузов, обуч. по курсу "Электрооборуд. и электроснабж. пром. предприятий" [Учебники] / Т.В. Анчарова, М.А. Рашевская, Е.Д. Стебунова. - 2-е изд., перераб. и доп. - М. : ФОРУМ : ИНФРА-М, 2016. - 414, [1] с. : ил. - (Высш. образование - Бакалавриат).</w:t>
      </w:r>
    </w:p>
    <w:p>
      <w:pPr>
        <w:pStyle w:val="Normal"/>
        <w:rPr/>
      </w:pPr>
      <w:r>
        <w:rPr/>
        <w:t>Библиогр.: с.411-412 (27 назв.)Рассмотрены вопросы электроснабжения и электрического освещения производственных объектов и административно-общественных зданий</w:t>
      </w:r>
    </w:p>
    <w:p>
      <w:pPr>
        <w:pStyle w:val="Normal"/>
        <w:rPr/>
      </w:pPr>
      <w:r>
        <w:rPr/>
        <w:t>ISBN 978-5-91134-888-5 : 806,12</w:t>
      </w:r>
    </w:p>
    <w:p>
      <w:pPr>
        <w:pStyle w:val="Normal"/>
        <w:rPr/>
      </w:pPr>
      <w:r>
        <w:rPr/>
        <w:t>ISBN 978-5-16-009828-9 : 806,12</w:t>
      </w:r>
    </w:p>
    <w:p>
      <w:pPr>
        <w:pStyle w:val="Style13"/>
        <w:rPr/>
      </w:pPr>
      <w:r>
        <w:rPr/>
        <w:t>*: 810637, 810638, 810639, 810640, 81064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оллонский, Станислав Михайлович. Теоретические основы электротехники : учеб. пособие для студ. вузов, обуч. по напр. "Электроэнергетика и электротехника", "Электроника и микроэлектроника" [Учебники] / С.М. Аполлонский, А.Л. Виноградов. - М. : КноРус, 2016. - 248, [1] с. : ил. - (Бакалавриат).</w:t>
      </w:r>
    </w:p>
    <w:p>
      <w:pPr>
        <w:pStyle w:val="Normal"/>
        <w:rPr/>
      </w:pPr>
      <w:r>
        <w:rPr/>
        <w:t>Библиогр.: с.249 (11 назв.)Рассмотрены электрические цепи постоянного тока, методы их расчета</w:t>
      </w:r>
    </w:p>
    <w:p>
      <w:pPr>
        <w:pStyle w:val="Normal"/>
        <w:rPr/>
      </w:pPr>
      <w:r>
        <w:rPr/>
        <w:t>ISBN 978-5-406-03879-6 : 556,50</w:t>
      </w:r>
    </w:p>
    <w:p>
      <w:pPr>
        <w:pStyle w:val="Style13"/>
        <w:rPr/>
      </w:pPr>
      <w:r>
        <w:rPr/>
        <w:t>*: 810478, 810479, 810480, 810481, 810482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оллонский, Станислав Михайлович. Теоретические основы электротехники. Практикум : учеб. пособие для студ. вузов, обуч. по напр. "Электроэнергетика и электротехника", "Электроника и микроэлектроника" [Учебники] [Задачники] / С.М. Аполлонский, А.Л. Виноградов. - М. : КноРус, 2016. - 288, [2] с. : ил. - (Бакалавриат).</w:t>
      </w:r>
    </w:p>
    <w:p>
      <w:pPr>
        <w:pStyle w:val="Normal"/>
        <w:rPr/>
      </w:pPr>
      <w:r>
        <w:rPr/>
        <w:t>Библиогр.: с.290Рассмотрены классы задач с решениями по теоретическим основам электротехники</w:t>
      </w:r>
    </w:p>
    <w:p>
      <w:pPr>
        <w:pStyle w:val="Normal"/>
        <w:rPr/>
      </w:pPr>
      <w:r>
        <w:rPr/>
        <w:t>ISBN 978-5-406-04154-3 : 598,50</w:t>
      </w:r>
    </w:p>
    <w:p>
      <w:pPr>
        <w:pStyle w:val="Style13"/>
        <w:rPr/>
      </w:pPr>
      <w:r>
        <w:rPr/>
        <w:t>*: 810483, 810484, 810485, 810486, 810487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еньев, Геннадий Николаевич. Основы теории цепей : учеб. пособие [Учебники] / Г.Н. Арсеньев, В.Н. Бондаренко, И.А. Чепурнов; под ред. Г.Н. Арсеньева. - М. : ФОРУМ : ИНФРА-М, 2016. - 446, [2] с. : ил. - (Высш. образов.).</w:t>
      </w:r>
    </w:p>
    <w:p>
      <w:pPr>
        <w:pStyle w:val="Normal"/>
        <w:rPr/>
      </w:pPr>
      <w:r>
        <w:rPr/>
        <w:t>Библиогр.: с.439-441 (61 назв.)Изложены вопросы теории электрических линейных и нелинейных цепей</w:t>
      </w:r>
    </w:p>
    <w:p>
      <w:pPr>
        <w:pStyle w:val="Normal"/>
        <w:rPr/>
      </w:pPr>
      <w:r>
        <w:rPr/>
        <w:t>ISBN 978-5-8199-0466-4 : 992,56</w:t>
      </w:r>
    </w:p>
    <w:p>
      <w:pPr>
        <w:pStyle w:val="Normal"/>
        <w:rPr/>
      </w:pPr>
      <w:r>
        <w:rPr/>
        <w:t>ISBN 978-5-16-011101-8 : 992,56</w:t>
      </w:r>
    </w:p>
    <w:p>
      <w:pPr>
        <w:pStyle w:val="Style13"/>
        <w:rPr/>
      </w:pPr>
      <w:r>
        <w:rPr/>
        <w:t>*: 810642, 810643, 810644, 810645, 810646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еньев, Геннадий Николаевич. Основы теории цепей. Практикум : учеб. пособие для курс. военно-учеб. завед. Космич. войск, обуч. по напр. 11.03.01 "Радиотехника" [Задачники] [Учебники] / Г.Н. Арсеньев, И.И. Градов. - М. : ФОРУМ : ИНФРА-М, 2017. - 335, [1] с. : ил. - (Высш. образов.).</w:t>
      </w:r>
    </w:p>
    <w:p>
      <w:pPr>
        <w:pStyle w:val="Normal"/>
        <w:rPr/>
      </w:pPr>
      <w:r>
        <w:rPr/>
        <w:t>Библиогр.: с.316-318 (44 назв.)Излагаются практические вопросы применения инженерных методов анализа и расчета электрических цепей</w:t>
      </w:r>
    </w:p>
    <w:p>
      <w:pPr>
        <w:pStyle w:val="Normal"/>
        <w:rPr/>
      </w:pPr>
      <w:r>
        <w:rPr/>
        <w:t>ISBN 978-5-8199-0326-1 : 775,99</w:t>
      </w:r>
    </w:p>
    <w:p>
      <w:pPr>
        <w:pStyle w:val="Normal"/>
        <w:rPr/>
      </w:pPr>
      <w:r>
        <w:rPr/>
        <w:t>ISBN 978-5-16-003055-5 : 775,99</w:t>
      </w:r>
    </w:p>
    <w:p>
      <w:pPr>
        <w:pStyle w:val="Style13"/>
        <w:rPr/>
      </w:pPr>
      <w:r>
        <w:rPr/>
        <w:t>*: 810647, 810648, 810649, 810650, 81065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еньев, Геннадий Николаевич. Электропреобразовательные устройства РЭС : учебник для курс. военно-учеб. вузов Космич. войск, обуч. по напр. "Радиотехника" [Учебники] / Г.Н. Арсеньев. - 2-е изд., перераб. и доп. - М. : ФОРУМ : ИНФРА-М, 2016. - 543, [1] с. : ил. - (Высш. образов.).</w:t>
      </w:r>
    </w:p>
    <w:p>
      <w:pPr>
        <w:pStyle w:val="Normal"/>
        <w:rPr/>
      </w:pPr>
      <w:r>
        <w:rPr/>
        <w:t>Библиогр.: с.533-543 (137 назв.)Изложены вопросы построения, физических принципов функционирования, инженерных методов анализа и расчета электромашинных устройств постоянного тока, синхронных и асинхронных генераторов и двигателей</w:t>
      </w:r>
    </w:p>
    <w:p>
      <w:pPr>
        <w:pStyle w:val="Normal"/>
        <w:rPr/>
      </w:pPr>
      <w:r>
        <w:rPr/>
        <w:t>ISBN 978-5-8199-0577-7 : 1209,23</w:t>
      </w:r>
    </w:p>
    <w:p>
      <w:pPr>
        <w:pStyle w:val="Normal"/>
        <w:rPr/>
      </w:pPr>
      <w:r>
        <w:rPr/>
        <w:t>ISBN 978-5-16-009396-3 : 1209,23</w:t>
      </w:r>
    </w:p>
    <w:p>
      <w:pPr>
        <w:pStyle w:val="Style13"/>
        <w:rPr/>
      </w:pPr>
      <w:r>
        <w:rPr/>
        <w:t>*: 810652, 810653, 810654, 810655, 810656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онин, Александр Михайлович. Энергосберегающие технологии в промышленности : учеб. пособие для студ. сред. проф. образования [Учебники] / А.М. Афонин [и др.]. - 2-е изд. - М. : ФОРУМ : ИНФРА-М, 2016. - 270, [1] с.</w:t>
      </w:r>
    </w:p>
    <w:p>
      <w:pPr>
        <w:pStyle w:val="Normal"/>
        <w:rPr/>
      </w:pPr>
      <w:r>
        <w:rPr/>
        <w:t>Библиогр.: с.255-266 (140 назв.)Рассмотрены основные способы повышения эффективности использования энергоресурсов</w:t>
      </w:r>
    </w:p>
    <w:p>
      <w:pPr>
        <w:pStyle w:val="Normal"/>
        <w:rPr/>
      </w:pPr>
      <w:r>
        <w:rPr/>
        <w:t>ISBN 978-5-00091-016-0 : 544,20</w:t>
      </w:r>
    </w:p>
    <w:p>
      <w:pPr>
        <w:pStyle w:val="Normal"/>
        <w:rPr/>
      </w:pPr>
      <w:r>
        <w:rPr/>
        <w:t>ISBN 978-5-16-010568-0 : 544,20</w:t>
      </w:r>
    </w:p>
    <w:p>
      <w:pPr>
        <w:pStyle w:val="Style13"/>
        <w:rPr/>
      </w:pPr>
      <w:r>
        <w:rPr/>
        <w:t>*: 810812, 810813, 810814, 810815, 81081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варин, Владимир Константинович. Выбор и наладка электрооборудования : справоч. пособие [Справочники] / В.К. Варварин. - 3-е изд. - М. : ФОРУМ : ИНФРА-М, 2015. - 237, [3] с. : ил., табл. - (Профессион. образование).</w:t>
      </w:r>
    </w:p>
    <w:p>
      <w:pPr>
        <w:pStyle w:val="Normal"/>
        <w:rPr/>
      </w:pPr>
      <w:r>
        <w:rPr/>
        <w:t>Библиогр.: с.233-234 (17 назв.)Рассмотрена наладка оборудования электродвигателей</w:t>
      </w:r>
    </w:p>
    <w:p>
      <w:pPr>
        <w:pStyle w:val="Normal"/>
        <w:rPr/>
      </w:pPr>
      <w:r>
        <w:rPr/>
        <w:t>ISBN 978-5-91134-922-6 : 433,24</w:t>
      </w:r>
    </w:p>
    <w:p>
      <w:pPr>
        <w:pStyle w:val="Normal"/>
        <w:rPr/>
      </w:pPr>
      <w:r>
        <w:rPr/>
        <w:t>ISBN 978-5-16-010006-7 : 433,24</w:t>
      </w:r>
    </w:p>
    <w:p>
      <w:pPr>
        <w:pStyle w:val="Style13"/>
        <w:rPr/>
      </w:pPr>
      <w:r>
        <w:rPr/>
        <w:t>*: 810672, 810673, 810674, 810675, 81067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ьперин, Михаил Владимирович. Электронная техника : учеб. для студ., обуч. по спец. 1900 "Приборостроение", 2000 "Электроника и микроэлектроника, радиотехника и телекоммуникации" [Учебники] / М.В. Гальперин. - 2-е изд., исправ. и доп. - М. : ФОРУМ : ИНФРА-М, 2016. - 352 с. : ил. - (Профессиональное образование).</w:t>
      </w:r>
    </w:p>
    <w:p>
      <w:pPr>
        <w:pStyle w:val="Normal"/>
        <w:rPr/>
      </w:pPr>
      <w:r>
        <w:rPr/>
        <w:t>Библиогр.: с.300 (19 назв.)Расмотрены физические принципы действия и струтуры электронных приборов</w:t>
      </w:r>
    </w:p>
    <w:p>
      <w:pPr>
        <w:pStyle w:val="Normal"/>
        <w:rPr/>
      </w:pPr>
      <w:r>
        <w:rPr/>
        <w:t>ISBN 978-5-8199-0176-2 : 785,96</w:t>
      </w:r>
    </w:p>
    <w:p>
      <w:pPr>
        <w:pStyle w:val="Normal"/>
        <w:rPr/>
      </w:pPr>
      <w:r>
        <w:rPr/>
        <w:t>ISBN 978-5-16-002314-4 : 785,96</w:t>
      </w:r>
    </w:p>
    <w:p>
      <w:pPr>
        <w:pStyle w:val="Style13"/>
        <w:rPr/>
      </w:pPr>
      <w:r>
        <w:rPr/>
        <w:t>*: 810677, 810678, 810679, 810680, 810681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ьперин, Михаил Владимирович. Электротехника и электроника : учеб. для студ. образоват. учрежд. средн. профессион. образования [Учебники] / М.В. Гальперин. - 2-е изд. - М. : ФОРУМ : ИНФРА-М, 2016. - 480 с. : ил. - (Профессиональное образование).</w:t>
      </w:r>
    </w:p>
    <w:p>
      <w:pPr>
        <w:pStyle w:val="Normal"/>
        <w:rPr/>
      </w:pPr>
      <w:r>
        <w:rPr/>
        <w:t>Библиогр.: с.472-473 (21 назв.)Рассмотрены электрическое и электромагнитные поля, электрические цепи постоянного и переменного тока</w:t>
      </w:r>
    </w:p>
    <w:p>
      <w:pPr>
        <w:pStyle w:val="Normal"/>
        <w:rPr/>
      </w:pPr>
      <w:r>
        <w:rPr/>
        <w:t>ISBN 978-5-91134-783-3 : 1108,55</w:t>
      </w:r>
    </w:p>
    <w:p>
      <w:pPr>
        <w:pStyle w:val="Normal"/>
        <w:rPr/>
      </w:pPr>
      <w:r>
        <w:rPr/>
        <w:t>ISBN 978-5-16-009019-1 : 1108,55</w:t>
      </w:r>
    </w:p>
    <w:p>
      <w:pPr>
        <w:pStyle w:val="Style13"/>
        <w:rPr/>
      </w:pPr>
      <w:r>
        <w:rPr/>
        <w:t>*: 810682, 810683, 810684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ьперин, Михаил Владимирович. Электротехника и электроника : учеб. для студ. образоват. учрежд. средн. профессион. образования [Учебники] / М.В. Гальперин. - 2-е изд. - М. : ФОРУМ : ИНФРА-М, 2017. - 480 с. : ил. - (Профессиональное образование).</w:t>
      </w:r>
    </w:p>
    <w:p>
      <w:pPr>
        <w:pStyle w:val="Normal"/>
        <w:rPr/>
      </w:pPr>
      <w:r>
        <w:rPr/>
        <w:t>Библиогр.: с.472-473 (21 назв.)Рассмотрены электрическое и электромагнитные поля, электрические цепи постоянного и переменного тока</w:t>
      </w:r>
    </w:p>
    <w:p>
      <w:pPr>
        <w:pStyle w:val="Normal"/>
        <w:rPr/>
      </w:pPr>
      <w:r>
        <w:rPr/>
        <w:t>ISBN 978-5-91134-783-3 : 1108,55</w:t>
      </w:r>
    </w:p>
    <w:p>
      <w:pPr>
        <w:pStyle w:val="Normal"/>
        <w:rPr/>
      </w:pPr>
      <w:r>
        <w:rPr/>
        <w:t>ISBN 978-5-16-009019-1 : 1108,55</w:t>
      </w:r>
    </w:p>
    <w:p>
      <w:pPr>
        <w:pStyle w:val="Style13"/>
        <w:rPr/>
      </w:pPr>
      <w:r>
        <w:rPr/>
        <w:t>*: 810685, 810686, 81068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нтович, Николай Васильевич. Монтаж, наладка и эксплуатация электрооборудования : учеб. пособие для студ. вузов по электротехн. и энергет. спец. [Учебники] / Н.В. Грунтович. - Минск ; М. : Новое знание : ИНФРА-М, 2017. - 269, [2] с. : ил.</w:t>
      </w:r>
    </w:p>
    <w:p>
      <w:pPr>
        <w:pStyle w:val="Normal"/>
        <w:rPr/>
      </w:pPr>
      <w:r>
        <w:rPr/>
        <w:t>Библиогр.: с.270 (14 назв.)Изложены основные понятия теории технической диагностики электрооборудования</w:t>
      </w:r>
    </w:p>
    <w:p>
      <w:pPr>
        <w:pStyle w:val="Normal"/>
        <w:rPr/>
      </w:pPr>
      <w:r>
        <w:rPr/>
        <w:t>ISBN 978-985-475-576-2 : 599,53</w:t>
      </w:r>
    </w:p>
    <w:p>
      <w:pPr>
        <w:pStyle w:val="Normal"/>
        <w:rPr/>
      </w:pPr>
      <w:r>
        <w:rPr/>
        <w:t>ISBN 978-5-16-006952-4 : 599,53</w:t>
      </w:r>
    </w:p>
    <w:p>
      <w:pPr>
        <w:pStyle w:val="Style13"/>
        <w:rPr/>
      </w:pPr>
      <w:r>
        <w:rPr/>
        <w:t>*: 810688, 810689, 810690, 810691, 810692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, Екатерина Викторовна. Оценка чувствительности и разрешающей способности телевизионных датчиков на ПЗС-матрицах : автореф. дис... канд. техн. наук : 05.12.04 - радиотехника, в т.ч. сист. и устройства телевидения [Авторефераты] / Е.В. Зайцева; Томский гос. ун-т систем управления и радиоэлектроники. - Томск, 2015. - 19 с. : ил.</w:t>
      </w:r>
    </w:p>
    <w:p>
      <w:pPr>
        <w:pStyle w:val="Normal"/>
        <w:rPr/>
      </w:pPr>
      <w:r>
        <w:rPr/>
        <w:t>Библиогр.: с.16-19 (25 назв.)</w:t>
      </w:r>
    </w:p>
    <w:p>
      <w:pPr>
        <w:pStyle w:val="Style13"/>
        <w:rPr/>
      </w:pPr>
      <w:r>
        <w:rPr/>
        <w:t>*: 810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ный, Анатолий Иванович. Основы теории цепей : учеб. пособие для студ., обуч. по спец. "Сети связи и системы коммуникации", "Радиосвязь, радиовещание и телевидение", "Средства связи с подвижными объектами" [Учебники] / А.И. Запасный. - М. : РИОР : ИНФРА-М, 2016. - 334, [2] с. - (Высш. образование - Бакалавриат).</w:t>
      </w:r>
    </w:p>
    <w:p>
      <w:pPr>
        <w:pStyle w:val="Normal"/>
        <w:rPr/>
      </w:pPr>
      <w:r>
        <w:rPr/>
        <w:t>Библиогр.: с.327 (8 назв.)Приведены основные законы и методы анализа и синтеза электрических цепей в стационарном и переходном режимах, характеристики и папаметры линейных, нелинейных цепей с распределенными параметрами</w:t>
      </w:r>
    </w:p>
    <w:p>
      <w:pPr>
        <w:pStyle w:val="Normal"/>
        <w:rPr/>
      </w:pPr>
      <w:r>
        <w:rPr/>
        <w:t>ISBN 978-5-369-00001-4 : 775,99</w:t>
      </w:r>
    </w:p>
    <w:p>
      <w:pPr>
        <w:pStyle w:val="Normal"/>
        <w:rPr/>
      </w:pPr>
      <w:r>
        <w:rPr/>
        <w:t>ISBN 978-5-16-104796-5 : 775,99</w:t>
      </w:r>
    </w:p>
    <w:p>
      <w:pPr>
        <w:pStyle w:val="Style13"/>
        <w:rPr/>
      </w:pPr>
      <w:r>
        <w:rPr/>
        <w:t>*: 810703, 810704, 810705, 810706, 810707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ова, Оксана Викторовна. Использование в лесном дорожном строительстве зологрунтовых смесей : автореф. дис... канд. техн. наук : 05.21.01 - технол. и машины лесозагот. и лесного хоз-ва [Авторефераты] / О.В. Зубова; С.-Петерб. гос. лесотехн. ун-т им. С.М. Кирова. - СПб., 2015. - 20 с. : ил.</w:t>
      </w:r>
    </w:p>
    <w:p>
      <w:pPr>
        <w:pStyle w:val="Normal"/>
        <w:rPr/>
      </w:pPr>
      <w:r>
        <w:rPr/>
        <w:t>Библиогр.: с.19-20</w:t>
      </w:r>
    </w:p>
    <w:p>
      <w:pPr>
        <w:pStyle w:val="Style13"/>
        <w:rPr/>
      </w:pPr>
      <w:r>
        <w:rPr/>
        <w:t>*: 810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рисова, Яна Робертовна. Обеспечение безопасной эксплуатации магистральных нефте- и нефтепродуктопроводов на участках многолетнемерзлых грунтов : автореф. дис... канд. техн. наук : 25.00.19 - строит-во и эксплуатация нефтегазопроводов, баз и хранилищ [Авторефераты] / Я.Р. Идрисова; Ин-т проблем транспорта энергоресурсов. - Уфа, 2015. - 22 с. : ил.</w:t>
      </w:r>
    </w:p>
    <w:p>
      <w:pPr>
        <w:pStyle w:val="Normal"/>
        <w:rPr/>
      </w:pPr>
      <w:r>
        <w:rPr/>
        <w:t>Библиогр.: с.20-22 (10 назв.)</w:t>
      </w:r>
    </w:p>
    <w:p>
      <w:pPr>
        <w:pStyle w:val="Style13"/>
        <w:rPr/>
      </w:pPr>
      <w:r>
        <w:rPr/>
        <w:t>*: 810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Йе Тун Тэйн. Методы управления режимами диффузионных установок и контроля качества топологий в микро и наноэлектронике : автореф. дис... канд. техн. наук : 05.13.06 - автоматиз. и упр. технол. проц. и производствами (в приборостроении) [Авторефераты] / Йе Тун Тэйн; Нац. исслед. ун-т, Каф. систем автомат. упр. и контроля. - М., 2014. - 24 с. : ил.</w:t>
      </w:r>
    </w:p>
    <w:p>
      <w:pPr>
        <w:pStyle w:val="Normal"/>
        <w:rPr/>
      </w:pPr>
      <w:r>
        <w:rPr/>
        <w:t>Библиогр.: с.22-24 (14 назв.)</w:t>
      </w:r>
    </w:p>
    <w:p>
      <w:pPr>
        <w:pStyle w:val="Style13"/>
        <w:rPr/>
      </w:pPr>
      <w:r>
        <w:rPr/>
        <w:t>*: 810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мыков, Павел Алексеевич. Гидрирование органических соединений в присутствии палладийсодержащих углеродных наноматериалов : автореф. дис... канд. хим. наук : 02.00.03 - орган. химия [Авторефераты] / П.А. Калмыков; Ивановский гос. ун-т, Каф. орган. и физ. химии. - Иваново, 2016. - 16 с. : ил.</w:t>
      </w:r>
    </w:p>
    <w:p>
      <w:pPr>
        <w:pStyle w:val="Normal"/>
        <w:rPr/>
      </w:pPr>
      <w:r>
        <w:rPr/>
        <w:t>Библиогр.: с.14-15 (25 назв.)</w:t>
      </w:r>
    </w:p>
    <w:p>
      <w:pPr>
        <w:pStyle w:val="Style13"/>
        <w:rPr/>
      </w:pPr>
      <w:r>
        <w:rPr/>
        <w:t>*: 810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ельский, Александр Викторович. Технология изготовления составных деревянных конструкций с металлическими зубчатыми пластинами : автореф. дис... канд. техн. наук : 05.21.05 - древесиноведение, технол. и оборуд. деревопереработки [Авторефераты] / А.В. Карельский; Северный (Арктический) федер. ун-т им. М.В. Ломоносова. - Архангельск, 2015. - 19 с. : ил.</w:t>
      </w:r>
    </w:p>
    <w:p>
      <w:pPr>
        <w:pStyle w:val="Normal"/>
        <w:rPr/>
      </w:pPr>
      <w:r>
        <w:rPr/>
        <w:t>Библиогр.: с.18-19 (11 назв.)</w:t>
      </w:r>
    </w:p>
    <w:p>
      <w:pPr>
        <w:pStyle w:val="Style13"/>
        <w:rPr/>
      </w:pPr>
      <w:r>
        <w:rPr/>
        <w:t>*: 810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, Константин Эдуардович. Динамический метод и средство контроля механического коэффициента полезного действия цепных передач : автореф. дис... канд. техн. наук : 05.11.13 - приборы и методы контроля природ. среды, веществ, материалов и изделий [Авторефераты] / К.Э. Козлов; Поволжский гос. технол. ун-т, Нац. исслед. Томский политехн. ун-т. - Томск, 2016. - 20 с. : ил.</w:t>
      </w:r>
    </w:p>
    <w:p>
      <w:pPr>
        <w:pStyle w:val="Normal"/>
        <w:rPr/>
      </w:pPr>
      <w:r>
        <w:rPr/>
        <w:t>Библиогр.: с.19-20 (6 назв.)</w:t>
      </w:r>
    </w:p>
    <w:p>
      <w:pPr>
        <w:pStyle w:val="Style13"/>
        <w:rPr/>
      </w:pPr>
      <w:r>
        <w:rPr/>
        <w:t>*: 810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манин В.И. Материаловедение и технология конструкционных материалов : учебник для студ. вузов, напр. "Технология худож. обраб. материалов" [Учебники] / В.И. Куманин, И.Ю. Мамедова; под ред. Б.М. Михайлова. - М. : МГАПИ, 2005. - 139, [1] с. : ил.</w:t>
      </w:r>
    </w:p>
    <w:p>
      <w:pPr>
        <w:pStyle w:val="Normal"/>
        <w:rPr/>
      </w:pPr>
      <w:r>
        <w:rPr/>
        <w:t>Библиогр.: с.135 (7 назв.)Изложены основы строения металлов и их свойства</w:t>
      </w:r>
    </w:p>
    <w:p>
      <w:pPr>
        <w:pStyle w:val="Normal"/>
        <w:rPr/>
      </w:pPr>
      <w:r>
        <w:rPr/>
        <w:t>ISBN 5-8068-0313-9 : 140,00</w:t>
      </w:r>
    </w:p>
    <w:p>
      <w:pPr>
        <w:pStyle w:val="Style13"/>
        <w:rPr/>
      </w:pPr>
      <w:r>
        <w:rPr/>
        <w:t>: 812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цов, Адель Игоревич. Прогнозирование и экологическая оценка последствий выброса газа через свечу рассеивания при опорожнении технологического оборудования : автореф. дис... канд. техн. наук : 03.02.08 - экология (в химии и нефтехимии) [Авторефераты] / А.И. Купцов; Казанский нац. исслед. технол. ун-т, Каф. пром. безопасности. - Казань, 2016. - 16 с. : ил.</w:t>
      </w:r>
    </w:p>
    <w:p>
      <w:pPr>
        <w:pStyle w:val="Normal"/>
        <w:rPr/>
      </w:pPr>
      <w:r>
        <w:rPr/>
        <w:t>Библиогр.: с.15-16</w:t>
      </w:r>
    </w:p>
    <w:p>
      <w:pPr>
        <w:pStyle w:val="Style13"/>
        <w:rPr/>
      </w:pPr>
      <w:r>
        <w:rPr/>
        <w:t>*: 810568, 810569, 812613, 81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цов, Адель Игоревич. Прогнозирование и экологическая оценка последствий выброса газа через свечу рассеивания при опорожнении технологического оборудования : дис... канд. техн. наук : 03.02.08 - экология (в химии и нефтехимии) : защищена 28.12.16 : утв. 28.04.17 [Диссертации] / А.И. Купцов; Казанский нац. исслед. технол. ун-т ; науч. рук. Ф.М. Гимранов. - Казань, 2016. - 165 с. : ил.</w:t>
      </w:r>
    </w:p>
    <w:p>
      <w:pPr>
        <w:pStyle w:val="Normal"/>
        <w:rPr/>
      </w:pPr>
      <w:r>
        <w:rPr/>
        <w:t>Библиогр.: с.132-143 (115 назв.)</w:t>
      </w:r>
    </w:p>
    <w:p>
      <w:pPr>
        <w:pStyle w:val="Style13"/>
        <w:rPr/>
      </w:pPr>
      <w:r>
        <w:rPr/>
        <w:t>ОРРК: Д-3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ов, Лев Васильевич. Робототехнические производственные комплексы в лесной и деревообрабатывающей промышленности : учебник для студ. вузов, обуч. по спец. 250403 "Технология деревообраб." и напр. 250300 "Технология и оборуд. лесозагот. и деревообраб. произв-в" [Учебники] / Л.В. Леонов, А.А. Кудинов; Моск. гос. ун-т леса. - М. : Изд-во МГУЛ, 2009. - 339, [1] с. : ил.</w:t>
      </w:r>
    </w:p>
    <w:p>
      <w:pPr>
        <w:pStyle w:val="Normal"/>
        <w:rPr/>
      </w:pPr>
      <w:r>
        <w:rPr/>
        <w:t>Библиогр.: с.332-336 (94 назв.)Приведены сведения об общепромышленных работах</w:t>
      </w:r>
    </w:p>
    <w:p>
      <w:pPr>
        <w:pStyle w:val="Normal"/>
        <w:rPr/>
      </w:pPr>
      <w:r>
        <w:rPr/>
        <w:t>ISBN 987-5-8135-0476 : 240,00</w:t>
      </w:r>
    </w:p>
    <w:p>
      <w:pPr>
        <w:pStyle w:val="Style13"/>
        <w:rPr/>
      </w:pPr>
      <w:r>
        <w:rPr/>
        <w:t>: 812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ятников, Михаил Сергеевич. Совершенствование технологии изготовления деревоклееных конструкций с усилением приопорных зон : автореф. дис... канд. техн. наук : 05.21.05 - древесиноведение, технология и оборуд. деревоперераб. [Авторефераты] / М.С. Лисятников; Владимирский гос. ун-т. - Архангельск, 2015. - 19 с. : ил.</w:t>
      </w:r>
    </w:p>
    <w:p>
      <w:pPr>
        <w:pStyle w:val="Normal"/>
        <w:rPr/>
      </w:pPr>
      <w:r>
        <w:rPr/>
        <w:t>Библиогр.: с.18-19 (16 назв.)</w:t>
      </w:r>
    </w:p>
    <w:p>
      <w:pPr>
        <w:pStyle w:val="Style13"/>
        <w:rPr/>
      </w:pPr>
      <w:r>
        <w:rPr/>
        <w:t>*: 810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орейчук, Евсей Александрович. Расчет электрических и магнитных цепей и полей. Решение задач : учеб. пособие [Учебники] / Е.А. Лоторейчук. - 2-е изд., перераб. и доп. - М. : ФОРУМ : ИНФРА-М, 2017. - 271, [1] с. - (Профессион. образование).</w:t>
      </w:r>
    </w:p>
    <w:p>
      <w:pPr>
        <w:pStyle w:val="Normal"/>
        <w:rPr/>
      </w:pPr>
      <w:r>
        <w:rPr/>
        <w:t>Библиогр.: с.270 (5 назв.)</w:t>
      </w:r>
    </w:p>
    <w:p>
      <w:pPr>
        <w:pStyle w:val="Normal"/>
        <w:rPr/>
      </w:pPr>
      <w:r>
        <w:rPr/>
        <w:t>ISBN 978-5-8199-0179-3 : 614,74</w:t>
      </w:r>
    </w:p>
    <w:p>
      <w:pPr>
        <w:pStyle w:val="Normal"/>
        <w:rPr/>
      </w:pPr>
      <w:r>
        <w:rPr/>
        <w:t>ISBN 978-5-16-010694-6 : 614,74</w:t>
      </w:r>
    </w:p>
    <w:p>
      <w:pPr>
        <w:pStyle w:val="Style13"/>
        <w:rPr/>
      </w:pPr>
      <w:r>
        <w:rPr/>
        <w:t>*: 810723, 810724, 810725, 810726, 810727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орейчук, Евсей Александрович. Теоретические основы электротехники : учебник для студ. сред. проф. образ., обуч. по спец. техн. профиля [Учебники] / Е.А. Лоторейчук. - М. : ФОРУМ : ИНФРА-М, 2016. - 316, [1] с. - (Профессион. образование).</w:t>
      </w:r>
    </w:p>
    <w:p>
      <w:pPr>
        <w:pStyle w:val="Normal"/>
        <w:rPr/>
      </w:pPr>
      <w:r>
        <w:rPr/>
        <w:t>Библиогр.: с.310 (7 назв.)Рассмотрены методы расчета линейных и нелинейных электрических и магнитных цепей постоянного и переменного ( синусоидального и несинусоидального) токов</w:t>
      </w:r>
    </w:p>
    <w:p>
      <w:pPr>
        <w:pStyle w:val="Normal"/>
        <w:rPr/>
      </w:pPr>
      <w:r>
        <w:rPr/>
        <w:t>ISBN 978-5-8199-0040-6 : 700,30</w:t>
      </w:r>
    </w:p>
    <w:p>
      <w:pPr>
        <w:pStyle w:val="Normal"/>
        <w:rPr/>
      </w:pPr>
      <w:r>
        <w:rPr/>
        <w:t>ISBN 978-5-16-011014-1 : 700,30</w:t>
      </w:r>
    </w:p>
    <w:p>
      <w:pPr>
        <w:pStyle w:val="Style13"/>
        <w:rPr/>
      </w:pPr>
      <w:r>
        <w:rPr/>
        <w:t>*: 810728, 810729, 810730, 810731, 810732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едов, Виктор Иванович. Электрорадиоизмерения : учебник  для студ., обуч. по спец. "Электроника и микроэлектроника, радиотехника и телекоммуникации" [Учебники] / под ред. А.С. Сигова. - 4-е изд. - М. : ФОРУМ-ИНФРА-М, 2015. - 383 с. : ил., табл. - (Профессион. образование).</w:t>
      </w:r>
    </w:p>
    <w:p>
      <w:pPr>
        <w:pStyle w:val="Normal"/>
        <w:rPr/>
      </w:pPr>
      <w:r>
        <w:rPr/>
        <w:t>Библиогр.: с.374 (20 назв.).  Предм. указ.: с.375-379Авт. указ. на обороте тит. л.Рассмотрены цели, задачи, принципы и основы метрологии, а также методы и средства измерений электрических величин</w:t>
      </w:r>
    </w:p>
    <w:p>
      <w:pPr>
        <w:pStyle w:val="Normal"/>
        <w:rPr/>
      </w:pPr>
      <w:r>
        <w:rPr/>
        <w:t>ISBN 978-5-91134-979-0 : 856,51</w:t>
      </w:r>
    </w:p>
    <w:p>
      <w:pPr>
        <w:pStyle w:val="Normal"/>
        <w:rPr/>
      </w:pPr>
      <w:r>
        <w:rPr/>
        <w:t>ISBN 978-5-16-010383-9 : 856,51</w:t>
      </w:r>
    </w:p>
    <w:p>
      <w:pPr>
        <w:pStyle w:val="Style13"/>
        <w:rPr/>
      </w:pPr>
      <w:r>
        <w:rPr/>
        <w:t>*: 810807, 810808, 810809, 810810, 81081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ков И.С. Электротехника : учеб. пособие [Учебники] / И.С. Рыбков. - М. : РИОР : ИНФРА-М, 2017. - 159, [1] с. : ил. - (Высш. образование : Бакалавриат).</w:t>
      </w:r>
    </w:p>
    <w:p>
      <w:pPr>
        <w:pStyle w:val="Normal"/>
        <w:rPr/>
      </w:pPr>
      <w:r>
        <w:rPr/>
        <w:t>Пособие позволит быстро и качественно получить основные знания по предмету</w:t>
      </w:r>
    </w:p>
    <w:p>
      <w:pPr>
        <w:pStyle w:val="Normal"/>
        <w:rPr/>
      </w:pPr>
      <w:r>
        <w:rPr/>
        <w:t>ISBN 978-5-369-00144-8 : 130,91</w:t>
      </w:r>
    </w:p>
    <w:p>
      <w:pPr>
        <w:pStyle w:val="Normal"/>
        <w:rPr/>
      </w:pPr>
      <w:r>
        <w:rPr/>
        <w:t>ISBN 978-5-16-006096-5 : 130,91</w:t>
      </w:r>
    </w:p>
    <w:p>
      <w:pPr>
        <w:pStyle w:val="Style13"/>
        <w:rPr/>
      </w:pPr>
      <w:r>
        <w:rPr/>
        <w:t>*: 810754, 810755, 810756, 810757, 810758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ыкова, Зиля Одаровна. Биокаталитическая очистка сернисто-щелочных сточных вод : дис... канд. техн. наук : 03.01.06 - биотехнология (в т.ч. бионанотехнологии) : защищена 07.12.16 : утв. 20.04.17 [Диссертации] / З.О. Садыкова; Казанский нац. исслед. технол. ун-т ; науч. рук. А.С. Сироткин. - Казань, 2016. - 135 с. : ил.</w:t>
      </w:r>
    </w:p>
    <w:p>
      <w:pPr>
        <w:pStyle w:val="Normal"/>
        <w:rPr/>
      </w:pPr>
      <w:r>
        <w:rPr/>
        <w:t>Библиогр.: с.115-127 (145 назв.)</w:t>
      </w:r>
    </w:p>
    <w:p>
      <w:pPr>
        <w:pStyle w:val="Style13"/>
        <w:rPr/>
      </w:pPr>
      <w:r>
        <w:rPr/>
        <w:t>ОРРК: Д-3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рев, Анатолий Иванович. Выбор и расчет оборудования для добычи нефти и газа : учеб. пособие  [Учебники] / А.И. Снарев; Самарский гос. техн. ун-т, Каф. разраб. и эксплуатации нефт. и газ. месторождений. - Самара : Самар. гос. техн. ун-та, 2014. - 204, [1] с. : ил. - (Юбилейные издания СамГТУ).</w:t>
      </w:r>
    </w:p>
    <w:p>
      <w:pPr>
        <w:pStyle w:val="Normal"/>
        <w:rPr/>
      </w:pPr>
      <w:r>
        <w:rPr/>
        <w:t>Библиогр.: с.201-202 (29 назв.)Рассмотрены задачи по расчету и выбору оборудования для добычи нефти и газа фонтанным способом</w:t>
      </w:r>
    </w:p>
    <w:p>
      <w:pPr>
        <w:pStyle w:val="Normal"/>
        <w:rPr/>
      </w:pPr>
      <w:r>
        <w:rPr/>
        <w:t>ISBN 978-5-7964-1732-4 : 205,00</w:t>
      </w:r>
    </w:p>
    <w:p>
      <w:pPr>
        <w:pStyle w:val="Style13"/>
        <w:rPr/>
      </w:pPr>
      <w:r>
        <w:rPr/>
        <w:t>*: 810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а, Светлана Васильевна. Обоснование схемы водоотведения предприятия для повышения эффективности биологической очистки сточных вод : дис... канд. техн. наук : 03.02.08 - экология (в химии и нефтехимии) : защищена 07.12.16 : утв. 28.04.17 [Диссертации] / С.В. Суслова; Казанский нац. исслед. технол. ун-т ; науч. рук. А.С. Сироткин. - Казань, 2016. - 118 с.</w:t>
      </w:r>
    </w:p>
    <w:p>
      <w:pPr>
        <w:pStyle w:val="Normal"/>
        <w:rPr/>
      </w:pPr>
      <w:r>
        <w:rPr/>
        <w:t>Библиогр.: с.104-117 (150 назв.)</w:t>
      </w:r>
    </w:p>
    <w:p>
      <w:pPr>
        <w:pStyle w:val="Style13"/>
        <w:rPr/>
      </w:pPr>
      <w:r>
        <w:rPr/>
        <w:t>ОРРК: Д-3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нко, Федор Алексеевич. Электронные приборы и устройства : учебник для студ. вузов, обуч. по напр. 11.03.01 "Радиотехника", 11.03.02 "Инфокоммуникац. технол. и системы связи", 11.03.03 "Конструирование и технология электронных средств" (бакалавр) [Учебники] / Ф.А. Ткаченко. - Минск ; М. : Новое знание : ИНФРА-М, 2017. - 681, [1] с. : ил. - (Высш. образование).</w:t>
      </w:r>
    </w:p>
    <w:p>
      <w:pPr>
        <w:pStyle w:val="Normal"/>
        <w:rPr/>
      </w:pPr>
      <w:r>
        <w:rPr/>
        <w:t>Библиогр.: с.673-674Рассмотрены устройство и характеристики полупроводниковых приборов, интегральных микросхем, оптоэлектронных приборов, приборов отображения информации</w:t>
      </w:r>
    </w:p>
    <w:p>
      <w:pPr>
        <w:pStyle w:val="Normal"/>
        <w:rPr/>
      </w:pPr>
      <w:r>
        <w:rPr/>
        <w:t>ISBN 978-985-475-311-9 : 282,18</w:t>
      </w:r>
    </w:p>
    <w:p>
      <w:pPr>
        <w:pStyle w:val="Normal"/>
        <w:rPr/>
      </w:pPr>
      <w:r>
        <w:rPr/>
        <w:t>ISBN 978-5-16-004658-7 : 282,18</w:t>
      </w:r>
    </w:p>
    <w:p>
      <w:pPr>
        <w:pStyle w:val="Style13"/>
        <w:rPr/>
      </w:pPr>
      <w:r>
        <w:rPr/>
        <w:t>*: 810764, 810765, 810766, 810767, 81076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шеева, Светлана Ивановна. Разработка протекторных грунтовок с пониженным содержанием цинкового порошка : автореф. дис... канд. техн. наук : 05.17.03 - технология электрохим. проц. и защита от коррозии [Авторефераты] / С.И. Толстошеева; Казанский нац. исслед. технол. ун-т. - Казань, 2016. - 15, [1] с. : ил.</w:t>
      </w:r>
    </w:p>
    <w:p>
      <w:pPr>
        <w:pStyle w:val="Normal"/>
        <w:rPr/>
      </w:pPr>
      <w:r>
        <w:rPr/>
        <w:t>Библиогр.: с.15-16 (18 назв.)</w:t>
      </w:r>
    </w:p>
    <w:p>
      <w:pPr>
        <w:pStyle w:val="Style13"/>
        <w:rPr/>
      </w:pPr>
      <w:r>
        <w:rPr/>
        <w:t>*: 810392, 810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нова, Елена Владимировна. Формирование базового уровня геометро-графической компетентности у будущих специалистов в области техники и технологии : автореф. дис... канд. пед. наук : 13.00.08 - теория и методика проф. образования [Авторефераты] / Е.В. Усанова; Казанский гос. энергет. ун-т. - Казань, 2016. - 23, [1] с. : ил.</w:t>
      </w:r>
    </w:p>
    <w:p>
      <w:pPr>
        <w:pStyle w:val="Normal"/>
        <w:rPr/>
      </w:pPr>
      <w:r>
        <w:rPr/>
        <w:t>Библиогр.: с.22-24 (26 назв.)</w:t>
      </w:r>
    </w:p>
    <w:p>
      <w:pPr>
        <w:pStyle w:val="Style13"/>
        <w:rPr/>
      </w:pPr>
      <w:r>
        <w:rPr/>
        <w:t>*: 810394, 810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халева, Елена Николаевна. Повышение коррозионной стойкости бетонных конструкций промышленных предприятий : монография [Монографии] / Е.Н. Хахалева, Ш.М. Рахимбаев, Н.М. Толыпина. - Белгород : Изд-во БГТУ, 2016. - 83, [1] с. : ил.</w:t>
      </w:r>
    </w:p>
    <w:p>
      <w:pPr>
        <w:pStyle w:val="Normal"/>
        <w:rPr/>
      </w:pPr>
      <w:r>
        <w:rPr/>
        <w:t>Библиогр.: с.76-82 (82 назв.)Приведены результаты исследований коррозийнной стойкости бетонов в агрессивных средах предприятий химической и пищевой промышленности</w:t>
      </w:r>
    </w:p>
    <w:p>
      <w:pPr>
        <w:pStyle w:val="Normal"/>
        <w:rPr/>
      </w:pPr>
      <w:r>
        <w:rPr/>
        <w:t>ISBN 978-5-361-00374-7 : 84,00</w:t>
      </w:r>
    </w:p>
    <w:p>
      <w:pPr>
        <w:pStyle w:val="Style13"/>
        <w:rPr/>
      </w:pPr>
      <w:r>
        <w:rPr/>
        <w:t>*: 810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льский, Владимир Яковлевич. Эксплуатация систем электроснабжения : учеб. пособие для студ. вузов, обуч. по напр. 13.03.02 "Электроэнергетика и электротехника" [Учебники] / В.Я. Хорольский, М.А. Таранов. - М. : ФОРУМ : ИНФРА-М, 2016. - 287, [1] с. : ил. - (Высш. образование: Бакалавриат).</w:t>
      </w:r>
    </w:p>
    <w:p>
      <w:pPr>
        <w:pStyle w:val="Normal"/>
        <w:rPr/>
      </w:pPr>
      <w:r>
        <w:rPr/>
        <w:t>Библиогр.: с.282-283 (30 назв.)Изложены практические и теоретические положения эксплуатации электрооборудования систем электроснабжения</w:t>
      </w:r>
    </w:p>
    <w:p>
      <w:pPr>
        <w:pStyle w:val="Normal"/>
        <w:rPr/>
      </w:pPr>
      <w:r>
        <w:rPr/>
        <w:t>ISBN 978-5-91134-797-0 : 644,98</w:t>
      </w:r>
    </w:p>
    <w:p>
      <w:pPr>
        <w:pStyle w:val="Normal"/>
        <w:rPr/>
      </w:pPr>
      <w:r>
        <w:rPr/>
        <w:t>ISBN 978-5-16-009088-7 : 644,98</w:t>
      </w:r>
    </w:p>
    <w:p>
      <w:pPr>
        <w:pStyle w:val="Style13"/>
        <w:rPr/>
      </w:pPr>
      <w:r>
        <w:rPr/>
        <w:t>*: 810774, 810775, 810776, 810777, 81077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мичко, Галина Ивановна. Механическое оборудование (общий курс) : учеб. пособие для студ. напр. бакалавр. 241000 - Энерго- и ресурсосбер. процессы в хим. технол., нефтехимии и биотехнологии [Учебники] / Г.И. Черемичко, Ю.В. Бражник, Н.П. Несмеянов; Белгородский гос. технол. ун-т им. В.г. Шухова. - Белгород, 2015. - 220, [1] с. : ил.</w:t>
      </w:r>
    </w:p>
    <w:p>
      <w:pPr>
        <w:pStyle w:val="Normal"/>
        <w:rPr/>
      </w:pPr>
      <w:r>
        <w:rPr/>
        <w:t>Библиогр.: с.216 (14 назв.)Изложены сведения о конструкции и принципе действия общего, вспомагательного, смесительного, классификацирующего и транспортирующего оборудования, используемого при производстве цемента, гипса, и изделий из них</w:t>
      </w:r>
    </w:p>
    <w:p>
      <w:pPr>
        <w:pStyle w:val="Style13"/>
        <w:rPr/>
      </w:pPr>
      <w:r>
        <w:rPr/>
        <w:t>*: 810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хин, Александр Александрович. Технология обработки материалов : учебник для студ. спец. 160203 "Произв-во летат. аппаратов", 190201 "Автомобиле- и тракторостроение", 150803 "Техн. эксплуатация гидравл. машин, гидроприводов" [Учебники] / А.А. Черепахин. - 4-е изд., стереотип. - М. : Академия, 2009. - 265, [2] с. : ил. - (Среднее профессиональное образование).</w:t>
      </w:r>
    </w:p>
    <w:p>
      <w:pPr>
        <w:pStyle w:val="Normal"/>
        <w:rPr/>
      </w:pPr>
      <w:r>
        <w:rPr/>
        <w:t>Библиогр.: с.264 (12 назв.)Даны практические рекомендации по выбору технологичных конструкций деталей машин</w:t>
      </w:r>
    </w:p>
    <w:p>
      <w:pPr>
        <w:pStyle w:val="Normal"/>
        <w:rPr/>
      </w:pPr>
      <w:r>
        <w:rPr/>
        <w:t>ISBN 978-5-7695-6367-6 : 260,00</w:t>
      </w:r>
    </w:p>
    <w:p>
      <w:pPr>
        <w:pStyle w:val="Style13"/>
        <w:rPr/>
      </w:pPr>
      <w:r>
        <w:rPr/>
        <w:t>: 812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шлов, Александр Борисович. Основы светотехники : учебник для студ. вузов, обуч. по напр. "Технология полиграф. и упак. произв-ва" и "Хим. технология" [Учебники] / А.Б. Шашлов. - 2-е изд., доп. и перераб. - М. : Логос, 2016. - 255, [1] с. : ил. - (Новая университет. б-ка).</w:t>
      </w:r>
    </w:p>
    <w:p>
      <w:pPr>
        <w:pStyle w:val="Normal"/>
        <w:rPr/>
      </w:pPr>
      <w:r>
        <w:rPr/>
        <w:t>Библиогр.: с.248-251 (77 назв.). Предм. указ.: с.252-255Даны основные представления об источниках света, оптических средах и реакциях фотоприемников, о теории цветового зрения</w:t>
      </w:r>
    </w:p>
    <w:p>
      <w:pPr>
        <w:pStyle w:val="Normal"/>
        <w:rPr/>
      </w:pPr>
      <w:r>
        <w:rPr/>
        <w:t>ISBN 978-5-98704-586-2 : 430,00</w:t>
      </w:r>
    </w:p>
    <w:p>
      <w:pPr>
        <w:pStyle w:val="Style13"/>
        <w:rPr/>
      </w:pPr>
      <w:r>
        <w:rPr/>
        <w:t>*: 810473, 810474, 810475, 810476, 810477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ховцов, Вячеслав Петрович. Расчет и проектирование ОУ и электроустановок промышленных механизмов : учеб. пособие для студ. сред. проф. образования [Учебники] / В.П. Шеховцов. - 2-е изд. - М. : ФОРУМ : ИНФРА-М, 2015. - 349, [3] с. : ил.</w:t>
      </w:r>
    </w:p>
    <w:p>
      <w:pPr>
        <w:pStyle w:val="Normal"/>
        <w:rPr/>
      </w:pPr>
      <w:r>
        <w:rPr/>
        <w:t>Библиогр.: с.351 (11 назв.)Предназначено для направленной подготовки обучаемых к выполнению КП-ЭО, приобретения и закрепления навыков проектирования ЭУ</w:t>
      </w:r>
    </w:p>
    <w:p>
      <w:pPr>
        <w:pStyle w:val="Normal"/>
        <w:rPr/>
      </w:pPr>
      <w:r>
        <w:rPr/>
        <w:t>ISBN 978-5-00091-026-9 : 775,89</w:t>
      </w:r>
    </w:p>
    <w:p>
      <w:pPr>
        <w:pStyle w:val="Normal"/>
        <w:rPr/>
      </w:pPr>
      <w:r>
        <w:rPr/>
        <w:t>ISBN 978-5-16-010561-1 : 775,89</w:t>
      </w:r>
    </w:p>
    <w:p>
      <w:pPr>
        <w:pStyle w:val="Style13"/>
        <w:rPr/>
      </w:pPr>
      <w:r>
        <w:rPr/>
        <w:t>*: 810779, 810780, 810781, 810782, 81078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ховцов В.П. Справочное пособие по электрооборудованию и электроснабжению : для студ. учрежд. сред. профессион. образования, обуч. по спец. 13.02.11 Техническая эксплуатация и обслуживание электрического и электромеханического оборудования [Справочники] / В.П. Шеховцов. - 3-е изд. - М. : ФОРУМ : Инфра-М, 2017. - 136 с. : ил. - (Сред. профессион. образов.).</w:t>
      </w:r>
    </w:p>
    <w:p>
      <w:pPr>
        <w:pStyle w:val="Normal"/>
        <w:rPr/>
      </w:pPr>
      <w:r>
        <w:rPr/>
        <w:t>Библиогр.: с.136 (12 назв.)Собрание основных технических данных ЭО и элементов ЭСН, используемых студентами привыполнении расчетно-практических заданий, КП и ДП</w:t>
      </w:r>
    </w:p>
    <w:p>
      <w:pPr>
        <w:pStyle w:val="Normal"/>
        <w:rPr/>
      </w:pPr>
      <w:r>
        <w:rPr/>
        <w:t>ISBN 978-5-91134-923-3 : 332,57</w:t>
      </w:r>
    </w:p>
    <w:p>
      <w:pPr>
        <w:pStyle w:val="Normal"/>
        <w:rPr/>
      </w:pPr>
      <w:r>
        <w:rPr/>
        <w:t>ISBN 978-5-16-010007-4 : 332,57</w:t>
      </w:r>
    </w:p>
    <w:p>
      <w:pPr>
        <w:pStyle w:val="Style13"/>
        <w:rPr/>
      </w:pPr>
      <w:r>
        <w:rPr/>
        <w:t>*: 810787, 810788, 810789, 810790, 81079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ховцов, Вячеслав Петрович. Электрическое и электромеханическое оборудование : учебник для студ. сред. проф. образ., обуч. по группе спец. "Электротехника" [Учебники] / В.П. Шеховцов. - 3-е изд. - М. : ФОРУМ : ИНФРА-М, 2016. - 404, [3] с. : ил. - (Профессион. образование).</w:t>
      </w:r>
    </w:p>
    <w:p>
      <w:pPr>
        <w:pStyle w:val="Normal"/>
        <w:rPr/>
      </w:pPr>
      <w:r>
        <w:rPr/>
        <w:t>Библиогр.: с.406 (9 назв.)Содержит описание принципов действия, основного ЭО и области применения электротехнологических установок различного назначения. Рассмотрено электрообороудование общепромышленных установок</w:t>
      </w:r>
    </w:p>
    <w:p>
      <w:pPr>
        <w:pStyle w:val="Normal"/>
        <w:rPr/>
      </w:pPr>
      <w:r>
        <w:rPr/>
        <w:t>ISBN 978-5-91134-653-9 : 720,46</w:t>
      </w:r>
    </w:p>
    <w:p>
      <w:pPr>
        <w:pStyle w:val="Normal"/>
        <w:rPr/>
      </w:pPr>
      <w:r>
        <w:rPr/>
        <w:t>ISBN 978-5-16-009518-9 : 720,46</w:t>
      </w:r>
    </w:p>
    <w:p>
      <w:pPr>
        <w:pStyle w:val="Style13"/>
        <w:rPr/>
      </w:pPr>
      <w:r>
        <w:rPr/>
        <w:t>*: 810792, 810793, 810794, 810795, 81079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аков, Евгений Федорович. Электроснабжение и электропотребление на предприятиях : учеб. пособие для студ. сред. проф. образования [Учебники] / Е.Ф. Щербаков, Д.С. Александров, А.Л. Дубов. - 2-е изд., перераб. и доп. - М. : ФОРУМ : ИНФРА-М, 2015. - 494, [1] с.</w:t>
      </w:r>
    </w:p>
    <w:p>
      <w:pPr>
        <w:pStyle w:val="Normal"/>
        <w:rPr/>
      </w:pPr>
      <w:r>
        <w:rPr/>
        <w:t>Библиогр.: с.487-488 (26 назв.)Описаны конструкции электрических сетей и подстанций</w:t>
      </w:r>
    </w:p>
    <w:p>
      <w:pPr>
        <w:pStyle w:val="Normal"/>
        <w:rPr/>
      </w:pPr>
      <w:r>
        <w:rPr/>
        <w:t>ISBN 978-5-91134-892-2 : 906,90</w:t>
      </w:r>
    </w:p>
    <w:p>
      <w:pPr>
        <w:pStyle w:val="Normal"/>
        <w:rPr/>
      </w:pPr>
      <w:r>
        <w:rPr/>
        <w:t>ISBN 978-5-16-009852-4 : 906,90</w:t>
      </w:r>
    </w:p>
    <w:p>
      <w:pPr>
        <w:pStyle w:val="Style13"/>
        <w:rPr/>
      </w:pPr>
      <w:r>
        <w:rPr/>
        <w:t>*: 810797, 810798, 810799, 810800, 81080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490471040"/>
      <w:r>
        <w:rPr/>
        <w:t>Сельское хозяйство. Лесное хозяйство. Охота. Рыбное хозяйство. (УДК 63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ое использование недревесной продукции леса в народном хозяйстве и медицине : учеб. пособие для студ. спец. 260400 "Лесное хоз-во и ландшафт. строит-во" [Учебники] / О.М. Шапкин [и др.]; Моск. гос. ун-т леса. - 2-е изд., стереотип. - М. : Изд-во МГУЛ, 2002. - 343, [1] с. : ил.</w:t>
      </w:r>
    </w:p>
    <w:p>
      <w:pPr>
        <w:pStyle w:val="Normal"/>
        <w:rPr/>
      </w:pPr>
      <w:r>
        <w:rPr/>
        <w:t>Библиогр.: с.331-333 (54 назв.). Алф. указ. с.334-337Авт. указ. на обороте тит. л.Дана характеристика древесно-кустарниковых и травянистых растений, способы искусственного размножения, применение  в нар. хоз-ве и медицине, технология культивирования грибов, а также даны основы пчеловодства</w:t>
      </w:r>
    </w:p>
    <w:p>
      <w:pPr>
        <w:pStyle w:val="Style13"/>
        <w:rPr/>
      </w:pPr>
      <w:r>
        <w:rPr/>
        <w:t>: 812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практика молочно-консервного производства : [справочник] [Справочники] / А.Г. Галстян [и др.]. - М. : Федотов Д.А. : Авторская Мастерская, 2016. - 181 с. : ил.</w:t>
      </w:r>
    </w:p>
    <w:p>
      <w:pPr>
        <w:pStyle w:val="Normal"/>
        <w:rPr/>
      </w:pPr>
      <w:r>
        <w:rPr/>
        <w:t>Библиогр.: с.176-179 (91 назв.)Авт. указаны на обороте тит. л.Представлена основная информация по вопросам консервирования продуктов на молочной основе</w:t>
      </w:r>
    </w:p>
    <w:p>
      <w:pPr>
        <w:pStyle w:val="Normal"/>
        <w:rPr/>
      </w:pPr>
      <w:r>
        <w:rPr/>
        <w:t>ISBN 978-5-9908238-7-7 : 400,00</w:t>
      </w:r>
    </w:p>
    <w:p>
      <w:pPr>
        <w:pStyle w:val="Style13"/>
        <w:rPr/>
      </w:pPr>
      <w:r>
        <w:rPr/>
        <w:t>*: 810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льцова, Валентина Александровна. Основы лесопаркового хозяйства : учеб.-метод. пособие для студ. спец. 260400 (250201) Лесное хозяйство и 260500 (250203) Садово-парк. и ландш. строит-во [Учебники] / В.А. Агальцова; Моск. гос. ун-т леса. - 2-е изд., испр. - М. : Изд-во МГУЛ, 2005. - 39 с. : ил.</w:t>
      </w:r>
    </w:p>
    <w:p>
      <w:pPr>
        <w:pStyle w:val="Normal"/>
        <w:rPr/>
      </w:pPr>
      <w:r>
        <w:rPr/>
        <w:t>Библиогр.: с.26 (11 назв.)</w:t>
      </w:r>
    </w:p>
    <w:p>
      <w:pPr>
        <w:pStyle w:val="Style13"/>
        <w:rPr/>
      </w:pPr>
      <w:r>
        <w:rPr/>
        <w:t>: 812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льцова, Валентина Александровна. Основы лесопаркового хозяйства : учеб.-метод. пособие для студ. спец. 260400 (250201) Лесное хозяйство и 260500 (250203) Садово-парк. и ландш. строит-во [Учебники] / В.А. Агальцова; Моск. гос. ун-т леса. - 2-е изд. - М. : Изд-во МГУЛ, 2006. - 110, [1] с. : ил.</w:t>
      </w:r>
    </w:p>
    <w:p>
      <w:pPr>
        <w:pStyle w:val="Normal"/>
        <w:rPr/>
      </w:pPr>
      <w:r>
        <w:rPr/>
        <w:t>Библиогр.: с.108-109 (51 назв.)Освещает программный материал дисциплины по воросам предпроектной оценки территорий, используемых или предназначенных для рекреации</w:t>
      </w:r>
    </w:p>
    <w:p>
      <w:pPr>
        <w:pStyle w:val="Style13"/>
        <w:rPr/>
      </w:pPr>
      <w:r>
        <w:rPr/>
        <w:t>: 812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ыгин, Николай Евгеньевич. Дендрология : учебник для студ., обуч. по спец. "Лесное и лесопарк. хозяйство" [Учебники] / Н.Е. Булыгин, В.Т. Ярмишко; Моск. гос. ун-т леса. - 2-е изд., стереотип. - М. : Изд-во МГУЛ, 2003. - 527, [1] с.</w:t>
      </w:r>
    </w:p>
    <w:p>
      <w:pPr>
        <w:pStyle w:val="Normal"/>
        <w:rPr/>
      </w:pPr>
      <w:r>
        <w:rPr/>
        <w:t>Библиогр.: с.484-495. Предм. указ.: с.496-526</w:t>
      </w:r>
    </w:p>
    <w:p>
      <w:pPr>
        <w:pStyle w:val="Normal"/>
        <w:rPr/>
      </w:pPr>
      <w:r>
        <w:rPr/>
        <w:t>ISBN 5-8135-0048-0 : 327,00</w:t>
      </w:r>
    </w:p>
    <w:p>
      <w:pPr>
        <w:pStyle w:val="Style13"/>
        <w:rPr/>
      </w:pPr>
      <w:r>
        <w:rPr/>
        <w:t>: 812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кшас, Стяпас Антанович. Технология хранения и переработки мяса и мясопродуктов : учеб. пособие [Учебники] / С.А. Грикшас [и др.]; Рос. гос. аграрный ун-т. - М., 2016. - 163, [1] с. : ил.</w:t>
      </w:r>
    </w:p>
    <w:p>
      <w:pPr>
        <w:pStyle w:val="Normal"/>
        <w:rPr/>
      </w:pPr>
      <w:r>
        <w:rPr/>
        <w:t>Библиогр.: с.158-162 (56 назв.)Дана характеристика мяса разных животных, приведен состав и свойства мясного сырья</w:t>
      </w:r>
    </w:p>
    <w:p>
      <w:pPr>
        <w:pStyle w:val="Normal"/>
        <w:rPr/>
      </w:pPr>
      <w:r>
        <w:rPr/>
        <w:t>ISBN 978-5-9675-1464-7 : 165,00</w:t>
      </w:r>
    </w:p>
    <w:p>
      <w:pPr>
        <w:pStyle w:val="Style13"/>
        <w:rPr/>
      </w:pPr>
      <w:r>
        <w:rPr/>
        <w:t>*: 810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, Александр Андреевич. Обоснование параметров буксировки плотов в период продленной навигации : автореф. дис... канд. техн. наук : 05.21.01 - технология и машины лесозагот. и лесного хоз-ва [Авторефераты] / А.А. Злобин; Сибирский гос. технол. ун-т. - Архангельск, 2016. - 19 с. : ил.</w:t>
      </w:r>
    </w:p>
    <w:p>
      <w:pPr>
        <w:pStyle w:val="Normal"/>
        <w:rPr/>
      </w:pPr>
      <w:r>
        <w:rPr/>
        <w:t>Библиогр.: с.16-18 (24 назв.)</w:t>
      </w:r>
    </w:p>
    <w:p>
      <w:pPr>
        <w:pStyle w:val="Style13"/>
        <w:rPr/>
      </w:pPr>
      <w:r>
        <w:rPr/>
        <w:t>*: 810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Николай Иванович. Планирование рационального использования земель сельскохозяйственного назначения и их охраны в субъектах Российской Федерации (на примере центрального федерального округа) : автореф. дис... д-ра экон. наук : 08.00.05 - экон. и упр. народ. хоз-вом (землеустройство) [Авторефераты] / Н.И. Иванов; Гос. ун-т по землеустройству. - М., 2015. - 48 с. : ил.</w:t>
      </w:r>
    </w:p>
    <w:p>
      <w:pPr>
        <w:pStyle w:val="Normal"/>
        <w:rPr/>
      </w:pPr>
      <w:r>
        <w:rPr/>
        <w:t>Библиогр.: с.41-47 (41 назв.)</w:t>
      </w:r>
    </w:p>
    <w:p>
      <w:pPr>
        <w:pStyle w:val="Style13"/>
        <w:rPr/>
      </w:pPr>
      <w:r>
        <w:rPr/>
        <w:t>*: 810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авская, Антонина Яковлевна. Практикум по дендрологии : учеб. пособие для студ. вузов, обуч. по спец. "Лесное хоз-во" напр. "Лес. хоз. и ландшафт. строит-во" [Учебники] / А.Я. Любавская; Моск. гос. ун-т леса. - 2-е изд., испр. - М. : Изд-во МГУЛ, 2006. - 212 с. : ил.</w:t>
      </w:r>
    </w:p>
    <w:p>
      <w:pPr>
        <w:pStyle w:val="Normal"/>
        <w:rPr/>
      </w:pPr>
      <w:r>
        <w:rPr/>
        <w:t>Библиогр.: с.180 (6 назв.)Содержит справочный материал для проведения лабораторных и самостоятельных работ</w:t>
      </w:r>
    </w:p>
    <w:p>
      <w:pPr>
        <w:pStyle w:val="Normal"/>
        <w:rPr/>
      </w:pPr>
      <w:r>
        <w:rPr/>
        <w:t>ISBN 5-8135-0349-8 : 210,00</w:t>
      </w:r>
    </w:p>
    <w:p>
      <w:pPr>
        <w:pStyle w:val="Style13"/>
        <w:rPr/>
      </w:pPr>
      <w:r>
        <w:rPr/>
        <w:t>: 812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, Дмитрий Александрович. Обоснование параметров устройства управления линейкой из плоских сплоточных единиц : автореф. дис... канд. техн. наук : 05.21.01 - технол. и машины лесозаготовок и лесного хозяйства [Авторефераты] / Д.А. Макаров; С.-Петерб. гос. лесотехн. ун-т. - Архангельск, 2015. - 18 с. : ил.</w:t>
      </w:r>
    </w:p>
    <w:p>
      <w:pPr>
        <w:pStyle w:val="Normal"/>
        <w:rPr/>
      </w:pPr>
      <w:r>
        <w:rPr/>
        <w:t>Библиогр.: с.16-18 (22 назв.)</w:t>
      </w:r>
    </w:p>
    <w:p>
      <w:pPr>
        <w:pStyle w:val="Style13"/>
        <w:rPr/>
      </w:pPr>
      <w:r>
        <w:rPr/>
        <w:t>*: 810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ский, Сергей Александрович. Технология хранения и переработки картофеля : учеб. пособие [Учебники] / С.А. Масловский [и др.]; Рос. гос. аграрный ун-т. - М., 2016. - 106, [1] с.</w:t>
      </w:r>
    </w:p>
    <w:p>
      <w:pPr>
        <w:pStyle w:val="Normal"/>
        <w:rPr/>
      </w:pPr>
      <w:r>
        <w:rPr/>
        <w:t>Представлен материал по вопросам биологии и параметров хранения, технологических аспектов хранения картофеля и технологий производства различных видов картофелепродуктов</w:t>
      </w:r>
    </w:p>
    <w:p>
      <w:pPr>
        <w:pStyle w:val="Normal"/>
        <w:rPr/>
      </w:pPr>
      <w:r>
        <w:rPr/>
        <w:t>ISBN 978-5-9675-1511-8 : 107,00</w:t>
      </w:r>
    </w:p>
    <w:p>
      <w:pPr>
        <w:pStyle w:val="Style13"/>
        <w:rPr/>
      </w:pPr>
      <w:r>
        <w:rPr/>
        <w:t>*: 810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огород : [справочник] [Справочники]. - М. : Мир книги, 2010. - 334, [2] с. : ил.</w:t>
      </w:r>
    </w:p>
    <w:p>
      <w:pPr>
        <w:pStyle w:val="Normal"/>
        <w:rPr/>
      </w:pPr>
      <w:r>
        <w:rPr/>
        <w:t>Полный справочник для любителей-огородников</w:t>
      </w:r>
    </w:p>
    <w:p>
      <w:pPr>
        <w:pStyle w:val="Normal"/>
        <w:rPr/>
      </w:pPr>
      <w:r>
        <w:rPr/>
        <w:t>ISBN 978-5-486-03334-6 : 134,00</w:t>
      </w:r>
    </w:p>
    <w:p>
      <w:pPr>
        <w:pStyle w:val="Style13"/>
        <w:rPr/>
      </w:pPr>
      <w:r>
        <w:rPr/>
        <w:t>: 812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денников, Виктор Иванович. Лесоводство : учеб. пособие для студ. вузов, обуч. по напр. 250400 "Технология лесозагот. и деревоперераб. произв-в по спец. 250401 "Лесоинженер. дело" [Учебники] / В.И. Обыденников, В.Д. Ломов; Моск. гос. ун-т леса. - 2-е изд. - М. : Изд-во МГУЛ, 2013. - 281, [1] с.</w:t>
      </w:r>
    </w:p>
    <w:p>
      <w:pPr>
        <w:pStyle w:val="Normal"/>
        <w:rPr/>
      </w:pPr>
      <w:r>
        <w:rPr/>
        <w:t>Библиогр.: с.278 (12 назв.)</w:t>
      </w:r>
    </w:p>
    <w:p>
      <w:pPr>
        <w:pStyle w:val="Style13"/>
        <w:rPr/>
      </w:pPr>
      <w:r>
        <w:rPr/>
        <w:t>: 812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ленение и декоративное оформление жилой застройки / авт.-сост.: Л.Г. Полозун, М.Л. Мысак. - М. : АСТ : Сталкер, 2005. - 159, [1] с. : ил. - (Приусадебное хозяйство).</w:t>
      </w:r>
    </w:p>
    <w:p>
      <w:pPr>
        <w:pStyle w:val="Normal"/>
        <w:rPr/>
      </w:pPr>
      <w:r>
        <w:rPr/>
        <w:t>Библиогр.: с.158</w:t>
      </w:r>
    </w:p>
    <w:p>
      <w:pPr>
        <w:pStyle w:val="Normal"/>
        <w:rPr/>
      </w:pPr>
      <w:r>
        <w:rPr/>
        <w:t>ISBN 5-17-029322-4 : 160,00</w:t>
      </w:r>
    </w:p>
    <w:p>
      <w:pPr>
        <w:pStyle w:val="Normal"/>
        <w:rPr/>
      </w:pPr>
      <w:r>
        <w:rPr/>
        <w:t>ISBN 966-696-799-5 : 160,00</w:t>
      </w:r>
    </w:p>
    <w:p>
      <w:pPr>
        <w:pStyle w:val="Style13"/>
        <w:rPr/>
      </w:pPr>
      <w:r>
        <w:rPr/>
        <w:t>: 812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устойчивого лесоуправления : учеб. пособие для студ. вузов, обуч. по спец. 250000 "Воспроизв-во и перераб. лес. ресурсов", (250100.62, 250100.68 Лесное дело; 250201.65 Лесное хоз-во; 250300.62, 250300.68 Технол. и оборуд. лесозагот. и деревообраб. произв-в, 250401.65 Лесоинженер. дело) [Учебники] / авт. кол.: М.Л.Карпачевский, В.К.Тепляков, Т.О.Яницкая, А.Ю.Ярошенкохуд. Е.Б. Букварева ; Всемирный фонд дикой природы. - М. : Альянс, 2009. - 143, [1] с. : ил. - (За живую планету).</w:t>
      </w:r>
    </w:p>
    <w:p>
      <w:pPr>
        <w:pStyle w:val="Normal"/>
        <w:rPr/>
      </w:pPr>
      <w:r>
        <w:rPr/>
        <w:t>Представлен краткий обзор истории развития представлений об устойчивом лесоуправлении</w:t>
      </w:r>
    </w:p>
    <w:p>
      <w:pPr>
        <w:pStyle w:val="Normal"/>
        <w:rPr/>
      </w:pPr>
      <w:r>
        <w:rPr/>
        <w:t>ISBN 978-5-87317-604-5 : 143,00</w:t>
      </w:r>
    </w:p>
    <w:p>
      <w:pPr>
        <w:pStyle w:val="Style13"/>
        <w:rPr/>
      </w:pPr>
      <w:r>
        <w:rPr/>
        <w:t>: 812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, Руслан Рушанович. Технология и машины лесовосстановительных работ : учеб. пособие [Учебники] / Р.Р. Сафин [и др.]. - М. : Ред. журн. "Деревообрабатывающая пром-сть", 2015. - 230 с. : ил.</w:t>
      </w:r>
    </w:p>
    <w:p>
      <w:pPr>
        <w:pStyle w:val="Normal"/>
        <w:rPr/>
      </w:pPr>
      <w:r>
        <w:rPr/>
        <w:t>Библиогр.: с.226-227 (11 назв.)Рассмотрены современные технологические процессы, машины и оборудования лесосечных и лесовосстановительных работ</w:t>
      </w:r>
    </w:p>
    <w:p>
      <w:pPr>
        <w:pStyle w:val="Normal"/>
        <w:rPr/>
      </w:pPr>
      <w:r>
        <w:rPr/>
        <w:t>ISBN 978-5-9906637-3-2 : 230,00</w:t>
      </w:r>
    </w:p>
    <w:p>
      <w:pPr>
        <w:pStyle w:val="Style13"/>
        <w:rPr/>
      </w:pPr>
      <w:r>
        <w:rPr/>
        <w:t>*: 810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ов, Юрий Дмитриевич. Перепела: разведение, содержание, уход / Ю.Д. Седов. - 2-е изд. - Ростов-на-Дону : Феникс, 2016. - 105, [2] с. : ил. - (Подворье).</w:t>
      </w:r>
    </w:p>
    <w:p>
      <w:pPr>
        <w:pStyle w:val="Normal"/>
        <w:rPr/>
      </w:pPr>
      <w:r>
        <w:rPr/>
        <w:t>Описаны различные перепелиные болезни, их профилактика, особое внимание уделено рассмотрению кормов, их приготовлению и кормлению перепелов</w:t>
      </w:r>
    </w:p>
    <w:p>
      <w:pPr>
        <w:pStyle w:val="Normal"/>
        <w:rPr/>
      </w:pPr>
      <w:r>
        <w:rPr/>
        <w:t>ISBN 978-5-222-27506-1 : 105,00</w:t>
      </w:r>
    </w:p>
    <w:p>
      <w:pPr>
        <w:pStyle w:val="Style13"/>
        <w:rPr/>
      </w:pPr>
      <w:r>
        <w:rPr/>
        <w:t>*: 810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нский, Алексей Иванович. Технология и оборудование лесозаготовок. Ручной механизированный инструмент : лаб. практикум / А.И. Серебрянский; Воронежский гос. лесотехн. ун-т им. Г.Ф. Морозова. - Воронеж, 2016. - 97, [2] с. : ил.</w:t>
      </w:r>
    </w:p>
    <w:p>
      <w:pPr>
        <w:pStyle w:val="Normal"/>
        <w:rPr/>
      </w:pPr>
      <w:r>
        <w:rPr/>
        <w:t>Библиогр.: с.97 (3 назв.)Рассмотрены принципиальные конструкции ручного механизированного инструмента, режущего инструмента и оборудования за его уходом на примере имеющихся в наличии образцов и макетов</w:t>
      </w:r>
    </w:p>
    <w:p>
      <w:pPr>
        <w:pStyle w:val="Normal"/>
        <w:rPr/>
      </w:pPr>
      <w:r>
        <w:rPr/>
        <w:t>ISBN 978-5-7994-0745-2 : 98,00</w:t>
      </w:r>
    </w:p>
    <w:p>
      <w:pPr>
        <w:pStyle w:val="Style13"/>
        <w:rPr/>
      </w:pPr>
      <w:r>
        <w:rPr/>
        <w:t>*: 810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ев, Геннадий Владимирович. Технические средства лесного хозяйства : учеб. пособие для студ. вузов, обуч. по спец. "Лесное хоз-во" и напр. "Лесное дело" (бакалавр) [Учебники] / Г.В. Силаев; Моск. гос. ун-т леса. - М. : Изд-во МГУЛ, 2013. - 470, [1] с. : ил.</w:t>
      </w:r>
    </w:p>
    <w:p>
      <w:pPr>
        <w:pStyle w:val="Normal"/>
        <w:rPr/>
      </w:pPr>
      <w:r>
        <w:rPr/>
        <w:t>Библиогр.: с.466-467 (18 назв.)Приведены общие сведения, описание и подробные технические характеристики практически всех групп машин, используемых в лесном хозяйстве</w:t>
      </w:r>
    </w:p>
    <w:p>
      <w:pPr>
        <w:pStyle w:val="Style13"/>
        <w:rPr/>
      </w:pPr>
      <w:r>
        <w:rPr/>
        <w:t>: 812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цкий, Игорь. Самый полный справочник птицевода [Справочники] / И. Слуцкий. - М. : АСТ, 2016. - 318, [1] с. : ил. - (Подворье: секреты фермеров).</w:t>
      </w:r>
    </w:p>
    <w:p>
      <w:pPr>
        <w:pStyle w:val="Normal"/>
        <w:rPr/>
      </w:pPr>
      <w:r>
        <w:rPr/>
        <w:t>Библиогр.: с.317В книге содержатся необходимые сведения об особенностях разведения домашней птицы и организации правильного ухода</w:t>
      </w:r>
    </w:p>
    <w:p>
      <w:pPr>
        <w:pStyle w:val="Normal"/>
        <w:rPr/>
      </w:pPr>
      <w:r>
        <w:rPr/>
        <w:t>ISBN 978-5-17-095475-9 : 320,00</w:t>
      </w:r>
    </w:p>
    <w:p>
      <w:pPr>
        <w:pStyle w:val="Style13"/>
        <w:rPr/>
      </w:pPr>
      <w:r>
        <w:rPr/>
        <w:t>*: 810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, Татьяна Александровна. Цветоводство для открытого грунта : учеб. пособие для слуш. фак. повышения квалиф. и проф. переподгот. [Учебники] / Т.А. Соколова; Моск. гос. ун-т леса. - 2-е изд. - М. : Изд-во Моск. гос. ун-та леса, 2006. - 115 с.</w:t>
      </w:r>
    </w:p>
    <w:p>
      <w:pPr>
        <w:pStyle w:val="Normal"/>
        <w:rPr/>
      </w:pPr>
      <w:r>
        <w:rPr/>
        <w:t>Библиогр.: с.115 (15 назв.)Приведены описания новых видов и сотров, появившихся в последние годы на отечественном рынке</w:t>
      </w:r>
    </w:p>
    <w:p>
      <w:pPr>
        <w:pStyle w:val="Style13"/>
        <w:rPr/>
      </w:pPr>
      <w:r>
        <w:rPr/>
        <w:t>: 812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, Элла Сергеевна. Инфекционные болезни декоративных кустарников : учеб. пособие для студ. спец. 260400 (250201) "Лес. хоз-во", 260500 (250203) "Сад.-парк. и ландшафт. строит-во" [Учебники] / Э.С. Соколова, Т.В. Галасьева, Г.Б. Колганихина; Моск. гос. ун-т леса. - М. : Изд-во МГУЛ, 2006. - 101, [1] с.</w:t>
      </w:r>
    </w:p>
    <w:p>
      <w:pPr>
        <w:pStyle w:val="Normal"/>
        <w:rPr/>
      </w:pPr>
      <w:r>
        <w:rPr/>
        <w:t>Библиогр.: с.95 (13 назв.). Указ. с.96-100Рассматриваются разные типы болезней листьев и некрозно-раковые болезни стволов и ветвей</w:t>
      </w:r>
    </w:p>
    <w:p>
      <w:pPr>
        <w:pStyle w:val="Style13"/>
        <w:rPr/>
      </w:pPr>
      <w:r>
        <w:rPr/>
        <w:t>: 812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ватка, Владимир Иванович. Тепловая обработка комбикормов : монография [Монографии] / В.И. Сыроватка; Всерос. НИИ механизации животноводства. - М., 2015. - 176, [1] с. : ил.</w:t>
      </w:r>
    </w:p>
    <w:p>
      <w:pPr>
        <w:pStyle w:val="Normal"/>
        <w:rPr/>
      </w:pPr>
      <w:r>
        <w:rPr/>
        <w:t>Библиогр.: с.169-176Определены режимы тепловой обработки рапса и сои с учетом содержания в них антипитальных веществ</w:t>
      </w:r>
    </w:p>
    <w:p>
      <w:pPr>
        <w:pStyle w:val="Normal"/>
        <w:rPr/>
      </w:pPr>
      <w:r>
        <w:rPr/>
        <w:t>ISBN 978-5-906592-45-3 : 177,00</w:t>
      </w:r>
    </w:p>
    <w:p>
      <w:pPr>
        <w:pStyle w:val="Style13"/>
        <w:rPr/>
      </w:pPr>
      <w:r>
        <w:rPr/>
        <w:t>*: 810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ейская, Людмила Ивановна. Декоративные газоны / Л.И. Улейская. - Ростов-на-Дону : Феникс, 2006. - 221, [2] с. : ил. - (Строительство и дизайн).</w:t>
      </w:r>
    </w:p>
    <w:p>
      <w:pPr>
        <w:pStyle w:val="Normal"/>
        <w:rPr/>
      </w:pPr>
      <w:r>
        <w:rPr/>
        <w:t>Книга поможет вам выбрать газон, подскажет решения оформления зеленого пространства</w:t>
      </w:r>
    </w:p>
    <w:p>
      <w:pPr>
        <w:pStyle w:val="Normal"/>
        <w:rPr/>
      </w:pPr>
      <w:r>
        <w:rPr/>
        <w:t>ISBN 5-222-08460-4 : 140,00</w:t>
      </w:r>
    </w:p>
    <w:p>
      <w:pPr>
        <w:pStyle w:val="Style13"/>
        <w:rPr/>
      </w:pPr>
      <w:r>
        <w:rPr/>
        <w:t>: 812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ейская, Людмила Ивановна. Цветники для хорошего настроения: это просто! / Л.И. Улейская. - Ростов-на-Дону : Феникс, 2007. - 254, [2] с. : ил. - (Есть идея).</w:t>
      </w:r>
    </w:p>
    <w:p>
      <w:pPr>
        <w:pStyle w:val="Normal"/>
        <w:rPr/>
      </w:pPr>
      <w:r>
        <w:rPr/>
        <w:t>Библиогр.: с.252 (10 назв.)Из книги вы узнаете о декоративных особенностях цветочных культур</w:t>
      </w:r>
    </w:p>
    <w:p>
      <w:pPr>
        <w:pStyle w:val="Normal"/>
        <w:rPr/>
      </w:pPr>
      <w:r>
        <w:rPr/>
        <w:t>ISBN 978-5-222-11497-1 : 154,00</w:t>
      </w:r>
    </w:p>
    <w:p>
      <w:pPr>
        <w:pStyle w:val="Style13"/>
        <w:rPr/>
      </w:pPr>
      <w:r>
        <w:rPr/>
        <w:t>: 812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илин, Валерий Григорьевич. Недревесная продукция леса : учеб. пособие по дисц. "Недревесная прод. леса", спец. 260400 (250201) Лесное хоз-во [Учебники] / В.Г. Чистилин; Моск. гос. ун-т леса. - 3-е изд. - М. : Изд-во МГУЛ, 2005. - 203, [1] с. : ил.</w:t>
      </w:r>
    </w:p>
    <w:p>
      <w:pPr>
        <w:pStyle w:val="Normal"/>
        <w:rPr/>
      </w:pPr>
      <w:r>
        <w:rPr/>
        <w:t>Библиогр. в конце текстаИзложены результаты исследований дикорастущих лесных ягодников-брусники, черники, клюквы</w:t>
      </w:r>
    </w:p>
    <w:p>
      <w:pPr>
        <w:pStyle w:val="Normal"/>
        <w:rPr/>
      </w:pPr>
      <w:r>
        <w:rPr/>
        <w:t>ISBN 5-8135-0062-6 : 73,00</w:t>
      </w:r>
    </w:p>
    <w:p>
      <w:pPr>
        <w:pStyle w:val="Style13"/>
        <w:rPr/>
      </w:pPr>
      <w:r>
        <w:rPr/>
        <w:t>: 812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апугина, Элеонора Петровна. Технология молока и молочных продуктов : учеб. пособие [Учебники] / Э.П. Шалапугина, Н.В. Шалапугина. - М. ; Саратов : Дашков и К° : Альтэк, 2010. - 301, [3] с. : ил.</w:t>
      </w:r>
    </w:p>
    <w:p>
      <w:pPr>
        <w:pStyle w:val="Normal"/>
        <w:rPr/>
      </w:pPr>
      <w:r>
        <w:rPr/>
        <w:t>Библиогр.: с.303 (14 назв.)Изучаются вопросы производства различных молочных продуктов. Содержит сведения по составу, производственным расчетам и технологии изготовления питьевого пастеризованного и стерилизованного молока и сливок, кисломолочных продуктов, мороженого, творога, молочных консервов, сливочного масла, сыров, сухих: молока, сливок и масла</w:t>
      </w:r>
    </w:p>
    <w:p>
      <w:pPr>
        <w:pStyle w:val="Normal"/>
        <w:rPr/>
      </w:pPr>
      <w:r>
        <w:rPr/>
        <w:t>ISBN 978-5-394-00725-5 : 304,00</w:t>
      </w:r>
    </w:p>
    <w:p>
      <w:pPr>
        <w:pStyle w:val="Style13"/>
        <w:rPr/>
      </w:pPr>
      <w:r>
        <w:rPr/>
        <w:t>*: 797241, 810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490471041"/>
      <w:r>
        <w:rPr/>
        <w:t>Домоводство. Коммунально-бытовое хозяйство. Служба быта. (УДК 64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тякова, Татьяна Юрьевна. Приготовление блюд и гарниров из круп, бобовых и макаронных изделий, яиц, творога, теста : учебник для прогр. сред. проф. образования по проф. "Повар, кондитер", ПМ.02 "Пригот. блюд и гарниров из круп,бобовых и макар. изд., яиц, творога, теста" [Учебники] / Т.Ю. Шитякова, Т.А. Качурина, Т.А. Сопачева. - М. : Академия, 2016. - 170, [2] с. : ил. - (Профессионал. образов.).. - (Профессионал. модуль).</w:t>
      </w:r>
    </w:p>
    <w:p>
      <w:pPr>
        <w:pStyle w:val="Normal"/>
        <w:rPr/>
      </w:pPr>
      <w:r>
        <w:rPr/>
        <w:t>Библиогр.: с.167Приведены сведения об организации производства и оборудовании для приготовления разных блюд, требования к качеству изделей из теста, условия и сроки их хранения</w:t>
      </w:r>
    </w:p>
    <w:p>
      <w:pPr>
        <w:pStyle w:val="Normal"/>
        <w:rPr/>
      </w:pPr>
      <w:r>
        <w:rPr/>
        <w:t>ISBN 978-5-4468-1586-9 : 170,00</w:t>
      </w:r>
    </w:p>
    <w:p>
      <w:pPr>
        <w:pStyle w:val="Style13"/>
        <w:rPr/>
      </w:pPr>
      <w:r>
        <w:rPr/>
        <w:t>*: 810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490471042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переработки крупнотоннажных отходов : учеб. пособие [Учебники] / Л.П. Майорова [и др.]; Тихоокеанский гос. ун-т. - Хабаровск, 2015. - 259, [1] с. : ил.</w:t>
      </w:r>
    </w:p>
    <w:p>
      <w:pPr>
        <w:pStyle w:val="Normal"/>
        <w:rPr/>
      </w:pPr>
      <w:r>
        <w:rPr/>
        <w:t>Библиогр.: с.255-256 (18 назв.)Авт. указаны в конце кн.Приведено основное оборудование и его характеристики</w:t>
      </w:r>
    </w:p>
    <w:p>
      <w:pPr>
        <w:pStyle w:val="Normal"/>
        <w:rPr/>
      </w:pPr>
      <w:r>
        <w:rPr/>
        <w:t>ISBN 978-5-7389-1776-9 : 260,00</w:t>
      </w:r>
    </w:p>
    <w:p>
      <w:pPr>
        <w:pStyle w:val="Style13"/>
        <w:rPr/>
      </w:pPr>
      <w:r>
        <w:rPr/>
        <w:t>*: 810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даев, Эдуард Аркадьевич. Документоведение : учебник для студ. вузов, обуч. по напр. "Информ. безопасность" [Учебники] / Э.А. Бардаев, В.Б. Кравченко. - 3-е изд., перераб. и доп. - М. : Академия, 2013. - 332, [2] с. : ил. - (Высшее профессион. образование - Бакалавриат).. - (Информ. безопасность).</w:t>
      </w:r>
    </w:p>
    <w:p>
      <w:pPr>
        <w:pStyle w:val="Normal"/>
        <w:rPr/>
      </w:pPr>
      <w:r>
        <w:rPr/>
        <w:t>Библиогр.: с.324-328 (76 назв.)Изложены основные понятия и положения методологии документационного обеспечения управления</w:t>
      </w:r>
    </w:p>
    <w:p>
      <w:pPr>
        <w:pStyle w:val="Normal"/>
        <w:rPr/>
      </w:pPr>
      <w:r>
        <w:rPr/>
        <w:t>ISBN 978-5-7695-8492-3 : 892,82</w:t>
      </w:r>
    </w:p>
    <w:p>
      <w:pPr>
        <w:pStyle w:val="Style13"/>
        <w:rPr/>
      </w:pPr>
      <w:r>
        <w:rPr/>
        <w:t>*: 810596, 810597, 810598, 810599, 81060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ташевич, Александр Александрович. Основы художественного конструирования : учебник для студ. втузов [Учебники] / А.А. Барташевич. - Минск : Вышэйшая школа, 1984. - 222, [4] с. : ил.</w:t>
      </w:r>
    </w:p>
    <w:p>
      <w:pPr>
        <w:pStyle w:val="Normal"/>
        <w:rPr/>
      </w:pPr>
      <w:r>
        <w:rPr/>
        <w:t>Библиогр.: с.224 (22 назв.)Рассматриваются закономерности развития формы в технике, основы эргономики, композиции, производственной эстетики, методика художественного конструирования</w:t>
      </w:r>
    </w:p>
    <w:p>
      <w:pPr>
        <w:pStyle w:val="Style13"/>
        <w:rPr/>
      </w:pPr>
      <w:r>
        <w:rPr/>
        <w:t>АрД: 812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ташевич, Александр Александрович. Основы художественного конструирования : учеб. пособие для вузов [Учебники] / А.А. Барташевич, А.Г. Мельников. - Минск : Вышэйшая школа, 1978. - 214, [2] с. : ил. - (Высшая школа).</w:t>
      </w:r>
    </w:p>
    <w:p>
      <w:pPr>
        <w:pStyle w:val="Normal"/>
        <w:rPr/>
      </w:pPr>
      <w:r>
        <w:rPr/>
        <w:t>Библиогр.: с.214 (19 назв.)Дан исторический обзор развития стилей мебели в связи с архитектурной и изложены вопросы построения оптимальной номенклатуры мебели и художественного конструирования</w:t>
      </w:r>
    </w:p>
    <w:p>
      <w:pPr>
        <w:pStyle w:val="Style13"/>
        <w:rPr/>
      </w:pPr>
      <w:r>
        <w:rPr/>
        <w:t>АрД: 812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удинова, Роза Закировна. Методология, теория и технологии профессионального образования : учеб. пособие [Учебники] / Р.З. Богоудинова, Ф.Т. Шагеева; Казанский нац. исслед. технол. ун-т. - Казань, 2016. - 303 с. : ил.</w:t>
      </w:r>
    </w:p>
    <w:p>
      <w:pPr>
        <w:pStyle w:val="Normal"/>
        <w:rPr/>
      </w:pPr>
      <w:r>
        <w:rPr/>
        <w:t>Библиогр. в конце главРаскрываются теория, методология и технологии профессионального образовавния в контексте его инновационного содержания</w:t>
      </w:r>
    </w:p>
    <w:p>
      <w:pPr>
        <w:pStyle w:val="Normal"/>
        <w:rPr/>
      </w:pPr>
      <w:r>
        <w:rPr/>
        <w:t>ISBN 978-5-9960-0104-0 : 103,00</w:t>
      </w:r>
    </w:p>
    <w:p>
      <w:pPr>
        <w:pStyle w:val="Style13"/>
        <w:rPr/>
      </w:pPr>
      <w:r>
        <w:rPr/>
        <w:t>*: 810407, 810408, 810409, 810410, 81041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шмакина, Наталья Сергеевна. Проектирование многоуровневых оценочных средств для диагностики качества инженерно-графической подготовки студентов в техническом вузе (на примере направления подготовки "Строительство") : дис... канд. пед. наук : 13.00.08 - теория и методика проф. образования : защищена 01.06.16 : утв. 12.12.16 [Диссертации] / Н.С. Бушмакина; Ижевский гос. техн. ун-т им. М.Т. Калашникова ; науч. рук. О.Ф. Шихова. - Казань, 2015. - 251 с. : ил.</w:t>
      </w:r>
    </w:p>
    <w:p>
      <w:pPr>
        <w:pStyle w:val="Normal"/>
        <w:rPr/>
      </w:pPr>
      <w:r>
        <w:rPr/>
        <w:t>Библиогр.: с.174-206 (258 назв.)</w:t>
      </w:r>
    </w:p>
    <w:p>
      <w:pPr>
        <w:pStyle w:val="Style13"/>
        <w:rPr/>
      </w:pPr>
      <w:r>
        <w:rPr/>
        <w:t>*: Д-3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имов, Владимир Васильевич. Средства и методы управления качеством : учеб. пособие для студ. вузов, обуч. по спец. "Управ. качеством" [Учебники] / В.В. Ефимов. - 3-е изд., стереотип. - М. : КноРус, 2016. - 225 с. : ил.</w:t>
      </w:r>
    </w:p>
    <w:p>
      <w:pPr>
        <w:pStyle w:val="Normal"/>
        <w:rPr/>
      </w:pPr>
      <w:r>
        <w:rPr/>
        <w:t>Библиогр.: с.224-225 (37 назв.)Рассмотрены средства и методы управления качеством напрямую, так и косвенно, за счет факторов, обеспечивающих заинтересованность персонала в качественном труде</w:t>
      </w:r>
    </w:p>
    <w:p>
      <w:pPr>
        <w:pStyle w:val="Normal"/>
        <w:rPr/>
      </w:pPr>
      <w:r>
        <w:rPr/>
        <w:t>ISBN 978-5-406-04496-4 : 409,50</w:t>
      </w:r>
    </w:p>
    <w:p>
      <w:pPr>
        <w:pStyle w:val="Style13"/>
        <w:rPr/>
      </w:pPr>
      <w:r>
        <w:rPr/>
        <w:t>*: 810498, 810499, 810500, 810501, 81050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имов, Владимир Васильевич. Статистические методы в управлении качеством продукции : учеб. пособие для студ. вузов, обуч. по спец. 340100 "Упр. качеством" [Учебники] / В.В. Ефимов, Т.В. Барт. - 2-е изд., стереотип. - М. : КноРус, 2016. - 235 с. : ил., табл.</w:t>
      </w:r>
    </w:p>
    <w:p>
      <w:pPr>
        <w:pStyle w:val="Normal"/>
        <w:rPr/>
      </w:pPr>
      <w:r>
        <w:rPr/>
        <w:t>Библиогр.: с.233-234 (30 назв.)Изложены как теоретические основы статистических методов в управлении качеством. так и методология их применения при регулировании технологических процессов и на операциях приемочного статистического контроля продукции</w:t>
      </w:r>
    </w:p>
    <w:p>
      <w:pPr>
        <w:pStyle w:val="Normal"/>
        <w:rPr/>
      </w:pPr>
      <w:r>
        <w:rPr/>
        <w:t>ISBN 978-5-406-04977-8 : 441,00</w:t>
      </w:r>
    </w:p>
    <w:p>
      <w:pPr>
        <w:pStyle w:val="Style13"/>
        <w:rPr/>
      </w:pPr>
      <w:r>
        <w:rPr/>
        <w:t>*: 810503, 810504, 810505, 810506, 810507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ка, Ирина Тенгизовна. Документирование системы менеджмента качества : учеб. пособие для студ. вузов, обуч. по спец. "Упр. качеством" [Учебники] / И.Т. Заика, Н.И. Гительсон. - М. : КноРус, 2016. - 185, [1] с. : ил.</w:t>
      </w:r>
    </w:p>
    <w:p>
      <w:pPr>
        <w:pStyle w:val="Normal"/>
        <w:rPr/>
      </w:pPr>
      <w:r>
        <w:rPr/>
        <w:t>Библиогр.: с.184-186 (48 назв.)Представлена методика изложения дисциплины</w:t>
      </w:r>
    </w:p>
    <w:p>
      <w:pPr>
        <w:pStyle w:val="Normal"/>
        <w:rPr/>
      </w:pPr>
      <w:r>
        <w:rPr/>
        <w:t>ISBN 978-5-406-00142-4 : 409,50</w:t>
      </w:r>
    </w:p>
    <w:p>
      <w:pPr>
        <w:pStyle w:val="Style13"/>
        <w:rPr/>
      </w:pPr>
      <w:r>
        <w:rPr/>
        <w:t>*: 810508, 810509, 810510, 810511, 81051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, Кирилл Игоревич. Автоматизированное проектирование технических систем, содержащих опасные вещества, на основе построения логико-вероятностной модели проектных и запроектных аварий : автореф. дис... канд. техн. наук : 05.13.12 - сист. автоматиз. проектирования (промышленность) [Авторефераты] / К.И. Ильин; Ульяновский гос. ун-т. - Ульяновск, 2016. - 23, [1] с. : ил.</w:t>
      </w:r>
    </w:p>
    <w:p>
      <w:pPr>
        <w:pStyle w:val="Normal"/>
        <w:rPr/>
      </w:pPr>
      <w:r>
        <w:rPr/>
        <w:t>Библиогр.: с.21-23 (20 назв.)</w:t>
      </w:r>
    </w:p>
    <w:p>
      <w:pPr>
        <w:pStyle w:val="Style13"/>
        <w:rPr/>
      </w:pPr>
      <w:r>
        <w:rPr/>
        <w:t>*: 810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о в России: промышленный дизайн = Created in Russia: industrial design / ред. А. Матвеев и В. Самойлов. - Вильнюс : Идеа, 2004. - 288 с. : ил.</w:t>
      </w:r>
    </w:p>
    <w:p>
      <w:pPr>
        <w:pStyle w:val="Normal"/>
        <w:rPr/>
      </w:pPr>
      <w:r>
        <w:rPr/>
        <w:t>ISBN 5-902730-01-5 : 287,00</w:t>
      </w:r>
    </w:p>
    <w:p>
      <w:pPr>
        <w:pStyle w:val="Style13"/>
        <w:rPr/>
      </w:pPr>
      <w:r>
        <w:rPr/>
        <w:t>: 812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янкина, Ольга Владимировна. Социальная квалиметрия: теория и практика : учеб. пособие [Учебники] / О.В. Солодянкина; Удмуртский гос. ун-т, Ин-т педагогики, психологии и соц. технологий, Каф. соц. работы. - Ижевск, 2016. - 257, [2] с. : ил.</w:t>
      </w:r>
    </w:p>
    <w:p>
      <w:pPr>
        <w:pStyle w:val="Normal"/>
        <w:rPr/>
      </w:pPr>
      <w:r>
        <w:rPr/>
        <w:t>Библиогр.: с.250-257 (139 назв.)Раскрывает теоретические аспекты социальной квалиметрии в области социальной работы и особенности проведения оценки качества социальных услуг и эффективности работы организаций социального ослуживания граждан в современных условия</w:t>
      </w:r>
    </w:p>
    <w:p>
      <w:pPr>
        <w:pStyle w:val="Normal"/>
        <w:rPr/>
      </w:pPr>
      <w:r>
        <w:rPr/>
        <w:t>ISBN 978-5-4312-0428-9 : 260,00</w:t>
      </w:r>
    </w:p>
    <w:p>
      <w:pPr>
        <w:pStyle w:val="Style13"/>
        <w:rPr/>
      </w:pPr>
      <w:r>
        <w:rPr/>
        <w:t>*: 810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ослепечатных процессов : учеб. пособие [Учебники] / Моск. издат.-полиграф. колледж им. И. Федорова ; сост. С.Н. Абдул. - М., 2016. - 233, [3] с. : ил.</w:t>
      </w:r>
    </w:p>
    <w:p>
      <w:pPr>
        <w:pStyle w:val="Normal"/>
        <w:rPr/>
      </w:pPr>
      <w:r>
        <w:rPr/>
        <w:t>Библиогр.: с.235 (15 назв.)Приводятся  методы контроля качества полуфабрикатов и требования к применяемым материалам</w:t>
      </w:r>
    </w:p>
    <w:p>
      <w:pPr>
        <w:pStyle w:val="Normal"/>
        <w:rPr/>
      </w:pPr>
      <w:r>
        <w:rPr/>
        <w:t>ISBN 978-5-901087-42-8 : 235,00</w:t>
      </w:r>
    </w:p>
    <w:p>
      <w:pPr>
        <w:pStyle w:val="Style13"/>
        <w:rPr/>
      </w:pPr>
      <w:r>
        <w:rPr/>
        <w:t>*: 810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роектом. Основы проектного управления : учебник для студ. вузов, обуч. по спец. "Менеджмент организации", "Гос. и муницип. упр.", "Маркетинг", "Упр. персоналом", "Упр. инновациями", "Нац. экономика" [Учебники] / Гос. ун-т управления ; авт. кол.: М.Л. Разу, А.М. Лялин, Т.М. Бронникова [и др.] ;  под ред. М.Л. Разу. - 4-е изд., стереотип. - М. : КноРус, 2016. - 754, [1] с. : ил.</w:t>
      </w:r>
    </w:p>
    <w:p>
      <w:pPr>
        <w:pStyle w:val="Normal"/>
        <w:rPr/>
      </w:pPr>
      <w:r>
        <w:rPr/>
        <w:t>Изложена теория управления проектом и рассмотрен практический инструментарий проектного управления</w:t>
      </w:r>
    </w:p>
    <w:p>
      <w:pPr>
        <w:pStyle w:val="Normal"/>
        <w:rPr/>
      </w:pPr>
      <w:r>
        <w:rPr/>
        <w:t>ISBN 978-5-406-05033-0 : 1049,00</w:t>
      </w:r>
    </w:p>
    <w:p>
      <w:pPr>
        <w:pStyle w:val="Style13"/>
        <w:rPr/>
      </w:pPr>
      <w:r>
        <w:rPr/>
        <w:t>*: 810523, 810524, 810525, 810526, 810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юкин, Вениамин Константинович. Квалиметрия. Измерение качества промышленной продукции : учеб. пособие для студ. вузов, обуч. по спец. "Экон. и управл. на предприятии (по отраслям)" [Учебники] / В.К. Федюкин. - М. : КноРус, 2017. - 316 с. : ил.</w:t>
      </w:r>
    </w:p>
    <w:p>
      <w:pPr>
        <w:pStyle w:val="Normal"/>
        <w:rPr/>
      </w:pPr>
      <w:r>
        <w:rPr/>
        <w:t>Библиогр.: с.313-316 (70 назв.)Изложены принципы и общая теория квалиметрии - науки об измерении и количественной оценке качества объектов</w:t>
      </w:r>
    </w:p>
    <w:p>
      <w:pPr>
        <w:pStyle w:val="Normal"/>
        <w:rPr/>
      </w:pPr>
      <w:r>
        <w:rPr/>
        <w:t>ISBN 978-5-406-00003-8 : 514,50</w:t>
      </w:r>
    </w:p>
    <w:p>
      <w:pPr>
        <w:pStyle w:val="Style13"/>
        <w:rPr/>
      </w:pPr>
      <w:r>
        <w:rPr/>
        <w:t>*: 810528, 810529, 810530, 810531, 81053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юкин, Вениамин Константинович. Управление качеством производственных процессов : учеб. пособие для студ. вузов, обуч. по спец. "Управление качеством" [Учебники] / В.К. Федюкин. - 2-е изд., стереотип. - М. : 2016, КноРус. - 230 с. : ил. - (Бакалавриат).</w:t>
      </w:r>
    </w:p>
    <w:p>
      <w:pPr>
        <w:pStyle w:val="Normal"/>
        <w:rPr/>
      </w:pPr>
      <w:r>
        <w:rPr/>
        <w:t>Библиогр.: с.228-229 (36 назв.)Рассмотрены принципы, основные методы и средства, используемые при управлении процессами изготовления продукции и оказания услуг</w:t>
      </w:r>
    </w:p>
    <w:p>
      <w:pPr>
        <w:pStyle w:val="Normal"/>
        <w:rPr/>
      </w:pPr>
      <w:r>
        <w:rPr/>
        <w:t>ISBN 978-5-406-05265-5 : 420,00</w:t>
      </w:r>
    </w:p>
    <w:p>
      <w:pPr>
        <w:pStyle w:val="Style13"/>
        <w:rPr/>
      </w:pPr>
      <w:r>
        <w:rPr/>
        <w:t>*: 810533, 810534, 810535, 810536, 81053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нов, Аркадий Николаевич. Управление проектами перерабатывающих заводов / А.Н. Черепанов, П. Уотермейер; Моск. высш. шк. инжиниринга. - М. : Книга по требованию, 2016. - 382, [2] с. : ил. - (Комплексный инжиниринг).</w:t>
      </w:r>
    </w:p>
    <w:p>
      <w:pPr>
        <w:pStyle w:val="Normal"/>
        <w:rPr/>
      </w:pPr>
      <w:r>
        <w:rPr/>
        <w:t>Книга предлагает набор практических знаний, чтобы помочь инжененрам-руководителям проекта работать еще эффективнее</w:t>
      </w:r>
    </w:p>
    <w:p>
      <w:pPr>
        <w:pStyle w:val="Normal"/>
        <w:rPr/>
      </w:pPr>
      <w:r>
        <w:rPr/>
        <w:t>ISBN 978-5-519-49480-9 : 384,00</w:t>
      </w:r>
    </w:p>
    <w:p>
      <w:pPr>
        <w:pStyle w:val="Style13"/>
        <w:rPr/>
      </w:pPr>
      <w:r>
        <w:rPr/>
        <w:t>*: 810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рчкова, Ирина Борисовна. Бухгалтерский финансовый учет. Практикум : учеб. пособие [Учебники] / И.Б. Шурчкова. - М. : АУДИТОР, 2016. - 147, [1] с. : ил.</w:t>
      </w:r>
    </w:p>
    <w:p>
      <w:pPr>
        <w:pStyle w:val="Normal"/>
        <w:rPr/>
      </w:pPr>
      <w:r>
        <w:rPr/>
        <w:t>Библиогр.: с.135 (6 назв.)Представлены методические рекомендации, контрольные вопросы и тематический практикум</w:t>
      </w:r>
    </w:p>
    <w:p>
      <w:pPr>
        <w:pStyle w:val="Normal"/>
        <w:rPr/>
      </w:pPr>
      <w:r>
        <w:rPr/>
        <w:t>ISBN 978-5-9906741-6-5 : 148,00</w:t>
      </w:r>
    </w:p>
    <w:p>
      <w:pPr>
        <w:pStyle w:val="Style13"/>
        <w:rPr/>
      </w:pPr>
      <w:r>
        <w:rPr/>
        <w:t>*: 810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нова, Галина Валерьевна. Товароведение однородных групп продовольственных товаров: товароведение и экспертиза товаров животного происхождения : лаб. практикум [Лабораторные работы] / Г.В. Юринова, В.Я. Андрухова; Иркутский гос. ун-т, Международ. ин-т экономики и лингвистики. - Иркутск, 2015. - 199, [1] с. : ил.</w:t>
      </w:r>
    </w:p>
    <w:p>
      <w:pPr>
        <w:pStyle w:val="Normal"/>
        <w:rPr/>
      </w:pPr>
      <w:r>
        <w:rPr/>
        <w:t>Библиогр.: с.197-199 (59 назв.)Рассматриваются теоретические и практические вопросы, связанные с товароведением и экспертизой качества товаров животного происхождения</w:t>
      </w:r>
    </w:p>
    <w:p>
      <w:pPr>
        <w:pStyle w:val="Normal"/>
        <w:rPr/>
      </w:pPr>
      <w:r>
        <w:rPr/>
        <w:t>ISBN 978-5-9624-1369-3 : 200,00</w:t>
      </w:r>
    </w:p>
    <w:p>
      <w:pPr>
        <w:pStyle w:val="Style13"/>
        <w:rPr/>
      </w:pPr>
      <w:r>
        <w:rPr/>
        <w:t>*: 810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490471043"/>
      <w:r>
        <w:rPr/>
        <w:t>Химическая технология. Химическая промышленность. Родственные отрасли. (УДК 66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, Константин Андреевич. Гидродинамика потока в статических смесителях насадочного типа : автореф. дис... канд. техн. наук : 05.17.08 - Процессы и аппараты хим. технологий [Авторефераты] / К.А. Алексеев; Казанский нац. исслед. технол. ун-т ; науч. рук. А.Г. Мухаметзянова. - Казань, 2016. - 18 с. : ил.</w:t>
      </w:r>
    </w:p>
    <w:p>
      <w:pPr>
        <w:pStyle w:val="Normal"/>
        <w:rPr/>
      </w:pPr>
      <w:r>
        <w:rPr/>
        <w:t>Библиогр.: с.17-18</w:t>
      </w:r>
    </w:p>
    <w:p>
      <w:pPr>
        <w:pStyle w:val="Style13"/>
        <w:rPr/>
      </w:pPr>
      <w:r>
        <w:rPr/>
        <w:t>*: 810374, 810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ади, Дарякенари Мохаммад Хасан. Разработка технологии получения и компактирования высокодисперсных бинарных оксидов алюминия и циркония : автореф. дис... канд. техн. наук : 05.17.01 - Технология неорган. в-в [Авторефераты] / Д.М.Х. Ахмади; Казанский нац. исслед. технол. ун-т, Каф. аналит. химии, сертификации и менеджм. качества. - Казань, 2016. - 17, [1] с. : ил.</w:t>
      </w:r>
    </w:p>
    <w:p>
      <w:pPr>
        <w:pStyle w:val="Normal"/>
        <w:rPr/>
      </w:pPr>
      <w:r>
        <w:rPr/>
        <w:t>Библиогр.: с.17-18</w:t>
      </w:r>
    </w:p>
    <w:p>
      <w:pPr>
        <w:pStyle w:val="Style13"/>
        <w:rPr/>
      </w:pPr>
      <w:r>
        <w:rPr/>
        <w:t>*: 810376, 810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апов, Булат Рустемович. Мицеллярные растворы цвиттерионного ПАВ, модифицированные ассоциирующими полимерами и наночастицами : автореф. дис... канд. хим. наук : 02.00.11 - коллоидная химия [Авторефераты] / Б.Р. Вагапов; Казанский нац. исслед. технол. ун-т. - Казань, 2016. - 16, [2] с. : ил.</w:t>
      </w:r>
    </w:p>
    <w:p>
      <w:pPr>
        <w:pStyle w:val="Normal"/>
        <w:rPr/>
      </w:pPr>
      <w:r>
        <w:rPr/>
        <w:t>Библиогр.: с.15-16</w:t>
      </w:r>
    </w:p>
    <w:p>
      <w:pPr>
        <w:pStyle w:val="Style13"/>
        <w:rPr/>
      </w:pPr>
      <w:r>
        <w:rPr/>
        <w:t>*: 810378, 810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итов, Фаризан Ракибович. Выпарные установки : учеб. пособие [Учебники] / Ф.Р. Габитов [и др.]; Поволжский гос. технол. ун-т. - Йошкар-Ола : Поволжский гос. технол. ун-т, 2015. - 292 с. : ил.</w:t>
      </w:r>
    </w:p>
    <w:p>
      <w:pPr>
        <w:pStyle w:val="Normal"/>
        <w:rPr/>
      </w:pPr>
      <w:r>
        <w:rPr/>
        <w:t>Библиогр.: с.93-96 (39 назв.)Авт. указаны в конце кн.Рассмотрены методики выполнения теплового, гидравлического, механического расчетов выпарной установки</w:t>
      </w:r>
    </w:p>
    <w:p>
      <w:pPr>
        <w:pStyle w:val="Normal"/>
        <w:rPr/>
      </w:pPr>
      <w:r>
        <w:rPr/>
        <w:t>ISBN 978-5-8158-1441-7 : 338,00</w:t>
      </w:r>
    </w:p>
    <w:p>
      <w:pPr>
        <w:pStyle w:val="Style13"/>
        <w:rPr/>
      </w:pPr>
      <w:r>
        <w:rPr/>
        <w:t>*: 810468, 810469, 810470, 810471, 81047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иева, Тамилла Фатхиевна. Топлива и масла. Методы улучшения их эксплуатационных свойств : учеб. пособие для высш. проф. образ. бакалавр. 15.00.00 "Машиностроение", 15.03.02 "Технол. машины и оборудование" [Учебники] / Т.Ф. Ганиева, Р.З. Фахрутдинов, Н.Ю. Башкирцева. - СПб. : Проспект Науки, 2017. - 111, [1] с. : ил.</w:t>
      </w:r>
    </w:p>
    <w:p>
      <w:pPr>
        <w:pStyle w:val="Normal"/>
        <w:rPr/>
      </w:pPr>
      <w:r>
        <w:rPr/>
        <w:t>Библиогр.: с.109-112Обобщен материал о нефтяных топливах и маслах</w:t>
      </w:r>
    </w:p>
    <w:p>
      <w:pPr>
        <w:pStyle w:val="Normal"/>
        <w:rPr/>
      </w:pPr>
      <w:r>
        <w:rPr/>
        <w:t>ISBN 978-5-906109-44-6 : 680,00</w:t>
      </w:r>
    </w:p>
    <w:p>
      <w:pPr>
        <w:pStyle w:val="Style13"/>
        <w:rPr/>
      </w:pPr>
      <w:r>
        <w:rPr/>
        <w:t>*: 810402, 810403, 810404, 810405, 810406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заров, Дмитрий Викторович. Прототипирование массообменных аппаратов со ступенчатым контактом фаз : дис... д-ра техн. наук : 05.17.08 - проц. и аппараты хим. технологий : защищена 30.09.16 : утв. 03.03.17 [Диссертации] / Д.В. Елизаров; Казанский нац. исслед. технол. ун-т ; науч. конс. С.Г. Дьяконов. - Казань, 2016. - 407 с. : ил.</w:t>
      </w:r>
    </w:p>
    <w:p>
      <w:pPr>
        <w:pStyle w:val="Normal"/>
        <w:rPr/>
      </w:pPr>
      <w:r>
        <w:rPr/>
        <w:t>Библиогр.: с.298-319 (229 назв.)</w:t>
      </w:r>
    </w:p>
    <w:p>
      <w:pPr>
        <w:pStyle w:val="Style13"/>
        <w:rPr/>
      </w:pPr>
      <w:r>
        <w:rPr/>
        <w:t>ОРРК: Д-3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магилов, Ильнур Фанзатович. Супрамолекулярная система на основе цилиндрических мицелл анионного ПАВ и наночастиц оксида кремния : автореф. дис... канд. хим. наук : 02.00.11 - коллоидная химия [Авторефераты] / И.Ф. Исмагилов; Казанский нац. исслед. технол. ун-т. - Казань, 2016. - 23 с. : ил.</w:t>
      </w:r>
    </w:p>
    <w:p>
      <w:pPr>
        <w:pStyle w:val="Normal"/>
        <w:rPr/>
      </w:pPr>
      <w:r>
        <w:rPr/>
        <w:t>Библиогр.: с.22-23</w:t>
      </w:r>
    </w:p>
    <w:p>
      <w:pPr>
        <w:pStyle w:val="Style13"/>
        <w:rPr/>
      </w:pPr>
      <w:r>
        <w:rPr/>
        <w:t>*: 810382, 810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ин, Андрей Сергеевич. Математическое моделирование и оптимизация процесса получения наночастиц диоксида титана золь-гель методом : автореф. дис... канд. техн. наук : 05.17.08 - проц. и аппараты хим. технологий [Авторефераты] / А.С. Костин; Рос. хим.-технол. ун-т им. Д.И. Менделеева. - М., 2015. - 16 с. : ил.</w:t>
      </w:r>
    </w:p>
    <w:p>
      <w:pPr>
        <w:pStyle w:val="Normal"/>
        <w:rPr/>
      </w:pPr>
      <w:r>
        <w:rPr/>
        <w:t>Библиогр.: с.16 (6 назв.)</w:t>
      </w:r>
    </w:p>
    <w:p>
      <w:pPr>
        <w:pStyle w:val="Style13"/>
        <w:rPr/>
      </w:pPr>
      <w:r>
        <w:rPr/>
        <w:t>*: 810561, 810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 Ань Туан. Применение психротолерантных дрожжей для биоконверсии вторичных ресурсов переработки растительного сырья : дис... канд. техн. наук : 03.01.06 - биотехнология (в т.ч. бионанотехнологии) : защищена 21.12.16 : утв. 20.04.17 [Диссертации] /  Ле Ань Туан; Казанский нац. исслед. технол. ун-т ; науч. рук. А.В. Канарский. - Казань, 2016. - 167 с. : ил.</w:t>
      </w:r>
    </w:p>
    <w:p>
      <w:pPr>
        <w:pStyle w:val="Normal"/>
        <w:rPr/>
      </w:pPr>
      <w:r>
        <w:rPr/>
        <w:t>Библиогр.: с.141-162 (207 назв.)</w:t>
      </w:r>
    </w:p>
    <w:p>
      <w:pPr>
        <w:pStyle w:val="Style13"/>
        <w:rPr/>
      </w:pPr>
      <w:r>
        <w:rPr/>
        <w:t>ОРРК: Д-3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енко, Валентина Александровна. Молекулярное моделирование и квантово-химические расчеты в изучении процессов нефтепереработки и нефтехимии : автореф. дис... д-ра хим. наук : 05.17.07 - химия и технология топлива и высокоэнергет. в-в [Авторефераты] / В.А. Любименко; Рос. гос. ун-т нефти и газа им. И.М. Губкина. - М., 2015. - 49 с. : ил.</w:t>
      </w:r>
    </w:p>
    <w:p>
      <w:pPr>
        <w:pStyle w:val="Normal"/>
        <w:rPr/>
      </w:pPr>
      <w:r>
        <w:rPr/>
        <w:t>Библиогр.: с.46-49 (39 назв.)</w:t>
      </w:r>
    </w:p>
    <w:p>
      <w:pPr>
        <w:pStyle w:val="Style13"/>
        <w:rPr/>
      </w:pPr>
      <w:r>
        <w:rPr/>
        <w:t>*: 810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влеткулова, Полина Олеговна. Специальные режимы ректификации и их использование в оптимизации химико-технологических схем : автореф. дис... канд. техн. наук : 05.17.04 - технол. орган. в-в [Авторефераты] / П.О. Мавлеткулова; Моск. гос. ун-т тонких хим. технол. им. М.В. Ломоносова, Каф. химии и технол. основн. орган. синтеза. - М., 2015. - 26 с. : ил.</w:t>
      </w:r>
    </w:p>
    <w:p>
      <w:pPr>
        <w:pStyle w:val="Normal"/>
        <w:rPr/>
      </w:pPr>
      <w:r>
        <w:rPr/>
        <w:t>Библиогр.: с.26 (9 назв.)</w:t>
      </w:r>
    </w:p>
    <w:p>
      <w:pPr>
        <w:pStyle w:val="Style13"/>
        <w:rPr/>
      </w:pPr>
      <w:r>
        <w:rPr/>
        <w:t>*: 810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ас, Дарья Сергеевна. Разработка представлений о надмолекулярных перестройках целлюлозы в процессе ее взаимодействия с водой : дис... канд. техн. наук : 05.21.03 - технол. и оборудование хим. перераб. биомассы дерева; химия древесины : защищена 16.12.16 : утв. 28.04.17 [Диссертации] / Д.С. Масас; Поволжский гос. технол. ун-т ; науч. рук. Ю.Б. Грунин. - Казань, 2016. - 136 с. : ил.</w:t>
      </w:r>
    </w:p>
    <w:p>
      <w:pPr>
        <w:pStyle w:val="Normal"/>
        <w:rPr/>
      </w:pPr>
      <w:r>
        <w:rPr/>
        <w:t>Библиогр.: с.120-132 (131 назв.)</w:t>
      </w:r>
    </w:p>
    <w:p>
      <w:pPr>
        <w:pStyle w:val="Style13"/>
        <w:rPr/>
      </w:pPr>
      <w:r>
        <w:rPr/>
        <w:t>ОРРК: Д-3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, Максим Владиславович. Катализатор гидрирования ацетилена в этан-этиленовой фракции на традиционном и новом высокопористом проницаемом ячеистом носителях : дис... канд. хим. наук : 02.00.15 - кинетика и катализ : защищена 30.09.16 : утв. 03.03.17 [Диссертации] / М.В. Назаров; Казанский (Приволжский) федеральный ун-т ; науч. рук. А.А. Ламберов. - Казань, 2016. - 144 с. : ил.</w:t>
      </w:r>
    </w:p>
    <w:p>
      <w:pPr>
        <w:pStyle w:val="Normal"/>
        <w:rPr/>
      </w:pPr>
      <w:r>
        <w:rPr/>
        <w:t>Библиогр.: с.121-144 (185 назв.)</w:t>
      </w:r>
    </w:p>
    <w:p>
      <w:pPr>
        <w:pStyle w:val="Style13"/>
        <w:rPr/>
      </w:pPr>
      <w:r>
        <w:rPr/>
        <w:t>ОРРК: Д-3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функциональные химические материалы и технологии : материалы Международ. науч. конф., 21-22 мая 2015 г.. Т.1 / Нац. исслед. Томский гос. ун-т, Хим. фак. ; под ред. Ю.Г. Слижова. - Томск, 2015. - 232, [1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4621-461-2 : 232,00</w:t>
      </w:r>
    </w:p>
    <w:p>
      <w:pPr>
        <w:pStyle w:val="Style13"/>
        <w:rPr/>
      </w:pPr>
      <w:r>
        <w:rPr/>
        <w:t>*: 810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функциональные химические материалы и технологии : материалы Международ. науч. конф., 21-22 мая 2015 г.. Т.2 / Нац. исслед. Томский гос. ун-т, Хим. фак. ; под ред. Ю.Г. Слижова. - Томск, 2015. - 297, [1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4621-461-2 : 298,00</w:t>
      </w:r>
    </w:p>
    <w:p>
      <w:pPr>
        <w:pStyle w:val="Style13"/>
        <w:rPr/>
      </w:pPr>
      <w:r>
        <w:rPr/>
        <w:t>*: 810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, Хосен. Современные технологии производства алюминиевых сплавов : монография [Монографии] / Х. Ри [и др.]; Тихоокеанский гос. ун-т, Ин-т материаловедения. - Хабаровск, 2015. - 131, [1] с. : ил.</w:t>
      </w:r>
    </w:p>
    <w:p>
      <w:pPr>
        <w:pStyle w:val="Normal"/>
        <w:rPr/>
      </w:pPr>
      <w:r>
        <w:rPr/>
        <w:t>Библиогр.: с.114-128 (235 назв.)Изложены закономерности влияния температурно-временных параметров плавки на изменения физических свойств расплавов и механических свойств сплавов в твердом состоянии</w:t>
      </w:r>
    </w:p>
    <w:p>
      <w:pPr>
        <w:pStyle w:val="Normal"/>
        <w:rPr/>
      </w:pPr>
      <w:r>
        <w:rPr/>
        <w:t>ISBN 978-5-7389-1625-0 : 132,00</w:t>
      </w:r>
    </w:p>
    <w:p>
      <w:pPr>
        <w:pStyle w:val="Style13"/>
        <w:rPr/>
      </w:pPr>
      <w:r>
        <w:rPr/>
        <w:t>*: 810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проблемы техники и технологии пищевых производств : материалы международ. науч.-практ. конф. / Алтайский гос. техн. ун-т им. И.И. Ползунова, Ин-т биотехнологии, пищ. и хим. инженерии ; под ред.: М.П. Щетинина, Е.В. Писаревой. - Барнаул, 2016. - 182, [2] с. : ил.</w:t>
      </w:r>
    </w:p>
    <w:p>
      <w:pPr>
        <w:pStyle w:val="Normal"/>
        <w:rPr/>
      </w:pPr>
      <w:r>
        <w:rPr/>
        <w:t>Библиогр. в конце статейСодержит статьи и доклады, представленные на конференции. Представлены проблемы разработки и результаты исследований в области прогрессивных технологий, технологического и транспортного оборудования, а также физико-механических, химико-биологических процессов при хранении и переработке сырья</w:t>
      </w:r>
    </w:p>
    <w:p>
      <w:pPr>
        <w:pStyle w:val="Normal"/>
        <w:rPr/>
      </w:pPr>
      <w:r>
        <w:rPr/>
        <w:t>ISBN 978-5-7568-1169-8 : 300,00</w:t>
      </w:r>
    </w:p>
    <w:p>
      <w:pPr>
        <w:pStyle w:val="Style13"/>
        <w:rPr/>
      </w:pPr>
      <w:r>
        <w:rPr/>
        <w:t>*: 810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национальных традиций питания в XXI веке (Ковалевские чтения-2013) : материалы Международ. науч.-практ. конф., посвящ. 100-летию Н.И. Ковалева / С.-Петерб. гос. торг.-экон. ун-т. - СПб. : ЛЕМА, 2013. - 120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98709-699-4 : 180,00</w:t>
      </w:r>
    </w:p>
    <w:p>
      <w:pPr>
        <w:pStyle w:val="Style13"/>
        <w:rPr/>
      </w:pPr>
      <w:r>
        <w:rPr/>
        <w:t>*: 810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а Т.А. Безопасность: безопасность питания и здоровье населения : учеб. пособие. Ч.2 [Учебники] / Т.А. Степанова, Т.В. Попова, Е.И. Почекаева; Южный федер. ун-т, Акад. физ. культуры и спорта. - Ростов-на-Дону, 2016. - 172 с.</w:t>
      </w:r>
    </w:p>
    <w:p>
      <w:pPr>
        <w:pStyle w:val="Normal"/>
        <w:rPr/>
      </w:pPr>
      <w:r>
        <w:rPr/>
        <w:t>Библиогр.: с.171-172 (13 назв.)Даны рекомендации по питанию населения в зависимости от физических нагрузок</w:t>
      </w:r>
    </w:p>
    <w:p>
      <w:pPr>
        <w:pStyle w:val="Normal"/>
        <w:rPr/>
      </w:pPr>
      <w:r>
        <w:rPr/>
        <w:t>ISBN 978-5-9275-2001-5 : 172,00</w:t>
      </w:r>
    </w:p>
    <w:p>
      <w:pPr>
        <w:pStyle w:val="Style13"/>
        <w:rPr/>
      </w:pPr>
      <w:r>
        <w:rPr/>
        <w:t>*: 810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хлебобулочных изделий длительного хранения : учеб. пособие для студ. 4 курса напр. 19.03.02 "Прод. питания из растит. сырья" профиль "Технология хлеба, кондит. и макар. изделий [Учебники] / Саратовский гос. аграрный ун-т ; сост.: А.В. Бороздина, М.К. Садыгова, В.А. Буховец. - Саратов : Техно-Декор, 2016. - 122, [2] с. : ил.</w:t>
      </w:r>
    </w:p>
    <w:p>
      <w:pPr>
        <w:pStyle w:val="Normal"/>
        <w:rPr/>
      </w:pPr>
      <w:r>
        <w:rPr/>
        <w:t>Библиогр.: с.121-122 (13 назв.)</w:t>
      </w:r>
    </w:p>
    <w:p>
      <w:pPr>
        <w:pStyle w:val="Normal"/>
        <w:rPr/>
      </w:pPr>
      <w:r>
        <w:rPr/>
        <w:t>ISBN 978-5-903357-83-3 : 123,00</w:t>
      </w:r>
    </w:p>
    <w:p>
      <w:pPr>
        <w:pStyle w:val="Style13"/>
        <w:rPr/>
      </w:pPr>
      <w:r>
        <w:rPr/>
        <w:t>*: 810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мирова, Ирина Николаевна. Физическая химия тугоплавких неметаллических и силикатных материалов : лаб. практикум : учеб. пособие [Учебники] / И.Н. Тихомирова, А.В. Макаров, С.В. Кирсанова; Рос. хим.-технол. ун-т им. Д.И. Менделеева. - М., 2016. - 92 с. : ил.</w:t>
      </w:r>
    </w:p>
    <w:p>
      <w:pPr>
        <w:pStyle w:val="Normal"/>
        <w:rPr/>
      </w:pPr>
      <w:r>
        <w:rPr/>
        <w:t>Библиогр.: с.91 (8 назв.)Содержит описания лабораторных и практических работ, справочные материалы и методические рекомендации по их выполнению</w:t>
      </w:r>
    </w:p>
    <w:p>
      <w:pPr>
        <w:pStyle w:val="Normal"/>
        <w:rPr/>
      </w:pPr>
      <w:r>
        <w:rPr/>
        <w:t>ISBN 978-5-7237-1405-2 : 92,00</w:t>
      </w:r>
    </w:p>
    <w:p>
      <w:pPr>
        <w:pStyle w:val="Style13"/>
        <w:rPr/>
      </w:pPr>
      <w:r>
        <w:rPr/>
        <w:t>*: 810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, Вячеслав Александрович. Разработка технологии нанодисперсного диоксида титана из растворов тетрахлорида титана : дис... канд. техн. наук : 05.17.01 - технология неорган. в-в : защищена 06.12.16 : утв. 20.04.17 [Диссертации] / В.А. Тихонов; Пермский нац. исслед. политехн. ун-т ; науч. рук. С.В. Лановецкий. - Казань, 2016. - 126 с. : ил.</w:t>
      </w:r>
    </w:p>
    <w:p>
      <w:pPr>
        <w:pStyle w:val="Normal"/>
        <w:rPr/>
      </w:pPr>
      <w:r>
        <w:rPr/>
        <w:t>Библиогр.: с.114-124  (114 назв.)</w:t>
      </w:r>
    </w:p>
    <w:p>
      <w:pPr>
        <w:pStyle w:val="Style13"/>
        <w:rPr/>
      </w:pPr>
      <w:r>
        <w:rPr/>
        <w:t>ОРРК: Д-3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ение конкурентного потенциала пищевых предприятий путем развития эффективных биотехнологий : сб. материалов науч.-практ. конф. с международ. участием, посвящ. 70-летию со дня основания С.-Петерб. филиала НИИ хлебопекарной пром-сти, (15-16 сент. 2016 г., С.-Петербург) / РАН, Федерал. агентство науч. орг., НИИ хлебопекарной пром-сти (С.-Петерб. филиал) ; отв. ред. М.Н. Костюченко ; ред.-сост. Н.Г. Семенкина. - СПб. : Буки веди, 2016. - 260 с. : ил.</w:t>
      </w:r>
    </w:p>
    <w:p>
      <w:pPr>
        <w:pStyle w:val="Normal"/>
        <w:rPr/>
      </w:pPr>
      <w:r>
        <w:rPr/>
        <w:t>Библиогр. в конце ст.Посвящены наиболее актуальным современным вопросам отрасли: улучшения качества и безопасности хлебобулочных изделий</w:t>
      </w:r>
    </w:p>
    <w:p>
      <w:pPr>
        <w:pStyle w:val="Normal"/>
        <w:rPr/>
      </w:pPr>
      <w:r>
        <w:rPr/>
        <w:t>ISBN 978-5-4465-1220-1 : 450,00</w:t>
      </w:r>
    </w:p>
    <w:p>
      <w:pPr>
        <w:pStyle w:val="Style13"/>
        <w:rPr/>
      </w:pPr>
      <w:r>
        <w:rPr/>
        <w:t>*: 810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инов, Владимир Александрович. Катализаторы нефтепереработки : учеб. пособие [Учебники] / В.А. Устинов, Г.В. Коннова; Комсомольский-на-Амуре гос. техн. ун-т. - Комсомольск-на-Амуре : КнАГТУ, 2016. - 62, [1] с. : ил.</w:t>
      </w:r>
    </w:p>
    <w:p>
      <w:pPr>
        <w:pStyle w:val="Normal"/>
        <w:rPr/>
      </w:pPr>
      <w:r>
        <w:rPr/>
        <w:t>Библиогр.: с.58 (12 назв.)Даны характеристики многих типов и разновидностей катализаторов, выпускаемых различными фирмами-изготовителями, изложены требования, предъявляемые к конструкциям катализаторов</w:t>
      </w:r>
    </w:p>
    <w:p>
      <w:pPr>
        <w:pStyle w:val="Normal"/>
        <w:rPr/>
      </w:pPr>
      <w:r>
        <w:rPr/>
        <w:t>ISBN 978-5-7765-1246-9 : 200,00</w:t>
      </w:r>
    </w:p>
    <w:p>
      <w:pPr>
        <w:pStyle w:val="Style13"/>
        <w:rPr/>
      </w:pPr>
      <w:r>
        <w:rPr/>
        <w:t>*: 810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лыев, Азат Равилевич. Обезвоживание спиртов с использованием процесса первапорации на керамических мембранах из гибридного оксида кремния : автореф. дис... канд. техн. наук : 05.17.08 - проц. и аппараты хим. технологий [Авторефераты] / А.Р. Фазлыев; Казанский нац. исслед. технол. ун-т. - Казань, 2016. - 20 с. : ил.</w:t>
      </w:r>
    </w:p>
    <w:p>
      <w:pPr>
        <w:pStyle w:val="Normal"/>
        <w:rPr/>
      </w:pPr>
      <w:r>
        <w:rPr/>
        <w:t>Библиогр.: с.19-20</w:t>
      </w:r>
    </w:p>
    <w:p>
      <w:pPr>
        <w:pStyle w:val="Style13"/>
        <w:rPr/>
      </w:pPr>
      <w:r>
        <w:rPr/>
        <w:t>*: 810396, 810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уллин, Динар Дильшатович. Переработка отработанных водомасляных эмульсий с получением ингибирующей композиции стали : дис... канд. техн. наук : 02.00.13 - нефтехимия : защищена 22.12.16 : утв. 28.04.17 [Диссертации] / Д.Д. Фазуллин; Казанский нац. исслед. технол. ун-т ; науч. рук. И.Г. Шайхиев. - Казань, 2016. - 157 с. : ил.</w:t>
      </w:r>
    </w:p>
    <w:p>
      <w:pPr>
        <w:pStyle w:val="Normal"/>
        <w:rPr/>
      </w:pPr>
      <w:r>
        <w:rPr/>
        <w:t>Библиогр.: с.135-150 (133 назв.)</w:t>
      </w:r>
    </w:p>
    <w:p>
      <w:pPr>
        <w:pStyle w:val="Style13"/>
        <w:rPr/>
      </w:pPr>
      <w:r>
        <w:rPr/>
        <w:t>ОРРК: Д-3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нефти и газа : метод. указ. для самост. работы студ. спец. 21.05.02 [Методические указания] / С.-Петерб. горный ун-т, Каф. общей и физ. химии ; сост. А.А. Кужаева. - СПб., 2016. - 60, [4] с. : ил.</w:t>
      </w:r>
    </w:p>
    <w:p>
      <w:pPr>
        <w:pStyle w:val="Normal"/>
        <w:rPr/>
      </w:pPr>
      <w:r>
        <w:rPr/>
        <w:t>Библиогр.: с.62 (12 назв.)Приведены задачи для самостоятельного решения</w:t>
      </w:r>
    </w:p>
    <w:p>
      <w:pPr>
        <w:pStyle w:val="Style13"/>
        <w:rPr/>
      </w:pPr>
      <w:r>
        <w:rPr/>
        <w:t>*: 810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шева, Наталья Васильевна. Водостойкие гипсовые композиционные материалы с применением техногенного сырья : монография [Монографии] / Н.В. Чернышева, В.С. Лесовик, М.Ю. Дребезгова. - Белгород : Изд-во БГТУ, 2015. - 321, [1] с. : ил.</w:t>
      </w:r>
    </w:p>
    <w:p>
      <w:pPr>
        <w:pStyle w:val="Normal"/>
        <w:rPr/>
      </w:pPr>
      <w:r>
        <w:rPr/>
        <w:t>Библиогр.: с.290-318 (331 назв.)Рассмотрены влияние различных видов химических и активных минеральных добавок в состве композиционного гипсового вяжущего</w:t>
      </w:r>
    </w:p>
    <w:p>
      <w:pPr>
        <w:pStyle w:val="Normal"/>
        <w:rPr/>
      </w:pPr>
      <w:r>
        <w:rPr/>
        <w:t>ISBN 978-5-361-00296-2 : 322,00</w:t>
      </w:r>
    </w:p>
    <w:p>
      <w:pPr>
        <w:pStyle w:val="Style13"/>
        <w:rPr/>
      </w:pPr>
      <w:r>
        <w:rPr/>
        <w:t>*: 810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иков, Евгений Александрович. Микроволновое и инфракрасное излучение в технологиях сушки продукции растительного происхождения : монография [Монографии] / Е.А. Четвериков, Л.А. Лягина, А.П. Моисеев; Саратовский гос. аграрный ун-т им. Н.И. Вавилова. - Саратов, 2016. - 185, [1] с. : ил.</w:t>
      </w:r>
    </w:p>
    <w:p>
      <w:pPr>
        <w:pStyle w:val="Normal"/>
        <w:rPr/>
      </w:pPr>
      <w:r>
        <w:rPr/>
        <w:t>Библиогр.: с.169-185 (142 назв.)Приводятся результаты математического моделирования процессов сушки на основе одновременного и чередующего воздействия на продукт энергетических потоков различной физической природ</w:t>
      </w:r>
    </w:p>
    <w:p>
      <w:pPr>
        <w:pStyle w:val="Normal"/>
        <w:rPr/>
      </w:pPr>
      <w:r>
        <w:rPr/>
        <w:t>ISBN 978-5-9908839-4-9 : 186,00</w:t>
      </w:r>
    </w:p>
    <w:p>
      <w:pPr>
        <w:pStyle w:val="Style13"/>
        <w:rPr/>
      </w:pPr>
      <w:r>
        <w:rPr/>
        <w:t>*: 810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а, Ольга Геннадьевна. Разработка технологии получения двойной соли сульфата калия-аммония KNH4SO4 из некондиционного хлорида калия и серной кислоты : дис... канд. техн. наук : 05.17.01 - технология неорган. в-в : защищена 06.12.16 : утв. 20.04.17 [Диссертации] / О.Г. Шевелева; Пермский нац. исслед. политехн. ун-т ; науч. рук. В.З. Пойлов. - Казань, 2016. - 149 с. : ил.</w:t>
      </w:r>
    </w:p>
    <w:p>
      <w:pPr>
        <w:pStyle w:val="Normal"/>
        <w:rPr/>
      </w:pPr>
      <w:r>
        <w:rPr/>
        <w:t>Библиогр.: с.126-140 (128 назв.)</w:t>
      </w:r>
    </w:p>
    <w:p>
      <w:pPr>
        <w:pStyle w:val="Style13"/>
        <w:rPr/>
      </w:pPr>
      <w:r>
        <w:rPr/>
        <w:t>*: Д-3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490471044"/>
      <w:r>
        <w:rPr/>
        <w:t>Различные отрасли промышленности и ремесла. (УДК 67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ролактам: свойства, производство, применение. Т.2 / А.К. Чернышев [и др.]; ЗОА "Международ. науч.-информ. компания "Инфохим". - М., 2016. - 611, [1] с. : ил.</w:t>
      </w:r>
    </w:p>
    <w:p>
      <w:pPr>
        <w:pStyle w:val="Normal"/>
        <w:rPr/>
      </w:pPr>
      <w:r>
        <w:rPr/>
        <w:t>Библиогр.: с.574-611 (1395 назв.)</w:t>
      </w:r>
    </w:p>
    <w:p>
      <w:pPr>
        <w:pStyle w:val="Normal"/>
        <w:rPr/>
      </w:pPr>
      <w:r>
        <w:rPr/>
        <w:t>ISBN 978-5-98801-062-3 (т.1) : 612,00</w:t>
      </w:r>
    </w:p>
    <w:p>
      <w:pPr>
        <w:pStyle w:val="Normal"/>
        <w:rPr/>
      </w:pPr>
      <w:r>
        <w:rPr/>
        <w:t>ISBN 978-5-98801-060-9 : 612,00</w:t>
      </w:r>
    </w:p>
    <w:p>
      <w:pPr>
        <w:pStyle w:val="Style13"/>
        <w:rPr/>
      </w:pPr>
      <w:r>
        <w:rPr/>
        <w:t>*: 810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ролактам: свойства, производство, применение. Т.1 / А.К. Чернышев [и др.]; ЗОА "Международ. науч.-информ. компания "Инфохим". - М., 2016. - 755, [1] с. : ил.</w:t>
      </w:r>
    </w:p>
    <w:p>
      <w:pPr>
        <w:pStyle w:val="Normal"/>
        <w:rPr/>
      </w:pPr>
      <w:r>
        <w:rPr/>
        <w:t>ISBN 978-5-98801-061-6 (т.1) : 756,00</w:t>
      </w:r>
    </w:p>
    <w:p>
      <w:pPr>
        <w:pStyle w:val="Normal"/>
        <w:rPr/>
      </w:pPr>
      <w:r>
        <w:rPr/>
        <w:t>ISBN 978-5-98801-060-9 : 756,00</w:t>
      </w:r>
    </w:p>
    <w:p>
      <w:pPr>
        <w:pStyle w:val="Style13"/>
        <w:rPr/>
      </w:pPr>
      <w:r>
        <w:rPr/>
        <w:t>*: 810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ров, Глеб Борисович. Маслобензостойкий динамически вулканизированный термоэластопласт на основе смеси полипропилена с полярным эластомером : дис... канд. техн. наук : 05.17.06 - технология и перераб. полимеров и композитов : защищена 21.12.16 : утв. 28.04.17 [Диссертации] / Г.Б. Бобров; Казанский нац. исслед. технол. ун-т ; науч. рук. А.Е. Заикин. - Казань, 2016. - 135 с. : ил.</w:t>
      </w:r>
    </w:p>
    <w:p>
      <w:pPr>
        <w:pStyle w:val="Normal"/>
        <w:rPr/>
      </w:pPr>
      <w:r>
        <w:rPr/>
        <w:t>Библиогр.: с.115-123 (95 назв.)</w:t>
      </w:r>
    </w:p>
    <w:p>
      <w:pPr>
        <w:pStyle w:val="Style13"/>
        <w:rPr/>
      </w:pPr>
      <w:r>
        <w:rPr/>
        <w:t>ОРРК: Д-3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жова, Алина Альбертовна. Электретные композиционные материалы на основе полилактида : дис... канд. техн. наук : 05.17.06 - технология и перераб. полимеров и композитов : защищена 22.06.16 : утв. 12.12.16 [Диссертации] / А.А. Гужова; Казанский нац. исслед. технол. ун-т ; науч. рук. М.Ф. Галиханов. - Казань, 2016. - 132 с. : ил.</w:t>
      </w:r>
    </w:p>
    <w:p>
      <w:pPr>
        <w:pStyle w:val="Normal"/>
        <w:rPr/>
      </w:pPr>
      <w:r>
        <w:rPr/>
        <w:t>Библиогр.: с.115-132 (146 назв.)</w:t>
      </w:r>
    </w:p>
    <w:p>
      <w:pPr>
        <w:pStyle w:val="Style13"/>
        <w:rPr/>
      </w:pPr>
      <w:r>
        <w:rPr/>
        <w:t>ОРРК: Д-3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заева, Елена Мустафаевна. Влияние термической обработки на макроскопические характеристики смесей полимеров : автореф. дис... канд. физ.-матем. наук : 02.00.06 - высокомолек. соед. [Авторефераты] / Е.М. Жазаева; Кабардино-Балкарский гос. ун-т им. Х.М. Бербекова. - Нальчик, 2015. - 21 с. : ил.</w:t>
      </w:r>
    </w:p>
    <w:p>
      <w:pPr>
        <w:pStyle w:val="Normal"/>
        <w:rPr/>
      </w:pPr>
      <w:r>
        <w:rPr/>
        <w:t>Библиогр.: с.19-21 (23 назв.)</w:t>
      </w:r>
    </w:p>
    <w:p>
      <w:pPr>
        <w:pStyle w:val="Style13"/>
        <w:rPr/>
      </w:pPr>
      <w:r>
        <w:rPr/>
        <w:t>*: 810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пова, Валерия Маратовна. Разработка резин и прорезиненного материала на основе хлорсульфированного полиэтилена, стойких к агрессивным средам и открытому пламени : дис... канд. техн. наук : 05.17.06 - технол. и перераб. полимеров и композитов : защищена 21.09.16 : утв. 03.03.17 [Диссертации] / В.М. Зарипова; Казанский нац. исслед. технол. ун-т ; Ю.Н. Хакимуллин. - Казань, 2016. - 136 с. : ил.</w:t>
      </w:r>
    </w:p>
    <w:p>
      <w:pPr>
        <w:pStyle w:val="Normal"/>
        <w:rPr/>
      </w:pPr>
      <w:r>
        <w:rPr/>
        <w:t>Библиогр.: с.120-134 (124 назв.)</w:t>
      </w:r>
    </w:p>
    <w:p>
      <w:pPr>
        <w:pStyle w:val="Style13"/>
        <w:rPr/>
      </w:pPr>
      <w:r>
        <w:rPr/>
        <w:t>ОРРК: Д-3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пова, Валерия Муратовна. Разработка резин и прорезиненного материала на основе хлорсульфированного полиэтилена, стойких к агрессивным средам и открытому пламени : автореф. дис... канд. техн. наук : 05.17.06 - технол. и перераб. полимеров и композитов [Авторефераты] / В.М. Зарипова; Казанский нац. исслед. технол. ун-т. - Казань, 2016. - 19 с. : ил.</w:t>
      </w:r>
    </w:p>
    <w:p>
      <w:pPr>
        <w:pStyle w:val="Normal"/>
        <w:rPr/>
      </w:pPr>
      <w:r>
        <w:rPr/>
        <w:t>Библиогр.: с.18-19 (12 назв.)</w:t>
      </w:r>
    </w:p>
    <w:p>
      <w:pPr>
        <w:pStyle w:val="Style13"/>
        <w:rPr/>
      </w:pPr>
      <w:r>
        <w:rPr/>
        <w:t>*: 810442, 812609, 812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вников, Дмитрий Алексеевич. Разработка технологии производства масел- пластификаторов шинных резин с низким содержанием полициклических ароматических углеводородов : автореф. дис... канд. техн. наук : 05.17.07 - хим. технол. топлива и высокоэнергет. веществ [Авторефераты] / Д.А. Кожевников; Рос. гос. ун-т нефти и газа им. И.М. Губкина. - М., 2015. - 29 с. : ил.</w:t>
      </w:r>
    </w:p>
    <w:p>
      <w:pPr>
        <w:pStyle w:val="Normal"/>
        <w:rPr/>
      </w:pPr>
      <w:r>
        <w:rPr/>
        <w:t>Библиогр.: с.29 (4 назв.)</w:t>
      </w:r>
    </w:p>
    <w:p>
      <w:pPr>
        <w:pStyle w:val="Style13"/>
        <w:rPr/>
      </w:pPr>
      <w:r>
        <w:rPr/>
        <w:t>*: 810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ногова, Александра Станиславовна. Совершенствование технологии подготовки древесины мягких лиственных пород для производства угля высокого качества : автореф. дис... канд. техн. наук : 05.21.01 - технол. и машины лесозаготовок и лесного хозяйства [Авторефераты] / А.С. Кривоногова; С.-Петерб. гос. лесотехн. ун-т им. С.М. Кирова. - СПб., 2015. - 19 с. : ил.</w:t>
      </w:r>
    </w:p>
    <w:p>
      <w:pPr>
        <w:pStyle w:val="Normal"/>
        <w:rPr/>
      </w:pPr>
      <w:r>
        <w:rPr/>
        <w:t>Библиогр.: с.17-19 (20 назв.)</w:t>
      </w:r>
    </w:p>
    <w:p>
      <w:pPr>
        <w:pStyle w:val="Style13"/>
        <w:rPr/>
      </w:pPr>
      <w:r>
        <w:rPr/>
        <w:t>*: 810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ешин, Сергей Александрович. Микрофильтрационные полиамидные мембраны, обладающие стерилизующими и бактериостатическими свойствами : автореф. дис... канд. техн. наук : 05.17.06 - технология и перераб. полимеров и композитов [Авторефераты] / С.А. Лепешин; Владимирский гос. ун-т, Каф. хим. технологий. - Казань, 2016. - 16 с.</w:t>
      </w:r>
    </w:p>
    <w:p>
      <w:pPr>
        <w:pStyle w:val="Normal"/>
        <w:rPr/>
      </w:pPr>
      <w:r>
        <w:rPr/>
        <w:t>Библиогр.: с.15-17</w:t>
      </w:r>
    </w:p>
    <w:p>
      <w:pPr>
        <w:pStyle w:val="Style13"/>
        <w:rPr/>
      </w:pPr>
      <w:r>
        <w:rPr/>
        <w:t>*: 810384, 810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ов Е.А. Проектирование технологических процессов изготовления изделий деревообработки : учеб. пособие по спец. 250403 (2602) "Технология деревообработки" [Учебники] / Е.А. Мамонтов, Ю.Ф. Стрежнев. - СПб. : ПрофиКС, 2006. - 580, [1] с. : ил.</w:t>
      </w:r>
    </w:p>
    <w:p>
      <w:pPr>
        <w:pStyle w:val="Normal"/>
        <w:rPr/>
      </w:pPr>
      <w:r>
        <w:rPr/>
        <w:t>Библиогр.: с.574-576 (45 назв.)Рассмотрена методика проектирования технологических процессов изделий из древесины и древесных материалов</w:t>
      </w:r>
    </w:p>
    <w:p>
      <w:pPr>
        <w:pStyle w:val="Normal"/>
        <w:rPr/>
      </w:pPr>
      <w:r>
        <w:rPr/>
        <w:t>ISBN 5-903039-03-0 : 280,00</w:t>
      </w:r>
    </w:p>
    <w:p>
      <w:pPr>
        <w:pStyle w:val="Style13"/>
        <w:rPr/>
      </w:pPr>
      <w:r>
        <w:rPr/>
        <w:t>: 812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кина, Марина Александровна. Разработка методик оценки и исследование свойств, определяющих качество изделий компрессионного назначения из льняных трикотажных полотен : автореф. дис... канд. техн. наук : 05.19.01 - материаловед. произ-в текстильной и легкой пром-сти [Авторефераты] / М.А. Маринкина; Костромской гос. технол. ун-т, Каф. дизайна, технологии, материаловед. и экспертизы потреб. товаров. - Кострома, 2015. - 17 с. : ил.</w:t>
      </w:r>
    </w:p>
    <w:p>
      <w:pPr>
        <w:pStyle w:val="Normal"/>
        <w:rPr/>
      </w:pPr>
      <w:r>
        <w:rPr/>
        <w:t>Библиогр.: с.15-16 (19 назв.)</w:t>
      </w:r>
    </w:p>
    <w:p>
      <w:pPr>
        <w:pStyle w:val="Style13"/>
        <w:rPr/>
      </w:pPr>
      <w:r>
        <w:rPr/>
        <w:t>*: 810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лин, Илья Анатольевич. Разработка герметиков на основе силилированных уретановых олигомеров : дис... канд. техн. наук : 05.17.06 - технол. и перераб. полимеров и композитов : защищена 21.09.16 : утв. 03.03.17 [Диссертации] / И.А. Петлин; Казанский нац. исслед. технол. ун-т ; науч. рук. Ю.Н. Хакимуллин. - Казань, 2016. - 133 с. : ил.</w:t>
      </w:r>
    </w:p>
    <w:p>
      <w:pPr>
        <w:pStyle w:val="Normal"/>
        <w:rPr/>
      </w:pPr>
      <w:r>
        <w:rPr/>
        <w:t>Библиогр.: с.113-132 (166 назв.)</w:t>
      </w:r>
    </w:p>
    <w:p>
      <w:pPr>
        <w:pStyle w:val="Style13"/>
        <w:rPr/>
      </w:pPr>
      <w:r>
        <w:rPr/>
        <w:t>ОРРК: Д-3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ов, Евгений Юрьевич. Тепловая обработка и сушка древесины : конспект лекций / Е.Ю. Разумов, Р.Р. Сафин; Поволжский гос. технол. ун-т. - Йошкар-Ола : Ред.-издат. центр ПГТУ, 2012. - 68 с. : ил.</w:t>
      </w:r>
    </w:p>
    <w:p>
      <w:pPr>
        <w:pStyle w:val="Normal"/>
        <w:rPr/>
      </w:pPr>
      <w:r>
        <w:rPr/>
        <w:t>Библиогр.: с.67 (6 назв.)Рассмотрены свойства обрабатывающей среды, свойства древесины, имеющие значение при ее гидротермической обработке, физические закономерности процессов нагревания и оттаивания древесины, а также технология и оборудование тепловой обработки и сушки древесины</w:t>
      </w:r>
    </w:p>
    <w:p>
      <w:pPr>
        <w:pStyle w:val="Normal"/>
        <w:rPr/>
      </w:pPr>
      <w:r>
        <w:rPr/>
        <w:t>ISBN 978-5-8158-1013-6 : 70,00</w:t>
      </w:r>
    </w:p>
    <w:p>
      <w:pPr>
        <w:pStyle w:val="Style13"/>
        <w:rPr/>
      </w:pPr>
      <w:r>
        <w:rPr/>
        <w:t>: 812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ильные материалы специального назначения : метод. указания к лаб. работам [Методические пособия] [Лабораторные работы] / Казанский нац. исслед. технол. ун-т ; сост.: И.В. Красина, А.Н. Минязова. - Казань : Изд-во КНИТУ, 2016. - 23, [1] с. : ил.</w:t>
      </w:r>
    </w:p>
    <w:p>
      <w:pPr>
        <w:pStyle w:val="Normal"/>
        <w:rPr/>
      </w:pPr>
      <w:r>
        <w:rPr/>
        <w:t>Библиогр.: с.24 (9 назв.)Приведены приемы проведения качественного и количественного анализа трикотажных материалов, применяемых в производстве текстильных изделий</w:t>
      </w:r>
    </w:p>
    <w:p>
      <w:pPr>
        <w:pStyle w:val="Style13"/>
        <w:rPr/>
      </w:pPr>
      <w:r>
        <w:rPr/>
        <w:t>*: 809788, 809789, 809790, 809791, 809792, 809793, 809794, 809795, 809796, 809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оданов, Александр Николаевич. Продукция комплексной переработки древесины и древесных материалов : учеб. пособие для студ. вузов, обуч. по напр. спец. 250400 (656300) "Технол. лесозагот. и деревоперераб. произв-в", 250401 (260100) "Лесоинж. дело" [Учебники] / А.Н. Чемоданов, Е.М. Царев, С.Е. Анисимов; Марийский гос. техн. ун-т. - Йошкар-Ола : Изд-во МГТУ, 2008. - 443, [1] с. : ил., табл.</w:t>
      </w:r>
    </w:p>
    <w:p>
      <w:pPr>
        <w:pStyle w:val="Normal"/>
        <w:rPr/>
      </w:pPr>
      <w:r>
        <w:rPr/>
        <w:t>Библиогр.: с.438-439 (36 назв.)Представлены многочисленные справочные данные и теоретические сведения об источниках образования отходов производства при переработке стволовой древесины, даны их характеристики</w:t>
      </w:r>
    </w:p>
    <w:p>
      <w:pPr>
        <w:pStyle w:val="Normal"/>
        <w:rPr/>
      </w:pPr>
      <w:r>
        <w:rPr/>
        <w:t>ISBN 978-5-8158-0620-7 : 145,00</w:t>
      </w:r>
    </w:p>
    <w:p>
      <w:pPr>
        <w:pStyle w:val="Style13"/>
        <w:rPr/>
      </w:pPr>
      <w:r>
        <w:rPr/>
        <w:t>: 812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бинский, Анатолий Николаевич. Физико-химические основы процессов склеивания : учеб. пособие по выполн. лаб. работ для студ. напр. 35.03.02 "Технология лесозагот. и деревоперераб. произ-в" [Учебники] / А.Н. Чубинский, Е.Г. Кузнецова, И.В. Коваленко; С.-Петерб. гос. лесотехн. ун-т, Каф. технологии материалов, конструкций и сооружений из древесины. - СПб., 2016. - 39, [1] с. : ил.</w:t>
      </w:r>
    </w:p>
    <w:p>
      <w:pPr>
        <w:pStyle w:val="Normal"/>
        <w:rPr/>
      </w:pPr>
      <w:r>
        <w:rPr/>
        <w:t>Библиогр.: с.37 (3 назв.)Представлены методики и справочные материалы для выполнения лабораторных технологии склеивания древесины на основе исследований процессов и явлений, имеющих место при выполнении этой операции</w:t>
      </w:r>
    </w:p>
    <w:p>
      <w:pPr>
        <w:pStyle w:val="Normal"/>
        <w:rPr/>
      </w:pPr>
      <w:r>
        <w:rPr/>
        <w:t>ISBN 978-5-9239-0864-0 : 40,00</w:t>
      </w:r>
    </w:p>
    <w:p>
      <w:pPr>
        <w:pStyle w:val="Style13"/>
        <w:rPr/>
      </w:pPr>
      <w:r>
        <w:rPr/>
        <w:t>*: 810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а, Надежда Николаевна. Анализ структуры и свойств компонентов древесного сырья методами ЯМР релаксации : дис... канд. техн. наук : 05.21.03 - технология и оборуд. хим. перераб. биомассы дерева; химия древесины : защищена 16.12.16 : утв. 20.04.17 [Диссертации] / Н.Н. Шевелева; Поволжский гос. технол. ун-т ; науч. рук. Л.Ю. Грунин. - Казань, 2016. - 121 с. : ил.</w:t>
      </w:r>
    </w:p>
    <w:p>
      <w:pPr>
        <w:pStyle w:val="Normal"/>
        <w:rPr/>
      </w:pPr>
      <w:r>
        <w:rPr/>
        <w:t>Библиогр.: с.90-116 (280 назв.)</w:t>
      </w:r>
    </w:p>
    <w:p>
      <w:pPr>
        <w:pStyle w:val="Style13"/>
        <w:rPr/>
      </w:pPr>
      <w:r>
        <w:rPr/>
        <w:t>ОРРК: Д-3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490471045"/>
      <w:r>
        <w:rPr/>
        <w:t>Деревообрабатывающая промышленность. (УДК 674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ногова, Александра Станиславовна. Совершенствование технологии подготовки древесины мягких лиственных пород для производства угля высокого качества : автореф. дис... канд. техн. наук : 05.21.01 - технол. и машины лесозаготовок и лесного хозяйства [Авторефераты] / А.С. Кривоногова; С.-Петерб. гос. лесотехн. ун-т им. С.М. Кирова. - СПб., 2015. - 19 с. : ил.</w:t>
      </w:r>
    </w:p>
    <w:p>
      <w:pPr>
        <w:pStyle w:val="Normal"/>
        <w:rPr/>
      </w:pPr>
      <w:r>
        <w:rPr/>
        <w:t>Библиогр.: с.17-19 (20 назв.)</w:t>
      </w:r>
    </w:p>
    <w:p>
      <w:pPr>
        <w:pStyle w:val="Style13"/>
        <w:rPr/>
      </w:pPr>
      <w:r>
        <w:rPr/>
        <w:t>*: 810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ов Е.А. Проектирование технологических процессов изготовления изделий деревообработки : учеб. пособие по спец. 250403 (2602) "Технология деревообработки" [Учебники] / Е.А. Мамонтов, Ю.Ф. Стрежнев. - СПб. : ПрофиКС, 2006. - 580, [1] с. : ил.</w:t>
      </w:r>
    </w:p>
    <w:p>
      <w:pPr>
        <w:pStyle w:val="Normal"/>
        <w:rPr/>
      </w:pPr>
      <w:r>
        <w:rPr/>
        <w:t>Библиогр.: с.574-576 (45 назв.)Рассмотрена методика проектирования технологических процессов изделий из древесины и древесных материалов</w:t>
      </w:r>
    </w:p>
    <w:p>
      <w:pPr>
        <w:pStyle w:val="Normal"/>
        <w:rPr/>
      </w:pPr>
      <w:r>
        <w:rPr/>
        <w:t>ISBN 5-903039-03-0 : 280,00</w:t>
      </w:r>
    </w:p>
    <w:p>
      <w:pPr>
        <w:pStyle w:val="Style13"/>
        <w:rPr/>
      </w:pPr>
      <w:r>
        <w:rPr/>
        <w:t>: 812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ов, Евгений Юрьевич. Тепловая обработка и сушка древесины : конспект лекций / Е.Ю. Разумов, Р.Р. Сафин; Поволжский гос. технол. ун-т. - Йошкар-Ола : Ред.-издат. центр ПГТУ, 2012. - 68 с. : ил.</w:t>
      </w:r>
    </w:p>
    <w:p>
      <w:pPr>
        <w:pStyle w:val="Normal"/>
        <w:rPr/>
      </w:pPr>
      <w:r>
        <w:rPr/>
        <w:t>Библиогр.: с.67 (6 назв.)Рассмотрены свойства обрабатывающей среды, свойства древесины, имеющие значение при ее гидротермической обработке, физические закономерности процессов нагревания и оттаивания древесины, а также технология и оборудование тепловой обработки и сушки древесины</w:t>
      </w:r>
    </w:p>
    <w:p>
      <w:pPr>
        <w:pStyle w:val="Normal"/>
        <w:rPr/>
      </w:pPr>
      <w:r>
        <w:rPr/>
        <w:t>ISBN 978-5-8158-1013-6 : 70,00</w:t>
      </w:r>
    </w:p>
    <w:p>
      <w:pPr>
        <w:pStyle w:val="Style13"/>
        <w:rPr/>
      </w:pPr>
      <w:r>
        <w:rPr/>
        <w:t>: 812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оданов, Александр Николаевич. Продукция комплексной переработки древесины и древесных материалов : учеб. пособие для студ. вузов, обуч. по напр. спец. 250400 (656300) "Технол. лесозагот. и деревоперераб. произв-в", 250401 (260100) "Лесоинж. дело" [Учебники] / А.Н. Чемоданов, Е.М. Царев, С.Е. Анисимов; Марийский гос. техн. ун-т. - Йошкар-Ола : Изд-во МГТУ, 2008. - 443, [1] с. : ил., табл.</w:t>
      </w:r>
    </w:p>
    <w:p>
      <w:pPr>
        <w:pStyle w:val="Normal"/>
        <w:rPr/>
      </w:pPr>
      <w:r>
        <w:rPr/>
        <w:t>Библиогр.: с.438-439 (36 назв.)Представлены многочисленные справочные данные и теоретические сведения об источниках образования отходов производства при переработке стволовой древесины, даны их характеристики</w:t>
      </w:r>
    </w:p>
    <w:p>
      <w:pPr>
        <w:pStyle w:val="Normal"/>
        <w:rPr/>
      </w:pPr>
      <w:r>
        <w:rPr/>
        <w:t>ISBN 978-5-8158-0620-7 : 145,00</w:t>
      </w:r>
    </w:p>
    <w:p>
      <w:pPr>
        <w:pStyle w:val="Style13"/>
        <w:rPr/>
      </w:pPr>
      <w:r>
        <w:rPr/>
        <w:t>: 812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бинский, Анатолий Николаевич. Физико-химические основы процессов склеивания : учеб. пособие по выполн. лаб. работ для студ. напр. 35.03.02 "Технология лесозагот. и деревоперераб. произ-в" [Учебники] / А.Н. Чубинский, Е.Г. Кузнецова, И.В. Коваленко; С.-Петерб. гос. лесотехн. ун-т, Каф. технологии материалов, конструкций и сооружений из древесины. - СПб., 2016. - 39, [1] с. : ил.</w:t>
      </w:r>
    </w:p>
    <w:p>
      <w:pPr>
        <w:pStyle w:val="Normal"/>
        <w:rPr/>
      </w:pPr>
      <w:r>
        <w:rPr/>
        <w:t>Библиогр.: с.37 (3 назв.)Представлены методики и справочные материалы для выполнения лабораторных технологии склеивания древесины на основе исследований процессов и явлений, имеющих место при выполнении этой операции</w:t>
      </w:r>
    </w:p>
    <w:p>
      <w:pPr>
        <w:pStyle w:val="Normal"/>
        <w:rPr/>
      </w:pPr>
      <w:r>
        <w:rPr/>
        <w:t>ISBN 978-5-9239-0864-0 : 40,00</w:t>
      </w:r>
    </w:p>
    <w:p>
      <w:pPr>
        <w:pStyle w:val="Style13"/>
        <w:rPr/>
      </w:pPr>
      <w:r>
        <w:rPr/>
        <w:t>*: 810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а, Надежда Николаевна. Анализ структуры и свойств компонентов древесного сырья методами ЯМР релаксации : дис... канд. техн. наук : 05.21.03 - технология и оборуд. хим. перераб. биомассы дерева; химия древесины : защищена 16.12.16 : утв. 20.04.17 [Диссертации] / Н.Н. Шевелева; Поволжский гос. технол. ун-т ; науч. рук. Л.Ю. Грунин. - Казань, 2016. - 121 с. : ил.</w:t>
      </w:r>
    </w:p>
    <w:p>
      <w:pPr>
        <w:pStyle w:val="Normal"/>
        <w:rPr/>
      </w:pPr>
      <w:r>
        <w:rPr/>
        <w:t>Библиогр.: с.90-116 (280 назв.)</w:t>
      </w:r>
    </w:p>
    <w:p>
      <w:pPr>
        <w:pStyle w:val="Style13"/>
        <w:rPr/>
      </w:pPr>
      <w:r>
        <w:rPr/>
        <w:t>ОРРК: Д-3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490471046"/>
      <w:r>
        <w:rPr/>
        <w:t>Текстильная промышленность. (УДК 677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кина, Марина Александровна. Разработка методик оценки и исследование свойств, определяющих качество изделий компрессионного назначения из льняных трикотажных полотен : автореф. дис... канд. техн. наук : 05.19.01 - материаловед. произ-в текстильной и легкой пром-сти [Авторефераты] / М.А. Маринкина; Костромской гос. технол. ун-т, Каф. дизайна, технологии, материаловед. и экспертизы потреб. товаров. - Кострома, 2015. - 17 с. : ил.</w:t>
      </w:r>
    </w:p>
    <w:p>
      <w:pPr>
        <w:pStyle w:val="Normal"/>
        <w:rPr/>
      </w:pPr>
      <w:r>
        <w:rPr/>
        <w:t>Библиогр.: с.15-16 (19 назв.)</w:t>
      </w:r>
    </w:p>
    <w:p>
      <w:pPr>
        <w:pStyle w:val="Style13"/>
        <w:rPr/>
      </w:pPr>
      <w:r>
        <w:rPr/>
        <w:t>*: 810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ильные материалы специального назначения : метод. указания к лаб. работам [Методические пособия] [Лабораторные работы] / Казанский нац. исслед. технол. ун-т ; сост.: И.В. Красина, А.Н. Минязова. - Казань : Изд-во КНИТУ, 2016. - 23, [1] с. : ил.</w:t>
      </w:r>
    </w:p>
    <w:p>
      <w:pPr>
        <w:pStyle w:val="Normal"/>
        <w:rPr/>
      </w:pPr>
      <w:r>
        <w:rPr/>
        <w:t>Библиогр.: с.24 (9 назв.)Приведены приемы проведения качественного и количественного анализа трикотажных материалов, применяемых в производстве текстильных изделий</w:t>
      </w:r>
    </w:p>
    <w:p>
      <w:pPr>
        <w:pStyle w:val="Style13"/>
        <w:rPr/>
      </w:pPr>
      <w:r>
        <w:rPr/>
        <w:t>*: 809788, 809789, 809790, 809791, 809792, 809793, 809794, 809795, 809796, 809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490471047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ролактам: свойства, производство, применение. Т.2 / А.К. Чернышев [и др.]; ЗОА "Международ. науч.-информ. компания "Инфохим". - М., 2016. - 611, [1] с. : ил.</w:t>
      </w:r>
    </w:p>
    <w:p>
      <w:pPr>
        <w:pStyle w:val="Normal"/>
        <w:rPr/>
      </w:pPr>
      <w:r>
        <w:rPr/>
        <w:t>Библиогр.: с.574-611 (1395 назв.)</w:t>
      </w:r>
    </w:p>
    <w:p>
      <w:pPr>
        <w:pStyle w:val="Normal"/>
        <w:rPr/>
      </w:pPr>
      <w:r>
        <w:rPr/>
        <w:t>ISBN 978-5-98801-062-3 (т.1) : 612,00</w:t>
      </w:r>
    </w:p>
    <w:p>
      <w:pPr>
        <w:pStyle w:val="Normal"/>
        <w:rPr/>
      </w:pPr>
      <w:r>
        <w:rPr/>
        <w:t>ISBN 978-5-98801-060-9 : 612,00</w:t>
      </w:r>
    </w:p>
    <w:p>
      <w:pPr>
        <w:pStyle w:val="Style13"/>
        <w:rPr/>
      </w:pPr>
      <w:r>
        <w:rPr/>
        <w:t>*: 810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ролактам: свойства, производство, применение. Т.1 / А.К. Чернышев [и др.]; ЗОА "Международ. науч.-информ. компания "Инфохим". - М., 2016. - 755, [1] с. : ил.</w:t>
      </w:r>
    </w:p>
    <w:p>
      <w:pPr>
        <w:pStyle w:val="Normal"/>
        <w:rPr/>
      </w:pPr>
      <w:r>
        <w:rPr/>
        <w:t>ISBN 978-5-98801-061-6 (т.1) : 756,00</w:t>
      </w:r>
    </w:p>
    <w:p>
      <w:pPr>
        <w:pStyle w:val="Normal"/>
        <w:rPr/>
      </w:pPr>
      <w:r>
        <w:rPr/>
        <w:t>ISBN 978-5-98801-060-9 : 756,00</w:t>
      </w:r>
    </w:p>
    <w:p>
      <w:pPr>
        <w:pStyle w:val="Style13"/>
        <w:rPr/>
      </w:pPr>
      <w:r>
        <w:rPr/>
        <w:t>*: 810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ров, Глеб Борисович. Маслобензостойкий динамически вулканизированный термоэластопласт на основе смеси полипропилена с полярным эластомером : дис... канд. техн. наук : 05.17.06 - технология и перераб. полимеров и композитов : защищена 21.12.16 : утв. 28.04.17 [Диссертации] / Г.Б. Бобров; Казанский нац. исслед. технол. ун-т ; науч. рук. А.Е. Заикин. - Казань, 2016. - 135 с. : ил.</w:t>
      </w:r>
    </w:p>
    <w:p>
      <w:pPr>
        <w:pStyle w:val="Normal"/>
        <w:rPr/>
      </w:pPr>
      <w:r>
        <w:rPr/>
        <w:t>Библиогр.: с.115-123 (95 назв.)</w:t>
      </w:r>
    </w:p>
    <w:p>
      <w:pPr>
        <w:pStyle w:val="Style13"/>
        <w:rPr/>
      </w:pPr>
      <w:r>
        <w:rPr/>
        <w:t>ОРРК: Д-3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жова, Алина Альбертовна. Электретные композиционные материалы на основе полилактида : дис... канд. техн. наук : 05.17.06 - технология и перераб. полимеров и композитов : защищена 22.06.16 : утв. 12.12.16 [Диссертации] / А.А. Гужова; Казанский нац. исслед. технол. ун-т ; науч. рук. М.Ф. Галиханов. - Казань, 2016. - 132 с. : ил.</w:t>
      </w:r>
    </w:p>
    <w:p>
      <w:pPr>
        <w:pStyle w:val="Normal"/>
        <w:rPr/>
      </w:pPr>
      <w:r>
        <w:rPr/>
        <w:t>Библиогр.: с.115-132 (146 назв.)</w:t>
      </w:r>
    </w:p>
    <w:p>
      <w:pPr>
        <w:pStyle w:val="Style13"/>
        <w:rPr/>
      </w:pPr>
      <w:r>
        <w:rPr/>
        <w:t>ОРРК: Д-3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заева, Елена Мустафаевна. Влияние термической обработки на макроскопические характеристики смесей полимеров : автореф. дис... канд. физ.-матем. наук : 02.00.06 - высокомолек. соед. [Авторефераты] / Е.М. Жазаева; Кабардино-Балкарский гос. ун-т им. Х.М. Бербекова. - Нальчик, 2015. - 21 с. : ил.</w:t>
      </w:r>
    </w:p>
    <w:p>
      <w:pPr>
        <w:pStyle w:val="Normal"/>
        <w:rPr/>
      </w:pPr>
      <w:r>
        <w:rPr/>
        <w:t>Библиогр.: с.19-21 (23 назв.)</w:t>
      </w:r>
    </w:p>
    <w:p>
      <w:pPr>
        <w:pStyle w:val="Style13"/>
        <w:rPr/>
      </w:pPr>
      <w:r>
        <w:rPr/>
        <w:t>*: 810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пова, Валерия Муратовна. Разработка резин и прорезиненного материала на основе хлорсульфированного полиэтилена, стойких к агрессивным средам и открытому пламени : автореф. дис... канд. техн. наук : 05.17.06 - технол. и перераб. полимеров и композитов [Авторефераты] / В.М. Зарипова; Казанский нац. исслед. технол. ун-т. - Казань, 2016. - 19 с. : ил.</w:t>
      </w:r>
    </w:p>
    <w:p>
      <w:pPr>
        <w:pStyle w:val="Normal"/>
        <w:rPr/>
      </w:pPr>
      <w:r>
        <w:rPr/>
        <w:t>Библиогр.: с.18-19 (12 назв.)</w:t>
      </w:r>
    </w:p>
    <w:p>
      <w:pPr>
        <w:pStyle w:val="Style13"/>
        <w:rPr/>
      </w:pPr>
      <w:r>
        <w:rPr/>
        <w:t>*: 810442, 812609, 812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пова, Валерия Маратовна. Разработка резин и прорезиненного материала на основе хлорсульфированного полиэтилена, стойких к агрессивным средам и открытому пламени : дис... канд. техн. наук : 05.17.06 - технол. и перераб. полимеров и композитов : защищена 21.09.16 : утв. 03.03.17 [Диссертации] / В.М. Зарипова; Казанский нац. исслед. технол. ун-т ; Ю.Н. Хакимуллин. - Казань, 2016. - 136 с. : ил.</w:t>
      </w:r>
    </w:p>
    <w:p>
      <w:pPr>
        <w:pStyle w:val="Normal"/>
        <w:rPr/>
      </w:pPr>
      <w:r>
        <w:rPr/>
        <w:t>Библиогр.: с.120-134 (124 назв.)</w:t>
      </w:r>
    </w:p>
    <w:p>
      <w:pPr>
        <w:pStyle w:val="Style13"/>
        <w:rPr/>
      </w:pPr>
      <w:r>
        <w:rPr/>
        <w:t>ОРРК: Д-3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вников, Дмитрий Алексеевич. Разработка технологии производства масел- пластификаторов шинных резин с низким содержанием полициклических ароматических углеводородов : автореф. дис... канд. техн. наук : 05.17.07 - хим. технол. топлива и высокоэнергет. веществ [Авторефераты] / Д.А. Кожевников; Рос. гос. ун-т нефти и газа им. И.М. Губкина. - М., 2015. - 29 с. : ил.</w:t>
      </w:r>
    </w:p>
    <w:p>
      <w:pPr>
        <w:pStyle w:val="Normal"/>
        <w:rPr/>
      </w:pPr>
      <w:r>
        <w:rPr/>
        <w:t>Библиогр.: с.29 (4 назв.)</w:t>
      </w:r>
    </w:p>
    <w:p>
      <w:pPr>
        <w:pStyle w:val="Style13"/>
        <w:rPr/>
      </w:pPr>
      <w:r>
        <w:rPr/>
        <w:t>*: 810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ешин, Сергей Александрович. Микрофильтрационные полиамидные мембраны, обладающие стерилизующими и бактериостатическими свойствами : автореф. дис... канд. техн. наук : 05.17.06 - технология и перераб. полимеров и композитов [Авторефераты] / С.А. Лепешин; Владимирский гос. ун-т, Каф. хим. технологий. - Казань, 2016. - 16 с.</w:t>
      </w:r>
    </w:p>
    <w:p>
      <w:pPr>
        <w:pStyle w:val="Normal"/>
        <w:rPr/>
      </w:pPr>
      <w:r>
        <w:rPr/>
        <w:t>Библиогр.: с.15-17</w:t>
      </w:r>
    </w:p>
    <w:p>
      <w:pPr>
        <w:pStyle w:val="Style13"/>
        <w:rPr/>
      </w:pPr>
      <w:r>
        <w:rPr/>
        <w:t>*: 810384, 810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лин, Илья Анатольевич. Разработка герметиков на основе силилированных уретановых олигомеров : дис... канд. техн. наук : 05.17.06 - технол. и перераб. полимеров и композитов : защищена 21.09.16 : утв. 03.03.17 [Диссертации] / И.А. Петлин; Казанский нац. исслед. технол. ун-т ; науч. рук. Ю.Н. Хакимуллин. - Казань, 2016. - 133 с. : ил.</w:t>
      </w:r>
    </w:p>
    <w:p>
      <w:pPr>
        <w:pStyle w:val="Normal"/>
        <w:rPr/>
      </w:pPr>
      <w:r>
        <w:rPr/>
        <w:t>Библиогр.: с.113-132 (166 назв.)</w:t>
      </w:r>
    </w:p>
    <w:p>
      <w:pPr>
        <w:pStyle w:val="Style13"/>
        <w:rPr/>
      </w:pPr>
      <w:r>
        <w:rPr/>
        <w:t>ОРРК: Д-3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490471048"/>
      <w:r>
        <w:rPr/>
        <w:t>Различные отрасли промышленности и ремесла, производящие конечную продукцию. (УДК 68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ташевич, Александр Александрович. Технология производства мебели [Учебники] / А.А. Барташевич. - Ростов-на-Дону : Феникс, 2003. - 472 с. - (Начальное профессиональное образование).. - (Учебники, учебные пособия).</w:t>
      </w:r>
    </w:p>
    <w:p>
      <w:pPr>
        <w:pStyle w:val="Normal"/>
        <w:rPr/>
      </w:pPr>
      <w:r>
        <w:rPr/>
        <w:t>Библиогр.: с.467Рассмотрены основные виды резьбы по дереву и мозаики, а также технология изготовления</w:t>
      </w:r>
    </w:p>
    <w:p>
      <w:pPr>
        <w:pStyle w:val="Normal"/>
        <w:rPr/>
      </w:pPr>
      <w:r>
        <w:rPr/>
        <w:t>ISBN 5-222-02775-9 : 172,00</w:t>
      </w:r>
    </w:p>
    <w:p>
      <w:pPr>
        <w:pStyle w:val="Style13"/>
        <w:rPr/>
      </w:pPr>
      <w:r>
        <w:rPr/>
        <w:t>АрД: 812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аков, Павел Юрьевич. Автоматизация проектирования корпусной мебели: основы, инструменты, практика / П.Ю. Бунаков, А.В. Стариков. - М. : ДМК Пресс, 2009. - 863, [1] с. : ил.</w:t>
      </w:r>
    </w:p>
    <w:p>
      <w:pPr>
        <w:pStyle w:val="Normal"/>
        <w:rPr/>
      </w:pPr>
      <w:r>
        <w:rPr/>
        <w:t>Приведены основные понятия и положения конструкторского проектирования корпусной мебели и конструкторско-технологической подготовки производства</w:t>
      </w:r>
    </w:p>
    <w:p>
      <w:pPr>
        <w:pStyle w:val="Normal"/>
        <w:rPr/>
      </w:pPr>
      <w:r>
        <w:rPr/>
        <w:t>ISBN 978-5-94074-575-4 : 200,00</w:t>
      </w:r>
    </w:p>
    <w:p>
      <w:pPr>
        <w:pStyle w:val="Style13"/>
        <w:rPr/>
      </w:pPr>
      <w:r>
        <w:rPr/>
        <w:t>АрД: 812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ванова, Людмила Николаевна. Технология кожгалантерейных и шорно-седельных изделий : учеб. пособие для студ. вузов, обуч. по напр. 260900 (спец. 260905 и 260906) [Учебники] / Л.Н. Резванова [и др.]; под общ. ред. В.Т. Прохорова. - Ростов-на-Дону : Феникс, 2008. - 478, [1] с. : ил. - (Высш. образование).</w:t>
      </w:r>
    </w:p>
    <w:p>
      <w:pPr>
        <w:pStyle w:val="Normal"/>
        <w:rPr/>
      </w:pPr>
      <w:r>
        <w:rPr/>
        <w:t>Библиогр.: с.458-460 (31 назв.)Содержит классификацию кожгалантерейных и шорно-седельных изделий</w:t>
      </w:r>
    </w:p>
    <w:p>
      <w:pPr>
        <w:pStyle w:val="Normal"/>
        <w:rPr/>
      </w:pPr>
      <w:r>
        <w:rPr/>
        <w:t>ISBN 978-5-222-14424-4 : 380,00</w:t>
      </w:r>
    </w:p>
    <w:p>
      <w:pPr>
        <w:pStyle w:val="Style13"/>
        <w:rPr/>
      </w:pPr>
      <w:r>
        <w:rPr/>
        <w:t>*: 810425, 810426, 810427, 810428, 810429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льева, Наталья Юрьевна. Системы автоматизированного проектирования швейных изделий : учеб. пособие для студ. вузов, обуч. по напр. "Технология и конструир. изделий легкой пром-сти", спец. "Конструирование швейных изделий" [Учебники] / Н.Ю. Савельева, И.В. Черунова. - Новочеркасск : Лик, 2012. - 265, [1] с. : ил.</w:t>
      </w:r>
    </w:p>
    <w:p>
      <w:pPr>
        <w:pStyle w:val="Normal"/>
        <w:rPr/>
      </w:pPr>
      <w:r>
        <w:rPr/>
        <w:t>Библиогр.: с.208-212 (88 назв.)Содержит классические сведения по изучаемым вопросам, так и ряд новейших, оригинальных разработак</w:t>
      </w:r>
    </w:p>
    <w:p>
      <w:pPr>
        <w:pStyle w:val="Normal"/>
        <w:rPr/>
      </w:pPr>
      <w:r>
        <w:rPr/>
        <w:t>ISBN 978-5-9947-0371-7 : 265,00</w:t>
      </w:r>
    </w:p>
    <w:p>
      <w:pPr>
        <w:pStyle w:val="Style13"/>
        <w:rPr/>
      </w:pPr>
      <w:r>
        <w:rPr/>
        <w:t>*: 810430, 810431, 810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оськин, Евгений Михайлович. Разработка автоматизированного процесса создания ортопедических колодок на основе бесконтактного обмера стоп, проектирования и изготовления : автореф. дис... канд. техн. наук : 05.19.05 - технология кожи, меха, обувных и кож.-галант. изделий [Авторефераты] / Е.М. Савоськин; Моск. гос. ун-т технологий и управления им. К.Г. Разумовского. - Казань, 2016. - 15, [1] с. : ил.</w:t>
      </w:r>
    </w:p>
    <w:p>
      <w:pPr>
        <w:pStyle w:val="Normal"/>
        <w:rPr/>
      </w:pPr>
      <w:r>
        <w:rPr/>
        <w:t>Библиогр.: с.15-16 (12 назв.)</w:t>
      </w:r>
    </w:p>
    <w:p>
      <w:pPr>
        <w:pStyle w:val="Style13"/>
        <w:rPr/>
      </w:pPr>
      <w:r>
        <w:rPr/>
        <w:t>*: 810390, 810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а, Людмила Александровна. Проектирование костюма : учебник для студ. вузов, обуч. по спец. 54.03.01 "Дизайн" [Учебники] / Л.А. Сафина [и др.]. - М. : ИНФРА-М, 2017. - 237, [2] с. : ил. - (Высш. образование - Бакалавриат).</w:t>
      </w:r>
    </w:p>
    <w:p>
      <w:pPr>
        <w:pStyle w:val="Normal"/>
        <w:rPr/>
      </w:pPr>
      <w:r>
        <w:rPr/>
        <w:t>Библиогр.: с.235-236 (39 назв.)Даны данные о развитии стилей в истории костюма, основные аспекты композиции и проектной графики</w:t>
      </w:r>
    </w:p>
    <w:p>
      <w:pPr>
        <w:pStyle w:val="Normal"/>
        <w:rPr/>
      </w:pPr>
      <w:r>
        <w:rPr/>
        <w:t>ISBN 978-5-16-005642-5 : 554,28</w:t>
      </w:r>
    </w:p>
    <w:p>
      <w:pPr>
        <w:pStyle w:val="Style13"/>
        <w:rPr/>
      </w:pPr>
      <w:r>
        <w:rPr/>
        <w:t>*: 810749, 810750, 810751, 810752, 810753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а, Людмила Александровна. Проектирование костюма : учебник для студ. вузов, обуч. по спец. 54.03.01 "Дизайн" [Учебники] / Л.А. Сафина [и др.]. - М. : ИНФРА-М, 2016. - 237, [2] с. - (Высш. образование - Бакалавриат).</w:t>
      </w:r>
    </w:p>
    <w:p>
      <w:pPr>
        <w:pStyle w:val="Normal"/>
        <w:rPr/>
      </w:pPr>
      <w:r>
        <w:rPr/>
        <w:t>Библиогр.: с.235-236 (39 назв.)Даны данные о развитии стилей в истории костюма, основные аспекты композиции и проектной графики</w:t>
      </w:r>
    </w:p>
    <w:p>
      <w:pPr>
        <w:pStyle w:val="Normal"/>
        <w:rPr/>
      </w:pPr>
      <w:r>
        <w:rPr/>
        <w:t>ISBN 978-5-16-005642-5 : 554,28</w:t>
      </w:r>
    </w:p>
    <w:p>
      <w:pPr>
        <w:pStyle w:val="Style13"/>
        <w:rPr/>
      </w:pPr>
      <w:r>
        <w:rPr/>
        <w:t>*: 810747, 810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а систем автоматического управления : учеб. пособие для студ. вузов, обуч. по напр. 13.03.02 (140400.62) "Электроэнергетика и электротехника" профиль "Электрооборудование, электрохозяйство предприятий, организаций и учреждений" [Учебники] / Ижевский гос. техн. ун-т им. М.Т. Калашникова ; сост.: В.А. Стародубцева, А.А. Штин. - Ижевск, 2016. - 158, [2] с. : ил.</w:t>
      </w:r>
    </w:p>
    <w:p>
      <w:pPr>
        <w:pStyle w:val="Normal"/>
        <w:rPr/>
      </w:pPr>
      <w:r>
        <w:rPr/>
        <w:t>Библиогр.: с.156-157 (19 назв.).  Алф.-предм. указ.: с.158-159Приведены типы устройств, их принцип действия, основные характеристики, область применения</w:t>
      </w:r>
    </w:p>
    <w:p>
      <w:pPr>
        <w:pStyle w:val="Normal"/>
        <w:rPr/>
      </w:pPr>
      <w:r>
        <w:rPr/>
        <w:t>ISBN 978-5-7526-0722-6 : 260,00</w:t>
      </w:r>
    </w:p>
    <w:p>
      <w:pPr>
        <w:pStyle w:val="Style13"/>
        <w:rPr/>
      </w:pPr>
      <w:r>
        <w:rPr/>
        <w:t>*: 810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490471049"/>
      <w:r>
        <w:rPr/>
        <w:t>Точная механика. (УДК 681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а систем автоматического управления : учеб. пособие для студ. вузов, обуч. по напр. 13.03.02 (140400.62) "Электроэнергетика и электротехника" профиль "Электрооборудование, электрохозяйство предприятий, организаций и учреждений" [Учебники] / Ижевский гос. техн. ун-т им. М.Т. Калашникова ; сост.: В.А. Стародубцева, А.А. Штин. - Ижевск, 2016. - 158, [2] с. : ил.</w:t>
      </w:r>
    </w:p>
    <w:p>
      <w:pPr>
        <w:pStyle w:val="Normal"/>
        <w:rPr/>
      </w:pPr>
      <w:r>
        <w:rPr/>
        <w:t>Библиогр.: с.156-157 (19 назв.).  Алф.-предм. указ.: с.158-159Приведены типы устройств, их принцип действия, основные характеристики, область применения</w:t>
      </w:r>
    </w:p>
    <w:p>
      <w:pPr>
        <w:pStyle w:val="Normal"/>
        <w:rPr/>
      </w:pPr>
      <w:r>
        <w:rPr/>
        <w:t>ISBN 978-5-7526-0722-6 : 260,00</w:t>
      </w:r>
    </w:p>
    <w:p>
      <w:pPr>
        <w:pStyle w:val="Style13"/>
        <w:rPr/>
      </w:pPr>
      <w:r>
        <w:rPr/>
        <w:t>*: 810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490471050"/>
      <w:r>
        <w:rPr/>
        <w:t>Обувное производство. (УДК 685)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ванова, Людмила Николаевна. Технология кожгалантерейных и шорно-седельных изделий : учеб. пособие для студ. вузов, обуч. по напр. 260900 (спец. 260905 и 260906) [Учебники] / Л.Н. Резванова [и др.]; под общ. ред. В.Т. Прохорова. - Ростов-на-Дону : Феникс, 2008. - 478, [1] с. : ил. - (Высш. образование).</w:t>
      </w:r>
    </w:p>
    <w:p>
      <w:pPr>
        <w:pStyle w:val="Normal"/>
        <w:rPr/>
      </w:pPr>
      <w:r>
        <w:rPr/>
        <w:t>Библиогр.: с.458-460 (31 назв.)Содержит классификацию кожгалантерейных и шорно-седельных изделий</w:t>
      </w:r>
    </w:p>
    <w:p>
      <w:pPr>
        <w:pStyle w:val="Normal"/>
        <w:rPr/>
      </w:pPr>
      <w:r>
        <w:rPr/>
        <w:t>ISBN 978-5-222-14424-4 : 380,00</w:t>
      </w:r>
    </w:p>
    <w:p>
      <w:pPr>
        <w:pStyle w:val="Style13"/>
        <w:rPr/>
      </w:pPr>
      <w:r>
        <w:rPr/>
        <w:t>*: 810425, 810426, 810427, 810428, 810429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оськин, Евгений Михайлович. Разработка автоматизированного процесса создания ортопедических колодок на основе бесконтактного обмера стоп, проектирования и изготовления : автореф. дис... канд. техн. наук : 05.19.05 - технология кожи, меха, обувных и кож.-галант. изделий [Авторефераты] / Е.М. Савоськин; Моск. гос. ун-т технологий и управления им. К.Г. Разумовского. - Казань, 2016. - 15, [1] с. : ил.</w:t>
      </w:r>
    </w:p>
    <w:p>
      <w:pPr>
        <w:pStyle w:val="Normal"/>
        <w:rPr/>
      </w:pPr>
      <w:r>
        <w:rPr/>
        <w:t>Библиогр.: с.15-16 (12 назв.)</w:t>
      </w:r>
    </w:p>
    <w:p>
      <w:pPr>
        <w:pStyle w:val="Style13"/>
        <w:rPr/>
      </w:pPr>
      <w:r>
        <w:rPr/>
        <w:t>*: 810390, 810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90471051"/>
      <w:r>
        <w:rPr/>
        <w:t>Швейная промышленность. (УДК 687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льева, Наталья Юрьевна. Системы автоматизированного проектирования швейных изделий : учеб. пособие для студ. вузов, обуч. по напр. "Технология и конструир. изделий легкой пром-сти", спец. "Конструирование швейных изделий" [Учебники] / Н.Ю. Савельева, И.В. Черунова. - Новочеркасск : Лик, 2012. - 265, [1] с. : ил.</w:t>
      </w:r>
    </w:p>
    <w:p>
      <w:pPr>
        <w:pStyle w:val="Normal"/>
        <w:rPr/>
      </w:pPr>
      <w:r>
        <w:rPr/>
        <w:t>Библиогр.: с.208-212 (88 назв.)Содержит классические сведения по изучаемым вопросам, так и ряд новейших, оригинальных разработак</w:t>
      </w:r>
    </w:p>
    <w:p>
      <w:pPr>
        <w:pStyle w:val="Normal"/>
        <w:rPr/>
      </w:pPr>
      <w:r>
        <w:rPr/>
        <w:t>ISBN 978-5-9947-0371-7 : 265,00</w:t>
      </w:r>
    </w:p>
    <w:p>
      <w:pPr>
        <w:pStyle w:val="Style13"/>
        <w:rPr/>
      </w:pPr>
      <w:r>
        <w:rPr/>
        <w:t>*: 810430, 810431, 810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а, Людмила Александровна. Проектирование костюма : учебник для студ. вузов, обуч. по спец. 54.03.01 "Дизайн" [Учебники] / Л.А. Сафина [и др.]. - М. : ИНФРА-М, 2016. - 237, [2] с. - (Высш. образование - Бакалавриат).</w:t>
      </w:r>
    </w:p>
    <w:p>
      <w:pPr>
        <w:pStyle w:val="Normal"/>
        <w:rPr/>
      </w:pPr>
      <w:r>
        <w:rPr/>
        <w:t>Библиогр.: с.235-236 (39 назв.)Даны данные о развитии стилей в истории костюма, основные аспекты композиции и проектной графики</w:t>
      </w:r>
    </w:p>
    <w:p>
      <w:pPr>
        <w:pStyle w:val="Normal"/>
        <w:rPr/>
      </w:pPr>
      <w:r>
        <w:rPr/>
        <w:t>ISBN 978-5-16-005642-5 : 554,28</w:t>
      </w:r>
    </w:p>
    <w:p>
      <w:pPr>
        <w:pStyle w:val="Style13"/>
        <w:rPr/>
      </w:pPr>
      <w:r>
        <w:rPr/>
        <w:t>*: 810747, 810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а, Людмила Александровна. Проектирование костюма : учебник для студ. вузов, обуч. по спец. 54.03.01 "Дизайн" [Учебники] / Л.А. Сафина [и др.]. - М. : ИНФРА-М, 2017. - 237, [2] с. : ил. - (Высш. образование - Бакалавриат).</w:t>
      </w:r>
    </w:p>
    <w:p>
      <w:pPr>
        <w:pStyle w:val="Normal"/>
        <w:rPr/>
      </w:pPr>
      <w:r>
        <w:rPr/>
        <w:t>Библиогр.: с.235-236 (39 назв.)Даны данные о развитии стилей в истории костюма, основные аспекты композиции и проектной графики</w:t>
      </w:r>
    </w:p>
    <w:p>
      <w:pPr>
        <w:pStyle w:val="Normal"/>
        <w:rPr/>
      </w:pPr>
      <w:r>
        <w:rPr/>
        <w:t>ISBN 978-5-16-005642-5 : 554,28</w:t>
      </w:r>
    </w:p>
    <w:p>
      <w:pPr>
        <w:pStyle w:val="Style13"/>
        <w:rPr/>
      </w:pPr>
      <w:r>
        <w:rPr/>
        <w:t>*: 810749, 810750, 810751, 810752, 810753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490471052"/>
      <w:r>
        <w:rPr/>
        <w:t>Строительство. Строительные материалы. Строительно-монтажные работы. (УДК 69)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, Василий Степанович. Технологические комплексы и механическое оборудование предприятий строительной индустрии : учебник для студ., обуч. по напр. 270100 "Стр-во" [Учебники] / В.С. Богданов, С.Б. Булгаков, А.С. Ильин. - СПб. : Проспект Науки, 2010. - 622, [2] с. : ил.</w:t>
      </w:r>
    </w:p>
    <w:p>
      <w:pPr>
        <w:pStyle w:val="Normal"/>
        <w:rPr/>
      </w:pPr>
      <w:r>
        <w:rPr/>
        <w:t>Библиогр.: с.622-623 (42 назв.)Приведены примеры выбора оборудования и расчетов комплексов с учетом режимов их работы</w:t>
      </w:r>
    </w:p>
    <w:p>
      <w:pPr>
        <w:pStyle w:val="Normal"/>
        <w:rPr/>
      </w:pPr>
      <w:r>
        <w:rPr/>
        <w:t>ISBN 978-5-903090-46-4 : 320,00</w:t>
      </w:r>
    </w:p>
    <w:p>
      <w:pPr>
        <w:pStyle w:val="Style13"/>
        <w:rPr/>
      </w:pPr>
      <w:r>
        <w:rPr/>
        <w:t>АрД: 812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аренко, Александра Игоревна. Сухие строительные смеси для самовыравнивающихся полов на основе композиционного вяжущего : монография [Монографии] / А.И. Бондаренко [и др.]; Белгородский гос. технол. ун-т. - Белгород : Изд-во БГТУ, 2016. - 132, [2] с. : ил.</w:t>
      </w:r>
    </w:p>
    <w:p>
      <w:pPr>
        <w:pStyle w:val="Normal"/>
        <w:rPr/>
      </w:pPr>
      <w:r>
        <w:rPr/>
        <w:t>Библиогр.: с.117-130 (165 назв.)Рассматриваются принципы проектирования сухих строительных смесей для самовыравнивающихся наливных полов</w:t>
      </w:r>
    </w:p>
    <w:p>
      <w:pPr>
        <w:pStyle w:val="Style13"/>
        <w:rPr/>
      </w:pPr>
      <w:r>
        <w:rPr/>
        <w:t>*: 810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уднов, Вячеслав Ильич. Основы строительного дела : учебник для студ. вузов, обуч. по напр. 250300 "Технология и оборуд. лесозагот. и деревообрабат. произв-в" и напр. 250400 "Технол. лесозагот. и деревоперераб. произв-в, спец. 250401 "Лесоинженер. дело" [Учебники] / В.И. Запруднов, В.В. Стриженко; Моск. гос. ун-т леса. - М., 2008. - 471, [1] с. : ил.</w:t>
      </w:r>
    </w:p>
    <w:p>
      <w:pPr>
        <w:pStyle w:val="Normal"/>
        <w:rPr/>
      </w:pPr>
      <w:r>
        <w:rPr/>
        <w:t>Библиогр.: с.460 (24 назв.)Приведены сведения о строительных материалах и конструкциях, их основных свойствах и применении в промышленном и гражданском строительстве</w:t>
      </w:r>
    </w:p>
    <w:p>
      <w:pPr>
        <w:pStyle w:val="Normal"/>
        <w:rPr/>
      </w:pPr>
      <w:r>
        <w:rPr/>
        <w:t>ISBN 978-5-8135-0446-4 : 370,00</w:t>
      </w:r>
    </w:p>
    <w:p>
      <w:pPr>
        <w:pStyle w:val="Style13"/>
        <w:rPr/>
      </w:pPr>
      <w:r>
        <w:rPr/>
        <w:t>АрД: 812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ов, Евгений Юрьевич. Введение в профессиональную деятельность "Строительство деревянных зданий и сооружений" : учеб. пособие [Учебники] / Е.Ю. Разумов, Р.Р. Сафин. - М. : ред. журн. "Деревообрабат. пром.", 2015. - 208, [1] с. : ил.</w:t>
      </w:r>
    </w:p>
    <w:p>
      <w:pPr>
        <w:pStyle w:val="Normal"/>
        <w:rPr/>
      </w:pPr>
      <w:r>
        <w:rPr/>
        <w:t>Библиогр.: с.203-204 (16 назв.)Рассмотрены различные строительные материалы, особое внимание уделено древесине</w:t>
      </w:r>
    </w:p>
    <w:p>
      <w:pPr>
        <w:pStyle w:val="Normal"/>
        <w:rPr/>
      </w:pPr>
      <w:r>
        <w:rPr/>
        <w:t>ISBN 978-5-9906637-1-8 : 200,00</w:t>
      </w:r>
    </w:p>
    <w:p>
      <w:pPr>
        <w:pStyle w:val="Style13"/>
        <w:rPr/>
      </w:pPr>
      <w:r>
        <w:rPr/>
        <w:t>: 812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строительные материалы и товары / авт.-сост.: И. Михайлова, В. Васильев, К. Миронов. - М. : Эксмо, 2006. - 574, [2] с. : ил.</w:t>
      </w:r>
    </w:p>
    <w:p>
      <w:pPr>
        <w:pStyle w:val="Normal"/>
        <w:rPr/>
      </w:pPr>
      <w:r>
        <w:rPr/>
        <w:t>Библиогр.: с.574-575Создать удобное жилье можно, правильно выбрав современные строительные материалы</w:t>
      </w:r>
    </w:p>
    <w:p>
      <w:pPr>
        <w:pStyle w:val="Normal"/>
        <w:rPr/>
      </w:pPr>
      <w:r>
        <w:rPr/>
        <w:t>ISBN 5-699-11492-0 : 310,00</w:t>
      </w:r>
    </w:p>
    <w:p>
      <w:pPr>
        <w:pStyle w:val="Style13"/>
        <w:rPr/>
      </w:pPr>
      <w:r>
        <w:rPr/>
        <w:t>: 812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аков, Владимир Игнатьевич. Строительные материалы из отходов промышленности Дальнего Востока : монография [Монографии] / В.И. Судаков, Н.И. Ярмолинская; Тихоокеанский гос. ун-т. - Хабаровск, 2016. - 335, [1] с. : ил.</w:t>
      </w:r>
    </w:p>
    <w:p>
      <w:pPr>
        <w:pStyle w:val="Normal"/>
        <w:rPr/>
      </w:pPr>
      <w:r>
        <w:rPr/>
        <w:t>Библиогр.: с.329-333 (81 назв.)Рассматриваются современные проблемы использования отходов промышленности в производстве строительных материалов, изделий и конструкций в дорожно-мостовом и жилищном строительстве в условиях Дальнего Востока</w:t>
      </w:r>
    </w:p>
    <w:p>
      <w:pPr>
        <w:pStyle w:val="Normal"/>
        <w:rPr/>
      </w:pPr>
      <w:r>
        <w:rPr/>
        <w:t>ISBN 978-5-7389-1995-4 : 335,00</w:t>
      </w:r>
    </w:p>
    <w:p>
      <w:pPr>
        <w:pStyle w:val="Style13"/>
        <w:rPr/>
      </w:pPr>
      <w:r>
        <w:rPr/>
        <w:t>*: 810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хардин, Анатолий Николаевич. Дискретная топология : учебник для студ. напр. 22.03.01 "Материаловедение и технол. материалов", 08.04.01 "Строительство", 08.04.03 "Наноматериалы" [Учебники] / А.Н. Хархардин; Белгородский гос. технол. ун-т. - Белгород, 2016. - 619, [1] с. : ил.</w:t>
      </w:r>
    </w:p>
    <w:p>
      <w:pPr>
        <w:pStyle w:val="Normal"/>
        <w:rPr/>
      </w:pPr>
      <w:r>
        <w:rPr/>
        <w:t>Библиогр.: с.616 (21 назв.)Приводится методика проектирования эффективных составов зернистых материалов при высокоплотной упаковке частиц в смеси, тяжелых и ячеистых бетонов</w:t>
      </w:r>
    </w:p>
    <w:p>
      <w:pPr>
        <w:pStyle w:val="Normal"/>
        <w:rPr/>
      </w:pPr>
      <w:r>
        <w:rPr/>
        <w:t>ISBN 978-5-361-00353-2 : 320,00</w:t>
      </w:r>
    </w:p>
    <w:p>
      <w:pPr>
        <w:pStyle w:val="Style13"/>
        <w:rPr/>
      </w:pPr>
      <w:r>
        <w:rPr/>
        <w:t>*: 810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ус, Галина Геннадьевна. Технология штукатурных работ : учебник для прогр. сред. проф. образования по профессии "Мастер отдел. и строит. работ", ПМ.01 "Выполенение штукатур. работ, МДК.01.01 "Технология штукатур. работ" [Учебники] / Г.Г. Черноус. - 5-е изд., стереотип. - М. : Академия, 2017. - 238, [2] с. : ил. - (Профессионал. образов.).</w:t>
      </w:r>
    </w:p>
    <w:p>
      <w:pPr>
        <w:pStyle w:val="Normal"/>
        <w:rPr/>
      </w:pPr>
      <w:r>
        <w:rPr/>
        <w:t>Библиогр.: с.237 (13 назв.)Рассмотрены классификация зданий, их конструктивные элементы</w:t>
      </w:r>
    </w:p>
    <w:p>
      <w:pPr>
        <w:pStyle w:val="Normal"/>
        <w:rPr/>
      </w:pPr>
      <w:r>
        <w:rPr/>
        <w:t>ISBN 978-5-4468-3918-6 : 240,00</w:t>
      </w:r>
    </w:p>
    <w:p>
      <w:pPr>
        <w:pStyle w:val="Style13"/>
        <w:rPr/>
      </w:pPr>
      <w:r>
        <w:rPr/>
        <w:t>*: 810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а, Антонина Федоровна. Технологические процессы в строительстве : учебник для студ. вузов, обуч. по напр. "Строит-во" (бакалавриат) [Учебники] / А.Ф. Юдина, В.В. Верстов, Г.М. Бадьин. - М. : Академия, 2013. - 302, [2] с. : ил. - (Высшее профессиональное образование. Бакалавриат).</w:t>
      </w:r>
    </w:p>
    <w:p>
      <w:pPr>
        <w:pStyle w:val="Normal"/>
        <w:rPr/>
      </w:pPr>
      <w:r>
        <w:rPr/>
        <w:t>Библиогр.: с.300-301 (17 назв.)Рассмотрены практические примеры организации и технологии выполнения строительно-монтажных процессов при строительстве зданий и сооружений</w:t>
      </w:r>
    </w:p>
    <w:p>
      <w:pPr>
        <w:pStyle w:val="Normal"/>
        <w:rPr/>
      </w:pPr>
      <w:r>
        <w:rPr/>
        <w:t>ISBN 978-5-7695-5024-9 : 300,00</w:t>
      </w:r>
    </w:p>
    <w:p>
      <w:pPr>
        <w:pStyle w:val="Style13"/>
        <w:rPr/>
      </w:pPr>
      <w:r>
        <w:rPr/>
        <w:t>: 812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490471053"/>
      <w:r>
        <w:rPr/>
        <w:t>Искусство. Декоративно-прикладное искусство. Фотография. Музыка. (УДК 7)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: учебник по напр. "Технология худож. обработки материалов" [Учебники] / М.Л. Соколова [и др.]; Моск. гос. ун-т приборостроения и информатики. - М. : МГУПИ, 2013. - 141, [1] с.</w:t>
      </w:r>
    </w:p>
    <w:p>
      <w:pPr>
        <w:pStyle w:val="Normal"/>
        <w:rPr/>
      </w:pPr>
      <w:r>
        <w:rPr/>
        <w:t>Библиогр.: с.138-140 (16 назв.)Рассмотрены вопросы теории и практики дизайна, основы его материально-технической базы и элементы компьтерного дизайна в соответствии с установленными компетенциями бакалавра</w:t>
      </w:r>
    </w:p>
    <w:p>
      <w:pPr>
        <w:pStyle w:val="Normal"/>
        <w:rPr/>
      </w:pPr>
      <w:r>
        <w:rPr/>
        <w:t>ISBN 978-5-8068-0523-3 : 140,00</w:t>
      </w:r>
    </w:p>
    <w:p>
      <w:pPr>
        <w:pStyle w:val="Style13"/>
        <w:rPr/>
      </w:pPr>
      <w:r>
        <w:rPr/>
        <w:t>: 812854, 812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технологий художественной обработки материалов по видам материалов : учебник для студ. вузов, обуч. по напр. 656700 "Технология худож. обраб. материалов" [Учебники] / А.И. Захаров [и др.]; под ред. Б.М. Михайлова. - М. : МГАПИ, 2005. - 167, [1] с. : ил.</w:t>
      </w:r>
    </w:p>
    <w:p>
      <w:pPr>
        <w:pStyle w:val="Normal"/>
        <w:rPr/>
      </w:pPr>
      <w:r>
        <w:rPr/>
        <w:t>Библиогр. в конце гл.В учебнике представлены основы общих технологий по обработке: металла процессами литья, ОМД, камня, стекла, керамики, дерева и приведены основы общих технологий нанесения некоторых покрытий</w:t>
      </w:r>
    </w:p>
    <w:p>
      <w:pPr>
        <w:pStyle w:val="Normal"/>
        <w:rPr/>
      </w:pPr>
      <w:r>
        <w:rPr/>
        <w:t>ISBN 5-8068-0312-0 : 165,00</w:t>
      </w:r>
    </w:p>
    <w:p>
      <w:pPr>
        <w:pStyle w:val="Style13"/>
        <w:rPr/>
      </w:pPr>
      <w:r>
        <w:rPr/>
        <w:t>: 812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ташевич, Александр Александрович. Технология художественной обработки древесины : учеб. пособие по дисц. "Технол. изд. из древесины", для студ., обуч. по спец. 250403 "Технология деревообработки" [Учебники] / А.А. Барташевич, В.И. Онегин, С.В. Шетько. - Ростов-на-Дону : Феникс, 2013. - 248, [2] с. : ил. - (Высшее образование).</w:t>
      </w:r>
    </w:p>
    <w:p>
      <w:pPr>
        <w:pStyle w:val="Normal"/>
        <w:rPr/>
      </w:pPr>
      <w:r>
        <w:rPr/>
        <w:t>Рассмотрены все виды мозаики и резьбы по дереву и технология их изготовления</w:t>
      </w:r>
    </w:p>
    <w:p>
      <w:pPr>
        <w:pStyle w:val="Normal"/>
        <w:rPr/>
      </w:pPr>
      <w:r>
        <w:rPr/>
        <w:t>ISBN 978-5-222-20313-2 : 250,00</w:t>
      </w:r>
    </w:p>
    <w:p>
      <w:pPr>
        <w:pStyle w:val="Style13"/>
        <w:rPr/>
      </w:pPr>
      <w:r>
        <w:rPr/>
        <w:t>АрД: 812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а, Светлана Евгеньевна. Спецрисунок и художественная графика : учебник для студ. образоват. учрежд. сред. профессион. образования [Учебники] / С.Е. Беляева, Е.А. Розанов. - 8-е изд., стереотип. - М. : Академия, 2014. - 236 с.  : ил. - (Профессион. образование).. - (Легкая пром-сть).</w:t>
      </w:r>
    </w:p>
    <w:p>
      <w:pPr>
        <w:pStyle w:val="Normal"/>
        <w:rPr/>
      </w:pPr>
      <w:r>
        <w:rPr/>
        <w:t>Библиогр.: с.231-232Рассмотрены основы рисунка, живописи, композиции</w:t>
      </w:r>
    </w:p>
    <w:p>
      <w:pPr>
        <w:pStyle w:val="Normal"/>
        <w:rPr/>
      </w:pPr>
      <w:r>
        <w:rPr/>
        <w:t>ISBN 978-5-4468-1459-6 : 877,80</w:t>
      </w:r>
    </w:p>
    <w:p>
      <w:pPr>
        <w:pStyle w:val="Style13"/>
        <w:rPr/>
      </w:pPr>
      <w:r>
        <w:rPr/>
        <w:t>*: 810601, 810602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а в архитектуре : альбом для студ. спец. 260500 "Садово-парк. и ландшафт. строит-во", 290300 "Промышленное и гражд. строит-во" / Марийский гос. техн. ун-т. - Йошкар-Ола : МарГТУ, 1999. - 45, [1] с. : ил.</w:t>
      </w:r>
    </w:p>
    <w:p>
      <w:pPr>
        <w:pStyle w:val="Normal"/>
        <w:rPr/>
      </w:pPr>
      <w:r>
        <w:rPr/>
        <w:t>Библиогр.: с.45 (6 назв.)Приведены графические изображения реалистических и стилизованных форм деревьев и кустарников</w:t>
      </w:r>
    </w:p>
    <w:p>
      <w:pPr>
        <w:pStyle w:val="Style13"/>
        <w:rPr/>
      </w:pPr>
      <w:r>
        <w:rPr/>
        <w:t>АрД: 812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. История, современность, перспективы [Учебники] : [учебник] / В.И.Куманин, Р.М.Лобацкая, М.М.Черных [и др.] ; под ред. И.В. Голубятникова. - М. : Аванта+ : Астрель : Харвест, 2011. - 224 с. : ил. - (Учебное пособие).</w:t>
      </w:r>
    </w:p>
    <w:p>
      <w:pPr>
        <w:pStyle w:val="Normal"/>
        <w:rPr/>
      </w:pPr>
      <w:r>
        <w:rPr/>
        <w:t>Библиогр.: с.223-224 (27 назв.)</w:t>
      </w:r>
    </w:p>
    <w:p>
      <w:pPr>
        <w:pStyle w:val="Normal"/>
        <w:rPr/>
      </w:pPr>
      <w:r>
        <w:rPr/>
        <w:t>ISBN 978-5-98986-462-1 : 220,00</w:t>
      </w:r>
    </w:p>
    <w:p>
      <w:pPr>
        <w:pStyle w:val="Normal"/>
        <w:rPr/>
      </w:pPr>
      <w:r>
        <w:rPr/>
        <w:t>ISBN 978-5-271-33045-2 : 220,00</w:t>
      </w:r>
    </w:p>
    <w:p>
      <w:pPr>
        <w:pStyle w:val="Normal"/>
        <w:rPr/>
      </w:pPr>
      <w:r>
        <w:rPr/>
        <w:t>ISBN 978-985-16-9507-8 : 220,00</w:t>
      </w:r>
    </w:p>
    <w:p>
      <w:pPr>
        <w:pStyle w:val="Style13"/>
        <w:rPr/>
      </w:pPr>
      <w:r>
        <w:rPr/>
        <w:t>АрД: 812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лина, Елена Владимировна. Поиск новых форм в ландшафтной архитектуре : учеб. пособие по напр. 630100 "Архитектура" [Учебники] / Е.В. Забелина. - М. : Архитектура-С, 2005. - 157, [3] с.</w:t>
      </w:r>
    </w:p>
    <w:p>
      <w:pPr>
        <w:pStyle w:val="Normal"/>
        <w:rPr/>
      </w:pPr>
      <w:r>
        <w:rPr/>
        <w:t>Библиогр.: с.157 (12 назв.)Раскрыта принципиальная связь современными тенденциями в ландшафтной архитектуре и другими видами искусства</w:t>
      </w:r>
    </w:p>
    <w:p>
      <w:pPr>
        <w:pStyle w:val="Normal"/>
        <w:rPr/>
      </w:pPr>
      <w:r>
        <w:rPr/>
        <w:t>ISBN 5-9647-0053-5 : 160,00</w:t>
      </w:r>
    </w:p>
    <w:p>
      <w:pPr>
        <w:pStyle w:val="Style13"/>
        <w:rPr/>
      </w:pPr>
      <w:r>
        <w:rPr/>
        <w:t>АрД: 812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ибицкий, Олег Николаевич. Художественная обработка материалов : учеб. пособие для студ., обуч. по спец. "Декорат.-приклад. искусство и народ. промыслы" [Учебники] / О.Н. Нижибицкий. - СПб. : Политехника, 2007. - 207, [1] с.</w:t>
      </w:r>
    </w:p>
    <w:p>
      <w:pPr>
        <w:pStyle w:val="Normal"/>
        <w:rPr/>
      </w:pPr>
      <w:r>
        <w:rPr/>
        <w:t>Библиогр.: с.206 (20 назв.)Дано описание инструмента и различных приспособлений, используемых в практике художественной обработки различных материалов</w:t>
      </w:r>
    </w:p>
    <w:p>
      <w:pPr>
        <w:pStyle w:val="Normal"/>
        <w:rPr/>
      </w:pPr>
      <w:r>
        <w:rPr/>
        <w:t>ISBN 978-5-7325-0725-6 : 207,00</w:t>
      </w:r>
    </w:p>
    <w:p>
      <w:pPr>
        <w:pStyle w:val="Style13"/>
        <w:rPr/>
      </w:pPr>
      <w:r>
        <w:rPr/>
        <w:t>: 812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ьюбери, Тим. Дизайн вашего сада : варианты готовых решений / Т. Ньюбери; пер. с англ. О.В. Козловой ; науч. ред. И.Б. Окунева, М.Ю. Полонская ; отв. ред. А.В. Дриго. - М. : Кладезь-Букс, 2007. - 207, [1] с. : ил.</w:t>
      </w:r>
    </w:p>
    <w:p>
      <w:pPr>
        <w:pStyle w:val="Normal"/>
        <w:rPr/>
      </w:pPr>
      <w:r>
        <w:rPr/>
        <w:t>Указ. растений: с.204-207</w:t>
      </w:r>
    </w:p>
    <w:p>
      <w:pPr>
        <w:pStyle w:val="Normal"/>
        <w:rPr/>
      </w:pPr>
      <w:r>
        <w:rPr/>
        <w:t>ISBN 978-5-93395-223-7 : 200,00</w:t>
      </w:r>
    </w:p>
    <w:p>
      <w:pPr>
        <w:pStyle w:val="Style13"/>
        <w:rPr/>
      </w:pPr>
      <w:r>
        <w:rPr/>
        <w:t>: 812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я энциклопедия художественных работ по дереву : справочник [Справочники] / сост. В.И. Рыженко. - М. : ОНИКС, 2010. - 703, [1] с. : ил.</w:t>
      </w:r>
    </w:p>
    <w:p>
      <w:pPr>
        <w:pStyle w:val="Normal"/>
        <w:rPr/>
      </w:pPr>
      <w:r>
        <w:rPr/>
        <w:t>Полная энциклопедия художественных работ по дереву</w:t>
      </w:r>
    </w:p>
    <w:p>
      <w:pPr>
        <w:pStyle w:val="Normal"/>
        <w:rPr/>
      </w:pPr>
      <w:r>
        <w:rPr/>
        <w:t>ISBN 978-5-488-02597-4 : 150,00</w:t>
      </w:r>
    </w:p>
    <w:p>
      <w:pPr>
        <w:pStyle w:val="Normal"/>
        <w:rPr/>
      </w:pPr>
      <w:r>
        <w:rPr/>
        <w:t>ISBN 978-5-488-02611-7 : 150,00</w:t>
      </w:r>
    </w:p>
    <w:p>
      <w:pPr>
        <w:pStyle w:val="Style13"/>
        <w:rPr/>
      </w:pPr>
      <w:r>
        <w:rPr/>
        <w:t>: 812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, Руслан Рушанович. Основы технологии художественной обработки древесины : учеб. пособие [Учебники] / Р.Р. Сафин, Н.Р. Галяветдинов, Е.Ю. Разумов. - М. : Редакция журн. "Деревообрабатывающая пром.", 2015. - 109, [1] с. : ил.</w:t>
      </w:r>
    </w:p>
    <w:p>
      <w:pPr>
        <w:pStyle w:val="Normal"/>
        <w:rPr/>
      </w:pPr>
      <w:r>
        <w:rPr/>
        <w:t>Библиогр.: с.107 (8 назв.)Рассмотрены свойства и способы художественной обработки древесины</w:t>
      </w:r>
    </w:p>
    <w:p>
      <w:pPr>
        <w:pStyle w:val="Normal"/>
        <w:rPr/>
      </w:pPr>
      <w:r>
        <w:rPr/>
        <w:t>ISBN 978-5-9906637-0-1 : 109,00</w:t>
      </w:r>
    </w:p>
    <w:p>
      <w:pPr>
        <w:pStyle w:val="Style13"/>
        <w:rPr/>
      </w:pPr>
      <w:r>
        <w:rPr/>
        <w:t>: 812876, 812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цов, Константин Алексеевич. Художественная обработка металла, стекла, пластмассы / К.А. Скворцов. - М. : Профиздат, 2010. - 142, [2] с. : ил. - (Ремесло и рукоделие).</w:t>
      </w:r>
    </w:p>
    <w:p>
      <w:pPr>
        <w:pStyle w:val="Normal"/>
        <w:rPr/>
      </w:pPr>
      <w:r>
        <w:rPr/>
        <w:t>Автор делится с читателем опытом художественной обработки различных материалов, дает рекомендации по изготовлению специальных инструментов и оборудования для художественного и технического творчества</w:t>
      </w:r>
    </w:p>
    <w:p>
      <w:pPr>
        <w:pStyle w:val="Normal"/>
        <w:rPr/>
      </w:pPr>
      <w:r>
        <w:rPr/>
        <w:t>ISBN 978-5-255-01704-1 : 150,00</w:t>
      </w:r>
    </w:p>
    <w:p>
      <w:pPr>
        <w:pStyle w:val="Style13"/>
        <w:rPr/>
      </w:pPr>
      <w:r>
        <w:rPr/>
        <w:t>: 812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а М.Л. Дизайн : учебник для студ. вузов, обуч. по напр. 656700 "Технол. худ. обраб. материалов" [Учебники] / М.Л. Соколова, И.Ю. Мамедова, М.Ш. Фурникэ; под ред. Б.М. Михайлова. - М. : МГАПИ, 2005. - 126, [1] с. : ил.</w:t>
      </w:r>
    </w:p>
    <w:p>
      <w:pPr>
        <w:pStyle w:val="Normal"/>
        <w:rPr/>
      </w:pPr>
      <w:r>
        <w:rPr/>
        <w:t>Библиогр. в конце гл.В учебнике рассмотрены вопросы теории и практики дизайна, основы материально-технической базы и элементы компьтерного дизайна</w:t>
      </w:r>
    </w:p>
    <w:p>
      <w:pPr>
        <w:pStyle w:val="Normal"/>
        <w:rPr/>
      </w:pPr>
      <w:r>
        <w:rPr/>
        <w:t>ISBN 5-8068-0311-2 : 120,00</w:t>
      </w:r>
    </w:p>
    <w:p>
      <w:pPr>
        <w:pStyle w:val="Style13"/>
        <w:rPr/>
      </w:pPr>
      <w:r>
        <w:rPr/>
        <w:t>: 812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а, Анна Викторовна. Дизайн архитектурной среды : учеб. пособие [Учебники] / А.В. Соловьева; Рос. ун-т дружбы народов. - М. : РУДН, 2016. - 176, [2] с. : ил.</w:t>
      </w:r>
    </w:p>
    <w:p>
      <w:pPr>
        <w:pStyle w:val="Normal"/>
        <w:rPr/>
      </w:pPr>
      <w:r>
        <w:rPr/>
        <w:t xml:space="preserve">Библиогр.: с.168-170В пособии изложена специфика обучения в рамках реализации направления "Дизайн архитектурной среды" в высшей профессиональном образовании и представлена история формирования </w:t>
      </w:r>
    </w:p>
    <w:p>
      <w:pPr>
        <w:pStyle w:val="Normal"/>
        <w:rPr/>
      </w:pPr>
      <w:r>
        <w:rPr/>
        <w:t>ISBN 978-5-209-06884-6 : 176,00</w:t>
      </w:r>
    </w:p>
    <w:p>
      <w:pPr>
        <w:pStyle w:val="Style13"/>
        <w:rPr/>
      </w:pPr>
      <w:r>
        <w:rPr/>
        <w:t>*: 810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м дом от фундамента до крыши / сост. Н.П. Умельцев ; дизайнер обл. Н. Роенко. - Харьков : Белгород : Книжный клуб, 2008. - 412, [2] с. : ил.</w:t>
      </w:r>
    </w:p>
    <w:p>
      <w:pPr>
        <w:pStyle w:val="Normal"/>
        <w:rPr/>
      </w:pPr>
      <w:r>
        <w:rPr/>
        <w:t>Руководствуясь этой книгой, вы можете самостоятельно приступить к строительству загородного коттеджа или дачного домика</w:t>
      </w:r>
    </w:p>
    <w:p>
      <w:pPr>
        <w:pStyle w:val="Normal"/>
        <w:rPr/>
      </w:pPr>
      <w:r>
        <w:rPr/>
        <w:t>ISBN 978-5-9910-0439-8 : 110,00</w:t>
      </w:r>
    </w:p>
    <w:p>
      <w:pPr>
        <w:pStyle w:val="Style13"/>
        <w:rPr/>
      </w:pPr>
      <w:r>
        <w:rPr/>
        <w:t>: 812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м дом от фундамента до крыши : технол. строительства; строит. материалы; благоустройство участка; инженерные сети; дизайнерские идеи / сост. Л.А. Кудинова. - М. : Эксмо, 2007. - 318, [2] с. : ил.</w:t>
      </w:r>
    </w:p>
    <w:p>
      <w:pPr>
        <w:pStyle w:val="Normal"/>
        <w:rPr/>
      </w:pPr>
      <w:r>
        <w:rPr/>
        <w:t>Библиогр.: с.319 (5 назв.)Представлена богатейшая информация обо всех этапах строительства загородного дома-от подготовки документов до отделочных работ и благоустройства участка</w:t>
      </w:r>
    </w:p>
    <w:p>
      <w:pPr>
        <w:pStyle w:val="Normal"/>
        <w:rPr/>
      </w:pPr>
      <w:r>
        <w:rPr/>
        <w:t>ISBN 978-5-699-20416-8 : 320,00</w:t>
      </w:r>
    </w:p>
    <w:p>
      <w:pPr>
        <w:pStyle w:val="Style13"/>
        <w:rPr/>
      </w:pPr>
      <w:r>
        <w:rPr/>
        <w:t>: 812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доронский, Владимир Сергеевич. Ландшафтная архитектура и садово-парковое строительство. Вертикальная планировка озеленяемых территорий : учеб. пособие для студ. и спец. в обл. ландшафт. архитектуры и сад.-парк. строит-ва [Учебники] / В.С. Теодоронский, Б.В. Степанов; Моск. гос. ун-т леса. - 3-е изд. - М. : Изд-во МГУЛ, 2006. - 100 с. : ил.</w:t>
      </w:r>
    </w:p>
    <w:p>
      <w:pPr>
        <w:pStyle w:val="Normal"/>
        <w:rPr/>
      </w:pPr>
      <w:r>
        <w:rPr/>
        <w:t>Библиогр.: с.99 (6 назв.)</w:t>
      </w:r>
    </w:p>
    <w:p>
      <w:pPr>
        <w:pStyle w:val="Style13"/>
        <w:rPr/>
      </w:pPr>
      <w:r>
        <w:rPr/>
        <w:t>: 812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ое материаловедение: по видам материалов : учебник для студ. вузов, обуч. по напр. 656700 "Технол. худож. обраб. материалов" [Учебники] / авт. колл.: В.И. Кумарин, Л.А. Ковалева, Р.М. Лобацкая [и др.] ; под общ. ред. Б.М. Михайлова. - М. : МГАПИ, 2005. - 182, [1] с. : ил., табл.</w:t>
      </w:r>
    </w:p>
    <w:p>
      <w:pPr>
        <w:pStyle w:val="Normal"/>
        <w:rPr/>
      </w:pPr>
      <w:r>
        <w:rPr/>
        <w:t>Библиогр.: с.179 (7 назв.)Изложены теоретические и практические сведения по истории развития и применению таких материалов как металлы, камень, стекло, керамика и дерево</w:t>
      </w:r>
    </w:p>
    <w:p>
      <w:pPr>
        <w:pStyle w:val="Normal"/>
        <w:rPr/>
      </w:pPr>
      <w:r>
        <w:rPr/>
        <w:t>ISBN 5-8068-0314-7 : 182,00</w:t>
      </w:r>
    </w:p>
    <w:p>
      <w:pPr>
        <w:pStyle w:val="Style13"/>
        <w:rPr/>
      </w:pPr>
      <w:r>
        <w:rPr/>
        <w:t>: 812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хина, Анна Николаевна. История художественной обработки изделий из древесины : учебник для сред. проф.-тех. училищ [Учебники] / А.Н. Черепахина. - 2-е изд., перераб. и доп. - М. : Высш. шк., 1987. - 190, [2] с. : ил.</w:t>
      </w:r>
    </w:p>
    <w:p>
      <w:pPr>
        <w:pStyle w:val="Normal"/>
        <w:rPr/>
      </w:pPr>
      <w:r>
        <w:rPr/>
        <w:t>Библиогр.: с.189Материал изложен в исторической последовательности, соответствующей общепринятой периодизации</w:t>
      </w:r>
    </w:p>
    <w:p>
      <w:pPr>
        <w:pStyle w:val="Style13"/>
        <w:rPr/>
      </w:pPr>
      <w:r>
        <w:rPr/>
        <w:t>: 812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Toc490471054"/>
      <w:r>
        <w:rPr/>
        <w:t>Литература. Литературоведение. (УДК 82)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ая риторика : учебник для прогр. ВПО по напр. "Пед. образование" (бакалавр) [Учебники] / Л.В. Ассуирова [и др.]; под ред. Н.Д. Десяевой. - 3-е изд., стереотип. - М. : Академия, 2015. - 249, [2] с. : ил. - (Высш. образование).. - (Бакалавриат).. - (Пед. образование).</w:t>
      </w:r>
    </w:p>
    <w:p>
      <w:pPr>
        <w:pStyle w:val="Normal"/>
        <w:rPr/>
      </w:pPr>
      <w:r>
        <w:rPr/>
        <w:t>Библиогр.: с.247-248 (15 назв.)Рассмотрен риторический канон как основа создания текста, особенности речевой деятельности учителя, жанры речи педагога</w:t>
      </w:r>
    </w:p>
    <w:p>
      <w:pPr>
        <w:pStyle w:val="Normal"/>
        <w:rPr/>
      </w:pPr>
      <w:r>
        <w:rPr/>
        <w:t>ISBN 978-5-4468-2285-0 : 733,43</w:t>
      </w:r>
    </w:p>
    <w:p>
      <w:pPr>
        <w:pStyle w:val="Style13"/>
        <w:rPr/>
      </w:pPr>
      <w:r>
        <w:rPr/>
        <w:t>*: 810612, 810613, 810614, 810615, 810616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родина, Лилия Николаевна. Формирование профессионально-речевой культуры студентов медицинского вуза : автореф. дис... канд. пед. наук : 13.00.08 - теория и методика проф. образования [Авторефераты] / Л.Н. Забродина; Шадринский гос. пед. ин-т, Каф. проф.-технол. образования. - Тольятти, 2015. - 23 с. : ил.</w:t>
      </w:r>
    </w:p>
    <w:p>
      <w:pPr>
        <w:pStyle w:val="Normal"/>
        <w:rPr/>
      </w:pPr>
      <w:r>
        <w:rPr/>
        <w:t>Библиогр.: с.21-23 (18 назв.)</w:t>
      </w:r>
    </w:p>
    <w:p>
      <w:pPr>
        <w:pStyle w:val="Style13"/>
        <w:rPr/>
      </w:pPr>
      <w:r>
        <w:rPr/>
        <w:t>*: 810439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3</TotalTime>
  <Application>LibreOffice/7.4.7.2$Linux_X86_64 LibreOffice_project/40$Build-2</Application>
  <AppVersion>15.0000</AppVersion>
  <Pages>75</Pages>
  <Words>24189</Words>
  <Characters>137881</Characters>
  <CharactersWithSpaces>161747</CharactersWithSpaces>
  <Paragraphs>3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6:00Z</dcterms:created>
  <dc:creator>Natali</dc:creator>
  <dc:description/>
  <dc:language>en-US</dc:language>
  <cp:lastModifiedBy>Natali</cp:lastModifiedBy>
  <dcterms:modified xsi:type="dcterms:W3CDTF">2017-08-14T07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