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июл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90471136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17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90471137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9. - 2016. - 17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17, 810818, 810819, 810820</w:t>
      </w:r>
    </w:p>
    <w:p>
      <w:pPr>
        <w:pStyle w:val="Style13"/>
        <w:rPr/>
      </w:pPr>
      <w:r>
        <w:rPr/>
        <w:t>з\п 2: 810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0. - 2016. - 19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22, 810823, 810824, 810825</w:t>
      </w:r>
    </w:p>
    <w:p>
      <w:pPr>
        <w:pStyle w:val="Style13"/>
        <w:rPr/>
      </w:pPr>
      <w:r>
        <w:rPr/>
        <w:t>з\п 2: 810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1. - 2016. - 20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27, 810828, 810829, 810830</w:t>
      </w:r>
    </w:p>
    <w:p>
      <w:pPr>
        <w:pStyle w:val="Style13"/>
        <w:rPr/>
      </w:pPr>
      <w:r>
        <w:rPr/>
        <w:t>з\п 2: 810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2. - 2016. - 19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32, 810833, 810834, 810835</w:t>
      </w:r>
    </w:p>
    <w:p>
      <w:pPr>
        <w:pStyle w:val="Style13"/>
        <w:rPr/>
      </w:pPr>
      <w:r>
        <w:rPr/>
        <w:t>з\п 2: 810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3. - 2016. - 18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37, 810838, 810839, 810840</w:t>
      </w:r>
    </w:p>
    <w:p>
      <w:pPr>
        <w:pStyle w:val="Style13"/>
        <w:rPr/>
      </w:pPr>
      <w:r>
        <w:rPr/>
        <w:t>з\п 2: 810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4. - 2016. - 17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42, 810843, 810844, 810845</w:t>
      </w:r>
    </w:p>
    <w:p>
      <w:pPr>
        <w:pStyle w:val="Style13"/>
        <w:rPr/>
      </w:pPr>
      <w:r>
        <w:rPr/>
        <w:t>з\п 2: 810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0471138"/>
      <w:r>
        <w:rPr/>
        <w:t>Государство и право. Юридические науки. (ББК Х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Защита прав интеллектуальной собственности : мультимедийные модули общенауч. цикла интегрированных образ. программ подгот. магистров "Управление ин-тами устойч. развития и внедр. энергоресурсосберег. технологий" : напр. подгот. 240700 - Биотехнология [CD] / А.В. Аксянова, Г.А. Гадельшина; Казанский нац. исслед. технол. ун-т. - [Казань], 2012. - 1 электрон. опт. диск (CD-ROM) : (5:04)</w:t>
      </w:r>
    </w:p>
    <w:p>
      <w:pPr>
        <w:pStyle w:val="Style13"/>
        <w:rPr/>
      </w:pPr>
      <w:r>
        <w:rPr/>
        <w:t>ОЭР: CD-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0471139"/>
      <w:r>
        <w:rPr/>
        <w:t>Культура. Наука. Просвещение. Спорт. (ББК Ч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ева, Фаузия Равильевна. Выпускная квалификационная работа бакалавра : по направл. 18.03.01 "Хим. технол." профиль "Хим. технол. органич. веществ" : учеб.-метод. пособие [Учебники] / Ф.Р. Гариева, В.М. Бабаев, Р.Р. Мусин; Казанский нац. исслед. технол. ун-т. - Казань : Изд-во КНИТУ, 2016. - 141, [3] с. : ил., табл.</w:t>
      </w:r>
    </w:p>
    <w:p>
      <w:pPr>
        <w:pStyle w:val="Normal"/>
        <w:rPr/>
      </w:pPr>
      <w:r>
        <w:rPr/>
        <w:t>Библиогр.: с.79 (22 назв.)Изложены требования к оформлению пояснительной записки и графической части выпускной квалификационной работы, а также приведены методики расчетов основного и вспомогательного оборудования</w:t>
      </w:r>
    </w:p>
    <w:p>
      <w:pPr>
        <w:pStyle w:val="Normal"/>
        <w:rPr/>
      </w:pPr>
      <w:r>
        <w:rPr/>
        <w:t>ISBN 978-5-7882-2031-4 : 56,00</w:t>
      </w:r>
    </w:p>
    <w:p>
      <w:pPr>
        <w:pStyle w:val="Style13"/>
        <w:rPr/>
      </w:pPr>
      <w:r>
        <w:rPr/>
        <w:t>*: 810877, 810878, 810879, 810880, 8108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ва М.И. Общая педагогика : учеб.-метод. пособие [Учебники] / М.И. Надеева; Казанский нац. исслед. технол. ун-т. - Казань : Изд-во КНИТУ, 2016. - 258, [2] с.</w:t>
      </w:r>
    </w:p>
    <w:p>
      <w:pPr>
        <w:pStyle w:val="Normal"/>
        <w:rPr/>
      </w:pPr>
      <w:r>
        <w:rPr/>
        <w:t>Библиогр.: с.235-237.  Глоссарий: с.237-259Описаны способы обеспечения постоянной целостности педагогической работы в единстве воспитания, образования, обучения и развития</w:t>
      </w:r>
    </w:p>
    <w:p>
      <w:pPr>
        <w:pStyle w:val="Normal"/>
        <w:rPr/>
      </w:pPr>
      <w:r>
        <w:rPr/>
        <w:t>ISBN 978-5-7882-2028-4 : 90,02</w:t>
      </w:r>
    </w:p>
    <w:p>
      <w:pPr>
        <w:pStyle w:val="Style13"/>
        <w:rPr/>
      </w:pPr>
      <w:r>
        <w:rPr/>
        <w:t>*: 810907, 810908, 810909, 810910, 81091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90471140"/>
      <w:r>
        <w:rPr/>
        <w:t>Философские науки. Психология. (ББК Ю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, Лариса Агдасовна. Социология управления : учебник [Учебники] / Л.А. Бурганова; Казанский нац. исслед. технол. ун-т. - Казань : Изд-во КНИТУ, 2016. - 158, [2] с.</w:t>
      </w:r>
    </w:p>
    <w:p>
      <w:pPr>
        <w:pStyle w:val="Normal"/>
        <w:rPr/>
      </w:pPr>
      <w:r>
        <w:rPr/>
        <w:t>Библиогр.: с.154-157 (59 назв.)Рассматриваются ключевые категории и понятия социологии управления, дается анализ методологических ключевых проблем</w:t>
      </w:r>
    </w:p>
    <w:p>
      <w:pPr>
        <w:pStyle w:val="Normal"/>
        <w:rPr/>
      </w:pPr>
      <w:r>
        <w:rPr/>
        <w:t>ISBN 978-5-7882-2053-6 : 55,67</w:t>
      </w:r>
    </w:p>
    <w:p>
      <w:pPr>
        <w:pStyle w:val="Style13"/>
        <w:rPr/>
      </w:pPr>
      <w:r>
        <w:rPr/>
        <w:t>*: 810872, 810873, 810874, 810875, 81087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90471141"/>
      <w:r>
        <w:rPr/>
        <w:t>Информационные технологии. Вычислительная техника. Обработка данных. (УДК 004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Развитие современных информационных технологий в биотехнологическом производстве : мультимедийные модули общенауч. цикла интегрированных образовательных программ подготовки магистров "Упр. ин-тами устойч. развития и внедр. энергоресурсосберег. технологий : напр. подг. 240700 - Биотехнология [CD] / А.В. Аксянова, Г.А. Гадельшина; Казанский нац. исслед. технол. ун-т. - [Казань], 2012. - 1 электрон. опт. диск (CD-ROM) : (7:39)</w:t>
      </w:r>
    </w:p>
    <w:p>
      <w:pPr>
        <w:pStyle w:val="Style13"/>
        <w:rPr/>
      </w:pPr>
      <w:r>
        <w:rPr/>
        <w:t>ОЭР: CD-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пичников, Александр Петрович. Криптографические методы защиты компьютерной информации : учеб. пособие [Учебники] / А.П. Кирпичников, З.М. Хайбуллина; Казанский нац. исслед. технол. ун-т. - Казань : Изд-во КНИТУ, 2016. - 99, [1] с. : табл.</w:t>
      </w:r>
    </w:p>
    <w:p>
      <w:pPr>
        <w:pStyle w:val="Normal"/>
        <w:rPr/>
      </w:pPr>
      <w:r>
        <w:rPr/>
        <w:t>Библиогр.: с.97 (10 назв.)Рассмотрены шифры перестановки, простой и сложной замены</w:t>
      </w:r>
    </w:p>
    <w:p>
      <w:pPr>
        <w:pStyle w:val="Normal"/>
        <w:rPr/>
      </w:pPr>
      <w:r>
        <w:rPr/>
        <w:t>ISBN 978-5-7882-2052-9 : 27,62</w:t>
      </w:r>
    </w:p>
    <w:p>
      <w:pPr>
        <w:pStyle w:val="Style13"/>
        <w:rPr/>
      </w:pPr>
      <w:r>
        <w:rPr/>
        <w:t>*: 810897, 810898, 810899, 810900, 81090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90471142"/>
      <w:r>
        <w:rPr/>
        <w:t>Общественные науки. (УДК 3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предпринимательство и коммерциализация инноваций : учеб.-метод. пособие [Учебники] / Д.Ш. Султанова [и др.]; Казанский нац. исслед. технол. ун-т. - Казань : Изд-во КНИТУ, 2016. - 109, [3] с. : ил., табл.</w:t>
      </w:r>
    </w:p>
    <w:p>
      <w:pPr>
        <w:pStyle w:val="Normal"/>
        <w:rPr/>
      </w:pPr>
      <w:r>
        <w:rPr/>
        <w:t>Представлен современный теоретический материал по различным аспектам предпринимательской и инновационной деятельности</w:t>
      </w:r>
    </w:p>
    <w:p>
      <w:pPr>
        <w:pStyle w:val="Normal"/>
        <w:rPr/>
      </w:pPr>
      <w:r>
        <w:rPr/>
        <w:t>ISBN 978-5-7882-2064-2 : 30,52</w:t>
      </w:r>
    </w:p>
    <w:p>
      <w:pPr>
        <w:pStyle w:val="Style13"/>
        <w:rPr/>
      </w:pPr>
      <w:r>
        <w:rPr/>
        <w:t>*: 810887, 810888, 810889, 810890, 810891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Корпоративная стратегия: ошибки разработки и их последствия : мультимедийный модуль интегрированных образ. программ подгот. магистров к организ.-управл. деят-ти : напр. подг. 080000 - Экон. и управление [CD] / А.В. Аксянова, Г.А. Гадельшина; Казанский нац. исслед. технол. ун-т. - [Казань], 2013. - 1 электрон. опт. диск (CD-ROM) : (12:35)</w:t>
      </w:r>
    </w:p>
    <w:p>
      <w:pPr>
        <w:pStyle w:val="Style13"/>
        <w:rPr/>
      </w:pPr>
      <w:r>
        <w:rPr/>
        <w:t>ОЭР: CD-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Корпоративная стратегия: разработка альтернатив развития : мультимедийный модуль интегрированных образ. программ подгот. магистров к организ.-управл. деят-ти : напр. подг. 080000 - Экон. и управление [CD] / А.В. Аксянова, Г.А. Гадельшина; Казанский нац. исслед. технол. ун-т. - [Казань], 2013. - 1 электрон. опт. диск (CD-ROM) : (11:59)</w:t>
      </w:r>
    </w:p>
    <w:p>
      <w:pPr>
        <w:pStyle w:val="Style13"/>
        <w:rPr/>
      </w:pPr>
      <w:r>
        <w:rPr/>
        <w:t>ОЭР: CD-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Корпоративные структуры и корпоративные стратегии в современной экономике : мультимедийный модуль интегрированных образ. программ подгот. магистров к организ.-управл. деят-ти : напр. подг. 080000 - Экон. и управление [CD] / А.В. Аксянова, Г.А. Гадельшина; Казанский нац. исслед. технол. ун-т. - [Казань], 2013. - 1 электрон. опт. диск CD-ROM) : (20:05)</w:t>
      </w:r>
    </w:p>
    <w:p>
      <w:pPr>
        <w:pStyle w:val="Style13"/>
        <w:rPr/>
      </w:pPr>
      <w:r>
        <w:rPr/>
        <w:t>ОЭР: CD-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Основные принципы разработки корпоративной стратегии : мультимедийный модуль интегрированных образов. программ подгот. магистров к организ.-упр. деятельности : напр. подгот. 080000 - Экономика и упр. [CD] / А.В. Аксянова, Г.А. Гадельшина; Казанский нац. исслед. технол. ун-т. - [Казань], 2013. - 1 электрон. опт. диск (CD-ROM) : (11:41)</w:t>
      </w:r>
    </w:p>
    <w:p>
      <w:pPr>
        <w:pStyle w:val="Style13"/>
        <w:rPr/>
      </w:pPr>
      <w:r>
        <w:rPr/>
        <w:t>ОЭР: CD-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Современные проблемы развития биотехнологий в России : мультимедийные модули общенауч. цикла интегрированных образовательных программ подготовки магистров "Упр. ин-тами устойч. развития и внедр. энергоресурсосберег. технологий : напр. подг. 240700 - Биотехнология [CD] / А.В. Аксянова, Г.А. Гадельшина; Казанский нац. исслед. технол. ун-т. - [Казань], 2012. - 1 электрон. опт. диск (CD-ROM) : (9:14)</w:t>
      </w:r>
    </w:p>
    <w:p>
      <w:pPr>
        <w:pStyle w:val="Style13"/>
        <w:rPr/>
      </w:pPr>
      <w:r>
        <w:rPr/>
        <w:t>ОЭР: CD-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Сотрудник - ценность или ресурс? : мультимедийные модули проф. цикла интегрированных образов. программ подгот. магистров "Упр. ин-тами устойчивого развития и внедр. энергоресурсосберег. технологий : напр. подгот. 240700 - Биотехнология [CD] / А.В. Аксянова, Г.А. Гадельшина; Казанский нац. исслед. технол. ун-т. - [Казань], 2012. - 1 электрон. опт. диск (CD-ROM) : (12:13)</w:t>
      </w:r>
    </w:p>
    <w:p>
      <w:pPr>
        <w:pStyle w:val="Style13"/>
        <w:rPr/>
      </w:pPr>
      <w:r>
        <w:rPr/>
        <w:t>ОЭР: CD-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Управление рисками : мультимедийные модули проф. цикла интегрированных образов. программ подгот. магистров "Упр. ин-тами устойчивого развития и внедр. энергоресурсосберег. технологий : напр. подгот. 240700 - Биотехнология [CD] / А.В. Аксянова, Г.А. Гадельшина; Казанский нац. исслед. технол. ун-т. - [Казань], 2012. - 1 электрон. опт. диск (CD-ROM) : (16:25)</w:t>
      </w:r>
    </w:p>
    <w:p>
      <w:pPr>
        <w:pStyle w:val="Style13"/>
        <w:rPr/>
      </w:pPr>
      <w:r>
        <w:rPr/>
        <w:t>ОЭР: CD-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Управление человеческим капиталом : мультимедийные модули проф. цикла интегрированных образов. программ подгот. магистров "Упр. ин-тами устойчивого развития и внедр. энергоресурсосберег. технологий : напр. подгот. 240700 - Биотехнология [CD] / А.В. Аксянова, Г.А. Гадельшина; Казанский нац. исслед. технол. ун-т. - [Казань], 2012. - 1 электрон. опт. диск (CD-ROM) : (5:32)</w:t>
      </w:r>
    </w:p>
    <w:p>
      <w:pPr>
        <w:pStyle w:val="Style13"/>
        <w:rPr/>
      </w:pPr>
      <w:r>
        <w:rPr/>
        <w:t>ОЭР: CD-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Глобальные и локальные риски научно-технологического развития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рт. диск (CD-ROM) : (05:07)</w:t>
      </w:r>
    </w:p>
    <w:p>
      <w:pPr>
        <w:pStyle w:val="Style13"/>
        <w:rPr/>
      </w:pPr>
      <w:r>
        <w:rPr/>
        <w:t>ОЭР: CD-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Государственная инновационная политика РФ, основные направления научно-технического развития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11:47)</w:t>
      </w:r>
    </w:p>
    <w:p>
      <w:pPr>
        <w:pStyle w:val="Style13"/>
        <w:rPr/>
      </w:pPr>
      <w:r>
        <w:rPr/>
        <w:t>ОЭР: CD-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Инфраструктура инновационной деятельности на предприятии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17:30)</w:t>
      </w:r>
    </w:p>
    <w:p>
      <w:pPr>
        <w:pStyle w:val="Style13"/>
        <w:rPr/>
      </w:pPr>
      <w:r>
        <w:rPr/>
        <w:t>ОЭР: CD-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Коммерциализация новшеств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09:06)</w:t>
      </w:r>
    </w:p>
    <w:p>
      <w:pPr>
        <w:pStyle w:val="Style13"/>
        <w:rPr/>
      </w:pPr>
      <w:r>
        <w:rPr/>
        <w:t>ОЭР: CD-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Определение и расчет базовых индикаторов мирового технологического развития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34:35)</w:t>
      </w:r>
    </w:p>
    <w:p>
      <w:pPr>
        <w:pStyle w:val="Style13"/>
        <w:rPr/>
      </w:pPr>
      <w:r>
        <w:rPr/>
        <w:t>ОЭР: CD-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Организационно-управленческие инновации на промышленных предприятиях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09:36)</w:t>
      </w:r>
    </w:p>
    <w:p>
      <w:pPr>
        <w:pStyle w:val="Style13"/>
        <w:rPr/>
      </w:pPr>
      <w:r>
        <w:rPr/>
        <w:t>ОЭР: CD-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Организация инновационной деятельности предприятия : мультимедийные модули проф. цикла интегрированных образ. программ подгот. магистров "Инновац. пред-во в хим. комплексе" : 220000 - Инноватика [CD] / И.Д. БунимовичИ.Д. Бунимович; Казанский нац. исслед. технол. ун-т. - [Казань], 2012. - 1 электрон. опт. диск (CD-ROM) : (12:24)</w:t>
      </w:r>
    </w:p>
    <w:p>
      <w:pPr>
        <w:pStyle w:val="Style13"/>
        <w:rPr/>
      </w:pPr>
      <w:r>
        <w:rPr/>
        <w:t>ОЭР: CD-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, Лариса Агдасовна. Социология управления : учебник [Учебники] / Л.А. Бурганова; Казанский нац. исслед. технол. ун-т. - Казань : Изд-во КНИТУ, 2016. - 158, [2] с.</w:t>
      </w:r>
    </w:p>
    <w:p>
      <w:pPr>
        <w:pStyle w:val="Normal"/>
        <w:rPr/>
      </w:pPr>
      <w:r>
        <w:rPr/>
        <w:t>Библиогр.: с.154-157 (59 назв.)Рассматриваются ключевые категории и понятия социологии управления, дается анализ методологических ключевых проблем</w:t>
      </w:r>
    </w:p>
    <w:p>
      <w:pPr>
        <w:pStyle w:val="Normal"/>
        <w:rPr/>
      </w:pPr>
      <w:r>
        <w:rPr/>
        <w:t>ISBN 978-5-7882-2053-6 : 55,67</w:t>
      </w:r>
    </w:p>
    <w:p>
      <w:pPr>
        <w:pStyle w:val="Style13"/>
        <w:rPr/>
      </w:pPr>
      <w:r>
        <w:rPr/>
        <w:t>*: 810872, 810873, 810874, 810875, 81087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90471143"/>
      <w:r>
        <w:rPr/>
        <w:t>Социология. Демография. Статистика. (УДК 31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, Лариса Агдасовна. Социология управления : учебник [Учебники] / Л.А. Бурганова; Казанский нац. исслед. технол. ун-т. - Казань : Изд-во КНИТУ, 2016. - 158, [2] с.</w:t>
      </w:r>
    </w:p>
    <w:p>
      <w:pPr>
        <w:pStyle w:val="Normal"/>
        <w:rPr/>
      </w:pPr>
      <w:r>
        <w:rPr/>
        <w:t>Библиогр.: с.154-157 (59 назв.)Рассматриваются ключевые категории и понятия социологии управления, дается анализ методологических ключевых проблем</w:t>
      </w:r>
    </w:p>
    <w:p>
      <w:pPr>
        <w:pStyle w:val="Normal"/>
        <w:rPr/>
      </w:pPr>
      <w:r>
        <w:rPr/>
        <w:t>ISBN 978-5-7882-2053-6 : 55,67</w:t>
      </w:r>
    </w:p>
    <w:p>
      <w:pPr>
        <w:pStyle w:val="Style13"/>
        <w:rPr/>
      </w:pPr>
      <w:r>
        <w:rPr/>
        <w:t>*: 810872, 810873, 810874, 810875, 81087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90471144"/>
      <w:r>
        <w:rPr/>
        <w:t>Экономика. Экономические науки. (УДК 33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предпринимательство и коммерциализация инноваций : учеб.-метод. пособие [Учебники] / Д.Ш. Султанова [и др.]; Казанский нац. исслед. технол. ун-т. - Казань : Изд-во КНИТУ, 2016. - 109, [3] с. : ил., табл.</w:t>
      </w:r>
    </w:p>
    <w:p>
      <w:pPr>
        <w:pStyle w:val="Normal"/>
        <w:rPr/>
      </w:pPr>
      <w:r>
        <w:rPr/>
        <w:t>Представлен современный теоретический материал по различным аспектам предпринимательской и инновационной деятельности</w:t>
      </w:r>
    </w:p>
    <w:p>
      <w:pPr>
        <w:pStyle w:val="Normal"/>
        <w:rPr/>
      </w:pPr>
      <w:r>
        <w:rPr/>
        <w:t>ISBN 978-5-7882-2064-2 : 30,52</w:t>
      </w:r>
    </w:p>
    <w:p>
      <w:pPr>
        <w:pStyle w:val="Style13"/>
        <w:rPr/>
      </w:pPr>
      <w:r>
        <w:rPr/>
        <w:t>*: 810887, 810888, 810889, 810890, 810891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Корпоративная стратегия: ошибки разработки и их последствия : мультимедийный модуль интегрированных образ. программ подгот. магистров к организ.-управл. деят-ти : напр. подг. 080000 - Экон. и управление [CD] / А.В. Аксянова, Г.А. Гадельшина; Казанский нац. исслед. технол. ун-т. - [Казань], 2013. - 1 электрон. опт. диск (CD-ROM) : (12:35)</w:t>
      </w:r>
    </w:p>
    <w:p>
      <w:pPr>
        <w:pStyle w:val="Style13"/>
        <w:rPr/>
      </w:pPr>
      <w:r>
        <w:rPr/>
        <w:t>ОЭР: CD-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Корпоративная стратегия: разработка альтернатив развития : мультимедийный модуль интегрированных образ. программ подгот. магистров к организ.-управл. деят-ти : напр. подг. 080000 - Экон. и управление [CD] / А.В. Аксянова, Г.А. Гадельшина; Казанский нац. исслед. технол. ун-т. - [Казань], 2013. - 1 электрон. опт. диск (CD-ROM) : (11:59)</w:t>
      </w:r>
    </w:p>
    <w:p>
      <w:pPr>
        <w:pStyle w:val="Style13"/>
        <w:rPr/>
      </w:pPr>
      <w:r>
        <w:rPr/>
        <w:t>ОЭР: CD-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Корпоративные структуры и корпоративные стратегии в современной экономике : мультимедийный модуль интегрированных образ. программ подгот. магистров к организ.-управл. деят-ти : напр. подг. 080000 - Экон. и управление [CD] / А.В. Аксянова, Г.А. Гадельшина; Казанский нац. исслед. технол. ун-т. - [Казань], 2013. - 1 электрон. опт. диск CD-ROM) : (20:05)</w:t>
      </w:r>
    </w:p>
    <w:p>
      <w:pPr>
        <w:pStyle w:val="Style13"/>
        <w:rPr/>
      </w:pPr>
      <w:r>
        <w:rPr/>
        <w:t>ОЭР: CD-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Основные принципы разработки корпоративной стратегии : мультимедийный модуль интегрированных образов. программ подгот. магистров к организ.-упр. деятельности : напр. подгот. 080000 - Экономика и упр. [CD] / А.В. Аксянова, Г.А. Гадельшина; Казанский нац. исслед. технол. ун-т. - [Казань], 2013. - 1 электрон. опт. диск (CD-ROM) : (11:41)</w:t>
      </w:r>
    </w:p>
    <w:p>
      <w:pPr>
        <w:pStyle w:val="Style13"/>
        <w:rPr/>
      </w:pPr>
      <w:r>
        <w:rPr/>
        <w:t>ОЭР: CD-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Современные проблемы развития биотехнологий в России : мультимедийные модули общенауч. цикла интегрированных образовательных программ подготовки магистров "Упр. ин-тами устойч. развития и внедр. энергоресурсосберег. технологий : напр. подг. 240700 - Биотехнология [CD] / А.В. Аксянова, Г.А. Гадельшина; Казанский нац. исслед. технол. ун-т. - [Казань], 2012. - 1 электрон. опт. диск (CD-ROM) : (9:14)</w:t>
      </w:r>
    </w:p>
    <w:p>
      <w:pPr>
        <w:pStyle w:val="Style13"/>
        <w:rPr/>
      </w:pPr>
      <w:r>
        <w:rPr/>
        <w:t>ОЭР: CD-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Сотрудник - ценность или ресурс? : мультимедийные модули проф. цикла интегрированных образов. программ подгот. магистров "Упр. ин-тами устойчивого развития и внедр. энергоресурсосберег. технологий : напр. подгот. 240700 - Биотехнология [CD] / А.В. Аксянова, Г.А. Гадельшина; Казанский нац. исслед. технол. ун-т. - [Казань], 2012. - 1 электрон. опт. диск (CD-ROM) : (12:13)</w:t>
      </w:r>
    </w:p>
    <w:p>
      <w:pPr>
        <w:pStyle w:val="Style13"/>
        <w:rPr/>
      </w:pPr>
      <w:r>
        <w:rPr/>
        <w:t>ОЭР: CD-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Управление рисками : мультимедийные модули проф. цикла интегрированных образов. программ подгот. магистров "Упр. ин-тами устойчивого развития и внедр. энергоресурсосберег. технологий : напр. подгот. 240700 - Биотехнология [CD] / А.В. Аксянова, Г.А. Гадельшина; Казанский нац. исслед. технол. ун-т. - [Казань], 2012. - 1 электрон. опт. диск (CD-ROM) : (16:25)</w:t>
      </w:r>
    </w:p>
    <w:p>
      <w:pPr>
        <w:pStyle w:val="Style13"/>
        <w:rPr/>
      </w:pPr>
      <w:r>
        <w:rPr/>
        <w:t>ОЭР: CD-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Управление человеческим капиталом : мультимедийные модули проф. цикла интегрированных образов. программ подгот. магистров "Упр. ин-тами устойчивого развития и внедр. энергоресурсосберег. технологий : напр. подгот. 240700 - Биотехнология [CD] / А.В. Аксянова, Г.А. Гадельшина; Казанский нац. исслед. технол. ун-т. - [Казань], 2012. - 1 электрон. опт. диск (CD-ROM) : (5:32)</w:t>
      </w:r>
    </w:p>
    <w:p>
      <w:pPr>
        <w:pStyle w:val="Style13"/>
        <w:rPr/>
      </w:pPr>
      <w:r>
        <w:rPr/>
        <w:t>ОЭР: CD-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Глобальные и локальные риски научно-технологического развития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рт. диск (CD-ROM) : (05:07)</w:t>
      </w:r>
    </w:p>
    <w:p>
      <w:pPr>
        <w:pStyle w:val="Style13"/>
        <w:rPr/>
      </w:pPr>
      <w:r>
        <w:rPr/>
        <w:t>ОЭР: CD-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Государственная инновационная политика РФ, основные направления научно-технического развития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11:47)</w:t>
      </w:r>
    </w:p>
    <w:p>
      <w:pPr>
        <w:pStyle w:val="Style13"/>
        <w:rPr/>
      </w:pPr>
      <w:r>
        <w:rPr/>
        <w:t>ОЭР: CD-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Инфраструктура инновационной деятельности на предприятии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17:30)</w:t>
      </w:r>
    </w:p>
    <w:p>
      <w:pPr>
        <w:pStyle w:val="Style13"/>
        <w:rPr/>
      </w:pPr>
      <w:r>
        <w:rPr/>
        <w:t>ОЭР: CD-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Коммерциализация новшеств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09:06)</w:t>
      </w:r>
    </w:p>
    <w:p>
      <w:pPr>
        <w:pStyle w:val="Style13"/>
        <w:rPr/>
      </w:pPr>
      <w:r>
        <w:rPr/>
        <w:t>ОЭР: CD-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Определение и расчет базовых индикаторов мирового технологического развития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34:35)</w:t>
      </w:r>
    </w:p>
    <w:p>
      <w:pPr>
        <w:pStyle w:val="Style13"/>
        <w:rPr/>
      </w:pPr>
      <w:r>
        <w:rPr/>
        <w:t>ОЭР: CD-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Организационно-управленческие инновации на промышленных предприятиях : мультимедийные модули общенаучного цикла интегрированных образов. программ подг. магистров "Инновац. предприним-во в хим. комплексе" : напр. подгот. 220000 - Инноватика [CD] / И.Д. Бунимович; Казанский нац. исслед. технол. ун-т. - [Казань], 2012. - 1 электрон. опт. диск (CD-ROM) : (09:36)</w:t>
      </w:r>
    </w:p>
    <w:p>
      <w:pPr>
        <w:pStyle w:val="Style13"/>
        <w:rPr/>
      </w:pPr>
      <w:r>
        <w:rPr/>
        <w:t>ОЭР: CD-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Организация инновационной деятельности предприятия : мультимедийные модули проф. цикла интегрированных образ. программ подгот. магистров "Инновац. пред-во в хим. комплексе" : 220000 - Инноватика [CD] / И.Д. БунимовичИ.Д. Бунимович; Казанский нац. исслед. технол. ун-т. - [Казань], 2012. - 1 электрон. опт. диск (CD-ROM) : (12:24)</w:t>
      </w:r>
    </w:p>
    <w:p>
      <w:pPr>
        <w:pStyle w:val="Style13"/>
        <w:rPr/>
      </w:pPr>
      <w:r>
        <w:rPr/>
        <w:t>ОЭР: CD-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90471145"/>
      <w:r>
        <w:rPr/>
        <w:t>Математика. Естественные науки. (УДК 5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моделирования геометрических тел : учеб. пособие [Учебники] / В.В. Сагадеев [и др.]; Казанский нац. исслед. технол. ун-т. - Казань : Изд-во КНИТУ, 2016. - 208 с. : ил.</w:t>
      </w:r>
    </w:p>
    <w:p>
      <w:pPr>
        <w:pStyle w:val="Normal"/>
        <w:rPr/>
      </w:pPr>
      <w:r>
        <w:rPr/>
        <w:t>Библиогр.: с.161 (6 назв.)Авт. указаны на обороте тит. л.Приведены задачи и примеры их решения по разделам дисциплины</w:t>
      </w:r>
    </w:p>
    <w:p>
      <w:pPr>
        <w:pStyle w:val="Normal"/>
        <w:rPr/>
      </w:pPr>
      <w:r>
        <w:rPr/>
        <w:t>ISBN 978-5-7882-2038-3 : 117,52</w:t>
      </w:r>
    </w:p>
    <w:p>
      <w:pPr>
        <w:pStyle w:val="Style13"/>
        <w:rPr/>
      </w:pPr>
      <w:r>
        <w:rPr/>
        <w:t>*: 810917, 810918, 810919, 810920, 810921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90471146"/>
      <w:r>
        <w:rPr/>
        <w:t>Инженерное дело. Техника в целом. (УДК 62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Инновационное предпринимательство в энергоресурсосбережении : мультимедийные модули общенауч. цикла интегрированных образ. программ подгот. магистров "Управление ин-тами устойч. развития и внедр. энергоресурсосберег. технологий" : напр. подгот. 240700 - Биотехнология [CD] / А.В. Аксянова, Г.А. Гадельшина; Казанский нац. исслед. технол. ун-т. - [Казань], 2012. - 1 электрон. опт. диск (CD-ROM) : (11:32)</w:t>
      </w:r>
    </w:p>
    <w:p>
      <w:pPr>
        <w:pStyle w:val="Style13"/>
        <w:rPr/>
      </w:pPr>
      <w:r>
        <w:rPr/>
        <w:t>ОЭР: CD-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таев, Оскар Робиндарович. Детали машин (прикладная механика) : учеб.-метод. пособие [Учебники] / О.Р. Каратаев, Э.Н. Островская; Казанский нац. исслед. технол. ун-т. - Казань : Изд-во КНИТУ, 2016. - 82, [2] с. : ил., табл.</w:t>
      </w:r>
    </w:p>
    <w:p>
      <w:pPr>
        <w:pStyle w:val="Normal"/>
        <w:rPr/>
      </w:pPr>
      <w:r>
        <w:rPr/>
        <w:t>Библиогр.: с.82 (13 назв.)Рассмотрены расчеты, конструкции и технология изготовления деталей и узлов общего назначения</w:t>
      </w:r>
    </w:p>
    <w:p>
      <w:pPr>
        <w:pStyle w:val="Normal"/>
        <w:rPr/>
      </w:pPr>
      <w:r>
        <w:rPr/>
        <w:t>ISBN 978-5-7882-2022-2 : 24,07</w:t>
      </w:r>
    </w:p>
    <w:p>
      <w:pPr>
        <w:pStyle w:val="Style13"/>
        <w:rPr/>
      </w:pPr>
      <w:r>
        <w:rPr/>
        <w:t>*: 810892, 810893, 810894, 810895, 81089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ая механика : [учебник] [Учебники] / М.Н. Серазутдинов [и др.]; под ред. М.Н. Серазутдинова. - 2-е изд., перераб. - Казань : Центр инновац. технологий, 2016. - 326 с. : ил.</w:t>
      </w:r>
    </w:p>
    <w:p>
      <w:pPr>
        <w:pStyle w:val="Normal"/>
        <w:rPr/>
      </w:pPr>
      <w:r>
        <w:rPr/>
        <w:t>Библиогр.: с.325-326 (20 назв.)Изложены основы теории и методов расчета элементов конструкций и деталей технологического оборудования</w:t>
      </w:r>
    </w:p>
    <w:p>
      <w:pPr>
        <w:pStyle w:val="Normal"/>
        <w:rPr/>
      </w:pPr>
      <w:r>
        <w:rPr/>
        <w:t>ISBN 978-5-93962-797-9 : 810,00</w:t>
      </w:r>
    </w:p>
    <w:p>
      <w:pPr>
        <w:pStyle w:val="Style13"/>
        <w:rPr/>
      </w:pPr>
      <w:r>
        <w:rPr/>
        <w:t>*: 810867, 810868, 810869, 810870, 81087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90471147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С.А. Ошибки при принятии управленческих решений : мультимедийный модуль интегрированных образов. программ подг. магистров к орг.-упр. деятельности : напр. подг. 080000 - Экон. и управление [CD] / С.А. Алексеев, Г.И. Васильев; Казанский нац. исслед. технол. ун-т. - [Казань], 2013. - 1 электрон. опт. диск (CD-ROM) : (13:51)</w:t>
      </w:r>
    </w:p>
    <w:p>
      <w:pPr>
        <w:pStyle w:val="Style13"/>
        <w:rPr/>
      </w:pPr>
      <w:r>
        <w:rPr/>
        <w:t>ОЭР: CD-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С.А. Принятие управленческих решений в конфликтных ситуациях : мультимедийный модуль интегрированных образов. программ подг. магистров к орг.-упр. деятельности : напр. подг. 080000 - Экон. и управление [CD] / С.А. Алексеев, Г.И. Васильев; Казанский нац. исслед. технол. ун-т. - [Казань], 2013. - 1 электрон. опт. диск (CD-ROM) : (12:09)</w:t>
      </w:r>
    </w:p>
    <w:p>
      <w:pPr>
        <w:pStyle w:val="Style13"/>
        <w:rPr/>
      </w:pPr>
      <w:r>
        <w:rPr/>
        <w:t>ОЭР: CD-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С.А. Принятие управленческого решения с применением метода Делфи : мультимедийный модуль интегрированных образов. программ подг. магистров к орг.-упр. деятельности : напр. подг. 080000 - Экон. и управление [CD] / С.А. Алексеев, Г.И. Васильев; Казанский нац. исслед. технол. ун-т. - [Казань], 2013. - 1 электрон. опт. диск (CD-ROM) : (13:12)</w:t>
      </w:r>
    </w:p>
    <w:p>
      <w:pPr>
        <w:pStyle w:val="Style13"/>
        <w:rPr/>
      </w:pPr>
      <w:r>
        <w:rPr/>
        <w:t>ОЭР: CD-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С.А. Технологии принятия управленческих решений : мультимедийный модуль интегрированных образов. программ подг. магистров к орг.-упр. деятельности : напр. подг. 080000 - Экон. и управление [CD] / С.А. Алексеев, Г.И. Васильев; Казанский нац. исслед. технол. ун-т. - [Казань], 2013. - 1 электрон. опт. диск (CD-ROM)  : (28:19)</w:t>
      </w:r>
    </w:p>
    <w:p>
      <w:pPr>
        <w:pStyle w:val="Style13"/>
        <w:rPr/>
      </w:pPr>
      <w:r>
        <w:rPr/>
        <w:t>ОЭР: CD-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Подготовка команды консультантов к проведению организационных изменений на предприятии-клиенте : мультимедийный модуль интегрированных образ. программ подгот. магистров к орг.-упр. деятельности : напр. подг. 080000 - Экон. и управление [CD] / И.Д. Бунимович; Казанский нац. исслед. технол. ун-т. - [Казань], 2013. - 1 электрон. опт. диск (CD-ROM) : (13:23)</w:t>
      </w:r>
    </w:p>
    <w:p>
      <w:pPr>
        <w:pStyle w:val="Style13"/>
        <w:rPr/>
      </w:pPr>
      <w:r>
        <w:rPr/>
        <w:t>ОЭР: CD-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птон, Эллен. Графический дизайн от идеи до воплощения / Э. Луптон; пер с англ. В. Иванова. - СПб. : Питер, 2013. - 184 с. : ил.</w:t>
      </w:r>
    </w:p>
    <w:p>
      <w:pPr>
        <w:pStyle w:val="Normal"/>
        <w:rPr/>
      </w:pPr>
      <w:r>
        <w:rPr/>
        <w:t>ISBN 978-5-459-01645-1 : 721,50</w:t>
      </w:r>
    </w:p>
    <w:p>
      <w:pPr>
        <w:pStyle w:val="Style13"/>
        <w:rPr/>
      </w:pPr>
      <w:r>
        <w:rPr/>
        <w:t>*: 810848, 810849, 810850, 813013, 813014, 813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, Чарна Борисовна. Стандартизация и сертификация органических продуктов : учеб. пособие [Учебники] / Ч.Б. Медведева, И.В. Цивунина, Г.Ю. Климентова; Казанский нац. исслед. технол. ун-т. - Казань : Изд-во КНИТУ, 2016. - 117, [3] с. : ил., табл.</w:t>
      </w:r>
    </w:p>
    <w:p>
      <w:pPr>
        <w:pStyle w:val="Normal"/>
        <w:rPr/>
      </w:pPr>
      <w:r>
        <w:rPr/>
        <w:t>Библиогр.: с.116 (10 назв.)Приведены промышленные методы получения некоторых органических продуктов, для которых предусмотрен лабораторный практикум по сертификационным испытаниям с указанием нормативных документов на методы испытаний</w:t>
      </w:r>
    </w:p>
    <w:p>
      <w:pPr>
        <w:pStyle w:val="Normal"/>
        <w:rPr/>
      </w:pPr>
      <w:r>
        <w:rPr/>
        <w:t>ISBN 978-5-7882-1990-5 : 35,33</w:t>
      </w:r>
    </w:p>
    <w:p>
      <w:pPr>
        <w:pStyle w:val="Style13"/>
        <w:rPr/>
      </w:pPr>
      <w:r>
        <w:rPr/>
        <w:t>*: 810902, 810903, 810904, 810905, 81090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ллина Г.Н. Современные производственные структуры предприятий сервиса : учеб. пособие [Учебники] / Г.Н. Нуруллина, В.И. Богданова; Казанский нац. исслед. технол. ун-т. - Казань : Изд-во КНИТУ, 2016. - 87, [1] с. : ил.</w:t>
      </w:r>
    </w:p>
    <w:p>
      <w:pPr>
        <w:pStyle w:val="Normal"/>
        <w:rPr/>
      </w:pPr>
      <w:r>
        <w:rPr/>
        <w:t>Библиогр.: с.87 (5 назв.)Рассмотрены основы проектирования и современные производственные процессы на предприятиях сервиса</w:t>
      </w:r>
    </w:p>
    <w:p>
      <w:pPr>
        <w:pStyle w:val="Normal"/>
        <w:rPr/>
      </w:pPr>
      <w:r>
        <w:rPr/>
        <w:t>ISBN 978-5-7882-1972-1 : 23,17</w:t>
      </w:r>
    </w:p>
    <w:p>
      <w:pPr>
        <w:pStyle w:val="Style13"/>
        <w:rPr/>
      </w:pPr>
      <w:r>
        <w:rPr/>
        <w:t>*: 810912, 810913, 810914, 810915, 810916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енсон, Инна Александровна. Основы теории дизайна : для бакалавров и магистров : учебник для студ. вузов, обуч. по спец. "Приклад. информатика (по областям)" и др. экон. спец. [Учебники] / И.А. Розенсон. - 2-е изд. - СПб. : ПИТЕР, 2013. - 252, [1] с. : ил. - (Стандарт третьего поколения).</w:t>
      </w:r>
    </w:p>
    <w:p>
      <w:pPr>
        <w:pStyle w:val="Normal"/>
        <w:rPr/>
      </w:pPr>
      <w:r>
        <w:rPr/>
        <w:t>Библиогр.: с.249-252 (81 назв.)Акцент ставится на подготовке студентов к работе в электронной среде</w:t>
      </w:r>
    </w:p>
    <w:p>
      <w:pPr>
        <w:pStyle w:val="Normal"/>
        <w:rPr/>
      </w:pPr>
      <w:r>
        <w:rPr/>
        <w:t>ISBN 978-5-496-00019-2 : 297,00</w:t>
      </w:r>
    </w:p>
    <w:p>
      <w:pPr>
        <w:pStyle w:val="Style13"/>
        <w:rPr/>
      </w:pPr>
      <w:r>
        <w:rPr/>
        <w:t>*: 810855, 810856, 810857, 810858, 81085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т, Евгений Викторович. Реклама: теория и практика [Учебники] : [учебник] / Е.В. Ромат, Д.В. Сендеров. - 8-е изд. - СПб. : Питер, 2013. - 505, [2] с. : ил. - (Стандарт третьего поколения).. - (Учебник для вузов).</w:t>
      </w:r>
    </w:p>
    <w:p>
      <w:pPr>
        <w:pStyle w:val="Normal"/>
        <w:rPr/>
      </w:pPr>
      <w:r>
        <w:rPr/>
        <w:t>Подробно изучаются рекламные коммуникации и их основные элементы, процессы формирования рекламного обращения</w:t>
      </w:r>
    </w:p>
    <w:p>
      <w:pPr>
        <w:pStyle w:val="Normal"/>
        <w:rPr/>
      </w:pPr>
      <w:r>
        <w:rPr/>
        <w:t>ISBN 978-5-496-00114-4 : 684,00</w:t>
      </w:r>
    </w:p>
    <w:p>
      <w:pPr>
        <w:pStyle w:val="Style13"/>
        <w:rPr/>
      </w:pPr>
      <w:r>
        <w:rPr/>
        <w:t>*: 810860, 810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кина, Марьяна Валериевна. Реклама в коммуникационном процессе : учеб.-метод. пособие для вузов по напр. 050100 "Пед. образование" [Учебники] / М.В. Ягодкина, А.П. Иванова, М.М. Сластушинская; науч. ред. Т.Г. Аркадьева. - СПб. : Питер, 2014. - 302, [1] с. : ил. - (Стандарт третьего поколения).. - (Учебник для вузов).</w:t>
      </w:r>
    </w:p>
    <w:p>
      <w:pPr>
        <w:pStyle w:val="Normal"/>
        <w:rPr/>
      </w:pPr>
      <w:r>
        <w:rPr/>
        <w:t>Библиогр.: с.294-300 (146 назв.)Представлено большое количество практического материала, необходимого для совершенствования навыков создания индивидуальных рекламных текстов для всех типов целевой аудитории</w:t>
      </w:r>
    </w:p>
    <w:p>
      <w:pPr>
        <w:pStyle w:val="Normal"/>
        <w:rPr/>
      </w:pPr>
      <w:r>
        <w:rPr/>
        <w:t>ISBN 978-5-496-00398-8 : 891,00</w:t>
      </w:r>
    </w:p>
    <w:p>
      <w:pPr>
        <w:pStyle w:val="Style13"/>
        <w:rPr/>
      </w:pPr>
      <w:r>
        <w:rPr/>
        <w:t>*: 810862, 810863, 810864, 810865, 810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90471148"/>
      <w:r>
        <w:rPr/>
        <w:t>Химическая технология. Химическая промышленность. Родственные отрасли. (УДК 66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хлеба и хлебобулочных изделий : учеб. пособие [Учебники] / З.Ш. Мингалеева [и др.]; Казанский нац. исслед. технол. ун-т. - Казань : Изд-во КНИТУ, 2016. - 102, [2] с. : ил., табл.</w:t>
      </w:r>
    </w:p>
    <w:p>
      <w:pPr>
        <w:pStyle w:val="Normal"/>
        <w:rPr/>
      </w:pPr>
      <w:r>
        <w:rPr/>
        <w:t>Библиогр.: с.101 (12 назв.)Авт. указаны на обороте тит. л.Рассмотрены основные свойства сырья хлебопекарного производства, процессы и операции технологии хлеба и хлебобулочных изделий, влияние различных факторов на выход и качество готовой продукции</w:t>
      </w:r>
    </w:p>
    <w:p>
      <w:pPr>
        <w:pStyle w:val="Normal"/>
        <w:rPr/>
      </w:pPr>
      <w:r>
        <w:rPr/>
        <w:t>ISBN 978-5-7882-2043-7 : 32,93</w:t>
      </w:r>
    </w:p>
    <w:p>
      <w:pPr>
        <w:pStyle w:val="Style13"/>
        <w:rPr/>
      </w:pPr>
      <w:r>
        <w:rPr/>
        <w:t>*: 810927, 810928, 810929, 810930, 81093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Методология исследования и инновационные технологии в биотехнологии : мультимедийные модули проф. цикла интегрированных образ. программ подгот. магистров "Управление ин-тами устойч. развития и внедр. энергоресурсосберег. технологий" : напр. подгот. 240700 - Биотехнология [CD] / А.В. Аксянова, Г.А. Гадельшина; Казанский нац. исслед. технол. ун-т. - [Казань], 2012. - 1 электрон. опт. диск (CD-ROM) : (24:33)</w:t>
      </w:r>
    </w:p>
    <w:p>
      <w:pPr>
        <w:pStyle w:val="Style13"/>
        <w:rPr/>
      </w:pPr>
      <w:r>
        <w:rPr/>
        <w:t>ОЭР: CD-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Приоритетные направления развития в биотехнологии : мультимедийные модули общенауч. цикла интегрированных образовательных программ подготовки магистров "Упр. ин-тами устойч. развития и внедр. энергоресурсосберег. технологий : напр. подг. 240700 - Биотехнология [CD] / А.В. Аксянова, Г.А. Гадельшина; Казанский нац. исслед. технол. ун-т. - [Казань], 2012. - 1 электрон. опт. диск (CD-ROM) : (6:24)</w:t>
      </w:r>
    </w:p>
    <w:p>
      <w:pPr>
        <w:pStyle w:val="Style13"/>
        <w:rPr/>
      </w:pPr>
      <w:r>
        <w:rPr/>
        <w:t>: CD-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ева, Фаузия Равильевна. Выпускная квалификационная работа бакалавра : по направл. 18.03.01 "Хим. технол." профиль "Хим. технол. органич. веществ" : учеб.-метод. пособие [Учебники] / Ф.Р. Гариева, В.М. Бабаев, Р.Р. Мусин; Казанский нац. исслед. технол. ун-т. - Казань : Изд-во КНИТУ, 2016. - 141, [3] с. : ил., табл.</w:t>
      </w:r>
    </w:p>
    <w:p>
      <w:pPr>
        <w:pStyle w:val="Normal"/>
        <w:rPr/>
      </w:pPr>
      <w:r>
        <w:rPr/>
        <w:t>Библиогр.: с.79 (22 назв.)Изложены требования к оформлению пояснительной записки и графической части выпускной квалификационной работы, а также приведены методики расчетов основного и вспомогательного оборудования</w:t>
      </w:r>
    </w:p>
    <w:p>
      <w:pPr>
        <w:pStyle w:val="Normal"/>
        <w:rPr/>
      </w:pPr>
      <w:r>
        <w:rPr/>
        <w:t>ISBN 978-5-7882-2031-4 : 56,00</w:t>
      </w:r>
    </w:p>
    <w:p>
      <w:pPr>
        <w:pStyle w:val="Style13"/>
        <w:rPr/>
      </w:pPr>
      <w:r>
        <w:rPr/>
        <w:t>*: 810877, 810878, 810879, 810880, 8108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овьева, Мария Евгеньевна. Технология продуктов функционального питания : учеб. пособие [Учебники] / М.Е. Зиновьева, К.Л. Шнайдер; Казанский нац. исслед. технол. ун-т. - Казань : Изд-во КНИТУ, 2016. - 172, [2] с. : табл.</w:t>
      </w:r>
    </w:p>
    <w:p>
      <w:pPr>
        <w:pStyle w:val="Normal"/>
        <w:rPr/>
      </w:pPr>
      <w:r>
        <w:rPr/>
        <w:t>Библиогр.: с.156-158 (27 назв.)Рассмотрены различные группы продуктов с функциональными свойствами</w:t>
      </w:r>
    </w:p>
    <w:p>
      <w:pPr>
        <w:pStyle w:val="Normal"/>
        <w:rPr/>
      </w:pPr>
      <w:r>
        <w:rPr/>
        <w:t>ISBN 978-5-7882-2047-5 : 55,39</w:t>
      </w:r>
    </w:p>
    <w:p>
      <w:pPr>
        <w:pStyle w:val="Style13"/>
        <w:rPr/>
      </w:pPr>
      <w:r>
        <w:rPr/>
        <w:t>*: 810882, 810883, 810884, 810885, 81088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4. - 2016. - 17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42, 810843, 810844, 810845</w:t>
      </w:r>
    </w:p>
    <w:p>
      <w:pPr>
        <w:pStyle w:val="Style13"/>
        <w:rPr/>
      </w:pPr>
      <w:r>
        <w:rPr/>
        <w:t>з\п 2: 810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2. - 2016. - 19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32, 810833, 810834, 810835</w:t>
      </w:r>
    </w:p>
    <w:p>
      <w:pPr>
        <w:pStyle w:val="Style13"/>
        <w:rPr/>
      </w:pPr>
      <w:r>
        <w:rPr/>
        <w:t>з\п 2: 810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9. - 2016. - 17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17, 810818, 810819, 810820</w:t>
      </w:r>
    </w:p>
    <w:p>
      <w:pPr>
        <w:pStyle w:val="Style13"/>
        <w:rPr/>
      </w:pPr>
      <w:r>
        <w:rPr/>
        <w:t>з\п 2: 810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1. - 2016. - 20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27, 810828, 810829, 810830</w:t>
      </w:r>
    </w:p>
    <w:p>
      <w:pPr>
        <w:pStyle w:val="Style13"/>
        <w:rPr/>
      </w:pPr>
      <w:r>
        <w:rPr/>
        <w:t>з\п 2: 810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0. - 2016. - 19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22, 810823, 810824, 810825</w:t>
      </w:r>
    </w:p>
    <w:p>
      <w:pPr>
        <w:pStyle w:val="Style13"/>
        <w:rPr/>
      </w:pPr>
      <w:r>
        <w:rPr/>
        <w:t>з\п 2: 810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3. - 2016. - 18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0837, 810838, 810839, 810840</w:t>
      </w:r>
    </w:p>
    <w:p>
      <w:pPr>
        <w:pStyle w:val="Style13"/>
        <w:rPr/>
      </w:pPr>
      <w:r>
        <w:rPr/>
        <w:t>з\п 2: 810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, Юрий Львович. Системный анализ и особенности управления типовыми объектами химической технологии : учеб. пособие [Учебники] / Ю.Л. Павлов, Н.Н. Зиятдинов, И.И. Емельянов; Казанский нац. исслед. технол. ун-т. - Казань : Изд-во КНИТУ, 2015. - 81, [3] с. : ил.</w:t>
      </w:r>
    </w:p>
    <w:p>
      <w:pPr>
        <w:pStyle w:val="Normal"/>
        <w:rPr/>
      </w:pPr>
      <w:r>
        <w:rPr/>
        <w:t>Библиогр.: с.82 (6 назв.)Изложены особенности управления типовыми объектами химической технологии</w:t>
      </w:r>
    </w:p>
    <w:p>
      <w:pPr>
        <w:pStyle w:val="Normal"/>
        <w:rPr/>
      </w:pPr>
      <w:r>
        <w:rPr/>
        <w:t>ISBN 978-5-7882-1790-1 : 134,53</w:t>
      </w:r>
    </w:p>
    <w:p>
      <w:pPr>
        <w:pStyle w:val="Style13"/>
        <w:rPr/>
      </w:pPr>
      <w:r>
        <w:rPr/>
        <w:t>*: 810922, 810923, 810924, 810925, 810926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90471149"/>
      <w:r>
        <w:rPr/>
        <w:t>Искусство. Декоративно-прикладное искусство. Фотография. Музыка. (УДК 7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иг, Питер. Графический рисунок для профессиональных дизайнеров / П. Кениг; пер. с англ. В. Иванов. - 3-е изд. - СПб. : Питер, 2014. - 192 с. : ил.</w:t>
      </w:r>
    </w:p>
    <w:p>
      <w:pPr>
        <w:pStyle w:val="Normal"/>
        <w:rPr/>
      </w:pPr>
      <w:r>
        <w:rPr/>
        <w:t>Библиогр.: с.186 (15 назв.)Посвящена необходимому дизайнерскому навыку, как создание скетчей и графических рисунков</w:t>
      </w:r>
    </w:p>
    <w:p>
      <w:pPr>
        <w:pStyle w:val="Normal"/>
        <w:rPr/>
      </w:pPr>
      <w:r>
        <w:rPr/>
        <w:t>ISBN 978-5-496-00800-6 : 465,00</w:t>
      </w:r>
    </w:p>
    <w:p>
      <w:pPr>
        <w:pStyle w:val="Style13"/>
        <w:rPr/>
      </w:pPr>
      <w:r>
        <w:rPr/>
        <w:t>*: 810847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</TotalTime>
  <Application>LibreOffice/7.4.7.2$Linux_X86_64 LibreOffice_project/40$Build-2</Application>
  <AppVersion>15.0000</AppVersion>
  <Pages>18</Pages>
  <Words>4874</Words>
  <Characters>27782</Characters>
  <CharactersWithSpaces>3259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Natali</dc:creator>
  <dc:description/>
  <dc:language>en-US</dc:language>
  <cp:lastModifiedBy>Natali</cp:lastModifiedBy>
  <dcterms:modified xsi:type="dcterms:W3CDTF">2017-08-14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