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занский государственный технологический университ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7"/>
        <w:spacing w:lineRule="auto" w:line="36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ИСТЕМНЫЙ АНАЛИЗ (В ЛОГИСТИК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СРС студентов заочной формы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занский государственный технологический университ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7"/>
        <w:spacing w:lineRule="auto" w:line="36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ИСТЕМНЫЙ АНАЛИЗ (В ЛОГИСТИК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СРС студентов заочной формы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Т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30.14; 330.3; 332; 334.7; 338.4; 339.1; 339.3; 658.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ставитель: доц. Медведева В.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ый анализ (в логистике): методические указания по выполнению СРС для студентов заочной формы обучения / сост. В.Р. Медведева. – Казань: Изд-во Казан. гос. технол. ун-та, 2010.– 39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 методику выбора, выполнения и варианты контрольных работ по дисциплине «Системный анализ (в логистике)» для студентов заочной формы обучения, перечень вопросов к экзамену, список основной и дополнительной литера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ы для студентов заочной формы обучения специальности 080506.65 «Логистика и управление цепями поставо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ы на кафедре логистики и 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аются по решению методической комиссии Института управления, экономики и социальных технологий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Рецензенты: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© «Казанский государственный технологический университет», 2010.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………………………………………………………………………..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ые работы для студентов заочной формы обучения по дисциплине «Системный анализ (в логистике)»………………………………..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Методика выбора и выполнения………………………………………..…...7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арианты контрольных работ ………………………………………………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1…………………………………………………………………………..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…………………………………………………………………………..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………………………………………………………...……………….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…………………………………………………………………………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5…………………………………………………………………………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6…………………………………………………………………………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7…………………………………………………………………………1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8…………………………………………………………………………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9…………………………………………………………………………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0………………………………………………………………………..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1………………………………………………………………………..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2………………………………………………………………………..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3………………………………………………………………………..2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14………………………………………………………………………..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5………………………………………………………………………..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6………………………………………………………………………..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7………………………………………………………………………..2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8………………………………………………………………………..2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9………………………………………………………………………..2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20………………………………………………………………………..3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ерный перечень вопросов к экзамену по дисциплине «Системный анализ (в логистике)»……………………………………………………………3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ая и дополнительная литература по дисциплине «Системный анализ (в логистике)»……………………………………………………………3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ная литература………………………………………………………..3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полнительная литература………………………………………………..3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ведение</w:t>
      </w:r>
    </w:p>
    <w:p>
      <w:pPr>
        <w:pStyle w:val="Style13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Системный анализ (в логистике)» относится к циклу специальных дисциплин (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д дисциплины по учебному плану  </w:t>
      </w:r>
      <w:r>
        <w:rPr>
          <w:rFonts w:cs="Times New Roman" w:ascii="Times New Roman" w:hAnsi="Times New Roman"/>
          <w:sz w:val="28"/>
          <w:szCs w:val="28"/>
        </w:rPr>
        <w:t>ЕН.Ф.0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), изучается на втором курсе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080506 «Логистика и управление цепями поставок» </w:t>
      </w:r>
      <w:r>
        <w:rPr>
          <w:rFonts w:cs="Times New Roman" w:ascii="Times New Roman" w:hAnsi="Times New Roman"/>
          <w:spacing w:val="-4"/>
          <w:sz w:val="28"/>
          <w:szCs w:val="28"/>
        </w:rPr>
        <w:t>студентами заочной формы обучения. Целями преподавания являю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научить студента грамотно пользоваться терминологическим аппаратом системного анализа и свободно ориентироваться в сущности и принципах системного подхода в рамках исследований логисти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сформировать навыки применения в своей деятельности методологии системного анализа и подходящих математических методов системного анализа и системного принятия решений при соответствующих исследованиях систем логистики и принятия оптимального варианта решения конкретной проблемы в организации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В результате преподавания данной дисциплины могут быть решены</w:t>
      </w:r>
      <w:r>
        <w:rPr>
          <w:i/>
          <w:iCs/>
        </w:rPr>
        <w:t xml:space="preserve"> следующие задачи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- овладение общими положениями системного анализа и основами системного исследования логистических систем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- освоение средств и методов, способствующих формированию рациональных логистических систем, выстраиванию эффективного логистического процесса на предприятии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риобретение базовых знаний в области проведения системного исследования для формирования оценки качества функционирования логистических систем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зультате изучения дисциплины студенты знакомятся с общими положениями общие положения системного анализа, включающими в себя терминологический аппарат науки и системного анализа, методологию познания, науки и системного анализа; основными характеристиками систем и общими системными закономерностями; методологией системного анализа и анализа логистических систем; формированием  логистических систем, организацией логистического процесса и управлением логистических сист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здание предназначено для помощи студентам в самостоятельном изучении и контроле за усвоением материала по дисциплине. Студенты заочной формы обучения могут воспользоваться списком вариантов контрольных работ по дисциплине, а также ознакомиться с методикой их выбора и выполн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2. Контрольные работы для студентов заочной формы обучения по дисциплине «Системный анализ (в логистике)»</w:t>
      </w:r>
    </w:p>
    <w:p>
      <w:pPr>
        <w:pStyle w:val="Heading4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2.1. Методика выбора и выполнен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тем контрольной работы осуществляется по последней цифре номера зачётной книжки, например: последняя цифра номера зачётной книжки «5», выбираются темы 5 или 15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не соответствующие требуемому номеру, не принимаютс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должна полностью раскрывать выбранный вопрос, ее содержание должно соответствовать заданию. При выполнении контрольной работы необходимо использовать не менее трех источников научной и/или учебной литературы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итульном листе необходимо указать следующую информаци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У ВПО «Казанский государственный технол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федра логистики и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ая работа по дисциплине «Основы логис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опрос 1) 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Вопрос 2 )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дание)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ил: студент гр.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О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sz w:val="28"/>
          <w:szCs w:val="28"/>
        </w:rPr>
        <w:t>зач. книжки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ил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ата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ись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зань, год</w:t>
      </w:r>
    </w:p>
    <w:p>
      <w:pPr>
        <w:pStyle w:val="TextBody"/>
        <w:spacing w:lineRule="auto" w:line="360"/>
        <w:ind w:firstLine="72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Heading4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Варианты контрольных рабо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льная характеристика классического и системного подходов к формированию логистических сист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 2.</w:t>
      </w:r>
      <w:r>
        <w:rPr>
          <w:rFonts w:cs="Times New Roman" w:ascii="Times New Roman" w:hAnsi="Times New Roman"/>
          <w:sz w:val="28"/>
          <w:szCs w:val="28"/>
        </w:rPr>
        <w:t xml:space="preserve"> Системный подход как процесс принятия решений при анализе систем логис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кономическая оценка эффективности дополнительных финансовых вложений инвестиций в развитие логистической системы (на примере транспортного комплекс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й комплекс осуществляет доставку продукции потребителям в среднем количестве 5000 тыс. т, в том чис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езнодорожным транспортом – 2800 тыс. 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м транспортом – 2000 тыс. 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м транспортом – 200 тыс. 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ся определить изменение основных показателей работы различных видов транспорта в зависимости от капиталовложений,. Рассчита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зооборо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ндоотдач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нтаб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л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ьность тру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работ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бестоимость перевоз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. Период до инвестирования следует принимать за базовый, а после инвестирования – за планов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показателей предприятия по видам транспорта представлены в таблице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Таблица 1 – Исходные данные для решения транспортной зада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  <w:gridCol w:w="1080"/>
        <w:gridCol w:w="100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/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\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\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дальность перевозок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изводственные фонды, усл.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фонды, усл.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расходы, в том числе накладные, усл.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7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словно-постоянных расходов, % от общей суммы эксплуатационны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, зависящих от объема работ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ная ставка, усл. коп. на 1 т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инвестиции, усл. млн. руб., в основные производственные фонды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оро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бъема перевозок за счет дополнительных инвестиций, тыс. 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 1.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е и управление логистическими систем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 2. </w:t>
      </w:r>
      <w:r>
        <w:rPr>
          <w:rFonts w:cs="Times New Roman" w:ascii="Times New Roman" w:hAnsi="Times New Roman"/>
          <w:sz w:val="28"/>
          <w:szCs w:val="28"/>
        </w:rPr>
        <w:t>Проблемы оптимального функционирования логистической системы на российском рын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. Сборка автомобильных агрег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 осуществляет сборку автомобильных агрегатов (А) по заказу автомобилестроительной организации. Потребность в изделии «А» - 55 шт. Исходная схема сборки агрегата (структура изделия «А») представлена в таблице 2.</w:t>
      </w:r>
    </w:p>
    <w:p>
      <w:pPr>
        <w:pStyle w:val="Normal"/>
        <w:spacing w:lineRule="auto" w:line="360" w:before="0" w:after="0"/>
        <w:jc w:val="both"/>
        <w:rPr/>
      </w:pPr>
      <w:r>
        <w:rPr/>
        <w:t>Таблица 2 - Структура изделия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19"/>
        <w:gridCol w:w="1917"/>
        <w:gridCol w:w="1916"/>
        <w:gridCol w:w="1917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(1)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2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(3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(3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(2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(1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апасов, имеющихся на складах предприятия, агрегата А и комплектующих изделий представлен в таблице 3.</w:t>
      </w:r>
    </w:p>
    <w:p>
      <w:pPr>
        <w:pStyle w:val="Normal"/>
        <w:tabs>
          <w:tab w:val="clear" w:pos="708"/>
          <w:tab w:val="left" w:pos="8532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 - </w:t>
      </w:r>
      <w:r>
        <w:rPr/>
        <w:t>Наличные запасы на складах предприятия</w:t>
      </w:r>
    </w:p>
    <w:tbl>
      <w:tblPr>
        <w:tblW w:w="70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9"/>
        <w:gridCol w:w="605"/>
        <w:gridCol w:w="567"/>
        <w:gridCol w:w="567"/>
        <w:gridCol w:w="567"/>
        <w:gridCol w:w="567"/>
        <w:gridCol w:w="56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ук в запас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сходных данных необходимо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ать потребность в деталях Б, В, Г, Д, Е, Ж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ить план полной потребности материалов для производства изделия «А» (см. нижеприведенную таблицу 4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даты выпуска деталей А, Б, В, Г, Д, Е, Ж в производств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 - План материального обеспечения произво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069"/>
        <w:gridCol w:w="405"/>
        <w:gridCol w:w="336"/>
        <w:gridCol w:w="359"/>
        <w:gridCol w:w="405"/>
        <w:gridCol w:w="456"/>
        <w:gridCol w:w="405"/>
        <w:gridCol w:w="2965"/>
      </w:tblGrid>
      <w:tr>
        <w:trPr/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е единицы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цикла сборки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неделя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недели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недел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Продолжение таблицы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069"/>
        <w:gridCol w:w="405"/>
        <w:gridCol w:w="336"/>
        <w:gridCol w:w="359"/>
        <w:gridCol w:w="405"/>
        <w:gridCol w:w="456"/>
        <w:gridCol w:w="405"/>
        <w:gridCol w:w="2965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неделя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неделя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недели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неделя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 1.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ь логистической системы и оптимизация логистической системы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 2.</w:t>
      </w:r>
      <w:r>
        <w:rPr>
          <w:rFonts w:cs="Times New Roman" w:ascii="Times New Roman" w:hAnsi="Times New Roman"/>
          <w:sz w:val="28"/>
          <w:szCs w:val="28"/>
        </w:rPr>
        <w:t xml:space="preserve"> Критерии качества и эффективности функционирования логистических систе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есообразность закупки товара в город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анализа полной стоимости принять решение о целесообразности закупки той или иной позиции в город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нятие решения о закупке товаров у территориально отдаленного поставщика рекомендуется представить в идее решения предлагаемых ниже четырех задач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ть дополнительные затраты, связанные с доставкой 1 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различных по стоимости грузов из данного города в Москву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долю дополнительных затрат по доставке из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в Москву 1 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от удельной стоимости груз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ить график зависимости доли дополнительных затрат в стоимости 1 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от удельной стоимости груз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9356" w:leader="none"/>
        </w:tabs>
        <w:autoSpaceDE w:val="false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уясь построенным графиком, определить целесообразность закупки тех или иных позиций ассортимента фирмы М в горо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1134" w:leader="none"/>
          <w:tab w:val="left" w:pos="9356" w:leader="none"/>
        </w:tabs>
        <w:autoSpaceDE w:val="false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дополнительных затрат, связанных с доставкой 1 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из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в Москву, выполнить по значениям закупочной стоимости для условных позиций ассортимента по форме нижепредставленной таблицы 5.</w:t>
      </w:r>
    </w:p>
    <w:p>
      <w:pPr>
        <w:pStyle w:val="Normal"/>
        <w:tabs>
          <w:tab w:val="clear" w:pos="708"/>
          <w:tab w:val="left" w:pos="1134" w:leader="none"/>
          <w:tab w:val="left" w:pos="935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360" w:before="0" w:after="0"/>
        <w:jc w:val="both"/>
        <w:rPr/>
      </w:pPr>
      <w:r>
        <w:rPr/>
        <w:t>Таблица 5 – Расчет дополнительных затрат в удельной стоим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27"/>
        <w:gridCol w:w="1114"/>
        <w:gridCol w:w="1252"/>
        <w:gridCol w:w="1114"/>
        <w:gridCol w:w="1114"/>
        <w:gridCol w:w="977"/>
        <w:gridCol w:w="1663"/>
      </w:tblGrid>
      <w:tr>
        <w:trPr>
          <w:trHeight w:val="576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очная стоимость 1 м куб. груза, ру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/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е затраты на доставку 1 м куб. груза из город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дополнительных затрат в стоимости 1 м куб. груза, %</w:t>
            </w:r>
          </w:p>
        </w:tc>
      </w:tr>
      <w:tr>
        <w:trPr>
          <w:trHeight w:val="211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й тариф, руб./м  к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запасы в пути, 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страховые запасы,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экспедирование,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ручные операции с грузом, руб./ м к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инять во внимание следующие услов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арифная стоимость транспортировки из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в Москву одинакова для всех товаров и составляет 3 000 руб. 1 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ок доставки грузов из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составляет 10 дн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товарным позициям, доставляемым из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фирма вынуждена создавать страховые запасы сроком на 5 дн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содержание страхового запаса и запаса в пути рассчитываются на основании процентных ставок банковского кредита – 36 % годовых (т. е. 3 % в месяц, или 0,1 % в день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экспедирование, осуществляемое силами перевозчика, составляют 2 % от стоимости гру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узы, поставляемые фирме М московскими поставщиками, пакетированы на поддонах и подлежат механизированной выгрузке. Поставщик из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оставляет тарно-штучные грузы, которые необходимо выгружать вручную. Разница в стоимости разгрузки в среднем составляет 200 руб./ 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необходимо рассчитать разницу в ценах московского и территориально удаленного поставщика, приняв цену в горо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за 100 %. Результаты внести в графу 5 в нижеприведенной таблице 6. После вывода о целесообразности закупок в горо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результаты анализа внесите в графу 6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/>
        <w:t>Таблица 6 – Характеристика ассортимента, по которому рассматривается вопрос о поставках от отдаленного поставщ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733"/>
        <w:gridCol w:w="1431"/>
        <w:gridCol w:w="1060"/>
        <w:gridCol w:w="1336"/>
        <w:gridCol w:w="2149"/>
      </w:tblGrid>
      <w:tr>
        <w:trPr>
          <w:trHeight w:val="1783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варной группы ассортимента фирмы М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имость    1 м куб. груза в город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руб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единицу продукции,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ица в ценах, 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 о целесообразности закупки в город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да/нет)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город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рыбны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овощны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фруктовы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ье, джем, повидло, ме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ицы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738"/>
        <w:gridCol w:w="1448"/>
        <w:gridCol w:w="1057"/>
        <w:gridCol w:w="1336"/>
        <w:gridCol w:w="213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и бобовы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ные ви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я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панск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алкогольные издел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 1. </w:t>
      </w:r>
      <w:r>
        <w:rPr>
          <w:rFonts w:cs="Times New Roman" w:ascii="Times New Roman" w:hAnsi="Times New Roman"/>
          <w:sz w:val="28"/>
          <w:szCs w:val="28"/>
        </w:rPr>
        <w:t>Принципы системного анали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 2. </w:t>
      </w:r>
      <w:r>
        <w:rPr>
          <w:rFonts w:cs="Times New Roman" w:ascii="Times New Roman" w:hAnsi="Times New Roman"/>
          <w:sz w:val="28"/>
          <w:szCs w:val="28"/>
        </w:rPr>
        <w:t>Общесистемные закономер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. Управление запасами в логистических система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ить график, отражающий изменение уровня транспортных запасов. Определить среднее время нахождения ресурсов в пути, средний запас и среднесуточную отгрузку ресурсов. Исходные данные приведены в таблице 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Таблица 7 – Данные для построения графика изменения уровня транспортных запасов за месяц (30 суто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руз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тгрузки рес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 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хождения ресурсов в пути, су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>Продолжение таблицы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 1. </w:t>
      </w:r>
      <w:r>
        <w:rPr>
          <w:rFonts w:cs="Times New Roman" w:ascii="Times New Roman" w:hAnsi="Times New Roman"/>
          <w:sz w:val="28"/>
          <w:szCs w:val="28"/>
        </w:rPr>
        <w:t>Сущность системного исследования логистических сист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 2. </w:t>
      </w:r>
      <w:r>
        <w:rPr>
          <w:rFonts w:cs="Times New Roman" w:ascii="Times New Roman" w:hAnsi="Times New Roman"/>
          <w:sz w:val="28"/>
          <w:szCs w:val="28"/>
        </w:rPr>
        <w:t>Классификация логистических сист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. Оптимальный размер заказа на комплектующее издел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годового выпуска продукции производственного предприятия составляет 800 единиц. При этом на каждую единицу готовой продукции требуется 2 единицы комплектующего изделия КИ-1. Известно, что стоимость подачи заказа составляет 200 руб., цена единицы комплектующего изделия – 480 руб., а стоимость содержания комплектующего изделия на складе составляет 15 % его ц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определить оптимальный размер заказа на комплектующее изделие КИ-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 1. </w:t>
      </w:r>
      <w:r>
        <w:rPr>
          <w:rFonts w:cs="Times New Roman" w:ascii="Times New Roman" w:hAnsi="Times New Roman"/>
          <w:sz w:val="28"/>
          <w:szCs w:val="28"/>
        </w:rPr>
        <w:t>Основные способы выделения сист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 2. </w:t>
      </w:r>
      <w:r>
        <w:rPr>
          <w:rFonts w:cs="Times New Roman" w:ascii="Times New Roman" w:hAnsi="Times New Roman"/>
          <w:sz w:val="28"/>
          <w:szCs w:val="28"/>
        </w:rPr>
        <w:t>Структура систе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. Система управления запасами с фиксированным размером зака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параметры системы управления запасами с фиксированным размером заказа для производственного предприятия. План годового выпуска продукции производственного предприятия составляет 800 единиц, при этом на каждую единицу готовой продукции требуется 2 единицы комплектующего изделия КИ-2. Известно, что стоимость подачи одного заказа составляет 200 руб., цена единицы комплектующего изделия на складе составляет 15 % его ц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оставки, указанное в договоре о поставке, составляет 10 дней, возможная задержка поставки – 2 дня. Число рабочих дней в году – 226 д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ассчитать параметры системы управления запасами с фиксированным размером зак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 1</w:t>
      </w:r>
      <w:r>
        <w:rPr>
          <w:rFonts w:cs="Times New Roman" w:ascii="Times New Roman" w:hAnsi="Times New Roman"/>
          <w:sz w:val="28"/>
          <w:szCs w:val="28"/>
        </w:rPr>
        <w:t>. Понятие функции и функционирования сист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 2</w:t>
      </w:r>
      <w:r>
        <w:rPr>
          <w:rFonts w:cs="Times New Roman" w:ascii="Times New Roman" w:hAnsi="Times New Roman"/>
          <w:sz w:val="28"/>
          <w:szCs w:val="28"/>
        </w:rPr>
        <w:t>. Сущность системного анали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. Система управления запасами с фиксированным интервалом времени между заказ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параметры системы управления запасами с фиксированным интервалом времени между заказами для производственного предприятия. План годового выпуска продукции производственного предприятия составляет 800 единиц, при этом на каждую единицу готовой продукции требуется 2 единицы комплектующего КИ-1. известно, что оптимальный размер заказа – 95 шт. Время поставки, указанное в договоре о поставке, составляет 10 дней, возможная задержка поставки – 2 дня. Число рабочих дней в году – 226 д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ассчитать параметры системы управления запасами с фиксированным интервалом времени между заказ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 1</w:t>
      </w:r>
      <w:r>
        <w:rPr>
          <w:rFonts w:cs="Times New Roman" w:ascii="Times New Roman" w:hAnsi="Times New Roman"/>
          <w:sz w:val="28"/>
          <w:szCs w:val="28"/>
        </w:rPr>
        <w:t>. Принципы системного анали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 2</w:t>
      </w:r>
      <w:r>
        <w:rPr>
          <w:rFonts w:cs="Times New Roman" w:ascii="Times New Roman" w:hAnsi="Times New Roman"/>
          <w:sz w:val="28"/>
          <w:szCs w:val="28"/>
        </w:rPr>
        <w:t>. Модели логистических сист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. Транспортировка в логистических систем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я транспортируется в стандартных контейнерах, в ящиках и поддонах. Если используются поддоны, то в контейнер вмещается 300 изделий (25 поддонов в одном контейнере, 12 изделий на одном поддоне). Если штабелируются ящики, то в контейнер вмещается 480 изделий (40 ящиков в одном контейнере, 12 изделий в одном ящик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расходы в расчете на один контейне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транспортировке на 100-249 км – 500 у. е.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транспортировке на 250-499 км – 800 у. е.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транспортировке на 500-999 км – 1200 у. е.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транспортировке на 1000-1999 км – 2000 у. е.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транспортировке на 2000 и более км – 3000 у. 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асовая ставка погрузочно-разгрузочных работ (ПРР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ную – 36 у.е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лочным погрузчиком – 54 у.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рабочего времени на погрузк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го поддона: вручную – 4,8 мин., вилочным погрузчиком – 2,4 мин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го ящика вручную – 1,8 мин., вилочным погрузчиком – 0,9 м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пределить затраты на один поддон и один ящик при транспортировке продукции на каждое из указанных расстояний на основе расчетов выбрать наиболее рациональный вид та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 1</w:t>
      </w:r>
      <w:r>
        <w:rPr>
          <w:rFonts w:cs="Times New Roman" w:ascii="Times New Roman" w:hAnsi="Times New Roman"/>
          <w:sz w:val="28"/>
          <w:szCs w:val="28"/>
        </w:rPr>
        <w:t>. Основные группы логистических посредников в каналах распределения, их сервисные функции по отношению к потребителям материалопоток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 2</w:t>
      </w:r>
      <w:r>
        <w:rPr>
          <w:rFonts w:cs="Times New Roman" w:ascii="Times New Roman" w:hAnsi="Times New Roman"/>
          <w:sz w:val="28"/>
          <w:szCs w:val="28"/>
        </w:rPr>
        <w:t>. Сущность, свойства и классификация логистических сист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. Выбор логистической схемы доставки товаров в зависимости от времени их продви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проса на товар достаточно стабильный и носит регулярный характе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даж соста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40 млн. у.е., или 80 тыс. единиц товара в го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30 млн. у.е., или 60 тыс. единиц товара в год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25 млн. у.е., или 50 тыс. единиц товара в го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2,5 млн. у.е., или 25 тыс. единиц товара в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товара осуществляется равномерно день ото д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ые схемы доставки товар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возка автомобильным транспортом в малых контейнерах до места розничной торговл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возка автомобильным транспортом в больших контейнерах до места розничной торговл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анспортировка по железной дороге в больших контейнерах до склада и от него малыми партиями до места розничной торгов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времени при транспортировке самоле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бработки заявки – 5 дн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в пути – 1 ден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нахождения в месте розничной торговли – 2 д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времени при транспортировке автомобильным транспортом в малых контейнера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бработки заявки – 5 дн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в пути – 2 д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нахождения в месте розничной торговли – 2 д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времени при транспортировке автомобильным транспортом в больших контейнера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бработки заявки – 5 дн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в пути – 2 д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нахождения в месте розничной торговли – 6 д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времени при перевозке железнодорожным транспортом в больших контейнерах на склад и далее малыми партия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бработки заявки – 5 дн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в пути – 2 дн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нахождения в месте розничной торговли – 8 д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времени при перевозке железнодорожным транспортом в больших контейнерах на склад и далее малыми партия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бработки заявки – 5 дн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в пути – 4 д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нахождения в месте розничной торговли – 10 д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е транспортны расход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объеме продаж 40 млн. у.е., или 80 тыс. единиц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транспортировке самолетом – 3,33 у.е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транспортировке автомобильным транспортом малыми контейнерами – 2,70 у.е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транспортировке автомобильным транспортом малыми контейнерами – 1,58 у.е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транспортировке железнодорожным транспортом – 0,19 у.е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 объеме продаж 30 млн. у.е., или 60 тыс. единиц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транспортировке самолетом – 4,10 у.е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транспортировке автомобильным транспортом малыми контейнерами – 3,31 у.е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транспортировке автомобильным транспортом малыми контейнерами – 2,34 у.е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транспортировке железнодорожным транспортом – 1,14 у.е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объеме продаж 25 млн. у.е., или 50 тыс. единиц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транспортировке самолетом – 4,54 у.е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транспортировке автомобильным транспортом малыми контейнерами – 3,65 у.е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транспортировке автомобильным транспортом малыми контейнерами – 2,83 у.е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транспортировке железнодорожным транспортом – 1,74 у.е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объеме продаж 12,5 млн. у.е., или 25 тыс. единиц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транспортировке самолетом – 5,65 у.е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транспортировке автомобильным транспортом малыми контейнерами – 5,37 у.е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транспортировке автомобильным транспортом малыми контейнерами – 5,13 у.е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транспортировке железнодорожным транспортом – 4,09 у.е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ная ставка на стоимость запасов равна 10 % годов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1 единиц товара составляет 500 у. 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ую оборачиваемость или количество рейсов для каждой схемы доставки и каждого объема прода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товарных запасов, или средний размер поставки за рей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ржки на перевозку за рейс каждым видом транспорта для каждого объема прода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издержки за рейс при доставке товаров для каждой из альтернативных схем доставки, включая издержки на товарные запа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е схемы доставки товаров для каждого объема продаж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 1</w:t>
      </w:r>
      <w:r>
        <w:rPr>
          <w:rFonts w:cs="Times New Roman" w:ascii="Times New Roman" w:hAnsi="Times New Roman"/>
          <w:sz w:val="28"/>
          <w:szCs w:val="28"/>
        </w:rPr>
        <w:t>. Принципы системного анализ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 2</w:t>
      </w:r>
      <w:r>
        <w:rPr>
          <w:rFonts w:cs="Times New Roman" w:ascii="Times New Roman" w:hAnsi="Times New Roman"/>
          <w:sz w:val="28"/>
          <w:szCs w:val="28"/>
        </w:rPr>
        <w:t>. Этапы анализа и синтеза логистических сист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. Внедрение системы распредел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для внедрения систему распределения из трех предлагаемых, если для каждой из систем известны значения по следующим параметрам (таблица 8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>Таблица 8 – Значения параметров сравнительных систем рас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620"/>
        <w:gridCol w:w="15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эксплуатационные затраты, у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транспортные затраты, у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затраты, у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купаемости системы, у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 1</w:t>
      </w:r>
      <w:r>
        <w:rPr>
          <w:rFonts w:cs="Times New Roman" w:ascii="Times New Roman" w:hAnsi="Times New Roman"/>
          <w:sz w:val="28"/>
          <w:szCs w:val="28"/>
        </w:rPr>
        <w:t>. Методы системного анализ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 2</w:t>
      </w:r>
      <w:r>
        <w:rPr>
          <w:rFonts w:cs="Times New Roman" w:ascii="Times New Roman" w:hAnsi="Times New Roman"/>
          <w:sz w:val="28"/>
          <w:szCs w:val="28"/>
        </w:rPr>
        <w:t>. Логистический процес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а системы управления распределением готовой продук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едприятием по производству ряда деталей для товарных станков стал вопрос оценки системы управления распределением готовой продукции. Учитывая, что продукция этого предприятия имеет производственное назначение, вопрос о каналах распределения здесь не актуален, поскольку в данный момент он имеет оптимальную структуру: производитель-потребитель. Особое внимание необходимо уделить именно процессу сбыта готовой продукции: оценить систему управления поставками, уровень сервиса, а также систему управления товарными запас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отрудники отдела логистики получили задание, одним из пунктов которого являлась оценка характера поставок с точки зрения их равномерности и ритмичности. Результаты были необходимы для того, чтобы при продлении договорных отношений рациональным образом оформить условия договора и предложить клиенту более высокий уровень его обслуживания. Это в свою очередь, приведет к тому, что предприятие пересмотрит и улучшит управление системой распред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этого времени, согласно договору поставки (который был заключен на шесть месяцев), предприятие обязалось к десятому числу каждого месяца поставлять клиенту партию деталей в размере 125 единиц. Анализ динамики поставок специалистами по логистике выявил следующие результаты, представленные в таблице 9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>Таблица 9 – Динамика объема поставок и времени задержек поста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поста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оставки,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задержки поставки, д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этих результатов логистам необходимо провести расчеты по заданию, а также сравнить эти результаты с результатами главного конкурента. При этом известно, что коэффициент равномерности поставок конкурента равен 87 %, коэффициент аритмичности – 0,55 %, среднее время задержки поставок – 3 д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 1</w:t>
      </w:r>
      <w:r>
        <w:rPr>
          <w:rFonts w:cs="Times New Roman" w:ascii="Times New Roman" w:hAnsi="Times New Roman"/>
          <w:sz w:val="28"/>
          <w:szCs w:val="28"/>
        </w:rPr>
        <w:t>. Тория цикл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 2</w:t>
      </w:r>
      <w:r>
        <w:rPr>
          <w:rFonts w:cs="Times New Roman" w:ascii="Times New Roman" w:hAnsi="Times New Roman"/>
          <w:sz w:val="28"/>
          <w:szCs w:val="28"/>
        </w:rPr>
        <w:t>. Методология познания и нау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бор эффективного вида транспорта в логистических систем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ый комплекс осуществляет доставку продукции потребителям в среднем в количестве 5000 тыс. т, в том числ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езнодорожным транспортом – 2800 тыс. т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 транспортом – 2000 тыс. т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м транспортом – 200 тыс. 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выбрать более эффективный вид транспорта для освоения растущих объемов работ на основе определения изменения основных показателей работы различных видов транспорта в зависимости от капитальных вложений, рассчитав: грузооборот, доход, фондоотдачу, рентабельность, прибыль, производительность труда, численность работников, себестоимость перевозок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показателей предприятия по видам транспорта представлены в таблице 10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0 – Исходные данные показателей пред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  <w:gridCol w:w="1080"/>
        <w:gridCol w:w="100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/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/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дальность перевозок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изводственные фонды, усл.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фонды, усл.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расходы, усл. тыс. руб., в том числе накла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5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словно-постоянных расходов, в  % от общей суммы эксплуатационны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, зависящих от 60ъема работ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ная ставка, усл. коп. на 1 т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инвестиции, усл. млн. руб. в основные производственные фонды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оро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бъема перевозок за счет дополнительных инвестиций, т/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3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 1</w:t>
      </w:r>
      <w:r>
        <w:rPr>
          <w:rFonts w:cs="Times New Roman" w:ascii="Times New Roman" w:hAnsi="Times New Roman"/>
          <w:sz w:val="28"/>
          <w:szCs w:val="28"/>
        </w:rPr>
        <w:t>. Походы к построению теории сист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 2</w:t>
      </w:r>
      <w:r>
        <w:rPr>
          <w:rFonts w:cs="Times New Roman" w:ascii="Times New Roman" w:hAnsi="Times New Roman"/>
          <w:sz w:val="28"/>
          <w:szCs w:val="28"/>
        </w:rPr>
        <w:t>. Процесс управления систем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. Расчеты изменения уровня транспортных запа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график, отражающий изменение уровня транспортных запасов. Определить среднее время нахождения ресурсов в пути, средний запас и среднесуточную отгрузку ресурсов. Исходная информация, необходимая для расчетов представлена в таблице 11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>Таблица 11 – Данные для построения графика изменения уровня транспортных запасов за расчетный период 10 дн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руз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тгрузки рес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 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хождения ресурсов в пути, су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4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 1</w:t>
      </w:r>
      <w:r>
        <w:rPr>
          <w:rFonts w:cs="Times New Roman" w:ascii="Times New Roman" w:hAnsi="Times New Roman"/>
          <w:sz w:val="28"/>
          <w:szCs w:val="28"/>
        </w:rPr>
        <w:t>. Ограничения логистических сист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 2</w:t>
      </w:r>
      <w:r>
        <w:rPr>
          <w:rFonts w:cs="Times New Roman" w:ascii="Times New Roman" w:hAnsi="Times New Roman"/>
          <w:sz w:val="28"/>
          <w:szCs w:val="28"/>
        </w:rPr>
        <w:t>. Сущность безопасности логистических сист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. Расчет параметр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истемы управления запасами с фиксированным размером заказ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параметры системы управления запасами с фиксированным размером заказа для производственного предприятия. План годового выпуска эксклюзивных табуретов для баров компанией ООО «Клубная Мебель» составляет 550 единиц, при этом на каждую единицу готовой продукции требуется 7 единиц специальной фурнитуры ФС-25. известно, что стоимость подачи одного заказа составляет 480 руб., цена единицы комплектующего изделия на складе составляет 35 % его цены. Время поставки, указанное в договоре о поставке, составляет 12 дней, возможная задержка поставки 4 дня. Число рабочих дней в году – 223 д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5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 1</w:t>
      </w:r>
      <w:r>
        <w:rPr>
          <w:rFonts w:cs="Times New Roman" w:ascii="Times New Roman" w:hAnsi="Times New Roman"/>
          <w:sz w:val="28"/>
          <w:szCs w:val="28"/>
        </w:rPr>
        <w:t>. Устойчивость логистических сист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 2</w:t>
      </w:r>
      <w:r>
        <w:rPr>
          <w:rFonts w:cs="Times New Roman" w:ascii="Times New Roman" w:hAnsi="Times New Roman"/>
          <w:sz w:val="28"/>
          <w:szCs w:val="28"/>
        </w:rPr>
        <w:t>. Основные методы решения многокритериальных задач оптимиз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. Расчет системы управления запасами с фиксированным интервалом времени между заказ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параметры системы управления запасами с фиксированным интервалом времени между заказами для производственного предприятия. План годового выпуска электронных тестирующих приборов ЭЛТ-37К компанией ООО «ЭлМастер-Сервис» составляет 430 единиц, при этом на каждую единицу готовой продукции требуется 12 диодов 12</w:t>
      </w:r>
      <w:r>
        <w:rPr>
          <w:rFonts w:cs="Times New Roman" w:ascii="Times New Roman" w:hAnsi="Times New Roman"/>
          <w:sz w:val="28"/>
          <w:szCs w:val="28"/>
          <w:lang w:val="en-US"/>
        </w:rPr>
        <w:t>CPQ</w:t>
      </w:r>
      <w:r>
        <w:rPr>
          <w:rFonts w:cs="Times New Roman" w:ascii="Times New Roman" w:hAnsi="Times New Roman"/>
          <w:sz w:val="28"/>
          <w:szCs w:val="28"/>
        </w:rPr>
        <w:t>060. Известно, что оптимальный размер заказа составляет 330 шт. Время поставки, указанное в договоре о поставке, составляет 9 дней, возможная задержка поставки – 2 дня. Число рабочих дней в году – 222 д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6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 1</w:t>
      </w:r>
      <w:r>
        <w:rPr>
          <w:rFonts w:cs="Times New Roman" w:ascii="Times New Roman" w:hAnsi="Times New Roman"/>
          <w:sz w:val="28"/>
          <w:szCs w:val="28"/>
        </w:rPr>
        <w:t>. Метод оптимизации основного частного критерия в многокритериальных задачах анализа систем логисти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 2</w:t>
      </w:r>
      <w:r>
        <w:rPr>
          <w:rFonts w:cs="Times New Roman" w:ascii="Times New Roman" w:hAnsi="Times New Roman"/>
          <w:sz w:val="28"/>
          <w:szCs w:val="28"/>
        </w:rPr>
        <w:t>. Реинжиниринг бизнес-процесс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. Анализ аддитивной модел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12 указан объем продаж (тыс. руб.) за последние                       11 кварталов. Необходимо на основании этих данных дать прогноз объема продаж на следующие два квартал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>Таблица 12 – Объем продаж за 11 кварта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"/>
        <w:gridCol w:w="540"/>
        <w:gridCol w:w="540"/>
        <w:gridCol w:w="540"/>
        <w:gridCol w:w="540"/>
        <w:gridCol w:w="540"/>
        <w:gridCol w:w="528"/>
        <w:gridCol w:w="456"/>
        <w:gridCol w:w="456"/>
        <w:gridCol w:w="46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да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йствий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первом шаге следует исключить влияние сезонной вариации и воспользоваться методом скользящей средней. И заполнить следующую форму таблицы 13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>Таблица 13 – Форма таблицы для запол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24"/>
        <w:gridCol w:w="1890"/>
        <w:gridCol w:w="2376"/>
        <w:gridCol w:w="179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прода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ьзящая средняя за 4 кварт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ированная скользящая средня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сезонной вариаци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 вышепроизведенных расчетов заполнить следующую форму (таблица 14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2857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57680"/>
                          <a:chOff x="0" y="0"/>
                          <a:chExt cx="525780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28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квартала в го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423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23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423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43080"/>
                            <a:ext cx="571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8508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6850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68508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685800"/>
                            <a:ext cx="571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028160"/>
                            <a:ext cx="572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1028160"/>
                            <a:ext cx="572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37088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10281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1028880"/>
                            <a:ext cx="571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37088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13708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137088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799560"/>
                            <a:ext cx="12574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ценка сезонной вариации по  11 квартал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800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800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600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143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37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7139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7139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17139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7139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7139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205668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20566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20566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2057400"/>
                            <a:ext cx="685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205668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240048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24004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24004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2400480"/>
                            <a:ext cx="572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2400480"/>
                            <a:ext cx="572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рректированная сезонная вари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25pt" coordorigin="0,0" coordsize="8280,4500">
                <v:rect id="shape_0" stroked="f" o:allowincell="f" style="position:absolute;left:1;top:1;width:82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0;width:3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квартала в го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3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53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53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540;width:8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079;width:900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079;width:89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079;width:900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080;width:899;height:5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619;width:901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619;width:901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59;width:900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619;width:900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620;width:899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159;width:900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159;width:89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159;width:900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00;top:1259;width:197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ценка сезонной вариации по  11 квартала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20,1260" to="612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260" to="6118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520" to="6118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801" to="6298,18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801" to="6298,1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269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699;width:89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699;width:900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699;width:900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699;width:900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239;width:900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239;width:89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239;width:89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240;width:1078;height:5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239;width:900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780;width:1078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780;width:89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89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780;width:900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780;width:900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80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рректированная сезонная вари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ключив сезонную вариацию из фактических данных, проведите десезонализацию данных, заполнив таблицу 15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>Таблица 15 – Форма для заполнения при расчете десезонализации объема продаж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одаж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зонная вариа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сезонализация объема продаж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читайте трендовое значение объема продаж и произведите расчет ошибок для каждого кварт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прогноз объема продаж на 12-й и 13-й квартал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7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 1</w:t>
      </w:r>
      <w:r>
        <w:rPr>
          <w:rFonts w:cs="Times New Roman" w:ascii="Times New Roman" w:hAnsi="Times New Roman"/>
          <w:sz w:val="28"/>
          <w:szCs w:val="28"/>
        </w:rPr>
        <w:t>. Особенности логистической системы с прямыми связями, эшелонированной, гибкой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 2</w:t>
      </w:r>
      <w:r>
        <w:rPr>
          <w:rFonts w:cs="Times New Roman" w:ascii="Times New Roman" w:hAnsi="Times New Roman"/>
          <w:sz w:val="28"/>
          <w:szCs w:val="28"/>
        </w:rPr>
        <w:t>. Оценка качества функционирования логистических сист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. Определение вероятности поставки от момента заказа «точно в срок» для логистического цикл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ероятность поставки за 14 дней от момента заказа «точно в срок» для логистического цикла, статистические параметры которого приведены в таблице 16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>Таблица 16 – Статистические параметры продолжительности логистического цик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7"/>
        <w:gridCol w:w="2393"/>
        <w:gridCol w:w="239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и цикла заказ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нач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дн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ее квадратическое отклон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дн.</w:t>
            </w:r>
          </w:p>
        </w:tc>
      </w:tr>
      <w:tr>
        <w:trPr>
          <w:trHeight w:val="34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одный вари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измененных данны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потребител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истические характеристики для общего цикла выполнения заказа – среднее значение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16"/>
          <w:szCs w:val="16"/>
        </w:rPr>
        <w:t>с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квадратическое отклонение (при условии отсутствия корреляции между операциями ФЦ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вероятность заказа за 14 д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аблице 17 определить вероятность выполнения заказа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=0,7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7 – Значения нормальной функции распределения Ф(х), вероятности Р(х) и параметра 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(х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(х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(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(х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25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8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6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84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0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28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4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55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64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,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9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мененных данных рассчитайте квадратическое отклон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йте вероятность доставки продукции « точно в срок» - через 14 дней и чему равно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8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 1</w:t>
      </w:r>
      <w:r>
        <w:rPr>
          <w:rFonts w:cs="Times New Roman" w:ascii="Times New Roman" w:hAnsi="Times New Roman"/>
          <w:sz w:val="28"/>
          <w:szCs w:val="28"/>
        </w:rPr>
        <w:t>. Роль логистических информационных систем в управлен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 2</w:t>
      </w:r>
      <w:r>
        <w:rPr>
          <w:rFonts w:cs="Times New Roman" w:ascii="Times New Roman" w:hAnsi="Times New Roman"/>
          <w:sz w:val="28"/>
          <w:szCs w:val="28"/>
        </w:rPr>
        <w:t>. Метод поиска Парето – эффективных реше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. Определение оптимальной партии заказа в логистической систем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оптимальный размер заказа, минимальные суммарные затраты на выполнение заказов и хранение продукции в течение года, количество заказов и периодичность их выполнения. Исходные данны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ь в заказываемом продукте (в год) А= 1000 ед.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на единицы проду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 600 руб.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т цены, приходящаяся на затраты по хранению (в год),  = 0,25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траты на выполнение одного заказ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 500 руб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9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 1</w:t>
      </w:r>
      <w:r>
        <w:rPr>
          <w:rFonts w:cs="Times New Roman" w:ascii="Times New Roman" w:hAnsi="Times New Roman"/>
          <w:sz w:val="28"/>
          <w:szCs w:val="28"/>
        </w:rPr>
        <w:t>. Аддитивный критер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 2</w:t>
      </w:r>
      <w:r>
        <w:rPr>
          <w:rFonts w:cs="Times New Roman" w:ascii="Times New Roman" w:hAnsi="Times New Roman"/>
          <w:sz w:val="28"/>
          <w:szCs w:val="28"/>
        </w:rPr>
        <w:t>. Общие системные закономер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. Проектирование системы доставки груз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ая потребность А = 8000 ед.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пунктов разгрузк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1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на маршрута склад-пункт разгрузки-склад  = 20 км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асовой тариф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 300 руб/ч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инальная грузовместимость автомобиля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 300 ед.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ремя в наря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 8 ч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льные параметры приведены в таблице 18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8 – Время движения на маршрут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(для расчета стоимости заказа), 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21"/>
        <w:gridCol w:w="920"/>
        <w:gridCol w:w="920"/>
        <w:gridCol w:w="920"/>
        <w:gridCol w:w="920"/>
        <w:gridCol w:w="920"/>
        <w:gridCol w:w="920"/>
        <w:gridCol w:w="920"/>
        <w:gridCol w:w="921"/>
      </w:tblGrid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 заказ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ед.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унктов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3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ина маршру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км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ина маршру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км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ина маршру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км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инимальное время на маршруте, включающее время движения и оформление документов (т.е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0) (ч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заказа (руб.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личину оптимальной партии, при стоимости хранения одной единицы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16"/>
          <w:szCs w:val="16"/>
        </w:rPr>
        <w:t>хр</w:t>
      </w:r>
      <w:r>
        <w:rPr>
          <w:rFonts w:cs="Times New Roman" w:ascii="Times New Roman" w:hAnsi="Times New Roman"/>
          <w:sz w:val="28"/>
          <w:szCs w:val="28"/>
        </w:rPr>
        <w:t xml:space="preserve"> = 200 руб./год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йствительно время на маршруте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16"/>
          <w:szCs w:val="16"/>
        </w:rPr>
        <w:t>опт</w:t>
      </w:r>
      <w:r>
        <w:rPr>
          <w:rFonts w:cs="Times New Roman" w:ascii="Times New Roman" w:hAnsi="Times New Roman"/>
          <w:sz w:val="28"/>
          <w:szCs w:val="28"/>
        </w:rPr>
        <w:t xml:space="preserve"> = 155 ед.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тимальную величину заказа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 3 ч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йствительно время на маршруте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 190 ед.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авни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>и выберите минимальное в качестве оптимального реш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 1</w:t>
      </w:r>
      <w:r>
        <w:rPr>
          <w:rFonts w:cs="Times New Roman" w:ascii="Times New Roman" w:hAnsi="Times New Roman"/>
          <w:sz w:val="28"/>
          <w:szCs w:val="28"/>
        </w:rPr>
        <w:t>. Контроль логистической системы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 2</w:t>
      </w:r>
      <w:r>
        <w:rPr>
          <w:rFonts w:cs="Times New Roman" w:ascii="Times New Roman" w:hAnsi="Times New Roman"/>
          <w:sz w:val="28"/>
          <w:szCs w:val="28"/>
        </w:rPr>
        <w:t>. Проблемы оптимального функционирования логистической системы на российском рын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. Формирование аналитической модели «точно в срок» в логистической систем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вероятность поставки «точно в срок» за 14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  <w:sz w:val="28"/>
          <w:szCs w:val="28"/>
        </w:rPr>
        <w:t>3 дн. От момента заказа для логистического цикла, статистические параметры которого приведены в таблице 19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>Таблица 19 – Статистические параметры продолжительности логистического цик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7"/>
        <w:gridCol w:w="2393"/>
        <w:gridCol w:w="239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и цикла заказ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нач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дн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ее квадратическое отклон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дн.</w:t>
            </w:r>
          </w:p>
        </w:tc>
      </w:tr>
      <w:tr>
        <w:trPr>
          <w:trHeight w:val="34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одный вари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измененных данны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потребител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истические характеристики для общего цикла выполнения заказа – среднее значение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16"/>
          <w:szCs w:val="16"/>
        </w:rPr>
        <w:t>с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квадратическое отклонение (при условии отсутствия корреляции между операциями ФЦ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вероятность заказа за 14 д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аблице 20 определить вероятность выполнения заказа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=0,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0 – Значения нормальной функции распределения Ф(х), вероятности Р(х) и параметра 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(х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(х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(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(х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25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8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6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84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0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28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4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55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64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,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мененных данных рассчитайте квадратическое отклон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йте вероятность доставки продукции « точно в срок» - за 14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  <w:sz w:val="28"/>
          <w:szCs w:val="28"/>
        </w:rPr>
        <w:t xml:space="preserve">3 дней и чему равно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мерный перечень вопросов к экзамену по дисциплине «Системный анализ (в логистике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 познания и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инологический аппарат науки и системного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, функционально-структурный и ситуационный подх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и преимущества системного подх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е исследования в логис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е мышление в логис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анализ в логистике как методология решения проблем и задач в логистике, основанная на концепции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функции выбора: особенности и интерпретации применительно к задачам системного анализа в логис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истемного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анализа логистически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истемного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минимаксного обобщенного критерия в многокритериальных задачах анализа систем лог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задач многокритериальной оптимизации при анализе систем лог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решения многокритериальных задач оптим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иска Парето – эффективных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дитивный крите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в условиях неопределенности и ри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истемные закономер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управления систем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формализация понятия «система» (в том числе и логистическая система) в рамках методологии системного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свойства и классификация логистически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логистически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логистической системы с прямыми связями, эшелонированной, гиб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логистических информационных систем в упра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ческие информационные системы: структура, функции, эле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поток, как основная часть информационной логистики. Принципы, классификации и характеристика различных видов информационных пото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уппы логистических посредников в каналах распределения, их сервисные функции по отношению к потребителям материалопото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поставщиков, функционирующих в логистических каналах. Проблема выбора посредника при организации сбы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значение АВС-анализа для эффективного управления материальными запасами в логистической сис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цикла. Синхронизация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управление логистическими сист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инжиниринг бизнес-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логистической системы и оптимизация логистическ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функционирования логистически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управления логистическим сист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логистических сист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ая и дополнительная литература по дисциплине «Системный анализ (в логистике)»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TextBody"/>
        <w:spacing w:lineRule="auto" w:line="360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4.1 Основная литература</w:t>
      </w:r>
    </w:p>
    <w:p>
      <w:pPr>
        <w:pStyle w:val="TextBody"/>
        <w:spacing w:lineRule="auto" w:line="360"/>
        <w:ind w:firstLine="851"/>
        <w:rPr>
          <w:szCs w:val="28"/>
        </w:rPr>
      </w:pPr>
      <w:r>
        <w:rPr>
          <w:szCs w:val="28"/>
        </w:rPr>
        <w:t>При изучении дисциплины «Системный анализ в логистике» в качестве основных источников информации рекомендуется использовать следующую литературу:</w:t>
      </w:r>
    </w:p>
    <w:p>
      <w:pPr>
        <w:pStyle w:val="TextBody"/>
        <w:spacing w:lineRule="auto" w:line="360"/>
        <w:ind w:firstLine="851"/>
        <w:rPr/>
      </w:pPr>
      <w:r>
        <w:rPr>
          <w:szCs w:val="28"/>
        </w:rPr>
        <w:t>1.    Дыбская В.В. Логистика складирования для практиков. – М,: Изд-во «Альфа-Пресс», 2005. – 208 с.</w:t>
      </w:r>
    </w:p>
    <w:p>
      <w:pPr>
        <w:pStyle w:val="TextBody"/>
        <w:spacing w:lineRule="auto" w:line="360"/>
        <w:ind w:firstLine="851"/>
        <w:rPr>
          <w:szCs w:val="28"/>
        </w:rPr>
      </w:pPr>
      <w:r>
        <w:rPr>
          <w:szCs w:val="28"/>
        </w:rPr>
        <w:t>2. Корпоративная логистика: 300 ответов на вопросы профессионалов. / Под ред. Проф. В. И. Сергеева. – М.: ИНФРА-М. 2008. – 976 с.</w:t>
      </w:r>
    </w:p>
    <w:p>
      <w:pPr>
        <w:pStyle w:val="TextBody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 xml:space="preserve">    </w:t>
      </w:r>
      <w:r>
        <w:rPr>
          <w:szCs w:val="28"/>
        </w:rPr>
        <w:t xml:space="preserve">Логистика: учебник / В. В. Дыбская, Е. И. Зайцев, В. И. Сергеев, А. И. Стерлигова; под ред. В. И. Сергеева. – М.: ЭКСМО, 2008. – 944 с. </w:t>
      </w:r>
    </w:p>
    <w:p>
      <w:pPr>
        <w:pStyle w:val="TextBody"/>
        <w:spacing w:lineRule="auto" w:line="360"/>
        <w:ind w:firstLine="851"/>
        <w:rPr>
          <w:szCs w:val="28"/>
        </w:rPr>
      </w:pPr>
      <w:r>
        <w:rPr>
          <w:szCs w:val="28"/>
        </w:rPr>
        <w:t>4. Миротин Л. Б., Ташбаев Ы. Э. Системный анализ в логистике. – М.: Экзамен, 2004. – 480 с.</w:t>
      </w:r>
    </w:p>
    <w:p>
      <w:pPr>
        <w:pStyle w:val="TextBody"/>
        <w:spacing w:lineRule="auto" w:line="360"/>
        <w:ind w:firstLine="851"/>
        <w:rPr/>
      </w:pPr>
      <w:r>
        <w:rPr>
          <w:szCs w:val="28"/>
        </w:rPr>
        <w:t>5. Модели и методы теории логистики: учебное пособие, 2-е изд. / Под ред. В. С. Лукинского. – СПБ: Питер, 2008. – 448 с.</w:t>
      </w:r>
    </w:p>
    <w:p>
      <w:pPr>
        <w:pStyle w:val="TextBody"/>
        <w:spacing w:lineRule="auto" w:line="360"/>
        <w:ind w:firstLine="851"/>
        <w:rPr/>
      </w:pPr>
      <w:r>
        <w:rPr>
          <w:szCs w:val="28"/>
        </w:rPr>
        <w:t>6. Системная аналитика принятия решений в исследования логистики. – М.: Изд. ГУ-ВШЭ, 2004. – 170 с.</w:t>
      </w:r>
    </w:p>
    <w:p>
      <w:pPr>
        <w:pStyle w:val="TextBody"/>
        <w:spacing w:lineRule="auto" w:line="360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360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  <w:t>4.2 Дополнительная литература</w:t>
      </w:r>
    </w:p>
    <w:p>
      <w:pPr>
        <w:pStyle w:val="TextBody"/>
        <w:spacing w:lineRule="auto" w:line="360"/>
        <w:ind w:firstLine="851"/>
        <w:rPr>
          <w:szCs w:val="28"/>
        </w:rPr>
      </w:pPr>
      <w:r>
        <w:rPr>
          <w:szCs w:val="28"/>
        </w:rPr>
        <w:t>В качестве дополнительных источников информации рекомендуется использовать следующую литературу:</w:t>
      </w:r>
    </w:p>
    <w:p>
      <w:pPr>
        <w:pStyle w:val="TextBody"/>
        <w:spacing w:lineRule="auto" w:line="360"/>
        <w:ind w:firstLine="851"/>
        <w:rPr>
          <w:szCs w:val="28"/>
        </w:rPr>
      </w:pPr>
      <w:r>
        <w:rPr>
          <w:szCs w:val="28"/>
        </w:rPr>
        <w:t>1. Анфилатов В.С., Емельянов А.А., Кукушкин А. А. Системный анализ в   управлении. – М.: Финансы и статистика, 2004. – 432 с.</w:t>
      </w:r>
    </w:p>
    <w:p>
      <w:pPr>
        <w:pStyle w:val="TextBody"/>
        <w:spacing w:lineRule="auto" w:line="360"/>
        <w:ind w:firstLine="851"/>
        <w:rPr/>
      </w:pPr>
      <w:r>
        <w:rPr>
          <w:szCs w:val="28"/>
        </w:rPr>
        <w:t>2. Антонов А. И. Системный анализ. – М.: Ввысшая школа, 2004. – 454 с.</w:t>
      </w:r>
    </w:p>
    <w:p>
      <w:pPr>
        <w:pStyle w:val="TextBody"/>
        <w:spacing w:lineRule="auto" w:line="360"/>
        <w:ind w:firstLine="851"/>
        <w:rPr/>
      </w:pPr>
      <w:r>
        <w:rPr>
          <w:szCs w:val="28"/>
        </w:rPr>
        <w:t>3. Денисов А. А. Современные проблемы системного анализа: информационные основы: Учебное пособие. – СПб.: Изд-во СПбГТУ, 2005. – 295 с.</w:t>
      </w:r>
    </w:p>
    <w:p>
      <w:pPr>
        <w:pStyle w:val="TextBody"/>
        <w:spacing w:lineRule="auto" w:line="360"/>
        <w:ind w:firstLine="851"/>
        <w:rPr>
          <w:szCs w:val="28"/>
        </w:rPr>
      </w:pPr>
      <w:r>
        <w:rPr>
          <w:szCs w:val="28"/>
        </w:rPr>
        <w:t>4. Диагностический анализ надежности экономической системы промышленной организации на основе сбалансированной системы показателей : автореф. дис... канд. экон. наук : 08.00.05 - Экономика и упр. народ. хозяйством (теория упр. экон. системами) / Кабанов, Владимир Николаевич. - Нижний Новгород, 2007. - 23 с.</w:t>
      </w:r>
    </w:p>
    <w:p>
      <w:pPr>
        <w:pStyle w:val="TextBody"/>
        <w:spacing w:lineRule="auto" w:line="360"/>
        <w:ind w:firstLine="851"/>
        <w:rPr/>
      </w:pPr>
      <w:r>
        <w:rPr>
          <w:szCs w:val="28"/>
        </w:rPr>
        <w:t>5. Гаджинский А. М. Логистика. / Учебник для высших и средних специальных заведений. – М.: Информационно-внедренческий центр «Маркетинг», 2005. – 382 с.</w:t>
      </w:r>
    </w:p>
    <w:p>
      <w:pPr>
        <w:pStyle w:val="TextBody"/>
        <w:spacing w:lineRule="auto" w:line="360"/>
        <w:ind w:firstLine="851"/>
        <w:rPr/>
      </w:pPr>
      <w:r>
        <w:rPr>
          <w:szCs w:val="28"/>
        </w:rPr>
        <w:t>6. Ларичев О.Ч. Теория и методы принятия решений. – М.: Логос, 2002. – 368 с.</w:t>
      </w:r>
    </w:p>
    <w:p>
      <w:pPr>
        <w:pStyle w:val="TextBody"/>
        <w:spacing w:lineRule="auto" w:line="360"/>
        <w:ind w:firstLine="851"/>
        <w:rPr>
          <w:szCs w:val="28"/>
        </w:rPr>
      </w:pPr>
      <w:r>
        <w:rPr>
          <w:szCs w:val="28"/>
        </w:rPr>
        <w:t>7. Логистика : учеб. для студ. вузов, обуч. по напр. и спец. "Менеджмент" / Моск. гос. техн. ун-т ; под ред. Б.А. Аникина. - 3-е изд., перераб. и доп. - М. : ИНФРА-М, 2008. - 368 с.</w:t>
      </w:r>
    </w:p>
    <w:p>
      <w:pPr>
        <w:pStyle w:val="TextBody"/>
        <w:spacing w:lineRule="auto" w:line="360"/>
        <w:ind w:firstLine="851"/>
        <w:rPr/>
      </w:pPr>
      <w:r>
        <w:rPr>
          <w:szCs w:val="28"/>
        </w:rPr>
        <w:t>8. Мыльник В.В., Титаренко Б.П., Вологненко В.А. Системы управления. – М.: Экономика и финансы, 2002. – 326 с.</w:t>
      </w:r>
    </w:p>
    <w:p>
      <w:pPr>
        <w:pStyle w:val="TextBody"/>
        <w:spacing w:lineRule="auto" w:line="360"/>
        <w:ind w:firstLine="851"/>
        <w:rPr/>
      </w:pPr>
      <w:r>
        <w:rPr>
          <w:szCs w:val="28"/>
        </w:rPr>
        <w:t>9. Неруш Ю. М. Логистика: учебник для вузов. – 4-е изд., перераб. и доп. – М.: ТК «Велби», Изд-во «Проспект», 2006. – 420 с.</w:t>
      </w:r>
    </w:p>
    <w:p>
      <w:pPr>
        <w:pStyle w:val="TextBody"/>
        <w:spacing w:lineRule="auto" w:line="360"/>
        <w:ind w:firstLine="851"/>
        <w:rPr/>
      </w:pPr>
      <w:r>
        <w:rPr>
          <w:szCs w:val="28"/>
        </w:rPr>
        <w:t>10. О'Коннер, Макдермотт И. Искусство системного мышления: необходимые знания о системах и творческом подходе к решению проблем. – М.: Альпина Бизнес Букс, 2006. – 256 с.</w:t>
      </w:r>
    </w:p>
    <w:p>
      <w:pPr>
        <w:pStyle w:val="TextBody"/>
        <w:spacing w:lineRule="auto" w:line="360"/>
        <w:ind w:firstLine="851"/>
        <w:rPr/>
      </w:pPr>
      <w:r>
        <w:rPr>
          <w:szCs w:val="28"/>
        </w:rPr>
        <w:t>11. Степанов В. И. Логистика: учебник. – М.: ТК «Велби», Изд-во «Проспект», 2006. – 327 с.</w:t>
      </w:r>
    </w:p>
    <w:p>
      <w:pPr>
        <w:pStyle w:val="TextBody"/>
        <w:spacing w:lineRule="auto" w:line="360"/>
        <w:ind w:firstLine="851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29"/>
        </w:tabs>
        <w:ind w:left="1729" w:hanging="10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/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9">
    <w:name w:val=" Знак Знак9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13">
    <w:name w:val="*Абзац"/>
    <w:basedOn w:val="Style12"/>
    <w:qFormat/>
    <w:pPr>
      <w:numPr>
        <w:ilvl w:val="0"/>
        <w:numId w:val="0"/>
      </w:numPr>
      <w:autoSpaceDE w:val="false"/>
      <w:spacing w:lineRule="auto" w:line="288" w:before="0" w:after="0"/>
      <w:ind w:firstLine="567"/>
      <w:jc w:val="both"/>
    </w:pPr>
    <w:rPr>
      <w:rFonts w:cs="Calibri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100000"/>
      <w:sz w:val="17"/>
      <w:szCs w:val="17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 w:before="0" w:after="0"/>
      <w:ind w:firstLine="709"/>
      <w:jc w:val="both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Lida">
    <w:name w:val="lida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ind w:left="360" w:hanging="36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12:00Z</dcterms:created>
  <dc:creator>FuckYouBill</dc:creator>
  <dc:description/>
  <cp:keywords/>
  <dc:language>en-US</dc:language>
  <cp:lastModifiedBy>FuckYouBill</cp:lastModifiedBy>
  <dcterms:modified xsi:type="dcterms:W3CDTF">2010-01-21T13:16:00Z</dcterms:modified>
  <cp:revision>10</cp:revision>
  <dc:subject/>
  <dc:title/>
</cp:coreProperties>
</file>