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Расписание реализации програм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профессиональной переподготовки (ПП) и повышения квалификации (ПК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ЦППКП ИДПО КНИТУ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(2017-18 уч.г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Приглашаем преподавателей Казанского национального исследовательского технологического университета пройти обучение в Центре подготовки и повышения квалификации преподавателей вузов КНИТУ за счет средств бюджет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Уважаемые преподаватели КНИТУ! Обратите внимание на дату выдачи своего последнего Удостоверения о повышении квалификаци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  <w:t>В связи с предстоящей аккредитацией необходимо  усилить внимание периодичности прохождения повышения квалификации по профилю педагогической деятельности и профильности образования (профильность читаемого курс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</w:rPr>
        <w:t>Напоминаем, что в соответствии со статьей 47 Федерального закона от 29.12.2012 N273-ФЗ «Об образовании в Российской Федерации», преподавателям университета необходимо повышать свою квалификацию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не реже чем один раз в три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Расписание реализации программ ПП и ПК (72 часа)</w:t>
        <w:br/>
        <w:t>для профессорско-преподавательского состава вузов и ссузов </w:t>
        <w:br/>
        <w:t>с выдачей удостоверения установленного образца на 2017-18 уч.г</w:t>
      </w: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5"/>
        <w:gridCol w:w="5812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  ПП или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17.10.2017-30.06.2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ка высшей школы (П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слуш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дня в неделю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тель вуза (КНИТУ) (ПП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потока по 24 слуш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образовательные технологии в высше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луш. осен. сем.</w:t>
            </w:r>
          </w:p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качеством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луш. осен. сем.</w:t>
            </w:r>
          </w:p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блемы научно-исследовательской деятельности научно-педагогических работник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осен. сем.+</w:t>
            </w:r>
          </w:p>
          <w:p>
            <w:pPr>
              <w:pStyle w:val="Normal"/>
              <w:spacing w:lineRule="auto" w:line="240" w:before="0" w:after="0"/>
              <w:ind w:left="-57"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содержания образования в современной высше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слуш. осен. сем.</w:t>
            </w:r>
          </w:p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-коммуникационные технологии в профессиональной деятельности преподавателя высшей шко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луш. осен. сем.+</w:t>
            </w:r>
          </w:p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е мастерство преподавателей высше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осен. сем.+</w:t>
            </w:r>
          </w:p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основных образовательных прог-рамм и методическое обеспечение их реализации в условиях новых образовательных станда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осен. сем.</w:t>
            </w:r>
          </w:p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ое сопровождение интегра-тивной профессиональной деятельности научно-пе-дагогических кадров в инновационном ву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творческого мышления будущих инжене-ров в системе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деятельность в инновационном ву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о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ые основы высшего образования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ка и психология воспитательной деятельности работников высше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изация профессионально-педагогической деятельности  с использованием Интернет-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слуш. осен. сем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-технологии в образ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луш. весен. се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о мере набора гру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неджмент в образ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луш. весен. сем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Запись на курсы для ППС КНИТУ проводится в учебной части ЦППКП (Попова, 10, ауд.307, Сильвестрова Светлана Александровна; тел.: 231-41-34, E-mail: </w:t>
      </w:r>
      <w:r>
        <w:rPr>
          <w:rFonts w:cs="Times New Roman" w:ascii="Times New Roman" w:hAnsi="Times New Roman"/>
          <w:bCs/>
          <w:color w:val="222222"/>
          <w:sz w:val="24"/>
          <w:szCs w:val="24"/>
          <w:lang w:val="en-GB"/>
        </w:rPr>
        <w:t>cppkp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@</w:t>
      </w:r>
      <w:r>
        <w:rPr>
          <w:rFonts w:cs="Times New Roman" w:ascii="Times New Roman" w:hAnsi="Times New Roman"/>
          <w:bCs/>
          <w:color w:val="222222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.ru)</w:t>
      </w:r>
      <w:r>
        <w:rPr>
          <w:rFonts w:ascii="Arial" w:hAnsi="Arial" w:cs="Arial"/>
          <w:bCs/>
          <w:color w:val="222222"/>
          <w:sz w:val="24"/>
          <w:sz w:val="24"/>
          <w:szCs w:val="24"/>
        </w:rPr>
        <w:t>﻿﻿</w:t>
      </w:r>
      <w:r>
        <w:rPr>
          <w:rFonts w:cs="Arial" w:ascii="Arial" w:hAnsi="Arial"/>
          <w:bCs/>
          <w:color w:val="222222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>Преподавателей вузов Казани и РФ по вопросам участия в курсах на платной основе просим обращаться (Попова, 10, ауд.307, Сильвестрова Светлана Александровна; тел.: +7(843)231-41-34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21:00Z</dcterms:created>
  <dc:creator>CPPKP</dc:creator>
  <dc:description/>
  <cp:keywords/>
  <dc:language>en-US</dc:language>
  <cp:lastModifiedBy>CPPKP</cp:lastModifiedBy>
  <cp:lastPrinted>2017-09-11T09:48:00Z</cp:lastPrinted>
  <dcterms:modified xsi:type="dcterms:W3CDTF">2017-09-11T08:21:00Z</dcterms:modified>
  <cp:revision>2</cp:revision>
  <dc:subject/>
  <dc:title>Расписание реализации программ </dc:title>
</cp:coreProperties>
</file>