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6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ТРУДОВОЙ ДОГОВОР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 _________ №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 Казань</w:t>
        <w:tab/>
        <w:tab/>
        <w:tab/>
        <w:tab/>
        <w:tab/>
        <w:tab/>
        <w:tab/>
        <w:t xml:space="preserve">          «___»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ь, с одной стороны, и _____________________________________________________, именуемый (ая)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, с другой стороны, (далее - стороны), заключили настоящий трудово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Общие положени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  По настоящему трудовому договору Работодатель предоставляет Работнику работу</w:t>
      </w:r>
      <w:r>
        <w:rPr/>
        <w:t xml:space="preserve"> 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__________________________________________________________________</w:t>
      </w:r>
      <w:r>
        <w:rPr>
          <w:rFonts w:cs="Times New Roman" w:ascii="Times New Roman" w:hAnsi="Times New Roman"/>
          <w:sz w:val="23"/>
          <w:szCs w:val="23"/>
          <w:lang w:val="en-US"/>
        </w:rPr>
        <w:t>______</w:t>
      </w:r>
      <w:r>
        <w:rPr>
          <w:rFonts w:cs="Times New Roman" w:ascii="Times New Roman" w:hAnsi="Times New Roman"/>
          <w:sz w:val="23"/>
          <w:szCs w:val="23"/>
        </w:rPr>
        <w:t>_______</w:t>
      </w:r>
      <w:r>
        <w:rPr>
          <w:rFonts w:cs="Times New Roman" w:ascii="Times New Roman" w:hAnsi="Times New Roman"/>
          <w:sz w:val="23"/>
          <w:szCs w:val="23"/>
          <w:lang w:val="en-US"/>
        </w:rPr>
        <w:t>_</w:t>
      </w:r>
      <w:r>
        <w:rPr>
          <w:rFonts w:cs="Times New Roman" w:ascii="Times New Roman" w:hAnsi="Times New Roman"/>
          <w:sz w:val="23"/>
          <w:szCs w:val="23"/>
        </w:rPr>
        <w:t>__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</w:t>
      </w:r>
      <w:r>
        <w:rPr>
          <w:rFonts w:cs="Times New Roman" w:ascii="Times New Roman" w:hAnsi="Times New Roman"/>
          <w:sz w:val="23"/>
          <w:szCs w:val="23"/>
        </w:rPr>
        <w:t>(наименование должности, профессии или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</w:t>
      </w:r>
      <w:r>
        <w:rPr>
          <w:rFonts w:cs="Times New Roman" w:ascii="Times New Roman" w:hAnsi="Times New Roman"/>
          <w:sz w:val="23"/>
          <w:szCs w:val="23"/>
          <w:lang w:val="en-US"/>
        </w:rPr>
        <w:t>______</w:t>
      </w:r>
      <w:r>
        <w:rPr>
          <w:rFonts w:cs="Times New Roman" w:ascii="Times New Roman" w:hAnsi="Times New Roman"/>
          <w:sz w:val="23"/>
          <w:szCs w:val="23"/>
        </w:rPr>
        <w:t>____________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>специальности с указанием квалификации)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ConsPlusNonformat"/>
        <w:widowControl w:val="fals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дение научных исследований и разработок по отдельным разделам (этапам, заданиям) темы в качестве ответственного исполнителя или совместно с научным руководителем, осуществление экспериментов и наблюдений.</w:t>
      </w:r>
    </w:p>
    <w:p>
      <w:pPr>
        <w:pStyle w:val="ConsPlusNonformat"/>
        <w:widowControl w:val="fals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бор, обработка, анализ и обобщение научно-технической информации, передового отечественного и зарубежного опыта, результатов экспериментов и наблюдений.</w:t>
      </w:r>
    </w:p>
    <w:p>
      <w:pPr>
        <w:pStyle w:val="ConsPlusNonformat"/>
        <w:widowControl w:val="fals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астие в составлении планов и методических программ исследований и разработок, практических рекомендаций по использованию их результатов.</w:t>
      </w:r>
    </w:p>
    <w:p>
      <w:pPr>
        <w:pStyle w:val="ConsPlusNonformat"/>
        <w:widowControl w:val="fals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ставление отчетов (разделов отчета) по теме или ее разделу (этапу, заданию).</w:t>
      </w:r>
    </w:p>
    <w:p>
      <w:pPr>
        <w:pStyle w:val="ConsPlusNonformat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о внедрении результатов исследований и разработок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структурного подразделения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  Работа у работодателя является для работника____________________________________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Normal"/>
        <w:widowControl w:val="false"/>
        <w:autoSpaceDE w:val="false"/>
        <w:ind w:firstLine="567"/>
        <w:rPr/>
      </w:pPr>
      <w:r>
        <w:rPr/>
        <w:t>5. Настоящий трудовой договор вступает в силу с "__" __________ 20__ г.</w:t>
      </w:r>
    </w:p>
    <w:p>
      <w:pPr>
        <w:pStyle w:val="Normal"/>
        <w:widowControl w:val="false"/>
        <w:autoSpaceDE w:val="false"/>
        <w:ind w:firstLine="567"/>
        <w:rPr/>
      </w:pPr>
      <w:r>
        <w:rPr/>
        <w:t>6. Дата начала работы "__" ____________ 20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Работнику устанавливается срок испытания продолжительностью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есяцев (недель, дней) с целью проверки соответствия  работника  поручаемой работе.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  на предоставление ему работы, предусмотр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избрание и участие в выборах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9  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0  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1  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2 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14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Работник обязан: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9.1 добросовестно  выполнять  свои трудовые обязанности, возложенные на него пунктом 1 настоящего трудового договора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9.2  соблюдать  правила 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9.3 соблюдать трудовую дисциплину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9.4 бережно   относиться   к   имуществу 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9.5 незамедлительно   сообщать   работодателю  либо 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других работников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6 организовывать, руководить и вести научно-исследовательскую работу по профилю кафедры (факультета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7  участвовать в организуемых в рамках тематики направлений исследований семинарах, совещаниях и конференциях, включая международны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8  принимать участие в повышении квалификации начинающих научных работников, в овладении ими профессиональными качествами, оказывать им методическую помощь, организовывать и планировать самостоятельную работу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10  участвовать в пропаганде научно-технических, социально-гуманитарных, экономических и правовых знан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9.11 развивать материально-техническую базу  структурного подразделения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12  принимать участие в заседаниях структурного подразделения, совещаниях и других мероприятиях, касающихся организации научной работы в университет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13  по поручению руководителя  структурного подразделения  принимать участие в подготовке и проведении различных мероприят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14  уведомлять непосредственного руководителя о создании служебных объектов интеллектуальной собственности и совместно с администрацией университета предпринимать необходимые меры к их правовой охране и иной защите прав собственности на эти объек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15 бережно относиться к духовным ценностям университета, к его имуществу и имуществу других работ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16  сообщать руководителю структурного подразделения обо всех выявленных в процессе выполнения должностных обязанностей недостатках в деятельности университета и вносить предложения по их устранению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17  соблюдать права и свободы работающих; уважать права и личное достоинство коллег, проявлять заботу об их культурном развити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9.18  следовать общепринятым нравственным и этическим нормам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19  знать и руководствоваться законами и иными нормативными правовыми актами Российской Федерации и Республики Татарстан по вопросам научной деятельности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научного процесса и безопасность жизнедеятельности;   правилами ведения документации;   методиками профессионального обуче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работодател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3 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4  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5  на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  Работодатель обязан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1  предоставить работнику работу, предусмотр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2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3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4  выплачивать в полном размере и в установленные сроки причитающуюся работнику заработную плат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5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6  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7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1  должностной оклад в соответствии с ПКГ ______ уровня _____ квалификационного уровня с повышающим коэффициентом____ в размере 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3.   В заработную плату работника могут быть включены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3.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 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4   В заработную плату работника могут быть включены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науч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о в течение календарного года, следующего за календарным годом, по результатам работы в котором составлялся рейтинг научного работ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науч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научного работника, рассчитываемый в соответствии с Положением о рейтинговой системе оценки деятельности научных работников ФГБОУ ВПО «КНИТУ»; Ф - фонд стимулирующих выплат для научных работников; ΣРф – сумма индивидуальных рейтинговых функционалов научных работни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за непрерывный 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 на основании личного заявления работника с резолюцией проректора , курирующего вопросы  кадрового уч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ется  период  работы в любой должности  в КНИТУ, с момента подписания личного заявления  после 1.07.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лей – за непрерывный стаж свыше 10 лет; 500 руб. – за непрерывный стаж свыше  20 лет  и 1000 руб. – за непрерывный стаж свыше 30 л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государственн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государственн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рублей работнику, имеющему степень доктора наук/850 рублей работнику, имеющему степень кандидата нау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, работнику, имеющему ученую степень доктора наук /750 рублей работнику, имеющему ученую степень кандидата наук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  Выплата заработной платы работнику производится в сроки и в порядке, которые установлены трудовым договором,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Рабочее время и время отдых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  Работнику устанавливается следующая продолжительность рабочего времени _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 Работнику устанавливаются следующие особенности режима работы (указать): ____________________________________________________________________________________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у предоставляется ежегодный дополнительный оплачиваемый отпуск продолжительностью ______________ в связи 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2.   Работник имеет право на дополнительное страхование на условиях и в порядке, которые установлены 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  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Работник обязуется не разглашать охраняемую законом тайну (государственную, коммерческую, служебную и иную тайну), ставшую известной ем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5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   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Ответственность сторон трудового договора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.   За совершение дисциплинарного проступка, то есть за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Изменение и прекращение дейст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0.   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1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до начала действия изменений (статья 74 Трудового кодекса Российской Федерации).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3.   Настоящий трудовой договор прекращается по основаниям, установл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5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6.  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7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О «КНИТУ», Коллективным договором ФГБОУ ВО «КНИТУ», Правилами внутреннего трудового распорядка ФГБОУ ВО «КНИТУ» и иными локальными актами, непосредственно связанными с трудовой деятельностью, ознакомлен(а) и получил один экземпляр настоящего трудового договора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тиль2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881054CCCFCDA07F7288EC4C7D6C639800366FC627242992623D18ABB6448BB036260FFw7g4M" TargetMode="External"/><Relationship Id="rId3" Type="http://schemas.openxmlformats.org/officeDocument/2006/relationships/hyperlink" Target="consultantplus://offline/ref=5D9881054CCCFCDA07F7288EC4C7D6C639800366FC627242992623D18AwBgBM" TargetMode="External"/><Relationship Id="rId4" Type="http://schemas.openxmlformats.org/officeDocument/2006/relationships/hyperlink" Target="consultantplus://offline/ref=5D9881054CCCFCDA07F7288EC4C7D6C639800366FC627242992623D18AwBg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9:00Z</dcterms:created>
  <dc:creator>1</dc:creator>
  <dc:description/>
  <dc:language>en-US</dc:language>
  <cp:lastModifiedBy>User</cp:lastModifiedBy>
  <cp:lastPrinted>2015-11-03T10:21:00Z</cp:lastPrinted>
  <dcterms:modified xsi:type="dcterms:W3CDTF">2017-09-19T13:29:00Z</dcterms:modified>
  <cp:revision>2</cp:revision>
  <dc:subject/>
  <dc:title>Приложение 2а</dc:title>
</cp:coreProperties>
</file>