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741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№</w:t>
            </w: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sz w:val="27"/>
                <w:szCs w:val="27"/>
              </w:rPr>
              <w:t>__</w:t>
            </w:r>
            <w:r>
              <w:rPr>
                <w:sz w:val="27"/>
                <w:szCs w:val="27"/>
                <w:u w:val="single"/>
              </w:rPr>
              <w:t>632</w:t>
            </w:r>
            <w:r>
              <w:rPr>
                <w:sz w:val="27"/>
                <w:szCs w:val="27"/>
              </w:rPr>
              <w:t>__</w:t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7"/>
                <w:szCs w:val="27"/>
              </w:rPr>
              <w:t>«</w:t>
            </w:r>
            <w:r>
              <w:rPr>
                <w:sz w:val="27"/>
                <w:szCs w:val="27"/>
              </w:rPr>
              <w:t>14</w:t>
            </w:r>
            <w:r>
              <w:rPr>
                <w:rFonts w:cs="Calibri" w:ascii="Calibri" w:hAnsi="Calibri"/>
                <w:sz w:val="27"/>
                <w:szCs w:val="27"/>
              </w:rPr>
              <w:t xml:space="preserve">»   </w:t>
            </w:r>
            <w:r>
              <w:rPr>
                <w:sz w:val="27"/>
                <w:szCs w:val="27"/>
              </w:rPr>
              <w:t>сентября  2017 г</w:t>
            </w:r>
            <w:r>
              <w:rPr>
                <w:rFonts w:cs="Calibri" w:ascii="Calibri" w:hAnsi="Calibri"/>
                <w:sz w:val="27"/>
                <w:szCs w:val="27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7437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7310" cy="15138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8" r="-5" b="175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731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6.5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7310" cy="15138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8" r="-5" b="175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7310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ю предприятия</w:t>
            </w:r>
          </w:p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ю учебного завед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8"/>
        </w:rPr>
        <w:t>Приглашение на конференцию МНТК «ИМТОМ-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Уважаемый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О «Казанский научно-исследовательский институт авиационных технологий» информирует Вас о проведении в период с 6 по 8 декабря 2017 года</w:t>
      </w:r>
      <w:r>
        <w:rPr>
          <w:sz w:val="28"/>
          <w:szCs w:val="28"/>
          <w:lang w:val="tt-RU"/>
        </w:rPr>
        <w:t xml:space="preserve"> Международной научно-технической конференции «Инновационные машиностроительные технологии, оборудование и материалы – 2017» </w:t>
      </w:r>
      <w:r>
        <w:rPr>
          <w:sz w:val="28"/>
          <w:szCs w:val="28"/>
        </w:rPr>
        <w:t>(МНТК «ИМТОМ-2017»)</w:t>
      </w:r>
      <w:r>
        <w:rPr>
          <w:sz w:val="28"/>
          <w:szCs w:val="28"/>
          <w:lang w:val="tt-RU"/>
        </w:rPr>
        <w:t xml:space="preserve">, которая пройдет в составе 17-й  международной специализированной выставки «Машиностроение. Металлообработка. Казань» и 12-й  специализированной выставки «TeсhnoСварка» </w:t>
      </w:r>
      <w:r>
        <w:rPr>
          <w:sz w:val="28"/>
          <w:szCs w:val="28"/>
        </w:rPr>
        <w:t>на площадке                      ВЦ «Казанская ярмарка» (г.Казань, Оренбургский тракт, 8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tt-RU"/>
        </w:rPr>
        <w:t xml:space="preserve">В рамках конференции пройдет Координационный совет предприятий машиностроения Республики Татарстан, секционные заседания, круглый стол по проблемам формирования и управлению нематериальными активами предприятия, а так же экспертная секция </w:t>
      </w:r>
      <w:r>
        <w:rPr>
          <w:b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Энергетическая эффективность в промышленности: от экономии к индустрии энергоэффективности».</w:t>
      </w:r>
      <w:r>
        <w:rPr>
          <w:b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и Ваших коллег принять участие в работе указанных мероприятий и выступить с докладом на секционных заседаниях по интересующей Вас тематик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Участие в конференции </w:t>
      </w:r>
      <w:r>
        <w:rPr>
          <w:i/>
          <w:sz w:val="28"/>
          <w:szCs w:val="28"/>
        </w:rPr>
        <w:t>бесплатное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ференции входят в РИНЦ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 своем решении необходимо проинформировать ответственного организатора Конференции - АО «КНИАТ» (mntk@kniat.ru, тел.(843) 571-31-79, факс (843) 510-53-63), согласно прилагаемой форме-заявк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tt-RU"/>
        </w:rPr>
        <w:t xml:space="preserve">Дополнительная информация о формате мероприятий и программа размещены на  сайте: 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книат.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08"/>
        <w:gridCol w:w="3086"/>
        <w:gridCol w:w="501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грамма конференции на 2 л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52980</wp:posOffset>
                  </wp:positionH>
                  <wp:positionV relativeFrom="paragraph">
                    <wp:posOffset>33020</wp:posOffset>
                  </wp:positionV>
                  <wp:extent cx="363855" cy="9353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. Форма заявки на 2 л.</w:t>
            </w:r>
          </w:p>
        </w:tc>
      </w:tr>
      <w:tr>
        <w:trPr/>
        <w:tc>
          <w:tcPr>
            <w:tcW w:w="50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50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Лари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.В.Карманник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(843)571-31-79 </w:t>
      </w:r>
    </w:p>
    <w:sectPr>
      <w:type w:val="nextPage"/>
      <w:pgSz w:w="11906" w:h="16838"/>
      <w:pgMar w:left="126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3:00Z</dcterms:created>
  <dc:creator>dima</dc:creator>
  <dc:description/>
  <dc:language>en-US</dc:language>
  <cp:lastModifiedBy>karmannikov</cp:lastModifiedBy>
  <cp:lastPrinted>2017-09-13T13:44:00Z</cp:lastPrinted>
  <dcterms:modified xsi:type="dcterms:W3CDTF">2017-09-26T07:33:00Z</dcterms:modified>
  <cp:revision>2</cp:revision>
  <dc:subject/>
  <dc:title/>
</cp:coreProperties>
</file>