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АНСКИЙ ГОСУДАРСТВЕННЫЙ  ТЕХНОЛОГИЧЕСКИЙ</w:t>
      </w:r>
    </w:p>
    <w:p>
      <w:pPr>
        <w:pStyle w:val="Subtitle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 З А Т Е Л 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анных Казански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м университетом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а 2017  год (2-е полугоди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Указатель составлен  для  информирования читателей о журналах, газетах,  выписанных Казанским государственным технологическим университетом на 2017 год (2-е полугодие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желания и замечания просим направлять по адресу: 420029, г.Казань,  Сибирский тракт, 12. УНИЦ КГТУ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подраз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тентной литературы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енческий читальный зал N 6  института лег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библиограф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документации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Б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В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Д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Е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>Институт легкой</w:t>
      </w:r>
    </w:p>
    <w:p>
      <w:pPr>
        <w:pStyle w:val="Normal"/>
        <w:rPr>
          <w:b/>
          <w:b/>
        </w:rPr>
      </w:pPr>
      <w:r>
        <w:rPr>
          <w:b/>
        </w:rPr>
        <w:t>промышленности   Корпус «У» - ул.Университетская, 6/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Л»- Сибирский тракт,1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рпус «И»- Сибирский тракт,41</w:t>
      </w:r>
      <w:r>
        <w:rPr>
          <w:b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80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ПРАВО И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ТРУДА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ИНЖЕНЕРА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ЛЛЕТЕНЬ ВАК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. ОТОПЛЕНИЕ. КОНДИЦИОН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ВРЕН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Ы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ХИМИЯ И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ГОСУДАРСТВЕННОГО И МУНИЦИПА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ТРУДОВ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Я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ТРОНОМ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МЕТ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Ч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ОНИРОВАННЫЕ НАУЧНЫ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 у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М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МАШИН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ПОЛИГРАФИИ И ИЗДАТЕЛЬСК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ТЕХНОЛОГИЯ ТЕКСТИЛЬ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ХИМ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.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ОННОЕ И МУНИЦИПАЛЬ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: МАТЕРИАЛЫ И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АРИАЛ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ВЕДЕНИЕ И ТЕРМИЧЕСКАЯ ОБРАБОТКА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ОБ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РОЖЕНОГО И БЫСТРОЗАМОРОЖЕННЫХТ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 ГАЗ. НОВ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ИТ: БИЗНЕС И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СОЦИАЛЬН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ПОЖАРНАЯ БЕЗОПАСНОСТЬ В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КС: ИНДУСТРИЯ ПЕРЕРАБОТКИ ПЛАСТМ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b/>
                <w:b/>
              </w:rPr>
            </w:pPr>
            <w:r>
              <w:rPr>
                <w:b/>
              </w:rPr>
              <w:t>ПОЛИМЕРНЫЕ МАТЕРИАЛЫ: ИЗДЕЛИЯ, ОБОРУДОВАНИЕ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ПОЛИМЕРНЫЕ ТРУБЫ (</w:t>
            </w:r>
            <w:r>
              <w:rPr>
                <w:b/>
                <w:lang w:val="en-US"/>
              </w:rPr>
              <w:t>PLASTIC PIP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b/>
                <w:b/>
              </w:rPr>
            </w:pPr>
            <w:r>
              <w:rPr>
                <w:b/>
              </w:rPr>
              <w:t>ПРАВОВЕДЕНИЕ. ПОЛИ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b/>
                <w:b/>
              </w:rPr>
            </w:pPr>
            <w:r>
              <w:rPr>
                <w:b/>
              </w:rPr>
              <w:t>ПРАВО И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К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АНАЛИЗА Р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СЕРВ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 ЭКОНОМИКА И СОЦ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ОРАННЫ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МБИК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МОДЫ: ОДЕЖДА, ТЕЛО,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Я ПИЩЕВЫХ ПРОИЗВО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 ТОВАРОВЕДЕНИЕ ИННОВАЦИОННЫХ ПИЩЕВ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ЕД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rPr>
                <w:b/>
                <w:b/>
              </w:rPr>
            </w:pPr>
            <w:r>
              <w:rPr>
                <w:b/>
              </w:rPr>
              <w:t>ФИЗИКОХИМИЯ ПОВЕРХНОСТИ И ЗАЩИТА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. 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 xml:space="preserve">  (THE CHEMICAL JOUR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ЖИЗНЬ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ПИЩЕВЫХ ПРОДУКТОВ Р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РАСТИТЕЛЬН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36"/>
        <w:gridCol w:w="1080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СОМОЛЬСКАЯ,  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КОМСОМО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ДЕНИ ЖОМ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СЕ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ПОРТ-ЭКСП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ОНОМИКА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4:00Z</dcterms:created>
  <dc:creator>unic</dc:creator>
  <dc:description/>
  <cp:keywords/>
  <dc:language>en-US</dc:language>
  <cp:lastModifiedBy>Nautilus</cp:lastModifiedBy>
  <cp:lastPrinted>2015-02-26T12:58:00Z</cp:lastPrinted>
  <dcterms:modified xsi:type="dcterms:W3CDTF">2017-10-24T10:07:00Z</dcterms:modified>
  <cp:revision>14</cp:revision>
  <dc:subject/>
  <dc:title>КАЗАНСКИЙ ГОСУДАРСТВЕННЫЙ  ТЕХНОЛОГИЧЕСКИЙ</dc:title>
</cp:coreProperties>
</file>