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август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497904128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4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4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5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5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5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5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5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5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56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497904129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илирование ароматических углеводородов : монография [Монографии] / Ф.Р. Гариева [и др.]; Казанский нац. исслед. технол. ун-т. - Казань : Изд-во КНИТУ, 2016. - 100, [4] с. : ил.</w:t>
      </w:r>
    </w:p>
    <w:p>
      <w:pPr>
        <w:pStyle w:val="Normal"/>
        <w:rPr/>
      </w:pPr>
      <w:r>
        <w:rPr/>
        <w:t>Библиогр.: с.96-101 (63 назв.)Представлен обзор литературных данных по алкилированию ароматических углеводородов, источникам сырья, алкилирующим агентам, катализаторам, используемым в процессе алкилирования, реализованным в промышленности</w:t>
      </w:r>
    </w:p>
    <w:p>
      <w:pPr>
        <w:pStyle w:val="Normal"/>
        <w:rPr/>
      </w:pPr>
      <w:r>
        <w:rPr/>
        <w:t>ISBN 978-5-7882-2091-8 : 36,37</w:t>
      </w:r>
    </w:p>
    <w:p>
      <w:pPr>
        <w:pStyle w:val="Style13"/>
        <w:rPr/>
      </w:pPr>
      <w:r>
        <w:rPr/>
        <w:t>*: 811200, 811201, 811202, 811203, 811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ая химия : учебник для студ. вузов, обуч. по напр. 22.03.01 "Материаловедение и технологии материалов" и 18.03.01 "Хим. технология" [Учебники] / Н.И. Мовчан [и др.]. - М. : ИНФРА-М, 2017. - 392, [2] с. : ил. - (Высш. образование - Бакалавриат).</w:t>
      </w:r>
    </w:p>
    <w:p>
      <w:pPr>
        <w:pStyle w:val="Normal"/>
        <w:rPr/>
      </w:pPr>
      <w:r>
        <w:rPr/>
        <w:t>Библиогр.: с.390 (18 назв.)Авт. указаны на обороте тит.лУчебник отвечает современному содержанию аналитической химии как науки и практики работы аналитических служб в химической промышленности</w:t>
      </w:r>
    </w:p>
    <w:p>
      <w:pPr>
        <w:pStyle w:val="Normal"/>
        <w:rPr/>
      </w:pPr>
      <w:r>
        <w:rPr/>
        <w:t>ISBN 978-5-16-009311-6 : 1050,00</w:t>
      </w:r>
    </w:p>
    <w:p>
      <w:pPr>
        <w:pStyle w:val="Style13"/>
        <w:rPr/>
      </w:pPr>
      <w:r>
        <w:rPr/>
        <w:t>*: 811051, 811052, 811053, 811054, 81105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мирование карбонилсодержащих соединений и их производных и синтез новых полифункциональных органических веществ : монография [Монографии] / М.Б. Газизов [и др.]; Казанский нац. исслед. технол. ун-т. - Казань : Изд-во КНИТУ, 2016. - 81, [2] с. : ил.</w:t>
      </w:r>
    </w:p>
    <w:p>
      <w:pPr>
        <w:pStyle w:val="Normal"/>
        <w:rPr/>
      </w:pPr>
      <w:r>
        <w:rPr/>
        <w:t>Библиогр.: с.68-81 (147 назв.)Описано бромирование различных органических субстратов, в частности, карбонилсодержащих соединений</w:t>
      </w:r>
    </w:p>
    <w:p>
      <w:pPr>
        <w:pStyle w:val="Normal"/>
        <w:rPr/>
      </w:pPr>
      <w:r>
        <w:rPr/>
        <w:t>ISBN 978-5-7882-2029-1 : 33,01</w:t>
      </w:r>
    </w:p>
    <w:p>
      <w:pPr>
        <w:pStyle w:val="Style13"/>
        <w:rPr/>
      </w:pPr>
      <w:r>
        <w:rPr/>
        <w:t>*: 811220, 811221, 811222, 811223, 811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равновесия в системах газ-жидкость: теоретические основы и экспериментальные методики. Моделирование химико-технологических процессов : учеб. пособие [Учебники] / Г.Г. Елиманова [и др.]; Казанский нац. исслед. технол. ун-т. - Казань : Изд-во КНИТУ, 2016. - 86, [2] с.</w:t>
      </w:r>
    </w:p>
    <w:p>
      <w:pPr>
        <w:pStyle w:val="Normal"/>
        <w:rPr/>
      </w:pPr>
      <w:r>
        <w:rPr/>
        <w:t>Библиогр.: с.81-86 (68 назв.)Приведены примеры использования данных по растворимости газов при исследовании кинетических закономерностей каталитических реакций и тепловом расчете реактора</w:t>
      </w:r>
    </w:p>
    <w:p>
      <w:pPr>
        <w:pStyle w:val="Normal"/>
        <w:rPr/>
      </w:pPr>
      <w:r>
        <w:rPr/>
        <w:t>ISBN 978-5-7882-2070-3 : 25,62</w:t>
      </w:r>
    </w:p>
    <w:p>
      <w:pPr>
        <w:pStyle w:val="Style13"/>
        <w:rPr/>
      </w:pPr>
      <w:r>
        <w:rPr/>
        <w:t>*: 811570, 811571, 811572, 811573, 81157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льная книга терминов и понятий для специалистов полимерного направления : словарь терминов и понятий [Словари] / И.Х. Гараев [и др.]; Казанский нац. исслед. технол. ун-т. - Казань : Изд-во КНИТУ, 2016. - 407, [1] с. : ил.</w:t>
      </w:r>
    </w:p>
    <w:p>
      <w:pPr>
        <w:pStyle w:val="Normal"/>
        <w:rPr/>
      </w:pPr>
      <w:r>
        <w:rPr/>
        <w:t>Изложены понятия, определения, наиболее часто встречающиеся в практической деятельности работников при производстве полимеров</w:t>
      </w:r>
    </w:p>
    <w:p>
      <w:pPr>
        <w:pStyle w:val="Normal"/>
        <w:rPr/>
      </w:pPr>
      <w:r>
        <w:rPr/>
        <w:t>ISBN 978-5-7882-2065-9 : 234,16</w:t>
      </w:r>
    </w:p>
    <w:p>
      <w:pPr>
        <w:pStyle w:val="Style13"/>
        <w:rPr/>
      </w:pPr>
      <w:r>
        <w:rPr/>
        <w:t>*: 811585, 811586, 811587, 811588, 81158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личев, Алексей Анатольевич. Синтез олигоорганосилоксанов для получения покрытий с заданными свойствами и полимерных суспензий с узким распределением частиц по размерам : автореф. дис... канд. хим. наук : 02.00.06 - высокомолек. соед. : 02.00.08 - химия элементоорган. соед. [Авторефераты] / А.А. Амеличев; Моск. технол. ун-т ; науч. рук. И.А. Грицкова, Е.Н. Родловская. - М., 2016. - 26 с.</w:t>
      </w:r>
    </w:p>
    <w:p>
      <w:pPr>
        <w:pStyle w:val="Normal"/>
        <w:rPr/>
      </w:pPr>
      <w:r>
        <w:rPr/>
        <w:t>Библиогр.: с.24-26 (12 назв.)</w:t>
      </w:r>
    </w:p>
    <w:p>
      <w:pPr>
        <w:pStyle w:val="Style13"/>
        <w:rPr/>
      </w:pPr>
      <w:r>
        <w:rPr/>
        <w:t>*: 811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нова, Ольга Борисовна. Получение и масс-спектрометрическое исследование супрамолекулярных ассоциатов некоторых лариат- и тиакаликс[4]арен-краун-эфиров с солями органических аминов и одновалентных металлов : автореф. дис... канд. хим. наук : 02.00.03 - орган. химия [Авторефераты] / О.Б. Базанова; РАН, Ин-т орган. и физ. химии ; науч. рук. З.А. Бредихина. - Казань, 2017. - 23 с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нгулова, Рамиля Нурлыгаяновна. Органическая химия. Ациклические углеводороды : учеб. пособие [Учебники] / Р.Н. Бурангулова, Р.Ф. Каримова, М.А. Петрова; Казанский нац. исслед. технол. ун-т. - Казань : Изд-во КНИТУ, 2016. - 109, [3] с. : ил.</w:t>
      </w:r>
    </w:p>
    <w:p>
      <w:pPr>
        <w:pStyle w:val="Normal"/>
        <w:rPr/>
      </w:pPr>
      <w:r>
        <w:rPr/>
        <w:t>Библиогр.: с.108 (5 назв.)Даны понятия, используемые в органической химии, рассмотрены алканы, алкены, алкины и алкадиены</w:t>
      </w:r>
    </w:p>
    <w:p>
      <w:pPr>
        <w:pStyle w:val="Normal"/>
        <w:rPr/>
      </w:pPr>
      <w:r>
        <w:rPr/>
        <w:t>ISBN 978-5-7882-2088-8 : 30,88</w:t>
      </w:r>
    </w:p>
    <w:p>
      <w:pPr>
        <w:pStyle w:val="Style13"/>
        <w:rPr/>
      </w:pPr>
      <w:r>
        <w:rPr/>
        <w:t>*: 811545, 811546, 811547, 811548, 81154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аров, Сергей Владимирович. Полифенольные антиоксиданты на основе каликсаренов : монография [Монографии] / С.В. Бухаров, Г.Н. Нугуманова, Р.Г. Тагашева; Казанский нац. исслед. технол. ун-т. - Казань : Изд-во КНИТУ, 2016. - 97, [3] с. : ил.</w:t>
      </w:r>
    </w:p>
    <w:p>
      <w:pPr>
        <w:pStyle w:val="Normal"/>
        <w:rPr/>
      </w:pPr>
      <w:r>
        <w:rPr/>
        <w:t>Библиогр.: с.86-96 (108 назв.)Рассмотрены методы синтеза и исследования в области антиокислительной стабилизации органических соединений и полимеров каликсаренами</w:t>
      </w:r>
    </w:p>
    <w:p>
      <w:pPr>
        <w:pStyle w:val="Normal"/>
        <w:rPr/>
      </w:pPr>
      <w:r>
        <w:rPr/>
        <w:t>ISBN 978-5-7882-2080-2 : 31,42</w:t>
      </w:r>
    </w:p>
    <w:p>
      <w:pPr>
        <w:pStyle w:val="Style13"/>
        <w:rPr/>
      </w:pPr>
      <w:r>
        <w:rPr/>
        <w:t>*: 811225, 811226, 811227, 811228, 811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в, Всеволод Андреевич. Наночастицы сложных оксидов Li1+z(NiaMnbCoc)1-zO2- ; получение, строение и свойства : автореф. дис... канд. хим. наук : 02.00.01 - неорган. химия [Авторефераты] / В.А. Воронов; Моск. технол. ун-т, Ин-т общей и неорган. химии ; науч. рук. С.П. Губин. - М., 2017. - 26 с.</w:t>
      </w:r>
    </w:p>
    <w:p>
      <w:pPr>
        <w:pStyle w:val="Normal"/>
        <w:rPr/>
      </w:pPr>
      <w:r>
        <w:rPr/>
        <w:t>Библиогр.: с.24-25</w:t>
      </w:r>
    </w:p>
    <w:p>
      <w:pPr>
        <w:pStyle w:val="Style13"/>
        <w:rPr/>
      </w:pPr>
      <w:r>
        <w:rPr/>
        <w:t>*: 811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ков, Анрей Вячеславович. Комплексы РЗЭ с анионами карбоновых кислот, содержащих металлоорганические производные цимантрена и бенхротрена: синтез, структура и физико-химические свойства : автореф. дис... канд. хим. наук : 02.00.01 - неорган. химия [Авторефераты] / А.В. Гавриков; РАН, Ин-т общей и неорган. химии ; науч. рук. Ж.В. Доброхотова. - М., 2016. - 24 с. : ил., табл.</w:t>
      </w:r>
    </w:p>
    <w:p>
      <w:pPr>
        <w:pStyle w:val="Normal"/>
        <w:rPr/>
      </w:pPr>
      <w:r>
        <w:rPr/>
        <w:t>Библиогр.: с.22-24</w:t>
      </w:r>
    </w:p>
    <w:p>
      <w:pPr>
        <w:pStyle w:val="Style13"/>
        <w:rPr/>
      </w:pPr>
      <w:r>
        <w:rPr/>
        <w:t>*: 81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син, Наиль Кивамович. Ядерная магнитная релаксация и молекулярное движение в органических кристаллах : монография [Монографии] / Н.К. Гайсин; Казанский нац. исслед. технол. ун-т. - Казань : Изд-во КНИТУ, 2016. - 109, [3] с. : ил.</w:t>
      </w:r>
    </w:p>
    <w:p>
      <w:pPr>
        <w:pStyle w:val="Normal"/>
        <w:rPr/>
      </w:pPr>
      <w:r>
        <w:rPr/>
        <w:t>Библиогр.: с.96-101 (76 назв.)Рассмотрены основные положения теории ядерной магнитной релаксации в молекулярных кристаллах</w:t>
      </w:r>
    </w:p>
    <w:p>
      <w:pPr>
        <w:pStyle w:val="Normal"/>
        <w:rPr/>
      </w:pPr>
      <w:r>
        <w:rPr/>
        <w:t>ISBN 978-5-7882-2050-5 : 31,30</w:t>
      </w:r>
    </w:p>
    <w:p>
      <w:pPr>
        <w:pStyle w:val="Style13"/>
        <w:rPr/>
      </w:pPr>
      <w:r>
        <w:rPr/>
        <w:t>*: 811230, 811231, 811232, 811233, 81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метдинов, Юрий Геннадьевич. Органические спейсеры для супрамолекулярных систем : монография [Монографии] / Ю.Г. Галяметдинов, Л.А. Альметкина; Казанский нац. исслед. технол. ун-т. - Казань : Изд-во КНИТУ, 2016. - 109, [3] с. : ил.</w:t>
      </w:r>
    </w:p>
    <w:p>
      <w:pPr>
        <w:pStyle w:val="Normal"/>
        <w:rPr/>
      </w:pPr>
      <w:r>
        <w:rPr/>
        <w:t>Библиогр.: с.100-110 (153 назв.)Рассмотрены основные виды супрамолекулярных систем со спейсерными группами, принципы их самосборки, влияние спейсеров на физико-химические свойства супрамолекулярных архитектур</w:t>
      </w:r>
    </w:p>
    <w:p>
      <w:pPr>
        <w:pStyle w:val="Normal"/>
        <w:rPr/>
      </w:pPr>
      <w:r>
        <w:rPr/>
        <w:t>ISBN 978-5-7882-2036-9 : 30,16</w:t>
      </w:r>
    </w:p>
    <w:p>
      <w:pPr>
        <w:pStyle w:val="Style13"/>
        <w:rPr/>
      </w:pPr>
      <w:r>
        <w:rPr/>
        <w:t>*: 811235, 811236, 811237, 811238, 811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кович, Анатолий Григорьевич. Аналитический контроль в производстве кожи и меха. Лабораторный практикум : учеб. пособие для студ. вузов, обуч. по напр. 29.03.01 "Технология изделий легкой пром-сти" / А.Г. Данилкович, В.И. Чурсин; Моск. гос. ун-т дизайна и технологии. - М. : ИНФРА-М, 2016. - 174, [2] с. : ил. - (Высш. образование -Бакалавриат).</w:t>
      </w:r>
    </w:p>
    <w:p>
      <w:pPr>
        <w:pStyle w:val="Normal"/>
        <w:rPr/>
      </w:pPr>
      <w:r>
        <w:rPr/>
        <w:t>Библиогр.: с.172-173Описаны приборы и аппараты, используемые для анализа и испытаний</w:t>
      </w:r>
    </w:p>
    <w:p>
      <w:pPr>
        <w:pStyle w:val="Normal"/>
        <w:rPr/>
      </w:pPr>
      <w:r>
        <w:rPr/>
        <w:t>ISBN 978-5-16-011741-6 : 367,40</w:t>
      </w:r>
    </w:p>
    <w:p>
      <w:pPr>
        <w:pStyle w:val="Style13"/>
        <w:rPr/>
      </w:pPr>
      <w:r>
        <w:rPr/>
        <w:t>*: 811056, 811057, 811058, 811059, 81106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цкевич, Оксана Андреевна. Исследование структурированных палладиевых катализаторов, осажденных на различные пористые подложки : автореф. дис... канд. хим. наук : 02.00.05 - электрохимия [Авторефераты] / О.А. Дацкевич; С.-Петерб. гос. ун-т ; науч. рук. В.В. Малев. - СПб., 2016. - 19 с. : ил.</w:t>
      </w:r>
    </w:p>
    <w:p>
      <w:pPr>
        <w:pStyle w:val="Normal"/>
        <w:rPr/>
      </w:pPr>
      <w:r>
        <w:rPr/>
        <w:t>Библиогр.: с.18-19 (6 назв.)</w:t>
      </w:r>
    </w:p>
    <w:p>
      <w:pPr>
        <w:pStyle w:val="Style13"/>
        <w:rPr/>
      </w:pPr>
      <w:r>
        <w:rPr/>
        <w:t>*: 811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инова, Марина Юрьевна. Синтез и свойства новых сульфированных полинафтоиленимидов и политриазолов для протонпроводящих мембран низкотемпературных топливных элементов : автореф. дис... канд. хим. гаук : 02.00.06 - высокомолек. соед. [Авторефераты] / М.Ю. Жаринова; РАН, Ин-т элементоорган. соед., Лаб. синтеза гетероциклич. полимеров ; науч. рук. И.И. Пономарев. - М., 2017. - 24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11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ин, Сергей Викторович. Физико-химические процессы на поверхности растущего Si Ge слоя при гидридной эпитаксии : автореф. дис... канд. техн. наук : 02.00.04 - физ. химия [Авторефераты] / С.В. Ивин; Нижегородский гос. техн. ун-т ; науч. рук. В.М. Фомин. - Н. Новгород, 2016. - 22 с.</w:t>
      </w:r>
    </w:p>
    <w:p>
      <w:pPr>
        <w:pStyle w:val="Normal"/>
        <w:rPr/>
      </w:pPr>
      <w:r>
        <w:rPr/>
        <w:t>Библиогр.: с.21-22 (17 назв.)</w:t>
      </w:r>
    </w:p>
    <w:p>
      <w:pPr>
        <w:pStyle w:val="Style13"/>
        <w:rPr/>
      </w:pPr>
      <w:r>
        <w:rPr/>
        <w:t>*: 811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. - 2017. - 17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1180, 811181, 811182</w:t>
      </w:r>
    </w:p>
    <w:p>
      <w:pPr>
        <w:pStyle w:val="Style13"/>
        <w:rPr/>
      </w:pPr>
      <w:r>
        <w:rPr/>
        <w:t>з\п 1: 811183</w:t>
      </w:r>
    </w:p>
    <w:p>
      <w:pPr>
        <w:pStyle w:val="Style13"/>
        <w:rPr/>
      </w:pPr>
      <w:r>
        <w:rPr/>
        <w:t>з\п 2: 811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й, Владимир Александрович. Электрокинетическая неустойчивость вблизи реальных ионоселективных поверхностей : автореф. дис... канд. физ.-матем. наук : 01.02.05 - механика жидкости, газа и плазмы [Авторефераты] / В.А. Кирий; Кубанский гос. ун-т, Каф. вычислит. математики и информатики. - Краснодар, 2016. - 18 с. : ил.</w:t>
      </w:r>
    </w:p>
    <w:p>
      <w:pPr>
        <w:pStyle w:val="Normal"/>
        <w:rPr/>
      </w:pPr>
      <w:r>
        <w:rPr/>
        <w:t>Библиогр.: с.17-18 (14 назв.)</w:t>
      </w:r>
    </w:p>
    <w:p>
      <w:pPr>
        <w:pStyle w:val="Style13"/>
        <w:rPr/>
      </w:pPr>
      <w:r>
        <w:rPr/>
        <w:t>*: 811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кин, Виталий Жанович. Получение, строение и свойства апатитов с тетраэдрическими анионами АО4(А-Si, P,V,Cr,S) : автореф. дис... канд. хим. наук : 02.00.01 - неорган. химия [Авторефераты] / В.Ж. Корокин; Нац. исслед. Нижегород. гос. ун-т. - Н. Новгород, 2016. - 24 с. : ил.</w:t>
      </w:r>
    </w:p>
    <w:p>
      <w:pPr>
        <w:pStyle w:val="Normal"/>
        <w:rPr/>
      </w:pPr>
      <w:r>
        <w:rPr/>
        <w:t>Библиогр.: с.23-24 (12 назв.)</w:t>
      </w:r>
    </w:p>
    <w:p>
      <w:pPr>
        <w:pStyle w:val="Style13"/>
        <w:rPr/>
      </w:pPr>
      <w:r>
        <w:rPr/>
        <w:t>*: 811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иков, Иван Никитич. Коллоидно-химические свойства частиц железа, модифицированных полифторированным диалкилдисульфидом : автореф. дис... канд. хим. наук : 02.00.11 - коллоид. химия [Авторефераты] / И.Н. Меньшиков; С.-Петерб. гос. ун-т. - СПб., 2015. - 19 с. : ил.</w:t>
      </w:r>
    </w:p>
    <w:p>
      <w:pPr>
        <w:pStyle w:val="Normal"/>
        <w:rPr/>
      </w:pPr>
      <w:r>
        <w:rPr/>
        <w:t>Библиогр.: с.18-19 (10 назв.)</w:t>
      </w:r>
    </w:p>
    <w:p>
      <w:pPr>
        <w:pStyle w:val="Style13"/>
        <w:rPr/>
      </w:pPr>
      <w:r>
        <w:rPr/>
        <w:t>*: 811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ычев, Виктор Михайлович. Полноатомное компьютерное моделирование термопластичных полиимидов с варьируемой структурой диаминных фрагментов : автореф. дис... канд. физ.-матем. наук : 02.00.06 - высокомолек. соед. [Авторефераты] / В.М. Назарычев; РАН, Ин-т высокомолек. соед. - СПб., 2015. - 22 с. : ил.</w:t>
      </w:r>
    </w:p>
    <w:p>
      <w:pPr>
        <w:pStyle w:val="Normal"/>
        <w:rPr/>
      </w:pPr>
      <w:r>
        <w:rPr/>
        <w:t>Библиогр.: с.19-22 (24 назв.)</w:t>
      </w:r>
    </w:p>
    <w:p>
      <w:pPr>
        <w:pStyle w:val="Style13"/>
        <w:rPr/>
      </w:pPr>
      <w:r>
        <w:rPr/>
        <w:t>*: 811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ометрическое определение констант гидролиза и диссоциации : метод. указ. к лаб. работам [Методические пособия] / Казанский нац. исслед. технол. ун-т ; сост.: Л.А. Павличенко, Е.Ю. Молостова, В.В. Осипова. - Казань : Изд-во КНИТУ, 2016. - 55, [1] с. : ил.</w:t>
      </w:r>
    </w:p>
    <w:p>
      <w:pPr>
        <w:pStyle w:val="Normal"/>
        <w:rPr/>
      </w:pPr>
      <w:r>
        <w:rPr/>
        <w:t>Библиогр.: с.53 (6 назв.)Приведены основные понятия и уравнения кислотно-основных равновесий в водных растворах слабых кислот и различных солей</w:t>
      </w:r>
    </w:p>
    <w:p>
      <w:pPr>
        <w:pStyle w:val="Style13"/>
        <w:rPr/>
      </w:pPr>
      <w:r>
        <w:rPr/>
        <w:t>*: 811365, 811366, 811367, 811368, 811369, 811370, 811371, 811372, 811373, 81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связь. Метод валентных связей : тесты / Казанский нац. исслед. технол. ун-т ; сост.: Т.Е. Бусыгина, Л.В. Антонова. - Казань : Изд-во КНИТУ, 2016. - 26, [2] с.</w:t>
      </w:r>
    </w:p>
    <w:p>
      <w:pPr>
        <w:pStyle w:val="Normal"/>
        <w:rPr/>
      </w:pPr>
      <w:r>
        <w:rPr/>
        <w:t>Библиогр.: с.27 (5 назв.)Приведены индивидуальные задания в виде тестов для самостоятельной работы студентов и контроля по теме "Химическая связь"</w:t>
      </w:r>
    </w:p>
    <w:p>
      <w:pPr>
        <w:pStyle w:val="Style13"/>
        <w:rPr/>
      </w:pPr>
      <w:r>
        <w:rPr/>
        <w:t>*: 811490, 811491, 811492, 811493, 811494, 811495, 811496, 811497, 811498, 811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97904130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инновационных систем и исследование перспективных направлений модернизации экономики : монография [Монографии] / А.И. Шинкевич [и др.]; Казанский нац. исслед. технол. ун-т. - Казань : Изд-во КНИТУ, 2016. - 170, [1] с. : ил.</w:t>
      </w:r>
    </w:p>
    <w:p>
      <w:pPr>
        <w:pStyle w:val="Normal"/>
        <w:rPr/>
      </w:pPr>
      <w:r>
        <w:rPr/>
        <w:t>Библиогр.: с.155-171 (187 назв.)Авт. указ. на обороте тит. л.Содержит результаты научных исследований авторов по вопросам моделирования инновационных систем и исследования перспективных направлений модернизации экономики</w:t>
      </w:r>
    </w:p>
    <w:p>
      <w:pPr>
        <w:pStyle w:val="Normal"/>
        <w:rPr/>
      </w:pPr>
      <w:r>
        <w:rPr/>
        <w:t>ISBN 978-5-7882-2063-5 : 56,92</w:t>
      </w:r>
    </w:p>
    <w:p>
      <w:pPr>
        <w:pStyle w:val="Style13"/>
        <w:rPr/>
      </w:pPr>
      <w:r>
        <w:rPr/>
        <w:t>*: 811315, 811316, 811317, 811318, 811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стратегии развития кластера легкой промышленности в Республике Татарстан : отчет о НИР (заключительный) [Отчеты] / Казанский нац. исслед. технол. ун-т ; рук. темы М.В.Шинкевич. - Казань, 2016. - 78 с. : ил.</w:t>
      </w:r>
    </w:p>
    <w:p>
      <w:pPr>
        <w:pStyle w:val="Normal"/>
        <w:rPr/>
      </w:pPr>
      <w:r>
        <w:rPr/>
        <w:t xml:space="preserve">№ </w:t>
      </w:r>
      <w:r>
        <w:rPr/>
        <w:t>ГР АААА-А16-116101210013-9. - Инв. № АААА-Б16-216121440137-8</w:t>
      </w:r>
    </w:p>
    <w:p>
      <w:pPr>
        <w:pStyle w:val="Style13"/>
        <w:rPr/>
      </w:pPr>
      <w:r>
        <w:rPr/>
        <w:t>*: 811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97904131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магилов, Ибрагим Фатыхович. Герои татарского народа / И.Ф. Исмагилов. - 2-е изд. - Казань : Идел-Пресс, 2007. - 198, [2] с.</w:t>
      </w:r>
    </w:p>
    <w:p>
      <w:pPr>
        <w:pStyle w:val="Normal"/>
        <w:rPr/>
      </w:pPr>
      <w:r>
        <w:rPr/>
        <w:t>Библиогр.: с.181-193 (184 назв.)Предназначена для средств массовой информации, работников архивов, музеев, библиотек, военных комиссариатов</w:t>
      </w:r>
    </w:p>
    <w:p>
      <w:pPr>
        <w:pStyle w:val="Normal"/>
        <w:rPr/>
      </w:pPr>
      <w:r>
        <w:rPr/>
        <w:t>ISBN 978-5-85247-152-9 : 198,00</w:t>
      </w:r>
    </w:p>
    <w:p>
      <w:pPr>
        <w:pStyle w:val="Style13"/>
        <w:rPr/>
      </w:pPr>
      <w:r>
        <w:rPr/>
        <w:t>*: 810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97904132"/>
      <w:r>
        <w:rPr/>
        <w:t>Политика. Политические науки. (ББК Ф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ыров Р.В. Роль татар Поволжья в формировании этнокультурного многообразия России: история и современность : монография [Монографии] / Р.В. Кадыров; Казанский нац. исслед. технол. ун-т. - Казань : Изд-во КНИТУ, 2016. - 103, [1] с.</w:t>
      </w:r>
    </w:p>
    <w:p>
      <w:pPr>
        <w:pStyle w:val="Normal"/>
        <w:rPr/>
      </w:pPr>
      <w:r>
        <w:rPr/>
        <w:t>Библиогр.: с.90-103 (203 назв.)Рассматривается процесс формирования этнокультурного сообщества татар в Поволжья</w:t>
      </w:r>
    </w:p>
    <w:p>
      <w:pPr>
        <w:pStyle w:val="Normal"/>
        <w:rPr/>
      </w:pPr>
      <w:r>
        <w:rPr/>
        <w:t>ISBN 978-5-7882-2062-8 : 29,82</w:t>
      </w:r>
    </w:p>
    <w:p>
      <w:pPr>
        <w:pStyle w:val="Style13"/>
        <w:rPr/>
      </w:pPr>
      <w:r>
        <w:rPr/>
        <w:t>*: 811300, 811301, 811302, 811303, 811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97904133"/>
      <w:r>
        <w:rPr/>
        <w:t>Государство и право. Юридические науки. (ББК Х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а Е.В. Законодательная база защиты интеллектуальной собственности. Оформление заявки на патент : мультимедийные модули общенауч. цикла интегрированных образ. программ подгот. магистров "Хим. инженерия в сфере инновац. предприним-ва" : напр. подгот. 240100.68 - Хим. технология [CD] / Е.В. Козлова; Казанский нац. исслед. технол. ун-т. - [Казань], 2012. - 1 электрон. опт. диск (CD-ROM) : (15:02)</w:t>
      </w:r>
    </w:p>
    <w:p>
      <w:pPr>
        <w:pStyle w:val="Style13"/>
        <w:rPr/>
      </w:pPr>
      <w:r>
        <w:rPr/>
        <w:t>ОЭР: CD-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Федеральный закон "Об оружии" : (по состоянию на 20 февраля 2006 г.). - Новосибирск : Сибир. университет. изд-во, 2006. - 30, [2] с. - (Кодекс и законы России).</w:t>
      </w:r>
    </w:p>
    <w:p>
      <w:pPr>
        <w:pStyle w:val="Normal"/>
        <w:rPr/>
      </w:pPr>
      <w:r>
        <w:rPr/>
        <w:t>ISBN 5-94087-534-3 : 31,00</w:t>
      </w:r>
    </w:p>
    <w:p>
      <w:pPr>
        <w:pStyle w:val="Style13"/>
        <w:rPr/>
      </w:pPr>
      <w:r>
        <w:rPr/>
        <w:t>*: 811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97904134"/>
      <w:r>
        <w:rPr/>
        <w:t>Культура. Наука. Просвещение. Спорт. (ББК Ч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высшего и дополнительного профессионального образования : сб. науч. статей / Казанский нац. исслед. технол. ун-т ; под ред. В.Г. Иванова, В.В. Кондратьева, П.Н. Осипова. - Казань : Изд-во КНИТУ, 2017. - 321, [3] с.</w:t>
      </w:r>
    </w:p>
    <w:p>
      <w:pPr>
        <w:pStyle w:val="Normal"/>
        <w:rPr/>
      </w:pPr>
      <w:r>
        <w:rPr/>
        <w:t>Библиогр. в конце ст.В сборнике представлены статьи ученых и представителей промышленности, подготовленные на основе докладов и выступлений для научной сессии Казанского национального исследовательского технологического университета (февраль, 2017)</w:t>
      </w:r>
    </w:p>
    <w:p>
      <w:pPr>
        <w:pStyle w:val="Normal"/>
        <w:rPr/>
      </w:pPr>
      <w:r>
        <w:rPr/>
        <w:t>ISBN 978-5-7882-2109-0 : 101,80</w:t>
      </w:r>
    </w:p>
    <w:p>
      <w:pPr>
        <w:pStyle w:val="Style13"/>
        <w:rPr/>
      </w:pPr>
      <w:r>
        <w:rPr/>
        <w:t>*: 811195, 811196, 811197, 811198, 811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ов, Артем Николаевич. Взаимодействие инженерных вузов России и Вьетнама: критерии и показатели эффективности : учеб. пособие [Учебники] / А.Н. Безруков [и др.]; Казанский нац. исслед. технол. ун-т. - Казань : Изд-во КНИТУ, 2016. - 78, [2] с. : ил.</w:t>
      </w:r>
    </w:p>
    <w:p>
      <w:pPr>
        <w:pStyle w:val="Normal"/>
        <w:rPr/>
      </w:pPr>
      <w:r>
        <w:rPr/>
        <w:t>Библиогр.: с.77-79 (30 назв.)Авт. указ. на обороте тит. л.Рассмотрены критерии и показатели эффективности модели сетевого взаимодействия вузов России и Вьетнама</w:t>
      </w:r>
    </w:p>
    <w:p>
      <w:pPr>
        <w:pStyle w:val="Normal"/>
        <w:rPr/>
      </w:pPr>
      <w:r>
        <w:rPr/>
        <w:t>ISBN 978-5-7882-2077-2 : 30,52</w:t>
      </w:r>
    </w:p>
    <w:p>
      <w:pPr>
        <w:pStyle w:val="Style13"/>
        <w:rPr/>
      </w:pPr>
      <w:r>
        <w:rPr/>
        <w:t>*: 811555, 811556, 811557, 811558, 81155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ов, Артем Николаевич. Международные научно-образовательные мероприятия в инженерном вузе : учеб.-метод. пособие [Учебники] / А.Н. Безруков, М.В. Пантелеева; Казанский нац. исслед. технол. ун-т. - Казань : Изд-во КНИТУ, 2016. - 113, [3] с. : ил.</w:t>
      </w:r>
    </w:p>
    <w:p>
      <w:pPr>
        <w:pStyle w:val="Normal"/>
        <w:rPr/>
      </w:pPr>
      <w:r>
        <w:rPr/>
        <w:t>Библиогр.: с.112-114 (26 назв.)Рассмотрены вопросы организации международных образовательных мероприятий</w:t>
      </w:r>
    </w:p>
    <w:p>
      <w:pPr>
        <w:pStyle w:val="Normal"/>
        <w:rPr/>
      </w:pPr>
      <w:r>
        <w:rPr/>
        <w:t>ISBN 978-5-7882-2076-5 : 31,88</w:t>
      </w:r>
    </w:p>
    <w:p>
      <w:pPr>
        <w:pStyle w:val="Style13"/>
        <w:rPr/>
      </w:pPr>
      <w:r>
        <w:rPr/>
        <w:t>*: 811535, 811536, 811537, 811538, 81153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ов, Артем Николаевич. Особенности стандартизации профессионального образования в России, США и странах Европы : учеб. пособие [Учебники] / А.Н. Безруков, П.Н. Осипов; Казанский нац. исслед. технол. ун-т. - Казань : Изд-во КНИТУ, 2016. - 110, [2] с. : табл.</w:t>
      </w:r>
    </w:p>
    <w:p>
      <w:pPr>
        <w:pStyle w:val="Normal"/>
        <w:rPr/>
      </w:pPr>
      <w:r>
        <w:rPr/>
        <w:t>Библиогр.: с.109-111 (31 назв.)Рассмотрен процесс по аккредитации программ инженерного образования</w:t>
      </w:r>
    </w:p>
    <w:p>
      <w:pPr>
        <w:pStyle w:val="Normal"/>
        <w:rPr/>
      </w:pPr>
      <w:r>
        <w:rPr/>
        <w:t>ISBN 978-5-7882-2079-6 : 30,52</w:t>
      </w:r>
    </w:p>
    <w:p>
      <w:pPr>
        <w:pStyle w:val="Style13"/>
        <w:rPr/>
      </w:pPr>
      <w:r>
        <w:rPr/>
        <w:t>*: 811540, 811541, 811542, 811543, 81154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, Владимир Петрович. Экономические вопросы в дипломных проектах : учеб. пособие [Учебники] / В.П. Бычков, В.И. Янышев; Воронеж. гос. лесотехн. акад. - Воронеж, 2009. - 118, [1] с. : табл.</w:t>
      </w:r>
    </w:p>
    <w:p>
      <w:pPr>
        <w:pStyle w:val="Normal"/>
        <w:rPr/>
      </w:pPr>
      <w:r>
        <w:rPr/>
        <w:t>Библиогр.: с.118 (9 назв.)Выполнение экономических вопросов в дипломных проектах</w:t>
      </w:r>
    </w:p>
    <w:p>
      <w:pPr>
        <w:pStyle w:val="Style13"/>
        <w:rPr/>
      </w:pPr>
      <w:r>
        <w:rPr/>
        <w:t>*: 810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на, Ольга Сергеевна. Формирование готовности методистов системы образования к профессиональной деятельности в условиях информационно-образовательной среды : автореф. дис... канд. пед. наук : 13.00.08 - теория и методика проф. образования [Авторефераты] / О.С. Васина; Рязанский гос. ун-т им. С.А. Есенина ; науч. рук. Е.В. Богомолова. - Рязань, 2016. - 25 с.</w:t>
      </w:r>
    </w:p>
    <w:p>
      <w:pPr>
        <w:pStyle w:val="Normal"/>
        <w:rPr/>
      </w:pPr>
      <w:r>
        <w:rPr/>
        <w:t>Библиогр.: с.23-25 (24 назв.)</w:t>
      </w:r>
    </w:p>
    <w:p>
      <w:pPr>
        <w:pStyle w:val="Style13"/>
        <w:rPr/>
      </w:pPr>
      <w:r>
        <w:rPr/>
        <w:t>*: 811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ачевская, Марина Борисовна. Современный подход к моделированию профессионально-ориентированной иноязычной подготовки студентов : монография [Монографии] / М.Б. Ганачевская; Казанский нац. исслед. технол. ун-т. - Казань : Изд-во КНИТУ, 2016. - 110, [2] с.</w:t>
      </w:r>
    </w:p>
    <w:p>
      <w:pPr>
        <w:pStyle w:val="Normal"/>
        <w:rPr/>
      </w:pPr>
      <w:r>
        <w:rPr/>
        <w:t>Библиогр.: с.78-80 (35 назв.)Определяются пути совершенствования технологий обучения иностранному языку через наполнение содержательной части профессионально-орентированными материалами и обогащение курсом делового английского языка</w:t>
      </w:r>
    </w:p>
    <w:p>
      <w:pPr>
        <w:pStyle w:val="Normal"/>
        <w:rPr/>
      </w:pPr>
      <w:r>
        <w:rPr/>
        <w:t>ISBN 978-5-7882-2034-5 : 30,16</w:t>
      </w:r>
    </w:p>
    <w:p>
      <w:pPr>
        <w:pStyle w:val="Style13"/>
        <w:rPr/>
      </w:pPr>
      <w:r>
        <w:rPr/>
        <w:t>*: 811240, 811241, 811242, 811243, 811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овская, Анна Владимировна. Правовое регулирование интернационализации инженерного образования : учеб. пособие [Учебники] / А.В. Горновская, Р.Ш. Уразбаев, А.М. Кочнев; Казанский нац. исслед. технол. ун-т. - Казань : Изд-во КНИТУ, 2016. - 91, [1] с.</w:t>
      </w:r>
    </w:p>
    <w:p>
      <w:pPr>
        <w:pStyle w:val="Normal"/>
        <w:rPr/>
      </w:pPr>
      <w:r>
        <w:rPr/>
        <w:t>Библиогр.: с.87-90 (49 назв.)Посвящено изучению некоторых аспектов правового регулирования интернационализации инженерного образования в масштабах организации</w:t>
      </w:r>
    </w:p>
    <w:p>
      <w:pPr>
        <w:pStyle w:val="Normal"/>
        <w:rPr/>
      </w:pPr>
      <w:r>
        <w:rPr/>
        <w:t>ISBN 978-5-7882-2072-7 : 25,96</w:t>
      </w:r>
    </w:p>
    <w:p>
      <w:pPr>
        <w:pStyle w:val="Style13"/>
        <w:rPr/>
      </w:pPr>
      <w:r>
        <w:rPr/>
        <w:t>*: 811565, 811566, 811567, 811568, 81156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в XXI веке : XVI Республ. шк. студ. и аспирантов : материалы конкурса на лучшую работу студ. и аспирантов / Казан. нац. исслед. технол. ун-т, Совет студ. науч.-технол. о-ва (СНТО) ; под ред. И.А. Абдуллина, П.А. Гуревича, И.Л. Голубевой. - Казань : Изд-во КНИТУ, 2017. - 394, [2] с. : ил., табл.</w:t>
      </w:r>
    </w:p>
    <w:p>
      <w:pPr>
        <w:pStyle w:val="Normal"/>
        <w:rPr/>
      </w:pPr>
      <w:r>
        <w:rPr/>
        <w:t>Библиогр. в конце работ</w:t>
      </w:r>
    </w:p>
    <w:p>
      <w:pPr>
        <w:pStyle w:val="Normal"/>
        <w:rPr/>
      </w:pPr>
      <w:r>
        <w:rPr/>
        <w:t>ISBN 978-5-7882-2089-5 : 126,03</w:t>
      </w:r>
    </w:p>
    <w:p>
      <w:pPr>
        <w:pStyle w:val="Style13"/>
        <w:rPr/>
      </w:pPr>
      <w:r>
        <w:rPr/>
        <w:t>*: 811260, 811261, 811262, 811263, 811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ятдинова, Юлия Надировна. Международные образовательные программы: требования по иностранным языкам : учеб. пособие [Учебники] / Ю.Н. Зиятдинова [и др.]; Казанский нац. исслед. технол. ун-т. - Казань : Изд-во КНИТУ, 2016. - 110, [2] с. : ил.</w:t>
      </w:r>
    </w:p>
    <w:p>
      <w:pPr>
        <w:pStyle w:val="Normal"/>
        <w:rPr/>
      </w:pPr>
      <w:r>
        <w:rPr/>
        <w:t>Библиогр.: с.110-111 (19 назв.)Авт. указаны на обороте тит. л.Посвящено вопросам классификации международных образовательных программ</w:t>
      </w:r>
    </w:p>
    <w:p>
      <w:pPr>
        <w:pStyle w:val="Normal"/>
        <w:rPr/>
      </w:pPr>
      <w:r>
        <w:rPr/>
        <w:t>ISBN 978-5-7882-2075-8 : 30,52</w:t>
      </w:r>
    </w:p>
    <w:p>
      <w:pPr>
        <w:pStyle w:val="Style13"/>
        <w:rPr/>
      </w:pPr>
      <w:r>
        <w:rPr/>
        <w:t>*: 811580, 811581, 811582, 811583, 81158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Научная сессия : (6-10 февраля 2017 г.) : аннотации сообщений. - Казань : Изд-во КНИТУ, 2017. - 454, [2] с.</w:t>
      </w:r>
    </w:p>
    <w:p>
      <w:pPr>
        <w:pStyle w:val="Normal"/>
        <w:rPr/>
      </w:pPr>
      <w:r>
        <w:rPr/>
        <w:t>Алфавит. указ.: с.438-452</w:t>
      </w:r>
    </w:p>
    <w:p>
      <w:pPr>
        <w:pStyle w:val="Normal"/>
        <w:rPr/>
      </w:pPr>
      <w:r>
        <w:rPr/>
        <w:t>ISBN 978-5-7882-2106-9 : 122,68</w:t>
      </w:r>
    </w:p>
    <w:p>
      <w:pPr>
        <w:pStyle w:val="Style13"/>
        <w:rPr/>
      </w:pPr>
      <w:r>
        <w:rPr/>
        <w:t>*: 811320, 811321, 811322, 811323, 81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таев, Оскар Робиндарович. Плавательные бассейны. Проектирование, строительство, оборудование и эксплуатация : монография [Монографии] / О.Р. Каратаев, И.Е. Евграфов; Казанский нац. исслед. технол. ун-т. - Казань : Изд-во КНИТУ, 2016. - 173, [3] с. : ил.</w:t>
      </w:r>
    </w:p>
    <w:p>
      <w:pPr>
        <w:pStyle w:val="Normal"/>
        <w:rPr/>
      </w:pPr>
      <w:r>
        <w:rPr/>
        <w:t>Библиогр.: с.136-141 (68 назв.)Приведены результаты исследований микроорганизмов в воде, дана их подробная классификация</w:t>
      </w:r>
    </w:p>
    <w:p>
      <w:pPr>
        <w:pStyle w:val="Normal"/>
        <w:rPr/>
      </w:pPr>
      <w:r>
        <w:rPr/>
        <w:t>ISBN 978-5-7882-2042-0 : 71,08</w:t>
      </w:r>
    </w:p>
    <w:p>
      <w:pPr>
        <w:pStyle w:val="Style13"/>
        <w:rPr/>
      </w:pPr>
      <w:r>
        <w:rPr/>
        <w:t>*: 811305, 811306, 811307, 811308, 811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а, Анастасия Сергеевна. Формирование системы управления человеческим капиталом в национальных исследовательских университетах : автореф. дис... канд. экон. наук : 08.00.05 - экон. и упр. народ. хоз-вом (упр. инновациями) [Авторефераты] / А.С. Матвеева; Гос. ун-т управления. - М., 2015. - 24 с.</w:t>
      </w:r>
    </w:p>
    <w:p>
      <w:pPr>
        <w:pStyle w:val="Normal"/>
        <w:rPr/>
      </w:pPr>
      <w:r>
        <w:rPr/>
        <w:t>Библиогр.: с.23-24 (9 назв.)</w:t>
      </w:r>
    </w:p>
    <w:p>
      <w:pPr>
        <w:pStyle w:val="Style13"/>
        <w:rPr/>
      </w:pPr>
      <w:r>
        <w:rPr/>
        <w:t>*: 81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лева, Мария Николаевна. Воспроизводство человеческого капитала в сфере науки : автореф. дис... канд. социол. наук : 22.00.04 - соц. структура, соц. ин-ты и процессы [Авторефераты] / М.Н. Михалева; РАН, Ин-т социологии. - М., 2015. - 27, [1] с.</w:t>
      </w:r>
    </w:p>
    <w:p>
      <w:pPr>
        <w:pStyle w:val="Normal"/>
        <w:rPr/>
      </w:pPr>
      <w:r>
        <w:rPr/>
        <w:t>Библиогр.: с.28 (5 назв.)</w:t>
      </w:r>
    </w:p>
    <w:p>
      <w:pPr>
        <w:pStyle w:val="Style13"/>
        <w:rPr/>
      </w:pPr>
      <w:r>
        <w:rPr/>
        <w:t>*: 811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ев, Андрей Викторович. Развитие ремесленного образования на Урале в XVII - начале XX вв. (Историко-педагогический аспект) : автореф. дис... канд. пед. наук : 13.00.01 - общая педагогика, история педагогики и образования [Авторефераты] / А.В. Моисеев; Рос. гос. проф.-пед. ун-т. - Екатеринбург, 2015. - 25 с. : ил.</w:t>
      </w:r>
    </w:p>
    <w:p>
      <w:pPr>
        <w:pStyle w:val="Normal"/>
        <w:rPr/>
      </w:pPr>
      <w:r>
        <w:rPr/>
        <w:t>Библиогр.: с.24-25 (16 назв.)</w:t>
      </w:r>
    </w:p>
    <w:p>
      <w:pPr>
        <w:pStyle w:val="Style13"/>
        <w:rPr/>
      </w:pPr>
      <w:r>
        <w:rPr/>
        <w:t>*: 811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оформлению выпускных квалификационных работ : метод. указ. [Методические пособия] / Казанский нац. исслед. технол. ун-т ; сост.: И.Г. Шайхиев, С.В. Степанова, О.А. Сольяшинова. - Казань : Изд-во КНИТУ, 2016. - 70, [2] с. : ил.</w:t>
      </w:r>
    </w:p>
    <w:p>
      <w:pPr>
        <w:pStyle w:val="Normal"/>
        <w:rPr/>
      </w:pPr>
      <w:r>
        <w:rPr/>
        <w:t>Библиогр.: с.44-46 (27 назв.)Изложены основные требования к содержанию и оформлению выпускных квалификационных работ, приведен график этапов выполения выпускной квалификационной работы, а также задачи нормоконтроля</w:t>
      </w:r>
    </w:p>
    <w:p>
      <w:pPr>
        <w:pStyle w:val="Style13"/>
        <w:rPr/>
      </w:pPr>
      <w:r>
        <w:rPr/>
        <w:t>*: 811345, 811346, 811347, 811348, 811349, 811350, 811351, 811352, 811353, 811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научных исследований : метод. указ. [Методические пособия] / Казанский нац. исслед. технол. ун-т ; сост.: Л.Г. Хисамиева, А.А. Азанова, Э.Р. Гаязова. - Казань : Изд-во КНИТУ, 2016. - 26, [2] с. : ил.</w:t>
      </w:r>
    </w:p>
    <w:p>
      <w:pPr>
        <w:pStyle w:val="Normal"/>
        <w:rPr/>
      </w:pPr>
      <w:r>
        <w:rPr/>
        <w:t>Библиогр.: с.26 (12 назв.)Рассмотрены основные понятия о методах и методологии научных исследований</w:t>
      </w:r>
    </w:p>
    <w:p>
      <w:pPr>
        <w:pStyle w:val="Style13"/>
        <w:rPr/>
      </w:pPr>
      <w:r>
        <w:rPr/>
        <w:t>*: 811355, 811356, 811357, 811358, 811359, 811360, 811361, 811362, 811363, 811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Зиннатуллин Назиф Хатмуллович : биобиблиография / Казанский нац. исслед. технол. ун-т ; сост.: Е.Е. Павлова, Е.И. Сидорова, Н.Д. Цветкова. - Казань : Изд-во КНИТУ, 2016. - 69, [3] с. : ил. - (Ученые университета).</w:t>
      </w:r>
    </w:p>
    <w:p>
      <w:pPr>
        <w:pStyle w:val="Normal"/>
        <w:rPr/>
      </w:pPr>
      <w:r>
        <w:rPr/>
        <w:t>Имен. указ.: с.64-70Библиографический указатель посвящен Зиннатуллину Назифу Хатмулловичу-доктору технический наук, профессору кафедры процессов и аппаратов химической технологии</w:t>
      </w:r>
    </w:p>
    <w:p>
      <w:pPr>
        <w:pStyle w:val="Normal"/>
        <w:rPr/>
      </w:pPr>
      <w:r>
        <w:rPr/>
        <w:t>ISBN 978-5-7882-2007-9 : 39,59</w:t>
      </w:r>
    </w:p>
    <w:p>
      <w:pPr>
        <w:pStyle w:val="Style13"/>
        <w:rPr/>
      </w:pPr>
      <w:r>
        <w:rPr/>
        <w:t>*: 811375, 811376, 811377, 811378, 811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роблемы специальной технической химии : сб. тезисов докл. Всерос. науч.-метод. конф., (28-30 ноября 2016 г.) / Казанский нац. исслед. технол. ун-т, Инженерный химико-технол. ин-т [и др.] ; ред. кол.: И.А. Абдуллин, В.А. Петров, О.И. Белобородова, Ю.И. Федоров. - Казань : Изд-во КНИТУ, 2016. - 80 с. : ил.</w:t>
      </w:r>
    </w:p>
    <w:p>
      <w:pPr>
        <w:pStyle w:val="Normal"/>
        <w:rPr/>
      </w:pPr>
      <w:r>
        <w:rPr/>
        <w:t>Библиогр. в конце докл.Представлены труды Всероссийской научно-методической конференции</w:t>
      </w:r>
    </w:p>
    <w:p>
      <w:pPr>
        <w:pStyle w:val="Normal"/>
        <w:rPr/>
      </w:pPr>
      <w:r>
        <w:rPr/>
        <w:t>ISBN 978-5-7882-2040-6 : 91,16</w:t>
      </w:r>
    </w:p>
    <w:p>
      <w:pPr>
        <w:pStyle w:val="Style13"/>
        <w:rPr/>
      </w:pPr>
      <w:r>
        <w:rPr/>
        <w:t>*: 811415, 811416, 811417, 811418, 811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а, Раиса Анваровна. Культура современной России : учеб. пособие [Учебники] / Р.А. Суслова; Казанский нац. исслед. технол. ун-т. - Казань : Изд-во КНИТУ, 2016. - 342, [2] с. : ил.</w:t>
      </w:r>
    </w:p>
    <w:p>
      <w:pPr>
        <w:pStyle w:val="Normal"/>
        <w:rPr/>
      </w:pPr>
      <w:r>
        <w:rPr/>
        <w:t>Библиогр.: с.340-342Рассмотрены основные этапы отечественной культуры Новейшего времени</w:t>
      </w:r>
    </w:p>
    <w:p>
      <w:pPr>
        <w:pStyle w:val="Normal"/>
        <w:rPr/>
      </w:pPr>
      <w:r>
        <w:rPr/>
        <w:t>ISBN 978-5-7882-2048-2 : 106,59</w:t>
      </w:r>
    </w:p>
    <w:p>
      <w:pPr>
        <w:pStyle w:val="Style13"/>
        <w:rPr/>
      </w:pPr>
      <w:r>
        <w:rPr/>
        <w:t>*: 810952, 810953, 810954, 810955, 81095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ристина, Анна Сергеевна. Ведущие российские и международные институциональные сети : учеб. пособие [Учебники] / А.С. Сухристина, Ю.Н. Зиятдинова, А.Н. Безруков; Казанский нац. исслед. технол. ун-т. - Казань : Изд-во КНИТУ, 2016. - 97, [3] с. : ил.</w:t>
      </w:r>
    </w:p>
    <w:p>
      <w:pPr>
        <w:pStyle w:val="Normal"/>
        <w:rPr/>
      </w:pPr>
      <w:r>
        <w:rPr/>
        <w:t>Библиогр.: с.84-85 (21 назв.)Рассмотрены вопросы вхождения организаций высшего образования в международные и российские институциональные сети</w:t>
      </w:r>
    </w:p>
    <w:p>
      <w:pPr>
        <w:pStyle w:val="Normal"/>
        <w:rPr/>
      </w:pPr>
      <w:r>
        <w:rPr/>
        <w:t>ISBN 978-5-7882-2074-1 : 28,81</w:t>
      </w:r>
    </w:p>
    <w:p>
      <w:pPr>
        <w:pStyle w:val="Style13"/>
        <w:rPr/>
      </w:pPr>
      <w:r>
        <w:rPr/>
        <w:t>*: 811600, 811601, 811602, 811603, 81160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о-экономическое обоснование курсовых и дипломных проектов (работ) : метод. указ. [Методические пособия] / Казанский нац. исслед. технол. ун-т ; сост.: К.Д. Латыпова, К.В. Николаева, Е.В. Хворова, А.В. Чупаев. - Казань : Изд-во КНИТУ, 2016. - 22, [2] с. : табл.</w:t>
      </w:r>
    </w:p>
    <w:p>
      <w:pPr>
        <w:pStyle w:val="Normal"/>
        <w:rPr/>
      </w:pPr>
      <w:r>
        <w:rPr/>
        <w:t>Рассмотрено содержание разделов по экономическому обоснованию курсовых и дипломных проектов</w:t>
      </w:r>
    </w:p>
    <w:p>
      <w:pPr>
        <w:pStyle w:val="Style13"/>
        <w:rPr/>
      </w:pPr>
      <w:r>
        <w:rPr/>
        <w:t>*: 811440, 811441, 811442, 811443, 811444, 811445, 811446, 811447, 811448, 811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выпускным квалификационным работам бакалавров : метод. указания [Методические пособия] / Казанский нац. исслед. технол. ун-т ; сост.: Н.Л. Солодова, А.И. Абдуллин, Н.А. Терентьева, И.И. Салахов, Е.А. Емельянычева. - Казань : Изд-во КНИТУ, 2017. - 30, [2] с. : ил.</w:t>
      </w:r>
    </w:p>
    <w:p>
      <w:pPr>
        <w:pStyle w:val="Normal"/>
        <w:rPr/>
      </w:pPr>
      <w:r>
        <w:rPr/>
        <w:t>Приведены требования к оформлению пояснительной записки и графической части проекта</w:t>
      </w:r>
    </w:p>
    <w:p>
      <w:pPr>
        <w:pStyle w:val="Style13"/>
        <w:rPr/>
      </w:pPr>
      <w:r>
        <w:rPr/>
        <w:t>*: 811605, 811606, 811607, 811608, 81160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курсовым проектам бакалавров : метод. указания [Методические пособия] / Казанский нац. исслед. технол. ун-т ; сост.: Н.Л. Солодова, А.И. Абдуллин, Н.А. Терентьева, И.И. Салахов, Е.А. Емельянычева. - Казань : Изд-во КНИТУ, 2017. - 35, [1] с. : ил.</w:t>
      </w:r>
    </w:p>
    <w:p>
      <w:pPr>
        <w:pStyle w:val="Normal"/>
        <w:rPr/>
      </w:pPr>
      <w:r>
        <w:rPr/>
        <w:t>Приведены требования к оформлению пояснительной записки и чертежей с указанием условных единиц</w:t>
      </w:r>
    </w:p>
    <w:p>
      <w:pPr>
        <w:pStyle w:val="Style13"/>
        <w:rPr/>
      </w:pPr>
      <w:r>
        <w:rPr/>
        <w:t>*: 811610, 811611, 811612, 811613, 81161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хуллина, Лилия Зинуровна. Специфика позиционирования социально-экономического профиля подготовки в процессе профориентационной деятельности в техническом вузе : монография [Монографии] / Л.З. Фатхуллина; Казанский нац. исслед. технол. ун-т. - Казань : Изд-во КНИТУ, 2016. - 141, [3] с. : ил.</w:t>
      </w:r>
    </w:p>
    <w:p>
      <w:pPr>
        <w:pStyle w:val="Normal"/>
        <w:rPr/>
      </w:pPr>
      <w:r>
        <w:rPr/>
        <w:t>Библиогр.: с.123-135 (151 назв.)Проведен анализ эффективности профориентационной деятельности вуза в рамках социально-экономического профиля подготовки в техническом вузе</w:t>
      </w:r>
    </w:p>
    <w:p>
      <w:pPr>
        <w:pStyle w:val="Normal"/>
        <w:rPr/>
      </w:pPr>
      <w:r>
        <w:rPr/>
        <w:t>ISBN 978-5-7882-2032-1 : 47,00</w:t>
      </w:r>
    </w:p>
    <w:p>
      <w:pPr>
        <w:pStyle w:val="Style13"/>
        <w:rPr/>
      </w:pPr>
      <w:r>
        <w:rPr/>
        <w:t>*: 811480, 811481, 811482, 811483, 811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Галия Булатовна. Теоретико-методологические основы социального профессионального образования : монография [Монографии] / Г.Б. Хасанова; Казанский нац. исслед. технол. ун-т. - Казань : Изд-во КНИТУ, 2016. - 237, [3] с.</w:t>
      </w:r>
    </w:p>
    <w:p>
      <w:pPr>
        <w:pStyle w:val="Normal"/>
        <w:rPr/>
      </w:pPr>
      <w:r>
        <w:rPr/>
        <w:t>Библиогр.: с.216-238 (275 назв.)Приведен анализ понятий "социальная работа" и "социальное образование" в России и зарубежом</w:t>
      </w:r>
    </w:p>
    <w:p>
      <w:pPr>
        <w:pStyle w:val="Normal"/>
        <w:rPr/>
      </w:pPr>
      <w:r>
        <w:rPr/>
        <w:t>ISBN 978-5-7882-2067-3 : 77,68</w:t>
      </w:r>
    </w:p>
    <w:p>
      <w:pPr>
        <w:pStyle w:val="Style13"/>
        <w:rPr/>
      </w:pPr>
      <w:r>
        <w:rPr/>
        <w:t>*: 811485, 811486, 811487, 811488, 811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аинова, Гузель Рафаэлевна. Развитие творческих способностей студентов - будущих менеджеров в процессе иноязычной подготовки : монография [Монографии] / Г.Р. Хусаинова; Казанский нац. исслед. технол. ун-т. - Казань : Изд-во КНИТУ, 2016. - 245, [3] с. : ил.</w:t>
      </w:r>
    </w:p>
    <w:p>
      <w:pPr>
        <w:pStyle w:val="Normal"/>
        <w:rPr/>
      </w:pPr>
      <w:r>
        <w:rPr/>
        <w:t>Библиогр.: с.212-228 (241 назв.)</w:t>
      </w:r>
    </w:p>
    <w:p>
      <w:pPr>
        <w:pStyle w:val="Style13"/>
        <w:rPr/>
      </w:pPr>
      <w:r>
        <w:rPr/>
        <w:t>*: 811510, 811511, 811512, 811513, 811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97904135"/>
      <w:r>
        <w:rPr/>
        <w:t>Языкознание. (ББК Ш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ersonnel Management : Study Guide [</w:t>
      </w:r>
      <w:r>
        <w:rPr/>
        <w:t>Учебники</w:t>
      </w:r>
      <w:r>
        <w:rPr>
          <w:lang w:val="en-US"/>
        </w:rPr>
        <w:t>] / N.Sh. Valeeva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; Kazan National Research Technological University. - Kazan : KNRTU Publishing house, 2016. - 209, [3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211 (7 назв.)</w:t>
      </w:r>
    </w:p>
    <w:p>
      <w:pPr>
        <w:pStyle w:val="Normal"/>
        <w:rPr/>
      </w:pPr>
      <w:r>
        <w:rPr/>
        <w:t>ISBN 978-5-7882-2044-4 : 68,10</w:t>
      </w:r>
    </w:p>
    <w:p>
      <w:pPr>
        <w:pStyle w:val="Style13"/>
        <w:rPr/>
      </w:pPr>
      <w:r>
        <w:rPr/>
        <w:t>*: 810977, 810978, 810979, 810980, 81098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husnulina R.R. The Giude to TOEF IBT (Reading tests) : Tutorial / R.R. Khusnulina; Kazan National Research Technological University. - Kazan : KNRTU Publishing house, 2016. - 87, [1] p.</w:t>
      </w:r>
    </w:p>
    <w:p>
      <w:pPr>
        <w:pStyle w:val="Normal"/>
        <w:rPr/>
      </w:pPr>
      <w:r>
        <w:rPr/>
        <w:t>ISBN 978-5-7882-2049-9 : 24,69</w:t>
      </w:r>
    </w:p>
    <w:p>
      <w:pPr>
        <w:pStyle w:val="Style13"/>
        <w:rPr/>
      </w:pPr>
      <w:r>
        <w:rPr/>
        <w:t>*: 810972, 810973, 810974, 810975, 81097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ва А.А. Поведение человека в лексико-фразеологической репрезентации (на материале русского, татарского и английского языков) : монография [Монографии] / А.А. Аминова, А.М. Яхина; Казанский нац. исслед. технол. ун-т. - Казань : Изд-во КНИТУ, 2016. - 186, [2] с.</w:t>
      </w:r>
    </w:p>
    <w:p>
      <w:pPr>
        <w:pStyle w:val="Normal"/>
        <w:rPr/>
      </w:pPr>
      <w:r>
        <w:rPr/>
        <w:t>Библиогр.: с.164-187Рассматривается проблема оценочного значения, реализуемого в фразеологических системах трех неродственных языков через призму поведения человека</w:t>
      </w:r>
    </w:p>
    <w:p>
      <w:pPr>
        <w:pStyle w:val="Normal"/>
        <w:rPr/>
      </w:pPr>
      <w:r>
        <w:rPr/>
        <w:t>ISBN 978-5-7882-2068-0 : 60,28</w:t>
      </w:r>
    </w:p>
    <w:p>
      <w:pPr>
        <w:pStyle w:val="Style13"/>
        <w:rPr/>
      </w:pPr>
      <w:r>
        <w:rPr/>
        <w:t>*: 811205, 811206, 811207, 811208, 811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и русско-английский словарь для учащихся : 25 000 слов : грамматический справочник [Словари] [Справочники]. - М. : Дом Славянской книги, 2009. - 383, [1] с.</w:t>
      </w:r>
    </w:p>
    <w:p>
      <w:pPr>
        <w:pStyle w:val="Normal"/>
        <w:rPr/>
      </w:pPr>
      <w:r>
        <w:rPr/>
        <w:t>ISBN 978-5-91503-208-7 : 192,00</w:t>
      </w:r>
    </w:p>
    <w:p>
      <w:pPr>
        <w:pStyle w:val="Style13"/>
        <w:rPr/>
      </w:pPr>
      <w:r>
        <w:rPr/>
        <w:t>*: 810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ников, Александp. Русско-английский разговорник [Словари] / А. Баранников. - 4-е изд., испр. - М. : Маpтин, 2006. - 255, [1] с.</w:t>
      </w:r>
    </w:p>
    <w:p>
      <w:pPr>
        <w:pStyle w:val="Normal"/>
        <w:rPr/>
      </w:pPr>
      <w:r>
        <w:rPr/>
        <w:t>На обл. авт. не указанСодеpжит минимум слов и фpаз, необходимых pоссийским гpажданам, отпpавляющимся в заpубежные стpаны в качестве туpистов</w:t>
      </w:r>
    </w:p>
    <w:p>
      <w:pPr>
        <w:pStyle w:val="Normal"/>
        <w:rPr/>
      </w:pPr>
      <w:r>
        <w:rPr/>
        <w:t>ISBN 5-8475-0225-7 : 128,00</w:t>
      </w:r>
    </w:p>
    <w:p>
      <w:pPr>
        <w:pStyle w:val="Style13"/>
        <w:rPr/>
      </w:pPr>
      <w:r>
        <w:rPr/>
        <w:t>*: 81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а, Эльвира Энверовна. Подготовка материалов для публикации в международных научных изданиях : учеб.-метод. пособие [Учебники] / Э.Э. Валеева, Ю.Н. Зиятдинова, А.Н. Безруков; Казанский нац. исслед. технол. ун-т. - Казань : Изд-во КНИТУ, 2016. - 118, [2] с. : ил.</w:t>
      </w:r>
    </w:p>
    <w:p>
      <w:pPr>
        <w:pStyle w:val="Normal"/>
        <w:rPr/>
      </w:pPr>
      <w:r>
        <w:rPr/>
        <w:t>Библиогр.: с.118 (9 назв.)Посвящено вопросам изучения академического письма для подготовки публикаций в зарубежных научных изданиях</w:t>
      </w:r>
    </w:p>
    <w:p>
      <w:pPr>
        <w:pStyle w:val="Normal"/>
        <w:rPr/>
      </w:pPr>
      <w:r>
        <w:rPr/>
        <w:t>ISBN 978-5-7882-2071-0 : 32,59</w:t>
      </w:r>
    </w:p>
    <w:p>
      <w:pPr>
        <w:pStyle w:val="Style13"/>
        <w:rPr/>
      </w:pPr>
      <w:r>
        <w:rPr/>
        <w:t>*: 811550, 811551, 811552, 811553, 8115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а, Луиза Кирамовна. Общая химическая технология: комментарии и упражнения по русскому языку как иностранному : учеб. пособие [Учебники] / Л.К. Гатауллина, Л.Б. Исаева; Казанский нац. исслед. технол. ун-т. - Казань : Изд-во КНИТУ, 2016. - 347, [1] с. : ил.</w:t>
      </w:r>
    </w:p>
    <w:p>
      <w:pPr>
        <w:pStyle w:val="Normal"/>
        <w:rPr/>
      </w:pPr>
      <w:r>
        <w:rPr/>
        <w:t>Содержит лексико-грамматический комментарий, языковые упражнения к изучаемым главам, список тем рефератов и краткую инструкцию по их написанию</w:t>
      </w:r>
    </w:p>
    <w:p>
      <w:pPr>
        <w:pStyle w:val="Normal"/>
        <w:rPr/>
      </w:pPr>
      <w:r>
        <w:rPr/>
        <w:t>ISBN 978-5-7882-2037-6 : 115,69</w:t>
      </w:r>
    </w:p>
    <w:p>
      <w:pPr>
        <w:pStyle w:val="Style13"/>
        <w:rPr/>
      </w:pPr>
      <w:r>
        <w:rPr/>
        <w:t>*: 811245, 811246, 811247, 811248, 811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ов, Борис Иванович. Le francais des affaires. Деловой французский : учебник для студ. сред. проф. образования [Учебники] / Б.И. Герасимов [и др.]; под общ. ред. Н.Ю. Бородулиной. - М. : ФОРУМ, 2017. - 171, [2] с. : табл.</w:t>
      </w:r>
    </w:p>
    <w:p>
      <w:pPr>
        <w:pStyle w:val="Normal"/>
        <w:rPr/>
      </w:pPr>
      <w:r>
        <w:rPr/>
        <w:t>Глоссарий: с.166-171На обл. авт. не указаныОсобый интерес для тех, кто обучается на курсах подготовки переводчиков в сфере профессиональной коммуникации</w:t>
      </w:r>
    </w:p>
    <w:p>
      <w:pPr>
        <w:pStyle w:val="Normal"/>
        <w:rPr/>
      </w:pPr>
      <w:r>
        <w:rPr/>
        <w:t>ISBN 978-5-91134-326-2 : 404,15</w:t>
      </w:r>
    </w:p>
    <w:p>
      <w:pPr>
        <w:pStyle w:val="Style13"/>
        <w:rPr/>
      </w:pPr>
      <w:r>
        <w:rPr/>
        <w:t>*: 811061, 811062, 811063, 811064, 811065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Надежда Васильевна. Учимся говорить по русски. Базовый уровень : практикум [Учебники] / Н.В. Иванова, Л.Е. Милованова, Н.В. Стекольникова; Воронежский гос. ун-т инженерных технологий. - Воронеж, 2015. - 107, [1] с.</w:t>
      </w:r>
    </w:p>
    <w:p>
      <w:pPr>
        <w:pStyle w:val="Normal"/>
        <w:rPr/>
      </w:pPr>
      <w:r>
        <w:rPr/>
        <w:t>Представлены грамматические таблицы и упражнения для формирования навыков образования словоформ и употребления изучаемогов в основном курсе грамматического материала</w:t>
      </w:r>
    </w:p>
    <w:p>
      <w:pPr>
        <w:pStyle w:val="Normal"/>
        <w:rPr/>
      </w:pPr>
      <w:r>
        <w:rPr/>
        <w:t>ISBN 978-5-00032-100-3 : 54,00</w:t>
      </w:r>
    </w:p>
    <w:p>
      <w:pPr>
        <w:pStyle w:val="Style13"/>
        <w:rPr/>
      </w:pPr>
      <w:r>
        <w:rPr/>
        <w:t>*: 810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цов, Александр Викторович. Толковый англо-русский и русско-английский словарь компьютерных терминов : более 5 000 слов и словосочетаний [Словари] / А.В. Косцов, В.В. Косцов. - М. : Мартин, 2006. - 239, [1] с.</w:t>
      </w:r>
    </w:p>
    <w:p>
      <w:pPr>
        <w:pStyle w:val="Normal"/>
        <w:rPr/>
      </w:pPr>
      <w:r>
        <w:rPr/>
        <w:t>Словарь содержит толкования компьютерных терминов, с которыми сталкиваются пользователи</w:t>
      </w:r>
    </w:p>
    <w:p>
      <w:pPr>
        <w:pStyle w:val="Normal"/>
        <w:rPr/>
      </w:pPr>
      <w:r>
        <w:rPr/>
        <w:t>ISBN 5-8475-0366-0 : 120,00</w:t>
      </w:r>
    </w:p>
    <w:p>
      <w:pPr>
        <w:pStyle w:val="Style13"/>
        <w:rPr/>
      </w:pPr>
      <w:r>
        <w:rPr/>
        <w:t>*: 810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ибуллина Ф.Ф. Семантика колоративности в пространстве рекламного дискурса : монография [Монографии] / Ф.Ф. Насибуллина; Казанский нац. исслед. технол. ун-т. - Казань : Изд-во КНИТУ, 2016. - 179, [1] с.</w:t>
      </w:r>
    </w:p>
    <w:p>
      <w:pPr>
        <w:pStyle w:val="Normal"/>
        <w:rPr/>
      </w:pPr>
      <w:r>
        <w:rPr/>
        <w:t>Библиогр.: с.160-179Посвящена сопоставительному изучению семантики и функционированию цветолексем в рекламах интерьера на русском и немецком языках</w:t>
      </w:r>
    </w:p>
    <w:p>
      <w:pPr>
        <w:pStyle w:val="Normal"/>
        <w:rPr/>
      </w:pPr>
      <w:r>
        <w:rPr/>
        <w:t>ISBN 978-5-7882-2021-5 : 60,37</w:t>
      </w:r>
    </w:p>
    <w:p>
      <w:pPr>
        <w:pStyle w:val="Style13"/>
        <w:rPr/>
      </w:pPr>
      <w:r>
        <w:rPr/>
        <w:t>*: 811325, 811326, 811327, 811328, 811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вель В.А. Английский язык для технических вузов : учеб. пособие [Учебники] / В.А. Радовель. - М. : Дашков и К, 2009. - 442, [2] c.                                                                                                                                                                                                                             : ил.</w:t>
      </w:r>
    </w:p>
    <w:p>
      <w:pPr>
        <w:pStyle w:val="Normal"/>
        <w:rPr/>
      </w:pPr>
      <w:r>
        <w:rPr/>
        <w:t>Библиогр.: с.441-442Представленый материал позволяет, овладеть основами английского языка и навыками общения в научно-технической сфере</w:t>
      </w:r>
    </w:p>
    <w:p>
      <w:pPr>
        <w:pStyle w:val="Normal"/>
        <w:rPr/>
      </w:pPr>
      <w:r>
        <w:rPr/>
        <w:t>ISBN 978-5-394-00579-4 : 440,00</w:t>
      </w:r>
    </w:p>
    <w:p>
      <w:pPr>
        <w:pStyle w:val="Style13"/>
        <w:rPr/>
      </w:pPr>
      <w:r>
        <w:rPr/>
        <w:t>*: 81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английский словарь математических терминов. Линейная и векторная алгебра. Аналитическая геометрия. Математический анализ [Словари] / Казанский нац. исслед. технол. ун-т ; сост.: А.Р. Хузиахметова, В.А. Жихарев. - Казань : Изд-во КНИТУ, 2016. - 29, [3] с.</w:t>
      </w:r>
    </w:p>
    <w:p>
      <w:pPr>
        <w:pStyle w:val="Normal"/>
        <w:rPr/>
      </w:pPr>
      <w:r>
        <w:rPr/>
        <w:t>Содержит терминологические единицы на русском и английском языках по математике, используемые при преподавании стандартного курса высшей математике в технологическом университете</w:t>
      </w:r>
    </w:p>
    <w:p>
      <w:pPr>
        <w:pStyle w:val="Style13"/>
        <w:rPr/>
      </w:pPr>
      <w:r>
        <w:rPr/>
        <w:t>*: 811395, 811396, 811397, 811398, 811399, 811400, 811401, 811402, 811403, 811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ча, Мелинда. Немецкий язык. Домашний репетитор. Программа повторения перед контрольной работой и экзаменами. Тесты : [учеб. пособие] / М. Тенча, З. Тенча; пер. с польск. О.А. Кутуминой. - М. : АСТ : Астрель, 2008. - 303, [1] с.</w:t>
      </w:r>
    </w:p>
    <w:p>
      <w:pPr>
        <w:pStyle w:val="Normal"/>
        <w:rPr/>
      </w:pPr>
      <w:r>
        <w:rPr/>
        <w:t>На обл. авт. не указаныПособие подходит как для самостоятельной работы, так и занятий в группе</w:t>
      </w:r>
    </w:p>
    <w:p>
      <w:pPr>
        <w:pStyle w:val="Normal"/>
        <w:rPr/>
      </w:pPr>
      <w:r>
        <w:rPr/>
        <w:t>ISBN 978-5-17-054519-3 : 152,00</w:t>
      </w:r>
    </w:p>
    <w:p>
      <w:pPr>
        <w:pStyle w:val="Normal"/>
        <w:rPr/>
      </w:pPr>
      <w:r>
        <w:rPr/>
        <w:t>ISBN 978-5-271-21501-8 : 152,00</w:t>
      </w:r>
    </w:p>
    <w:p>
      <w:pPr>
        <w:pStyle w:val="Style13"/>
        <w:rPr/>
      </w:pPr>
      <w:r>
        <w:rPr/>
        <w:t>*: 81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хуллова, Кадрия Сунгатовна. Русско-татарский разговорник [Словари] = Русча-татарча сойлэyлек / К.С. Фатхуллова, А.Ш. Юсупова. - Казань : Татар. кн. изд-во, 2013. - 152 с.</w:t>
      </w:r>
    </w:p>
    <w:p>
      <w:pPr>
        <w:pStyle w:val="Normal"/>
        <w:rPr/>
      </w:pPr>
      <w:r>
        <w:rPr/>
        <w:t>На обл. авт. не указаныСодержит наиболее употребительные в татарской речи речевые образцы и выражения, необходимые для повседневного общения</w:t>
      </w:r>
    </w:p>
    <w:p>
      <w:pPr>
        <w:pStyle w:val="Normal"/>
        <w:rPr/>
      </w:pPr>
      <w:r>
        <w:rPr/>
        <w:t>ISBN 978-5-298-02414-3 : 80,00</w:t>
      </w:r>
    </w:p>
    <w:p>
      <w:pPr>
        <w:pStyle w:val="Style13"/>
        <w:rPr/>
      </w:pPr>
      <w:r>
        <w:rPr/>
        <w:t>*: 8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97904136"/>
      <w:r>
        <w:rPr/>
        <w:t>Философские науки. Психология. (ББК Ю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ychology of the Labor Collective : laboratory training guidance / Kazan National Research Technological University ; contr.: N.M. Kurashova, N.I. Yurtaeva. - Kazan : KNRTU Publishing hous, 2016. - 29, [3] </w:t>
      </w:r>
      <w:r>
        <w:rPr/>
        <w:t>с</w:t>
      </w:r>
      <w:r>
        <w:rPr>
          <w:lang w:val="en-US"/>
        </w:rPr>
        <w:t>.</w:t>
      </w:r>
    </w:p>
    <w:p>
      <w:pPr>
        <w:pStyle w:val="Style13"/>
        <w:rPr>
          <w:lang w:val="en-US"/>
        </w:rPr>
      </w:pPr>
      <w:r>
        <w:rPr>
          <w:lang w:val="en-US"/>
        </w:rPr>
        <w:t>*: 811525, 811526, 811527, 811528, 811529, 811530, 811531, 811532, 811533, 8115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тина Л.И. Проверь себя : мультимедийный модуль интегрированных образ. программ подгот. магистров к организац.-упр. деятельности : напр. подг. 080000 - Экон. и управление [</w:t>
      </w:r>
      <w:r>
        <w:rPr>
          <w:lang w:val="en-US"/>
        </w:rPr>
        <w:t>CD</w:t>
      </w:r>
      <w:r>
        <w:rPr/>
        <w:t>] / Л.И. Гатина; Казанский нац. исслед. технол. ун-т. - [Казань], 2013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: (16:50)</w:t>
      </w:r>
    </w:p>
    <w:p>
      <w:pPr>
        <w:pStyle w:val="Style13"/>
        <w:rPr/>
      </w:pPr>
      <w:r>
        <w:rPr/>
        <w:t>ОЭР: CD-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гузов, Анвер Тяфикович. Небытие как онтологическая категория диалектического материализма : монография [Монографии] / А.Т. Свергузов; Казанский нац. исслед. технол. ун-т. - Казань : Изд-во КНИТУ, 2016. - 102, [2] с.</w:t>
      </w:r>
    </w:p>
    <w:p>
      <w:pPr>
        <w:pStyle w:val="Normal"/>
        <w:rPr/>
      </w:pPr>
      <w:r>
        <w:rPr/>
        <w:t>Библиогр.: с.101-103 (50 назв.)С точки зрения диалектико-материалистического подхода анализируется одна из центральных онтологических проблем-проблема небытия</w:t>
      </w:r>
    </w:p>
    <w:p>
      <w:pPr>
        <w:pStyle w:val="Normal"/>
        <w:rPr/>
      </w:pPr>
      <w:r>
        <w:rPr/>
        <w:t>ISBN 978-5-7882-2081-9 : 29,10</w:t>
      </w:r>
    </w:p>
    <w:p>
      <w:pPr>
        <w:pStyle w:val="Style13"/>
        <w:rPr/>
      </w:pPr>
      <w:r>
        <w:rPr/>
        <w:t>*: 811405, 811406, 811407, 811408, 811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гина, Гульнара Эдуардовна. Эстетизация частной жизни в антропологических ситуациях модерна и постмодерна : монография [Монографии] / Г.Э. Шалагина; Казанский нац. исслед. технол. ун-т. - Казань : Изд-во КНИТУ, 2016. - 130, [2] с.</w:t>
      </w:r>
    </w:p>
    <w:p>
      <w:pPr>
        <w:pStyle w:val="Normal"/>
        <w:rPr/>
      </w:pPr>
      <w:r>
        <w:rPr/>
        <w:t>Библиогр.: с.119-131 (171 назв.)Прослеживается философская рефлексия человека модерна и постмодерна</w:t>
      </w:r>
    </w:p>
    <w:p>
      <w:pPr>
        <w:pStyle w:val="Normal"/>
        <w:rPr/>
      </w:pPr>
      <w:r>
        <w:rPr/>
        <w:t>ISBN 978-5-7882-2014-7 : 43,48</w:t>
      </w:r>
    </w:p>
    <w:p>
      <w:pPr>
        <w:pStyle w:val="Style13"/>
        <w:rPr/>
      </w:pPr>
      <w:r>
        <w:rPr/>
        <w:t>*: 811515, 811516, 811517, 811518, 811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97904137"/>
      <w:r>
        <w:rPr/>
        <w:t>Информационные технологии. Вычислительная техника. Обработка данных. (УДК 004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ур, Олег Сергеевич. Исследование и разработка методов повышения точности определения местоположения объектов в пространстве с использованием технологий беспроводных сетей : автореф. дис... канд. техн. наук : 05.13.01 - сист. анализ, упр. и обраб. информации (приборостроение) [Авторефераты] / О.С. Ассур; Нац. исслед. ун-т "МЭИ" ; науч. рук. Г.Ф. Филаретов. - М., 2016. - 21 с.</w:t>
      </w:r>
    </w:p>
    <w:p>
      <w:pPr>
        <w:pStyle w:val="Normal"/>
        <w:rPr/>
      </w:pPr>
      <w:r>
        <w:rPr/>
        <w:t>Библиогр.: с.20-21 (12 назв.)</w:t>
      </w:r>
    </w:p>
    <w:p>
      <w:pPr>
        <w:pStyle w:val="Style13"/>
        <w:rPr/>
      </w:pPr>
      <w:r>
        <w:rPr/>
        <w:t>*: 81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ичев, Антон Михайлович. Управление распределенными вычислениями на основе оценки сложности задач : автореф. дис... канд. техн. наук : 05.13.01 - сист. анализ, упр. и обраб. информации (информ. технологии) [Авторефераты] / А.М. Бабичев; Тамбовский гос. техн. ун-т, Каф. систем автоматизир. поддержки принятия решений ; науч. рук. С.Г. Толстых. - Тамбов, 2016. - 16 с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3"/>
        <w:rPr/>
      </w:pPr>
      <w:r>
        <w:rPr/>
        <w:t>*: 811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на, Ольга Сергеевна. Формирование готовности методистов системы образования к профессиональной деятельности в условиях информационно-образовательной среды : автореф. дис... канд. пед. наук : 13.00.08 - теория и методика проф. образования [Авторефераты] / О.С. Васина; Рязанский гос. ун-т им. С.А. Есенина ; науч. рук. Е.В. Богомолова. - Рязань, 2016. - 25 с.</w:t>
      </w:r>
    </w:p>
    <w:p>
      <w:pPr>
        <w:pStyle w:val="Normal"/>
        <w:rPr/>
      </w:pPr>
      <w:r>
        <w:rPr/>
        <w:t>Библиогр.: с.23-25 (24 назв.)</w:t>
      </w:r>
    </w:p>
    <w:p>
      <w:pPr>
        <w:pStyle w:val="Style13"/>
        <w:rPr/>
      </w:pPr>
      <w:r>
        <w:rPr/>
        <w:t>*: 811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нг Лин Зо. Исследование и разработка методов передачи данных в системах управления технологическими процессами с использованием PLC сети : автореф. дис... канд. техн. наук : 05.13.06 - автоматиз. и упр. технол. проц. и производствами (в приборостроении) [Авторефераты] /  Наинг Лин Зо; Нац. исслед. ун-т "МИЭТ", Каф. систем автом. управления. - М., 2015. - 26 с. : ил.</w:t>
      </w:r>
    </w:p>
    <w:p>
      <w:pPr>
        <w:pStyle w:val="Normal"/>
        <w:rPr/>
      </w:pPr>
      <w:r>
        <w:rPr/>
        <w:t>23-26 (24 назв.)</w:t>
      </w:r>
    </w:p>
    <w:p>
      <w:pPr>
        <w:pStyle w:val="Style13"/>
        <w:rPr/>
      </w:pPr>
      <w:r>
        <w:rPr/>
        <w:t>*: 811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ередачи данных между контроллерами Centum VP и Stardom FCN посредством протокола Modbus RTU : метод. указ. [Методические пособия] / Казанский нац. исслед. технол. ун-т ; сост. А.А. Гайнуллина. - Казань : Изд-во КНИТУ, 2016. - 41, [3] с. : ил.</w:t>
      </w:r>
    </w:p>
    <w:p>
      <w:pPr>
        <w:pStyle w:val="Normal"/>
        <w:rPr/>
      </w:pPr>
      <w:r>
        <w:rPr/>
        <w:t>Дано описание и принципы работы протокола Modbus</w:t>
      </w:r>
    </w:p>
    <w:p>
      <w:pPr>
        <w:pStyle w:val="Style13"/>
        <w:rPr/>
      </w:pPr>
      <w:r>
        <w:rPr/>
        <w:t>*: 811330, 811331, 811332, 811333, 811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верова Н.А. Операционные системы : учеб. пособие [Учебники] / Н.А. Староверова, Э.П. Ибрагимова; Казанский нац. исслед. технол. ун-т. - Казань : Изд-во КНИТУ, 2016. - 311, [1] с. : ил.</w:t>
      </w:r>
    </w:p>
    <w:p>
      <w:pPr>
        <w:pStyle w:val="Normal"/>
        <w:rPr/>
      </w:pPr>
      <w:r>
        <w:rPr/>
        <w:t>Библиогр.: с.311-312Рассмотрены принципы организации и особенности программирования процессов в UNIX-подобных операционных системах</w:t>
      </w:r>
    </w:p>
    <w:p>
      <w:pPr>
        <w:pStyle w:val="Normal"/>
        <w:rPr/>
      </w:pPr>
      <w:r>
        <w:rPr/>
        <w:t>ISBN 978-5-7882-2046-8 : 94,22</w:t>
      </w:r>
    </w:p>
    <w:p>
      <w:pPr>
        <w:pStyle w:val="Style13"/>
        <w:rPr/>
      </w:pPr>
      <w:r>
        <w:rPr/>
        <w:t>*: 810942, 810943, 810944, 810945, 81094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97904138"/>
      <w:r>
        <w:rPr/>
        <w:t>Общественные науки. (УДК 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раструктурное обеспечение современной модели модернизации экономики : монография [Монографии] / А.И. Шинкевич [и др.]; Казанский нац. исслед. технол. ун-т. - Казань : Изд-во КНИТУ, 2016. - 162, [2] с.</w:t>
      </w:r>
    </w:p>
    <w:p>
      <w:pPr>
        <w:pStyle w:val="Normal"/>
        <w:rPr/>
      </w:pPr>
      <w:r>
        <w:rPr/>
        <w:t>Библиогр.: с.147-163 (198 назв.)Авт. указ. на обороте тит. л.Содержит результаты научных исследований авторов по вопросам инфраструктурного обеспечения современной модели модернизации экономики</w:t>
      </w:r>
    </w:p>
    <w:p>
      <w:pPr>
        <w:pStyle w:val="Normal"/>
        <w:rPr/>
      </w:pPr>
      <w:r>
        <w:rPr/>
        <w:t>ISBN 978-5-7882-2033-8 : 59,99</w:t>
      </w:r>
    </w:p>
    <w:p>
      <w:pPr>
        <w:pStyle w:val="Style13"/>
        <w:rPr/>
      </w:pPr>
      <w:r>
        <w:rPr/>
        <w:t>*: 811280, 811281, 811282, 811283, 81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инновационных систем и исследование перспективных направлений модернизации экономики : монография [Монографии] / А.И. Шинкевич [и др.]; Казанский нац. исслед. технол. ун-т. - Казань : Изд-во КНИТУ, 2016. - 170, [1] с. : ил.</w:t>
      </w:r>
    </w:p>
    <w:p>
      <w:pPr>
        <w:pStyle w:val="Normal"/>
        <w:rPr/>
      </w:pPr>
      <w:r>
        <w:rPr/>
        <w:t>Библиогр.: с.155-171 (187 назв.)Авт. указ. на обороте тит. л.Содержит результаты научных исследований авторов по вопросам моделирования инновационных систем и исследования перспективных направлений модернизации экономики</w:t>
      </w:r>
    </w:p>
    <w:p>
      <w:pPr>
        <w:pStyle w:val="Normal"/>
        <w:rPr/>
      </w:pPr>
      <w:r>
        <w:rPr/>
        <w:t>ISBN 978-5-7882-2063-5 : 56,92</w:t>
      </w:r>
    </w:p>
    <w:p>
      <w:pPr>
        <w:pStyle w:val="Style13"/>
        <w:rPr/>
      </w:pPr>
      <w:r>
        <w:rPr/>
        <w:t>*: 811315, 811316, 811317, 811318, 811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шов, Алексей Игоревич. Экономика : учебник для студ. вузов, обуч. по напр. 38.03.01 "Экономика" (бакалавр) [Учебники] / А.И. Балашов, С.А. Тертышный. - М. : Магистр : ИНФРА-М, 2015. - 430, [2] с. - (Бакалавриат).</w:t>
      </w:r>
    </w:p>
    <w:p>
      <w:pPr>
        <w:pStyle w:val="Normal"/>
        <w:rPr/>
      </w:pPr>
      <w:r>
        <w:rPr/>
        <w:t>Рассматриваются теоретическо-методические основы современной экономической науки</w:t>
      </w:r>
    </w:p>
    <w:p>
      <w:pPr>
        <w:pStyle w:val="Normal"/>
        <w:rPr/>
      </w:pPr>
      <w:r>
        <w:rPr/>
        <w:t>ISBN 978-5-9776-0340-9 : 215,00</w:t>
      </w:r>
    </w:p>
    <w:p>
      <w:pPr>
        <w:pStyle w:val="Normal"/>
        <w:rPr/>
      </w:pPr>
      <w:r>
        <w:rPr/>
        <w:t>ISBN 978-5-16-010398-9 : 215,00</w:t>
      </w:r>
    </w:p>
    <w:p>
      <w:pPr>
        <w:pStyle w:val="Style13"/>
        <w:rPr/>
      </w:pPr>
      <w:r>
        <w:rPr/>
        <w:t>*: 810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уков, Дмитрий Петрович. Маркетинг : учеб. пособие [Учебники] / Д.П. Барсуков, С.А. Фатова; С.-Петерб. гос. ин-т кино и телевидения. - СПб., 2015. - 162, [2] с. : ил.</w:t>
      </w:r>
    </w:p>
    <w:p>
      <w:pPr>
        <w:pStyle w:val="Normal"/>
        <w:rPr/>
      </w:pPr>
      <w:r>
        <w:rPr/>
        <w:t>Библиогр.: с.162-163 (34 назв.)Определены главные цели и этапы разработки рациональной маркетинговой стратегии и планирования основных направлений маркетинговой политики</w:t>
      </w:r>
    </w:p>
    <w:p>
      <w:pPr>
        <w:pStyle w:val="Normal"/>
        <w:rPr/>
      </w:pPr>
      <w:r>
        <w:rPr/>
        <w:t>ISBN 978-5-94760-152-7 : 82,00</w:t>
      </w:r>
    </w:p>
    <w:p>
      <w:pPr>
        <w:pStyle w:val="Style13"/>
        <w:rPr/>
      </w:pPr>
      <w:r>
        <w:rPr/>
        <w:t>*: 810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Современные управленческие технологии в инновационной деятельности : мультимедийные модули проф. цикла интегрированных образ. программ подг. магистров "Инновац. пред-во в хим. комплексе" : напр. подгот. 220000 - Инноватика [CD] / И.Д. Бунимович; Казанский нац. исслед. технол. ун-т. - [Казань], 2012. - 1 электрон. опт. диск (CD-ROM) : (30:18)</w:t>
      </w:r>
    </w:p>
    <w:p>
      <w:pPr>
        <w:pStyle w:val="Style13"/>
        <w:rPr/>
      </w:pPr>
      <w:r>
        <w:rPr/>
        <w:t>ОЭР: CD-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, Владимир Петрович. Экономические вопросы в дипломных проектах : учеб. пособие [Учебники] / В.П. Бычков, В.И. Янышев; Воронеж. гос. лесотехн. акад. - Воронеж, 2009. - 118, [1] с. : табл.</w:t>
      </w:r>
    </w:p>
    <w:p>
      <w:pPr>
        <w:pStyle w:val="Normal"/>
        <w:rPr/>
      </w:pPr>
      <w:r>
        <w:rPr/>
        <w:t>Библиогр.: с.118 (9 назв.)Выполнение экономических вопросов в дипломных проектах</w:t>
      </w:r>
    </w:p>
    <w:p>
      <w:pPr>
        <w:pStyle w:val="Style13"/>
        <w:rPr/>
      </w:pPr>
      <w:r>
        <w:rPr/>
        <w:t>*: 810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анина, Ольга Николаевна. Технологии регулирования конфликтов : учеб. пособие [Учебники] / О.Н. Галанина; Казанский нац. исслед. технол. ун-т. - Казань : Изд-во КНИТУ, 2016. - 133, [3] с. : ил.</w:t>
      </w:r>
    </w:p>
    <w:p>
      <w:pPr>
        <w:pStyle w:val="Normal"/>
        <w:rPr/>
      </w:pPr>
      <w:r>
        <w:rPr/>
        <w:t>Библиогр. в конце темПредложены контрольные вопросы, список рекомендуемой литературы, материал для проведения практических занятий</w:t>
      </w:r>
    </w:p>
    <w:p>
      <w:pPr>
        <w:pStyle w:val="Normal"/>
        <w:rPr/>
      </w:pPr>
      <w:r>
        <w:rPr/>
        <w:t>ISBN 978-5-7882-2069-7 : 43,40</w:t>
      </w:r>
    </w:p>
    <w:p>
      <w:pPr>
        <w:pStyle w:val="Style13"/>
        <w:rPr/>
      </w:pPr>
      <w:r>
        <w:rPr/>
        <w:t>*: 811560, 811561, 811562, 811563, 81156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Воспроизводство человеческого капитала : мультимедийные модули общенауч. цикла интегрированных образ. программ подгот. магистров "Упр. качеством челов. ресурсов в регионе с доминир.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11:14)</w:t>
      </w:r>
    </w:p>
    <w:p>
      <w:pPr>
        <w:pStyle w:val="Style13"/>
        <w:rPr/>
      </w:pPr>
      <w:r>
        <w:rPr/>
        <w:t>ОЭР: CD-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Выбор источника финансирования бизнеса : мультимедийный модуль интегриров. образ. программ подгот. магистров к орг.-упр. деятельности : напр. подг. 080000 - Экон. и упр. [CD] / И.З. Гарафиев, С.С. Берман; Казанский нац. исслед. технол. ун-т. - [Казань], 2013. - 1 электрон. опт. диск (CD-ROM) : (06:38)</w:t>
      </w:r>
    </w:p>
    <w:p>
      <w:pPr>
        <w:pStyle w:val="Style13"/>
        <w:rPr/>
      </w:pPr>
      <w:r>
        <w:rPr/>
        <w:t>ОЭР: CD-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Лекция-беседа о современных методах управления корпоративными финансами : напр. подг. 080000 - Экон. и управление : мультимедийный модуль интегриров. образ. программ подгот. магистров к орг.-упр. деятельности : напр. подг. 080000 - Экон. и управление [CD] / И.З. Гарафиев, С.С. Берман; Казанский нац. исслед. технол. ун-т. - [Казань], 2013. - 1 электрон. опт. диск (CD-ROM) : (12:19)</w:t>
      </w:r>
    </w:p>
    <w:p>
      <w:pPr>
        <w:pStyle w:val="Style13"/>
        <w:rPr/>
      </w:pPr>
      <w:r>
        <w:rPr/>
        <w:t>ОЭР: CD-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Маржинальный анализ : мультимедийный модуль интегриров. образ. программ подгот. магистров к орг.-упр. деятельности : напр. подг. 080000 - Экон. и управление [CD] / И.З. Гарафиев, С.С. Берман; Казанский нац. исслед. технол. ун-т. - [Казань], 2013. - 1 электрон. опт. диск (CD-ROM) : (16:01)</w:t>
      </w:r>
    </w:p>
    <w:p>
      <w:pPr>
        <w:pStyle w:val="Style13"/>
        <w:rPr/>
      </w:pPr>
      <w:r>
        <w:rPr/>
        <w:t>ОЭР: CD-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Методика оценки развития человеческого капитала региона с доминирующим нефтегазохимическим профилем : мультимедийные модули проф. цикла интегрированных образ. программ подгот. магистров "Упр. качеством челов. ресурсов в регионе с доминирующим нефтехим. комплексом" : напр. подг. 221400 - Упр. качеством [CD] / И.З. Гарафиев, А.Р. Тузиков; Казанский нац. исслед. технол. ун-т. - [Казань], 2012. - 1 электрон. опт. диск (CD-ROM) : (13:40)</w:t>
      </w:r>
    </w:p>
    <w:p>
      <w:pPr>
        <w:pStyle w:val="Style13"/>
        <w:rPr/>
      </w:pPr>
      <w:r>
        <w:rPr/>
        <w:t>ОЭР: CD-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Продажа товара на смежном рынке : мультимедийный модуль интегрированных образ. программ подгот. магистров к орг.-упр. деятельности : напр. подгот. 080000 - Экон. и управление [CD] / И.З. Гарафиев, С.С. Берман; Казанский нац. исслед. технол. ун-т. - [Казань], 2013. - 1 электрон. опт. диск (CD-ROM) : (16:06)</w:t>
      </w:r>
    </w:p>
    <w:p>
      <w:pPr>
        <w:pStyle w:val="Style13"/>
        <w:rPr/>
      </w:pPr>
      <w:r>
        <w:rPr/>
        <w:t>ОЭР: CD-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Социально-профессиональная структура региона : мультимедийные модули общенауч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17:23)</w:t>
      </w:r>
    </w:p>
    <w:p>
      <w:pPr>
        <w:pStyle w:val="Style13"/>
        <w:rPr/>
      </w:pPr>
      <w:r>
        <w:rPr/>
        <w:t>ОЭР: CD-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Стратегическое управление качеством человеческих ресурсов в регионе с доминирующим нефтехимическим комплексом : мультимедийные модули проф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21;14)</w:t>
      </w:r>
    </w:p>
    <w:p>
      <w:pPr>
        <w:pStyle w:val="Style13"/>
        <w:rPr/>
      </w:pPr>
      <w:r>
        <w:rPr/>
        <w:t>ОЭР: CD-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Структура человеческого капитала : мультимедийные модули общенауч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13:45)</w:t>
      </w:r>
    </w:p>
    <w:p>
      <w:pPr>
        <w:pStyle w:val="Style13"/>
        <w:rPr/>
      </w:pPr>
      <w:r>
        <w:rPr/>
        <w:t>ОЭР: CD-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Технологии управления качеством человеческих ресурсов в регионе с доминирующим нефтехимическим комплексом : мультимедийные модули проф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27:19)</w:t>
      </w:r>
    </w:p>
    <w:p>
      <w:pPr>
        <w:pStyle w:val="Style13"/>
        <w:rPr/>
      </w:pPr>
      <w:r>
        <w:rPr/>
        <w:t>ОЭР: CD-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Человеческий капитал предприятия : мультимедийные модули общенауч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20:04)</w:t>
      </w:r>
    </w:p>
    <w:p>
      <w:pPr>
        <w:pStyle w:val="Style13"/>
        <w:rPr/>
      </w:pPr>
      <w:r>
        <w:rPr/>
        <w:t>ОЭР: CD-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Проблемы с закупками : мультимедийный модуль интегрированных образ. программ подгот. магистров к организац.-упр. деятельности : напр. подг. 080000 - Экон. и управление [CD] / Л.И. Гатина; Казанский нац. исслед. технол. ун-т. - [Казань], 2013. - 1 электрон. опт. диск (CD-ROM) : (11:46)</w:t>
      </w:r>
    </w:p>
    <w:p>
      <w:pPr>
        <w:pStyle w:val="Style13"/>
        <w:rPr/>
      </w:pPr>
      <w:r>
        <w:rPr/>
        <w:t>ОЭР: CD-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Проверь себя : мультимедийный модуль интегрированных образ. программ подгот. магистров к организац.-упр. деятельности : напр. подг. 080000 - Экон. и управление [CD] / Л.И. Гатина; Казанский нац. исслед. технол. ун-т. - [Казань], 2013. - 1 электрон. опт. диск (CD-ROM) : (16:50)</w:t>
      </w:r>
    </w:p>
    <w:p>
      <w:pPr>
        <w:pStyle w:val="Style13"/>
        <w:rPr/>
      </w:pPr>
      <w:r>
        <w:rPr/>
        <w:t>ОЭР: CD-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Телепередача "Экономическое обозрение" : мультимедийный модуль интегрированных образ. программ подгот. магистров к организац.-упр. деятельности : напр. подг. 080000 - Экон. и управление [CD] / Л.И. Гатина; Казанский нац. исслед. технол. ун-т. - [Казань], 2013. - 1 электрон. опт. диск (CD ROM) : (14:39)</w:t>
      </w:r>
    </w:p>
    <w:p>
      <w:pPr>
        <w:pStyle w:val="Style13"/>
        <w:rPr/>
      </w:pPr>
      <w:r>
        <w:rPr/>
        <w:t>ОЭР: CD-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Удаленные продажи : мультимедийный модуль интегрированных образ. программ подгот. магистров к организац.-упр. деятельности : напр. подг. 080000 - Экон. и управление [CD] / Л.И. Гатина; Казанский нац. исслед. технол. ун-т. - [Казань], 2013. - 1 электрон. опт. диск (CD-ROM) : (14:20)</w:t>
      </w:r>
    </w:p>
    <w:p>
      <w:pPr>
        <w:pStyle w:val="Style13"/>
        <w:rPr/>
      </w:pPr>
      <w:r>
        <w:rPr/>
        <w:t>ОЭР: CD-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енко, Мария Владимировна. Становление, современное состояние и перспективы развития Оренбургского нефтегазового комплекса на основе оценки состава и свойств углеводородного сырья : автореф. дис... канд. техн. наук : 02.00.13 - нефтехимия : 07.00.10 - история науки и техники [Авторефераты] / М.В. Захарченко; Рос. гос. ун-т нефти и газа, Каф. теорет. основ поисков и разведки нефти и газа. - Уфа, 2016. - 22 с.</w:t>
      </w:r>
    </w:p>
    <w:p>
      <w:pPr>
        <w:pStyle w:val="Normal"/>
        <w:rPr/>
      </w:pPr>
      <w:r>
        <w:rPr/>
        <w:t>Библиогр.: с.21-22 (13 назв.)</w:t>
      </w:r>
    </w:p>
    <w:p>
      <w:pPr>
        <w:pStyle w:val="Style13"/>
        <w:rPr/>
      </w:pPr>
      <w:r>
        <w:rPr/>
        <w:t>*: 811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конфликтологии : метод. указ. [Методические пособия] / Казанский нац. исслед. технол. ун-т ; сост. О.В. Каштанова. - Казань : Изд-во КНИТУ, 2016. - 53, [3] с. : табл.</w:t>
      </w:r>
    </w:p>
    <w:p>
      <w:pPr>
        <w:pStyle w:val="Normal"/>
        <w:rPr/>
      </w:pPr>
      <w:r>
        <w:rPr/>
        <w:t>Библиогр. в конце темДаны воросы и задания для самостоятельной подготовки к семинарским занятиям</w:t>
      </w:r>
    </w:p>
    <w:p>
      <w:pPr>
        <w:pStyle w:val="Style13"/>
        <w:rPr/>
      </w:pPr>
      <w:r>
        <w:rPr/>
        <w:t>*: 811285, 811286, 811287, 811288, 811289, 811290, 811291, 811292, 811293, 811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еева, Зульфия Каюмовна. Управление развитием авиационно-промышленного комплекса Российской Федерации на принципах кластерного подхода : монография [Монографии] / З.К. Кадеева; Казанский нац. исслед. технол. ун-т. - Казань : Изд-во КНИТУ, 2016. - 170, [2] с. : ил.</w:t>
      </w:r>
    </w:p>
    <w:p>
      <w:pPr>
        <w:pStyle w:val="Normal"/>
        <w:rPr/>
      </w:pPr>
      <w:r>
        <w:rPr/>
        <w:t>Библиогр.: с.153-166 (169 назв.)Развития авиапромышленного комплекса имеет приоритетный характер, обеспечивая решения стратегических задач в области военной и экономической безопастности</w:t>
      </w:r>
    </w:p>
    <w:p>
      <w:pPr>
        <w:pStyle w:val="Normal"/>
        <w:rPr/>
      </w:pPr>
      <w:r>
        <w:rPr/>
        <w:t>ISBN 978-5-7882-2023-9 : 65,06</w:t>
      </w:r>
    </w:p>
    <w:p>
      <w:pPr>
        <w:pStyle w:val="Style13"/>
        <w:rPr/>
      </w:pPr>
      <w:r>
        <w:rPr/>
        <w:t>*: 811295, 811296, 811297, 811298, 811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стратегии развития кластера легкой промышленности в Республике Татарстан : отчет о НИР (заключительный) [Отчеты] / Казанский нац. исслед. технол. ун-т ; рук. темы М.В.Шинкевич. - Казань, 2016. - 78 с. : ил.</w:t>
      </w:r>
    </w:p>
    <w:p>
      <w:pPr>
        <w:pStyle w:val="Normal"/>
        <w:rPr/>
      </w:pPr>
      <w:r>
        <w:rPr/>
        <w:t xml:space="preserve">№ </w:t>
      </w:r>
      <w:r>
        <w:rPr/>
        <w:t>ГР АААА-А16-116101210013-9. - Инв. № АААА-Б16-216121440137-8</w:t>
      </w:r>
    </w:p>
    <w:p>
      <w:pPr>
        <w:pStyle w:val="Style13"/>
        <w:rPr/>
      </w:pPr>
      <w:r>
        <w:rPr/>
        <w:t>*: 811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мыкова, Лариса Булатовна. Социально-экономическое развитие региона в условиях изменчивости эколого-экономических процессов : автореф. дис... канд. экон. наук : 08.00.05 - экон. и упр. народ. хозяйством (регион. экономика) [Авторефераты] / Л.Б. Калмыкова; Вост.-Сиб. гос. ун-т технологий и управления ; науч. рук. Б.Б. Шаралдаев. - Улан-Удэ, 2016. - 24 с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а Е.В. Включение бизнес-плана выпуска нового продукта в годовой план деятельности : мультимедийные модули общенауч. цикла интегрированных образ. программ подгот. магистров "Хим. инженерия в сфере инновац. предприним-ва" : напр. подгот. 240100.68 - Хим. технология [CD] / Е.В. Козлова; Казанский нац. исслед. технол. ун-т. - [Казань], 2012. - 1 электрон. опт. диск (CD-ROM) : (17:16)</w:t>
      </w:r>
    </w:p>
    <w:p>
      <w:pPr>
        <w:pStyle w:val="Style13"/>
        <w:rPr/>
      </w:pPr>
      <w:r>
        <w:rPr/>
        <w:t>ОЭР: CD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а Е.В. Формирование бизнес-плана по выпуску нового вида продукции : мультимедийные модули общенауч. цикла интегрированных образ. программ подгот. магистров "Хим. инженерия в сфере инновац. предприним-ва" : напр. подгот. 240100.68 - Хим. технология [CD] / Е.В. Козлова; Казанский нац. исслед. технол. ун-т. - [Казань], 2012. - 1 электрон. опт. диск (CD-ROM) : (29:09)</w:t>
      </w:r>
    </w:p>
    <w:p>
      <w:pPr>
        <w:pStyle w:val="Style13"/>
        <w:rPr/>
      </w:pPr>
      <w:r>
        <w:rPr/>
        <w:t>ОЭР: CD-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а, Анастасия Сергеевна. Формирование системы управления человеческим капиталом в национальных исследовательских университетах : автореф. дис... канд. экон. наук : 08.00.05 - экон. и упр. народ. хоз-вом (упр. инновациями) [Авторефераты] / А.С. Матвеева; Гос. ун-т управления. - М., 2015. - 24 с.</w:t>
      </w:r>
    </w:p>
    <w:p>
      <w:pPr>
        <w:pStyle w:val="Normal"/>
        <w:rPr/>
      </w:pPr>
      <w:r>
        <w:rPr/>
        <w:t>Библиогр.: с.23-24 (9 назв.)</w:t>
      </w:r>
    </w:p>
    <w:p>
      <w:pPr>
        <w:pStyle w:val="Style13"/>
        <w:rPr/>
      </w:pPr>
      <w:r>
        <w:rPr/>
        <w:t>*: 81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нахметов, Руслан Ринатович. Институциональное проектирование внешней среды предприятий с учетом кросс-культурных факторов : автореф. дис... канд. экон. наук : 08.00.01 - экон. теория [Авторефераты] / Р.Р. Миннахметов; Казанский (Приволжский) федер. ун-т. - Казань, 2014. - 25 с. : ил.</w:t>
      </w:r>
    </w:p>
    <w:p>
      <w:pPr>
        <w:pStyle w:val="Normal"/>
        <w:rPr/>
      </w:pPr>
      <w:r>
        <w:rPr/>
        <w:t>Библиогр.: с.25 (9 назв.)</w:t>
      </w:r>
    </w:p>
    <w:p>
      <w:pPr>
        <w:pStyle w:val="Style13"/>
        <w:rPr/>
      </w:pPr>
      <w:r>
        <w:rPr/>
        <w:t>*: 811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рофанов, Антон Дмитриевич. Социализация экономики российских регионов с использованием инструментов стратегического управления : автореф. дис... канд. экон. наук : 08.00.05 - экономика и упр. народ. хоз-вом (регион. экономика) [Авторефераты] / А.Д. Митрофанов; Казанский гос. энергет. ун-т, Каф. экон. и орг. производства. - Казань, 2015. - 25 с. : ил.</w:t>
      </w:r>
    </w:p>
    <w:p>
      <w:pPr>
        <w:pStyle w:val="Normal"/>
        <w:rPr/>
      </w:pPr>
      <w:r>
        <w:rPr/>
        <w:t>Библиогр.: с.25 (8 назв.)</w:t>
      </w:r>
    </w:p>
    <w:p>
      <w:pPr>
        <w:pStyle w:val="Style13"/>
        <w:rPr/>
      </w:pPr>
      <w:r>
        <w:rPr/>
        <w:t>*: 811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юхин, Дмитрий Сергеевич. Совершенствование механизма обеспечения устойчивости рыночной инфраструктуры региона : автореф. дис... канд. экон. наук : 08.00.05 - экономика и упр. народ. хозяйством (регион. экономика) [Авторефераты] / Д.С. Митюхин; Вост.-Сиб. гос. ун-т технологий и упр. - Улан-Удэ, 2016. - 24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1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лева, Мария Николаевна. Воспроизводство человеческого капитала в сфере науки : автореф. дис... канд. социол. наук : 22.00.04 - соц. структура, соц. ин-ты и процессы [Авторефераты] / М.Н. Михалева; РАН, Ин-т социологии. - М., 2015. - 27, [1] с.</w:t>
      </w:r>
    </w:p>
    <w:p>
      <w:pPr>
        <w:pStyle w:val="Normal"/>
        <w:rPr/>
      </w:pPr>
      <w:r>
        <w:rPr/>
        <w:t>Библиогр.: с.28 (5 назв.)</w:t>
      </w:r>
    </w:p>
    <w:p>
      <w:pPr>
        <w:pStyle w:val="Style13"/>
        <w:rPr/>
      </w:pPr>
      <w:r>
        <w:rPr/>
        <w:t>*: 811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Сергей Алексеевич. Молодежная субкультура готов: генезис, стиль, влияние на массовую культуру : монография [Монографии] / С.А. Сергеев, Т.С. Абдуллина; Казанский нац. исслед. технол. ун-т. - Казань : Изд-во КНИТУ, 2016. - 151, [1] с.</w:t>
      </w:r>
    </w:p>
    <w:p>
      <w:pPr>
        <w:pStyle w:val="Normal"/>
        <w:rPr/>
      </w:pPr>
      <w:r>
        <w:rPr/>
        <w:t>Библиогр.: с.139-150 (199 назв.)Рассматриваются предпосылки появления молодежной субкультуры готов, особенности готического стиля, формирование готического сообщества, символические коды субкультуры готов и влияние ее массовую культуру</w:t>
      </w:r>
    </w:p>
    <w:p>
      <w:pPr>
        <w:pStyle w:val="Normal"/>
        <w:rPr/>
      </w:pPr>
      <w:r>
        <w:rPr/>
        <w:t>ISBN 978-5-7882-2024-6 : 58,62</w:t>
      </w:r>
    </w:p>
    <w:p>
      <w:pPr>
        <w:pStyle w:val="Style13"/>
        <w:rPr/>
      </w:pPr>
      <w:r>
        <w:rPr/>
        <w:t>*: 811410, 811411, 811412, 811413, 811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года, Вадим Георгиевич. Экономическая теория : учебник для студ. сред. проф. образования [Учебники] / В.Г. Слагода. - 7-е изд., испр. и доп. - М. : Форум : Инфра-М, 2015. - 361, [6] с. : ил. - (Профессиональное образование).</w:t>
      </w:r>
    </w:p>
    <w:p>
      <w:pPr>
        <w:pStyle w:val="Normal"/>
        <w:rPr/>
      </w:pPr>
      <w:r>
        <w:rPr/>
        <w:t>Библиогр.: с.362 (16 назв.)Рассматриваются общие проблемы экономической теории, микроэкономики и макроэкономики, а также механизмы макроэкономического регулирования</w:t>
      </w:r>
    </w:p>
    <w:p>
      <w:pPr>
        <w:pStyle w:val="Normal"/>
        <w:rPr/>
      </w:pPr>
      <w:r>
        <w:rPr/>
        <w:t>ISBN 978-5-91134-967-7 : 180,00</w:t>
      </w:r>
    </w:p>
    <w:p>
      <w:pPr>
        <w:pStyle w:val="Normal"/>
        <w:rPr/>
      </w:pPr>
      <w:r>
        <w:rPr/>
        <w:t>ISBN 978-5-16-010242-9 : 180,00</w:t>
      </w:r>
    </w:p>
    <w:p>
      <w:pPr>
        <w:pStyle w:val="Style13"/>
        <w:rPr/>
      </w:pPr>
      <w:r>
        <w:rPr/>
        <w:t>*: 81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о-экономическое обоснование курсовых и дипломных проектов (работ) : метод. указ. [Методические пособия] / Казанский нац. исслед. технол. ун-т ; сост.: К.Д. Латыпова, К.В. Николаева, Е.В. Хворова, А.В. Чупаев. - Казань : Изд-во КНИТУ, 2016. - 22, [2] с. : табл.</w:t>
      </w:r>
    </w:p>
    <w:p>
      <w:pPr>
        <w:pStyle w:val="Normal"/>
        <w:rPr/>
      </w:pPr>
      <w:r>
        <w:rPr/>
        <w:t>Рассмотрено содержание разделов по экономическому обоснованию курсовых и дипломных проектов</w:t>
      </w:r>
    </w:p>
    <w:p>
      <w:pPr>
        <w:pStyle w:val="Style13"/>
        <w:rPr/>
      </w:pPr>
      <w:r>
        <w:rPr/>
        <w:t>*: 811440, 811441, 811442, 811443, 811444, 811445, 811446, 811447, 811448, 811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Галия Булатовна. Теоретико-методологические основы социального профессионального образования : монография [Монографии] / Г.Б. Хасанова; Казанский нац. исслед. технол. ун-т. - Казань : Изд-во КНИТУ, 2016. - 237, [3] с.</w:t>
      </w:r>
    </w:p>
    <w:p>
      <w:pPr>
        <w:pStyle w:val="Normal"/>
        <w:rPr/>
      </w:pPr>
      <w:r>
        <w:rPr/>
        <w:t>Библиогр.: с.216-238 (275 назв.)Приведен анализ понятий "социальная работа" и "социальное образование" в России и зарубежом</w:t>
      </w:r>
    </w:p>
    <w:p>
      <w:pPr>
        <w:pStyle w:val="Normal"/>
        <w:rPr/>
      </w:pPr>
      <w:r>
        <w:rPr/>
        <w:t>ISBN 978-5-7882-2067-3 : 77,68</w:t>
      </w:r>
    </w:p>
    <w:p>
      <w:pPr>
        <w:pStyle w:val="Style13"/>
        <w:rPr/>
      </w:pPr>
      <w:r>
        <w:rPr/>
        <w:t>*: 811485, 811486, 811487, 811488, 811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 : учебник для бакалавров : учебник для студ. вузов, обуч. по экон. спец. [Учебники] / Московский гос. техн. ун-т им. Н.Э. Баумана ; под ред. Е.Н. Лобачевой. - 3-е изд., перераб. и доп. - М. : Юрайт, 2012. - 516, [1] с. : ил. - (Бакалавр. Базовый курс).</w:t>
      </w:r>
    </w:p>
    <w:p>
      <w:pPr>
        <w:pStyle w:val="Normal"/>
        <w:rPr/>
      </w:pPr>
      <w:r>
        <w:rPr/>
        <w:t>Библиогр. в конце глав. Краткий список персоналий: с.513-516Рассмотрены наиболее общие подходы, принципы и методы исследования экономических процессов</w:t>
      </w:r>
    </w:p>
    <w:p>
      <w:pPr>
        <w:pStyle w:val="Normal"/>
        <w:rPr/>
      </w:pPr>
      <w:r>
        <w:rPr/>
        <w:t>ISBN 978-5-9916-1818-2 : 258,00</w:t>
      </w:r>
    </w:p>
    <w:p>
      <w:pPr>
        <w:pStyle w:val="Style13"/>
        <w:rPr/>
      </w:pPr>
      <w:r>
        <w:rPr/>
        <w:t>*: 81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497904139"/>
      <w:r>
        <w:rPr/>
        <w:t>Социология. Демография. Статистика. (УДК 31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анина, Ольга Николаевна. Технологии регулирования конфликтов : учеб. пособие [Учебники] / О.Н. Галанина; Казанский нац. исслед. технол. ун-т. - Казань : Изд-во КНИТУ, 2016. - 133, [3] с. : ил.</w:t>
      </w:r>
    </w:p>
    <w:p>
      <w:pPr>
        <w:pStyle w:val="Normal"/>
        <w:rPr/>
      </w:pPr>
      <w:r>
        <w:rPr/>
        <w:t>Библиогр. в конце темПредложены контрольные вопросы, список рекомендуемой литературы, материал для проведения практических занятий</w:t>
      </w:r>
    </w:p>
    <w:p>
      <w:pPr>
        <w:pStyle w:val="Normal"/>
        <w:rPr/>
      </w:pPr>
      <w:r>
        <w:rPr/>
        <w:t>ISBN 978-5-7882-2069-7 : 43,40</w:t>
      </w:r>
    </w:p>
    <w:p>
      <w:pPr>
        <w:pStyle w:val="Style13"/>
        <w:rPr/>
      </w:pPr>
      <w:r>
        <w:rPr/>
        <w:t>*: 811560, 811561, 811562, 811563, 81156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Социально-профессиональная структура региона : мультимедийные модули общенауч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17:23)</w:t>
      </w:r>
    </w:p>
    <w:p>
      <w:pPr>
        <w:pStyle w:val="Style13"/>
        <w:rPr/>
      </w:pPr>
      <w:r>
        <w:rPr/>
        <w:t>ОЭР: CD-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Проверь себя : мультимедийный модуль интегрированных образ. программ подгот. магистров к организац.-упр. деятельности : напр. подг. 080000 - Экон. и управление [CD] / Л.И. Гатина; Казанский нац. исслед. технол. ун-т. - [Казань], 2013. - 1 электрон. опт. диск (CD-ROM) : (16:50)</w:t>
      </w:r>
    </w:p>
    <w:p>
      <w:pPr>
        <w:pStyle w:val="Style13"/>
        <w:rPr/>
      </w:pPr>
      <w:r>
        <w:rPr/>
        <w:t>ОЭР: CD-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конфликтологии : метод. указ. [Методические пособия] / Казанский нац. исслед. технол. ун-т ; сост. О.В. Каштанова. - Казань : Изд-во КНИТУ, 2016. - 53, [3] с. : табл.</w:t>
      </w:r>
    </w:p>
    <w:p>
      <w:pPr>
        <w:pStyle w:val="Normal"/>
        <w:rPr/>
      </w:pPr>
      <w:r>
        <w:rPr/>
        <w:t>Библиогр. в конце темДаны воросы и задания для самостоятельной подготовки к семинарским занятиям</w:t>
      </w:r>
    </w:p>
    <w:p>
      <w:pPr>
        <w:pStyle w:val="Style13"/>
        <w:rPr/>
      </w:pPr>
      <w:r>
        <w:rPr/>
        <w:t>*: 811285, 811286, 811287, 811288, 811289, 811290, 811291, 811292, 811293, 811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лева, Мария Николаевна. Воспроизводство человеческого капитала в сфере науки : автореф. дис... канд. социол. наук : 22.00.04 - соц. структура, соц. ин-ты и процессы [Авторефераты] / М.Н. Михалева; РАН, Ин-т социологии. - М., 2015. - 27, [1] с.</w:t>
      </w:r>
    </w:p>
    <w:p>
      <w:pPr>
        <w:pStyle w:val="Normal"/>
        <w:rPr/>
      </w:pPr>
      <w:r>
        <w:rPr/>
        <w:t>Библиогр.: с.28 (5 назв.)</w:t>
      </w:r>
    </w:p>
    <w:p>
      <w:pPr>
        <w:pStyle w:val="Style13"/>
        <w:rPr/>
      </w:pPr>
      <w:r>
        <w:rPr/>
        <w:t>*: 811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Сергей Алексеевич. Молодежная субкультура готов: генезис, стиль, влияние на массовую культуру : монография [Монографии] / С.А. Сергеев, Т.С. Абдуллина; Казанский нац. исслед. технол. ун-т. - Казань : Изд-во КНИТУ, 2016. - 151, [1] с.</w:t>
      </w:r>
    </w:p>
    <w:p>
      <w:pPr>
        <w:pStyle w:val="Normal"/>
        <w:rPr/>
      </w:pPr>
      <w:r>
        <w:rPr/>
        <w:t>Библиогр.: с.139-150 (199 назв.)Рассматриваются предпосылки появления молодежной субкультуры готов, особенности готического стиля, формирование готического сообщества, символические коды субкультуры готов и влияние ее массовую культуру</w:t>
      </w:r>
    </w:p>
    <w:p>
      <w:pPr>
        <w:pStyle w:val="Normal"/>
        <w:rPr/>
      </w:pPr>
      <w:r>
        <w:rPr/>
        <w:t>ISBN 978-5-7882-2024-6 : 58,62</w:t>
      </w:r>
    </w:p>
    <w:p>
      <w:pPr>
        <w:pStyle w:val="Style13"/>
        <w:rPr/>
      </w:pPr>
      <w:r>
        <w:rPr/>
        <w:t>*: 811410, 811411, 811412, 811413, 811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Галия Булатовна. Теоретико-методологические основы социального профессионального образования : монография [Монографии] / Г.Б. Хасанова; Казанский нац. исслед. технол. ун-т. - Казань : Изд-во КНИТУ, 2016. - 237, [3] с.</w:t>
      </w:r>
    </w:p>
    <w:p>
      <w:pPr>
        <w:pStyle w:val="Normal"/>
        <w:rPr/>
      </w:pPr>
      <w:r>
        <w:rPr/>
        <w:t>Библиогр.: с.216-238 (275 назв.)Приведен анализ понятий "социальная работа" и "социальное образование" в России и зарубежом</w:t>
      </w:r>
    </w:p>
    <w:p>
      <w:pPr>
        <w:pStyle w:val="Normal"/>
        <w:rPr/>
      </w:pPr>
      <w:r>
        <w:rPr/>
        <w:t>ISBN 978-5-7882-2067-3 : 77,68</w:t>
      </w:r>
    </w:p>
    <w:p>
      <w:pPr>
        <w:pStyle w:val="Style13"/>
        <w:rPr/>
      </w:pPr>
      <w:r>
        <w:rPr/>
        <w:t>*: 811485, 811486, 811487, 811488, 811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97904140"/>
      <w:r>
        <w:rPr/>
        <w:t>Экономика. Экономические науки. (УДК 33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раструктурное обеспечение современной модели модернизации экономики : монография [Монографии] / А.И. Шинкевич [и др.]; Казанский нац. исслед. технол. ун-т. - Казань : Изд-во КНИТУ, 2016. - 162, [2] с.</w:t>
      </w:r>
    </w:p>
    <w:p>
      <w:pPr>
        <w:pStyle w:val="Normal"/>
        <w:rPr/>
      </w:pPr>
      <w:r>
        <w:rPr/>
        <w:t>Библиогр.: с.147-163 (198 назв.)Авт. указ. на обороте тит. л.Содержит результаты научных исследований авторов по вопросам инфраструктурного обеспечения современной модели модернизации экономики</w:t>
      </w:r>
    </w:p>
    <w:p>
      <w:pPr>
        <w:pStyle w:val="Normal"/>
        <w:rPr/>
      </w:pPr>
      <w:r>
        <w:rPr/>
        <w:t>ISBN 978-5-7882-2033-8 : 59,99</w:t>
      </w:r>
    </w:p>
    <w:p>
      <w:pPr>
        <w:pStyle w:val="Style13"/>
        <w:rPr/>
      </w:pPr>
      <w:r>
        <w:rPr/>
        <w:t>*: 811280, 811281, 811282, 811283, 81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инновационных систем и исследование перспективных направлений модернизации экономики : монография [Монографии] / А.И. Шинкевич [и др.]; Казанский нац. исслед. технол. ун-т. - Казань : Изд-во КНИТУ, 2016. - 170, [1] с. : ил.</w:t>
      </w:r>
    </w:p>
    <w:p>
      <w:pPr>
        <w:pStyle w:val="Normal"/>
        <w:rPr/>
      </w:pPr>
      <w:r>
        <w:rPr/>
        <w:t>Библиогр.: с.155-171 (187 назв.)Авт. указ. на обороте тит. л.Содержит результаты научных исследований авторов по вопросам моделирования инновационных систем и исследования перспективных направлений модернизации экономики</w:t>
      </w:r>
    </w:p>
    <w:p>
      <w:pPr>
        <w:pStyle w:val="Normal"/>
        <w:rPr/>
      </w:pPr>
      <w:r>
        <w:rPr/>
        <w:t>ISBN 978-5-7882-2063-5 : 56,92</w:t>
      </w:r>
    </w:p>
    <w:p>
      <w:pPr>
        <w:pStyle w:val="Style13"/>
        <w:rPr/>
      </w:pPr>
      <w:r>
        <w:rPr/>
        <w:t>*: 811315, 811316, 811317, 811318, 811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шов, Алексей Игоревич. Экономика : учебник для студ. вузов, обуч. по напр. 38.03.01 "Экономика" (бакалавр) [Учебники] / А.И. Балашов, С.А. Тертышный. - М. : Магистр : ИНФРА-М, 2015. - 430, [2] с. - (Бакалавриат).</w:t>
      </w:r>
    </w:p>
    <w:p>
      <w:pPr>
        <w:pStyle w:val="Normal"/>
        <w:rPr/>
      </w:pPr>
      <w:r>
        <w:rPr/>
        <w:t>Рассматриваются теоретическо-методические основы современной экономической науки</w:t>
      </w:r>
    </w:p>
    <w:p>
      <w:pPr>
        <w:pStyle w:val="Normal"/>
        <w:rPr/>
      </w:pPr>
      <w:r>
        <w:rPr/>
        <w:t>ISBN 978-5-9776-0340-9 : 215,00</w:t>
      </w:r>
    </w:p>
    <w:p>
      <w:pPr>
        <w:pStyle w:val="Normal"/>
        <w:rPr/>
      </w:pPr>
      <w:r>
        <w:rPr/>
        <w:t>ISBN 978-5-16-010398-9 : 215,00</w:t>
      </w:r>
    </w:p>
    <w:p>
      <w:pPr>
        <w:pStyle w:val="Style13"/>
        <w:rPr/>
      </w:pPr>
      <w:r>
        <w:rPr/>
        <w:t>*: 810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уков, Дмитрий Петрович. Маркетинг : учеб. пособие [Учебники] / Д.П. Барсуков, С.А. Фатова; С.-Петерб. гос. ин-т кино и телевидения. - СПб., 2015. - 162, [2] с. : ил.</w:t>
      </w:r>
    </w:p>
    <w:p>
      <w:pPr>
        <w:pStyle w:val="Normal"/>
        <w:rPr/>
      </w:pPr>
      <w:r>
        <w:rPr/>
        <w:t>Библиогр.: с.162-163 (34 назв.)Определены главные цели и этапы разработки рациональной маркетинговой стратегии и планирования основных направлений маркетинговой политики</w:t>
      </w:r>
    </w:p>
    <w:p>
      <w:pPr>
        <w:pStyle w:val="Normal"/>
        <w:rPr/>
      </w:pPr>
      <w:r>
        <w:rPr/>
        <w:t>ISBN 978-5-94760-152-7 : 82,00</w:t>
      </w:r>
    </w:p>
    <w:p>
      <w:pPr>
        <w:pStyle w:val="Style13"/>
        <w:rPr/>
      </w:pPr>
      <w:r>
        <w:rPr/>
        <w:t>*: 810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Современные управленческие технологии в инновационной деятельности : мультимедийные модули проф. цикла интегрированных образ. программ подг. магистров "Инновац. пред-во в хим. комплексе" : напр. подгот. 220000 - Инноватика [CD] / И.Д. Бунимович; Казанский нац. исслед. технол. ун-т. - [Казань], 2012. - 1 электрон. опт. диск (CD-ROM) : (30:18)</w:t>
      </w:r>
    </w:p>
    <w:p>
      <w:pPr>
        <w:pStyle w:val="Style13"/>
        <w:rPr/>
      </w:pPr>
      <w:r>
        <w:rPr/>
        <w:t>ОЭР: CD-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, Владимир Петрович. Экономические вопросы в дипломных проектах : учеб. пособие [Учебники] / В.П. Бычков, В.И. Янышев; Воронеж. гос. лесотехн. акад. - Воронеж, 2009. - 118, [1] с. : табл.</w:t>
      </w:r>
    </w:p>
    <w:p>
      <w:pPr>
        <w:pStyle w:val="Normal"/>
        <w:rPr/>
      </w:pPr>
      <w:r>
        <w:rPr/>
        <w:t>Библиогр.: с.118 (9 назв.)Выполнение экономических вопросов в дипломных проектах</w:t>
      </w:r>
    </w:p>
    <w:p>
      <w:pPr>
        <w:pStyle w:val="Style13"/>
        <w:rPr/>
      </w:pPr>
      <w:r>
        <w:rPr/>
        <w:t>*: 810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Воспроизводство человеческого капитала : мультимедийные модули общенауч. цикла интегрированных образ. программ подгот. магистров "Упр. качеством челов. ресурсов в регионе с доминир.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11:14)</w:t>
      </w:r>
    </w:p>
    <w:p>
      <w:pPr>
        <w:pStyle w:val="Style13"/>
        <w:rPr/>
      </w:pPr>
      <w:r>
        <w:rPr/>
        <w:t>ОЭР: CD-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Выбор источника финансирования бизнеса : мультимедийный модуль интегриров. образ. программ подгот. магистров к орг.-упр. деятельности : напр. подг. 080000 - Экон. и упр. [CD] / И.З. Гарафиев, С.С. Берман; Казанский нац. исслед. технол. ун-т. - [Казань], 2013. - 1 электрон. опт. диск (CD-ROM) : (06:38)</w:t>
      </w:r>
    </w:p>
    <w:p>
      <w:pPr>
        <w:pStyle w:val="Style13"/>
        <w:rPr/>
      </w:pPr>
      <w:r>
        <w:rPr/>
        <w:t>ОЭР: CD-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Лекция-беседа о современных методах управления корпоративными финансами : напр. подг. 080000 - Экон. и управление : мультимедийный модуль интегриров. образ. программ подгот. магистров к орг.-упр. деятельности : напр. подг. 080000 - Экон. и управление [CD] / И.З. Гарафиев, С.С. Берман; Казанский нац. исслед. технол. ун-т. - [Казань], 2013. - 1 электрон. опт. диск (CD-ROM) : (12:19)</w:t>
      </w:r>
    </w:p>
    <w:p>
      <w:pPr>
        <w:pStyle w:val="Style13"/>
        <w:rPr/>
      </w:pPr>
      <w:r>
        <w:rPr/>
        <w:t>ОЭР: CD-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Маржинальный анализ : мультимедийный модуль интегриров. образ. программ подгот. магистров к орг.-упр. деятельности : напр. подг. 080000 - Экон. и управление [CD] / И.З. Гарафиев, С.С. Берман; Казанский нац. исслед. технол. ун-т. - [Казань], 2013. - 1 электрон. опт. диск (CD-ROM) : (16:01)</w:t>
      </w:r>
    </w:p>
    <w:p>
      <w:pPr>
        <w:pStyle w:val="Style13"/>
        <w:rPr/>
      </w:pPr>
      <w:r>
        <w:rPr/>
        <w:t>ОЭР: CD-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Методика оценки развития человеческого капитала региона с доминирующим нефтегазохимическим профилем : мультимедийные модули проф. цикла интегрированных образ. программ подгот. магистров "Упр. качеством челов. ресурсов в регионе с доминирующим нефтехим. комплексом" : напр. подг. 221400 - Упр. качеством [CD] / И.З. Гарафиев, А.Р. Тузиков; Казанский нац. исслед. технол. ун-т. - [Казань], 2012. - 1 электрон. опт. диск (CD-ROM) : (13:40)</w:t>
      </w:r>
    </w:p>
    <w:p>
      <w:pPr>
        <w:pStyle w:val="Style13"/>
        <w:rPr/>
      </w:pPr>
      <w:r>
        <w:rPr/>
        <w:t>ОЭР: CD-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Продажа товара на смежном рынке : мультимедийный модуль интегрированных образ. программ подгот. магистров к орг.-упр. деятельности : напр. подгот. 080000 - Экон. и управление [CD] / И.З. Гарафиев, С.С. Берман; Казанский нац. исслед. технол. ун-т. - [Казань], 2013. - 1 электрон. опт. диск (CD-ROM) : (16:06)</w:t>
      </w:r>
    </w:p>
    <w:p>
      <w:pPr>
        <w:pStyle w:val="Style13"/>
        <w:rPr/>
      </w:pPr>
      <w:r>
        <w:rPr/>
        <w:t>ОЭР: CD-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Стратегическое управление качеством человеческих ресурсов в регионе с доминирующим нефтехимическим комплексом : мультимедийные модули проф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21;14)</w:t>
      </w:r>
    </w:p>
    <w:p>
      <w:pPr>
        <w:pStyle w:val="Style13"/>
        <w:rPr/>
      </w:pPr>
      <w:r>
        <w:rPr/>
        <w:t>ОЭР: CD-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Структура человеческого капитала : мультимедийные модули общенауч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13:45)</w:t>
      </w:r>
    </w:p>
    <w:p>
      <w:pPr>
        <w:pStyle w:val="Style13"/>
        <w:rPr/>
      </w:pPr>
      <w:r>
        <w:rPr/>
        <w:t>ОЭР: CD-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Технологии управления качеством человеческих ресурсов в регионе с доминирующим нефтехимическим комплексом : мультимедийные модули проф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27:19)</w:t>
      </w:r>
    </w:p>
    <w:p>
      <w:pPr>
        <w:pStyle w:val="Style13"/>
        <w:rPr/>
      </w:pPr>
      <w:r>
        <w:rPr/>
        <w:t>ОЭР: CD-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Человеческий капитал предприятия : мультимедийные модули общенауч. цикла интегрированных образ. программ подгот. магистров "Упр. качеством челов. ресурсов в регионе с доминирующим нефтехим. комплексом" : напр. подгот. 221400 - Упр. качеством [CD] / И.З. Гарафиев, А.Р. Тузиков; Казанский нац. исслед. технол. ун-т. - [Казань], 2012. - 1 электрон. опт. диск (CD-ROM) : (20:04)</w:t>
      </w:r>
    </w:p>
    <w:p>
      <w:pPr>
        <w:pStyle w:val="Style13"/>
        <w:rPr/>
      </w:pPr>
      <w:r>
        <w:rPr/>
        <w:t>ОЭР: CD-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Проблемы с закупками : мультимедийный модуль интегрированных образ. программ подгот. магистров к организац.-упр. деятельности : напр. подг. 080000 - Экон. и управление [CD] / Л.И. Гатина; Казанский нац. исслед. технол. ун-т. - [Казань], 2013. - 1 электрон. опт. диск (CD-ROM) : (11:46)</w:t>
      </w:r>
    </w:p>
    <w:p>
      <w:pPr>
        <w:pStyle w:val="Style13"/>
        <w:rPr/>
      </w:pPr>
      <w:r>
        <w:rPr/>
        <w:t>ОЭР: CD-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Телепередача "Экономическое обозрение" : мультимедийный модуль интегрированных образ. программ подгот. магистров к организац.-упр. деятельности : напр. подг. 080000 - Экон. и управление [CD] / Л.И. Гатина; Казанский нац. исслед. технол. ун-т. - [Казань], 2013. - 1 электрон. опт. диск (CD ROM) : (14:39)</w:t>
      </w:r>
    </w:p>
    <w:p>
      <w:pPr>
        <w:pStyle w:val="Style13"/>
        <w:rPr/>
      </w:pPr>
      <w:r>
        <w:rPr/>
        <w:t>ОЭР: CD-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Удаленные продажи : мультимедийный модуль интегрированных образ. программ подгот. магистров к организац.-упр. деятельности : напр. подг. 080000 - Экон. и управление [CD] / Л.И. Гатина; Казанский нац. исслед. технол. ун-т. - [Казань], 2013. - 1 электрон. опт. диск (CD-ROM) : (14:20)</w:t>
      </w:r>
    </w:p>
    <w:p>
      <w:pPr>
        <w:pStyle w:val="Style13"/>
        <w:rPr/>
      </w:pPr>
      <w:r>
        <w:rPr/>
        <w:t>ОЭР: CD-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енко, Мария Владимировна. Становление, современное состояние и перспективы развития Оренбургского нефтегазового комплекса на основе оценки состава и свойств углеводородного сырья : автореф. дис... канд. техн. наук : 02.00.13 - нефтехимия : 07.00.10 - история науки и техники [Авторефераты] / М.В. Захарченко; Рос. гос. ун-т нефти и газа, Каф. теорет. основ поисков и разведки нефти и газа. - Уфа, 2016. - 22 с.</w:t>
      </w:r>
    </w:p>
    <w:p>
      <w:pPr>
        <w:pStyle w:val="Normal"/>
        <w:rPr/>
      </w:pPr>
      <w:r>
        <w:rPr/>
        <w:t>Библиогр.: с.21-22 (13 назв.)</w:t>
      </w:r>
    </w:p>
    <w:p>
      <w:pPr>
        <w:pStyle w:val="Style13"/>
        <w:rPr/>
      </w:pPr>
      <w:r>
        <w:rPr/>
        <w:t>*: 811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еева, Зульфия Каюмовна. Управление развитием авиационно-промышленного комплекса Российской Федерации на принципах кластерного подхода : монография [Монографии] / З.К. Кадеева; Казанский нац. исслед. технол. ун-т. - Казань : Изд-во КНИТУ, 2016. - 170, [2] с. : ил.</w:t>
      </w:r>
    </w:p>
    <w:p>
      <w:pPr>
        <w:pStyle w:val="Normal"/>
        <w:rPr/>
      </w:pPr>
      <w:r>
        <w:rPr/>
        <w:t>Библиогр.: с.153-166 (169 назв.)Развития авиапромышленного комплекса имеет приоритетный характер, обеспечивая решения стратегических задач в области военной и экономической безопастности</w:t>
      </w:r>
    </w:p>
    <w:p>
      <w:pPr>
        <w:pStyle w:val="Normal"/>
        <w:rPr/>
      </w:pPr>
      <w:r>
        <w:rPr/>
        <w:t>ISBN 978-5-7882-2023-9 : 65,06</w:t>
      </w:r>
    </w:p>
    <w:p>
      <w:pPr>
        <w:pStyle w:val="Style13"/>
        <w:rPr/>
      </w:pPr>
      <w:r>
        <w:rPr/>
        <w:t>*: 811295, 811296, 811297, 811298, 811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стратегии развития кластера легкой промышленности в Республике Татарстан : отчет о НИР (заключительный) [Отчеты] / Казанский нац. исслед. технол. ун-т ; рук. темы М.В.Шинкевич. - Казань, 2016. - 78 с. : ил.</w:t>
      </w:r>
    </w:p>
    <w:p>
      <w:pPr>
        <w:pStyle w:val="Normal"/>
        <w:rPr/>
      </w:pPr>
      <w:r>
        <w:rPr/>
        <w:t xml:space="preserve">№ </w:t>
      </w:r>
      <w:r>
        <w:rPr/>
        <w:t>ГР АААА-А16-116101210013-9. - Инв. № АААА-Б16-216121440137-8</w:t>
      </w:r>
    </w:p>
    <w:p>
      <w:pPr>
        <w:pStyle w:val="Style13"/>
        <w:rPr/>
      </w:pPr>
      <w:r>
        <w:rPr/>
        <w:t>*: 811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мыкова, Лариса Булатовна. Социально-экономическое развитие региона в условиях изменчивости эколого-экономических процессов : автореф. дис... канд. экон. наук : 08.00.05 - экон. и упр. народ. хозяйством (регион. экономика) [Авторефераты] / Л.Б. Калмыкова; Вост.-Сиб. гос. ун-т технологий и управления ; науч. рук. Б.Б. Шаралдаев. - Улан-Удэ, 2016. - 24 с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а Е.В. Включение бизнес-плана выпуска нового продукта в годовой план деятельности : мультимедийные модули общенауч. цикла интегрированных образ. программ подгот. магистров "Хим. инженерия в сфере инновац. предприним-ва" : напр. подгот. 240100.68 - Хим. технология [CD] / Е.В. Козлова; Казанский нац. исслед. технол. ун-т. - [Казань], 2012. - 1 электрон. опт. диск (CD-ROM) : (17:16)</w:t>
      </w:r>
    </w:p>
    <w:p>
      <w:pPr>
        <w:pStyle w:val="Style13"/>
        <w:rPr/>
      </w:pPr>
      <w:r>
        <w:rPr/>
        <w:t>ОЭР: CD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а Е.В. Формирование бизнес-плана по выпуску нового вида продукции : мультимедийные модули общенауч. цикла интегрированных образ. программ подгот. магистров "Хим. инженерия в сфере инновац. предприним-ва" : напр. подгот. 240100.68 - Хим. технология [CD] / Е.В. Козлова; Казанский нац. исслед. технол. ун-т. - [Казань], 2012. - 1 электрон. опт. диск (CD-ROM) : (29:09)</w:t>
      </w:r>
    </w:p>
    <w:p>
      <w:pPr>
        <w:pStyle w:val="Style13"/>
        <w:rPr/>
      </w:pPr>
      <w:r>
        <w:rPr/>
        <w:t>ОЭР: CD-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а, Анастасия Сергеевна. Формирование системы управления человеческим капиталом в национальных исследовательских университетах : автореф. дис... канд. экон. наук : 08.00.05 - экон. и упр. народ. хоз-вом (упр. инновациями) [Авторефераты] / А.С. Матвеева; Гос. ун-т управления. - М., 2015. - 24 с.</w:t>
      </w:r>
    </w:p>
    <w:p>
      <w:pPr>
        <w:pStyle w:val="Normal"/>
        <w:rPr/>
      </w:pPr>
      <w:r>
        <w:rPr/>
        <w:t>Библиогр.: с.23-24 (9 назв.)</w:t>
      </w:r>
    </w:p>
    <w:p>
      <w:pPr>
        <w:pStyle w:val="Style13"/>
        <w:rPr/>
      </w:pPr>
      <w:r>
        <w:rPr/>
        <w:t>*: 81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нахметов, Руслан Ринатович. Институциональное проектирование внешней среды предприятий с учетом кросс-культурных факторов : автореф. дис... канд. экон. наук : 08.00.01 - экон. теория [Авторефераты] / Р.Р. Миннахметов; Казанский (Приволжский) федер. ун-т. - Казань, 2014. - 25 с. : ил.</w:t>
      </w:r>
    </w:p>
    <w:p>
      <w:pPr>
        <w:pStyle w:val="Normal"/>
        <w:rPr/>
      </w:pPr>
      <w:r>
        <w:rPr/>
        <w:t>Библиогр.: с.25 (9 назв.)</w:t>
      </w:r>
    </w:p>
    <w:p>
      <w:pPr>
        <w:pStyle w:val="Style13"/>
        <w:rPr/>
      </w:pPr>
      <w:r>
        <w:rPr/>
        <w:t>*: 811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рофанов, Антон Дмитриевич. Социализация экономики российских регионов с использованием инструментов стратегического управления : автореф. дис... канд. экон. наук : 08.00.05 - экономика и упр. народ. хоз-вом (регион. экономика) [Авторефераты] / А.Д. Митрофанов; Казанский гос. энергет. ун-т, Каф. экон. и орг. производства. - Казань, 2015. - 25 с. : ил.</w:t>
      </w:r>
    </w:p>
    <w:p>
      <w:pPr>
        <w:pStyle w:val="Normal"/>
        <w:rPr/>
      </w:pPr>
      <w:r>
        <w:rPr/>
        <w:t>Библиогр.: с.25 (8 назв.)</w:t>
      </w:r>
    </w:p>
    <w:p>
      <w:pPr>
        <w:pStyle w:val="Style13"/>
        <w:rPr/>
      </w:pPr>
      <w:r>
        <w:rPr/>
        <w:t>*: 811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юхин, Дмитрий Сергеевич. Совершенствование механизма обеспечения устойчивости рыночной инфраструктуры региона : автореф. дис... канд. экон. наук : 08.00.05 - экономика и упр. народ. хозяйством (регион. экономика) [Авторефераты] / Д.С. Митюхин; Вост.-Сиб. гос. ун-т технологий и упр. - Улан-Удэ, 2016. - 24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1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года, Вадим Георгиевич. Экономическая теория : учебник для студ. сред. проф. образования [Учебники] / В.Г. Слагода. - 7-е изд., испр. и доп. - М. : Форум : Инфра-М, 2015. - 361, [6] с. : ил. - (Профессиональное образование).</w:t>
      </w:r>
    </w:p>
    <w:p>
      <w:pPr>
        <w:pStyle w:val="Normal"/>
        <w:rPr/>
      </w:pPr>
      <w:r>
        <w:rPr/>
        <w:t>Библиогр.: с.362 (16 назв.)Рассматриваются общие проблемы экономической теории, микроэкономики и макроэкономики, а также механизмы макроэкономического регулирования</w:t>
      </w:r>
    </w:p>
    <w:p>
      <w:pPr>
        <w:pStyle w:val="Normal"/>
        <w:rPr/>
      </w:pPr>
      <w:r>
        <w:rPr/>
        <w:t>ISBN 978-5-91134-967-7 : 180,00</w:t>
      </w:r>
    </w:p>
    <w:p>
      <w:pPr>
        <w:pStyle w:val="Normal"/>
        <w:rPr/>
      </w:pPr>
      <w:r>
        <w:rPr/>
        <w:t>ISBN 978-5-16-010242-9 : 180,00</w:t>
      </w:r>
    </w:p>
    <w:p>
      <w:pPr>
        <w:pStyle w:val="Style13"/>
        <w:rPr/>
      </w:pPr>
      <w:r>
        <w:rPr/>
        <w:t>*: 81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о-экономическое обоснование курсовых и дипломных проектов (работ) : метод. указ. [Методические пособия] / Казанский нац. исслед. технол. ун-т ; сост.: К.Д. Латыпова, К.В. Николаева, Е.В. Хворова, А.В. Чупаев. - Казань : Изд-во КНИТУ, 2016. - 22, [2] с. : табл.</w:t>
      </w:r>
    </w:p>
    <w:p>
      <w:pPr>
        <w:pStyle w:val="Normal"/>
        <w:rPr/>
      </w:pPr>
      <w:r>
        <w:rPr/>
        <w:t>Рассмотрено содержание разделов по экономическому обоснованию курсовых и дипломных проектов</w:t>
      </w:r>
    </w:p>
    <w:p>
      <w:pPr>
        <w:pStyle w:val="Style13"/>
        <w:rPr/>
      </w:pPr>
      <w:r>
        <w:rPr/>
        <w:t>*: 811440, 811441, 811442, 811443, 811444, 811445, 811446, 811447, 811448, 811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 : учебник для бакалавров : учебник для студ. вузов, обуч. по экон. спец. [Учебники] / Московский гос. техн. ун-т им. Н.Э. Баумана ; под ред. Е.Н. Лобачевой. - 3-е изд., перераб. и доп. - М. : Юрайт, 2012. - 516, [1] с. : ил. - (Бакалавр. Базовый курс).</w:t>
      </w:r>
    </w:p>
    <w:p>
      <w:pPr>
        <w:pStyle w:val="Normal"/>
        <w:rPr/>
      </w:pPr>
      <w:r>
        <w:rPr/>
        <w:t>Библиогр. в конце глав. Краткий список персоналий: с.513-516Рассмотрены наиболее общие подходы, принципы и методы исследования экономических процессов</w:t>
      </w:r>
    </w:p>
    <w:p>
      <w:pPr>
        <w:pStyle w:val="Normal"/>
        <w:rPr/>
      </w:pPr>
      <w:r>
        <w:rPr/>
        <w:t>ISBN 978-5-9916-1818-2 : 258,00</w:t>
      </w:r>
    </w:p>
    <w:p>
      <w:pPr>
        <w:pStyle w:val="Style13"/>
        <w:rPr/>
      </w:pPr>
      <w:r>
        <w:rPr/>
        <w:t>*: 81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497904141"/>
      <w:r>
        <w:rPr/>
        <w:t>Математика. Естественные науки. (УДК 5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й биофизический практикум: биология, физика и химия биолюминесценции : учеб. пособие для студ. вузов, обуч. по напр. "Биология" (06.00.00 "Биол. науки") и смеж. напр. [Учебники] / Л.А. Франк [и др.]; Сиб. федер. ун-т, РАН, Сиб. отд-ние, Ин-т биофизики. - Красноярск, 2015. - 105, [1] с. : ил.</w:t>
      </w:r>
    </w:p>
    <w:p>
      <w:pPr>
        <w:pStyle w:val="Normal"/>
        <w:rPr/>
      </w:pPr>
      <w:r>
        <w:rPr/>
        <w:t>Библиогр.: с.103-105 (33 назв.)Рассмотрены отдельные вопросы биолюминесценции, не обходимые для приобретения практических навыков работы с различными биолюминесцентными системами</w:t>
      </w:r>
    </w:p>
    <w:p>
      <w:pPr>
        <w:pStyle w:val="Normal"/>
        <w:rPr/>
      </w:pPr>
      <w:r>
        <w:rPr/>
        <w:t>ISBN 978-5-7638-3253-2 : 53,00</w:t>
      </w:r>
    </w:p>
    <w:p>
      <w:pPr>
        <w:pStyle w:val="Style13"/>
        <w:rPr/>
      </w:pPr>
      <w:r>
        <w:rPr/>
        <w:t>*: 81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дискретной математики в задачах : учеб. пособие для студ. вузов, обуч. по напр. "Прикладные матем. и физика", а также по др. спец. [Учебники] / А.А. Глибичук [и др.]. - М. : МЦНМО, 2016. - 173, [2] с. : ил.</w:t>
      </w:r>
    </w:p>
    <w:p>
      <w:pPr>
        <w:pStyle w:val="Normal"/>
        <w:rPr/>
      </w:pPr>
      <w:r>
        <w:rPr/>
        <w:t>Библиогр.: с.170-172Подобраны задачи так, что в процессе их решения читатель освоит основы важных теорий-как классических, так и современных</w:t>
      </w:r>
    </w:p>
    <w:p>
      <w:pPr>
        <w:pStyle w:val="Normal"/>
        <w:rPr/>
      </w:pPr>
      <w:r>
        <w:rPr/>
        <w:t>ISBN 978-5-4439-1024-6 : 86,00</w:t>
      </w:r>
    </w:p>
    <w:p>
      <w:pPr>
        <w:pStyle w:val="Style13"/>
        <w:rPr/>
      </w:pPr>
      <w:r>
        <w:rPr/>
        <w:t>*: 81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ин, Алексей Евгеньевич. Моделирование процессов тепломассопереноса в регенеративных теплообменниках систем кондиционирования : автореф. дис... канд. техн. наук : 05.04.03 - машины и аппараты, проц. холод. и криоген. техники, сист. кондиционир. и жизнеобеспечения [Авторефераты] / А.Е. Алешин; СПб. нац. исслед. ун-т информ. технологий, механики и оптики ; науч. рук. А.В. Цыганков. - СПб., 2016. - 16 с. : ил.</w:t>
      </w:r>
    </w:p>
    <w:p>
      <w:pPr>
        <w:pStyle w:val="Normal"/>
        <w:rPr/>
      </w:pPr>
      <w:r>
        <w:rPr/>
        <w:t>Библиогр.: с.16 (6 назв.)</w:t>
      </w:r>
    </w:p>
    <w:p>
      <w:pPr>
        <w:pStyle w:val="Style13"/>
        <w:rPr/>
      </w:pPr>
      <w:r>
        <w:rPr/>
        <w:t>*: 811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дырев, Сергей Владимирович. Численное исследование пульсирующего отрывного турбулентного течения в канале на основе модифицированной квадратичной k-  модели турбулентности : автореф. дис... канд. техн. наук : 01.02.05 - механика жидкости, газа и плазмы [Авторефераты] / С.В. Болдырев; Казанский (Приволжский) федеральный ун-т, Набережночелнинский ин-т, Каф. высокоэнергетические проц. и агрегаты ; науч. рук. С.И. Харчук. - Н. Челны, 2016. - 20 с. : ил.</w:t>
      </w:r>
    </w:p>
    <w:p>
      <w:pPr>
        <w:pStyle w:val="Normal"/>
        <w:rPr/>
      </w:pPr>
      <w:r>
        <w:rPr/>
        <w:t>Библиогр.: с.17-20 (26 назв.)</w:t>
      </w:r>
    </w:p>
    <w:p>
      <w:pPr>
        <w:pStyle w:val="Style13"/>
        <w:rPr/>
      </w:pPr>
      <w:r>
        <w:rPr/>
        <w:t>*: 811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аров, Александр Васильевич. Теплофизические проблемы получения стабильных капельных потоков с минимальным разбросом по скорости и размерам капель : автореф. дис... д-ра техн. наук : 01.04.14 - теплофизика и теорет. теплотехника [Авторефераты] / А.В. Бухаров; Нац. исслед. ун-т "МЭИ", Каф. низких температур. - М., 2016. - 40 с.</w:t>
      </w:r>
    </w:p>
    <w:p>
      <w:pPr>
        <w:pStyle w:val="Normal"/>
        <w:rPr/>
      </w:pPr>
      <w:r>
        <w:rPr/>
        <w:t>Библиогр.: с.38-40</w:t>
      </w:r>
    </w:p>
    <w:p>
      <w:pPr>
        <w:pStyle w:val="Style13"/>
        <w:rPr/>
      </w:pPr>
      <w:r>
        <w:rPr/>
        <w:t>*: 811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ильшина, Венера Расиховна. Термогидродинамические исследования вертикальных скважин с трещиной гидравлического разрыва пласта : автореф. дис... канд. техн. наук : 01.02.05 - механика жидкости, газа и плазмы [Авторефераты] / В.Р. Гадильшина; РАН, Казанский науч. центр, Лаб. подземной гидродинамики ; науч. рук. М.Х. Хайруллин. - Казань, 2016. - 17 с. : табл.</w:t>
      </w:r>
    </w:p>
    <w:p>
      <w:pPr>
        <w:pStyle w:val="Normal"/>
        <w:rPr/>
      </w:pPr>
      <w:r>
        <w:rPr/>
        <w:t>Библиогр.: с.16-17</w:t>
      </w:r>
    </w:p>
    <w:p>
      <w:pPr>
        <w:pStyle w:val="Style13"/>
        <w:rPr/>
      </w:pPr>
      <w:r>
        <w:rPr/>
        <w:t>*: 811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син, Наиль Кивамович. Ядерная магнитная релаксация и молекулярное движение в органических кристаллах : монография [Монографии] / Н.К. Гайсин; Казанский нац. исслед. технол. ун-т. - Казань : Изд-во КНИТУ, 2016. - 109, [3] с. : ил.</w:t>
      </w:r>
    </w:p>
    <w:p>
      <w:pPr>
        <w:pStyle w:val="Normal"/>
        <w:rPr/>
      </w:pPr>
      <w:r>
        <w:rPr/>
        <w:t>Библиогр.: с.96-101 (76 назв.)Рассмотрены основные положения теории ядерной магнитной релаксации в молекулярных кристаллах</w:t>
      </w:r>
    </w:p>
    <w:p>
      <w:pPr>
        <w:pStyle w:val="Normal"/>
        <w:rPr/>
      </w:pPr>
      <w:r>
        <w:rPr/>
        <w:t>ISBN 978-5-7882-2050-5 : 31,30</w:t>
      </w:r>
    </w:p>
    <w:p>
      <w:pPr>
        <w:pStyle w:val="Style13"/>
        <w:rPr/>
      </w:pPr>
      <w:r>
        <w:rPr/>
        <w:t>*: 811230, 811231, 811232, 811233, 81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ческий метод построения кривых и поверхностей второго порядка и приведение их уравнений к каноническому виду : метод. указ. [Методические пособия] / Казанский нац. исслед. технол. ун-т ; сост.: Ю.В. Малышев, А.Р. Ныркова. - Казань : Изд-во КНИТУ, 2016. - 33, [3] с. : ил.</w:t>
      </w:r>
    </w:p>
    <w:p>
      <w:pPr>
        <w:pStyle w:val="Normal"/>
        <w:rPr/>
      </w:pPr>
      <w:r>
        <w:rPr/>
        <w:t>Библиогр.: с.34 (5 назв.)Показаны простой метод построения кривых и поверхностей второго порядка, заданных общими уравнениями, и приведение их к каноническому виду без использования сложных ортонормированных преобразований</w:t>
      </w:r>
    </w:p>
    <w:p>
      <w:pPr>
        <w:pStyle w:val="Style13"/>
        <w:rPr/>
      </w:pPr>
      <w:r>
        <w:rPr/>
        <w:t>*: 811250, 811251, 811252, 811253, 811254, 811255, 811256, 811257, 811258, 811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, Валерий Петрович. Сборник задач по высшей математике : учеб. пособие для прогр. сред. проф. образования [Учебники] / В.П. Григорьев, Т.Н. Сабурова. - 3-е изд., стереотип. - М. : Академия, 2013. - 156, [2] с. - (Среднее профессиональное образование).. - (Информатика и вычислительная техника).</w:t>
      </w:r>
    </w:p>
    <w:p>
      <w:pPr>
        <w:pStyle w:val="Normal"/>
        <w:rPr/>
      </w:pPr>
      <w:r>
        <w:rPr/>
        <w:t>Представлены краткие сведения по теории, примеры решения задач и задания для самостоятельного решения по всем основным разделам высшей математики</w:t>
      </w:r>
    </w:p>
    <w:p>
      <w:pPr>
        <w:pStyle w:val="Normal"/>
        <w:rPr/>
      </w:pPr>
      <w:r>
        <w:rPr/>
        <w:t>ISBN 978-5-7695-8950-8 : 322,30</w:t>
      </w:r>
    </w:p>
    <w:p>
      <w:pPr>
        <w:pStyle w:val="Style13"/>
        <w:rPr/>
      </w:pPr>
      <w:r>
        <w:rPr/>
        <w:t>*: 810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унг Бо. Некоторые задачи эволюции движения деформируемого спутника в центральном гравитационном поле сил : автореф. дис... канд. физ.-матем. наук : 01.02.01 - теорет. механика [Авторефераты] /  До Чунг Бо; Моск. авиац. ин-т, Каф. теорет. механики ; науч. рук. И.В. Скоробогатых. - М., 2016. - 24 с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11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аровская, Ольга Геннадьевна. Модели интенсифицированного тепломассообмена и смешения сред в каналах с хаотичными насадочными слоями : автореф. дис... канд. техн. наук : 01.04.14 - теплофизика и теорет. теплотехника [Авторефераты] / О.Г. Дударовская; Казанский гос. энергет. ун-т, Каф. технологии воды и топлива. - Казань, 2016. - 16 с.</w:t>
      </w:r>
    </w:p>
    <w:p>
      <w:pPr>
        <w:pStyle w:val="Normal"/>
        <w:rPr/>
      </w:pPr>
      <w:r>
        <w:rPr/>
        <w:t>Библиогр.: с.15-16 (21 назв.)</w:t>
      </w:r>
    </w:p>
    <w:p>
      <w:pPr>
        <w:pStyle w:val="Style13"/>
        <w:rPr/>
      </w:pPr>
      <w:r>
        <w:rPr/>
        <w:t>*: 81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ин, Сергей Викторович. Физико-химические процессы на поверхности растущего Si Ge слоя при гидридной эпитаксии : автореф. дис... канд. техн. наук : 02.00.04 - физ. химия [Авторефераты] / С.В. Ивин; Нижегородский гос. техн. ун-т ; науч. рук. В.М. Фомин. - Н. Новгород, 2016. - 22 с.</w:t>
      </w:r>
    </w:p>
    <w:p>
      <w:pPr>
        <w:pStyle w:val="Normal"/>
        <w:rPr/>
      </w:pPr>
      <w:r>
        <w:rPr/>
        <w:t>Библиогр.: с.21-22 (17 назв.)</w:t>
      </w:r>
    </w:p>
    <w:p>
      <w:pPr>
        <w:pStyle w:val="Style13"/>
        <w:rPr/>
      </w:pPr>
      <w:r>
        <w:rPr/>
        <w:t>*: 811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, Мд Салим бин. Решение задач определения волнового сопротивления для однокорпусных, двухкорпусных и трехкорпусных судов методом конечного корня : автореф. дис... канд. техн. наук : 01.02.05 - механика жидкости, газа и плазмы [Авторефераты] / М.С. Камил; С.-Петерб. гос. морской техн. ун-т, Каф. приклад. математики и матем. моделирования. - СПб., 2015. - 25 с. : ил.</w:t>
      </w:r>
    </w:p>
    <w:p>
      <w:pPr>
        <w:pStyle w:val="Normal"/>
        <w:rPr/>
      </w:pPr>
      <w:r>
        <w:rPr/>
        <w:t>Библиогр.: с.24-25 (6 назв.)</w:t>
      </w:r>
    </w:p>
    <w:p>
      <w:pPr>
        <w:pStyle w:val="Style13"/>
        <w:rPr/>
      </w:pPr>
      <w:r>
        <w:rPr/>
        <w:t>*: 811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й, Владимир Александрович. Электрокинетическая неустойчивость вблизи реальных ионоселективных поверхностей : автореф. дис... канд. физ.-матем. наук : 01.02.05 - механика жидкости, газа и плазмы [Авторефераты] / В.А. Кирий; Кубанский гос. ун-т, Каф. вычислит. математики и информатики. - Краснодар, 2016. - 18 с. : ил.</w:t>
      </w:r>
    </w:p>
    <w:p>
      <w:pPr>
        <w:pStyle w:val="Normal"/>
        <w:rPr/>
      </w:pPr>
      <w:r>
        <w:rPr/>
        <w:t>Библиогр.: с.17-18 (14 назв.)</w:t>
      </w:r>
    </w:p>
    <w:p>
      <w:pPr>
        <w:pStyle w:val="Style13"/>
        <w:rPr/>
      </w:pPr>
      <w:r>
        <w:rPr/>
        <w:t>*: 811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а, Татьяна Александровна. Экспериментально-расчетное исследование структуры сверхзвуковых течений с тепловым следом : автореф. дис... канд. физ.-матем. наук : 01.02.05 - механика жидкости, газа и плазмы [Авторефераты] / Т.А. Киселева; РАН, Сиб. отд., Ин-т теорет. и приклад. механики. - Новосибирск, 2016. - 19 с. : ил.</w:t>
      </w:r>
    </w:p>
    <w:p>
      <w:pPr>
        <w:pStyle w:val="Normal"/>
        <w:rPr/>
      </w:pPr>
      <w:r>
        <w:rPr/>
        <w:t>Библиогр.: с.17-19 (19 назв.)</w:t>
      </w:r>
    </w:p>
    <w:p>
      <w:pPr>
        <w:pStyle w:val="Style13"/>
        <w:rPr/>
      </w:pPr>
      <w:r>
        <w:rPr/>
        <w:t>*: 811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енко, Анатолий Иванович. Дополнительные главы теории вероятностей и математической статистики : учеб.-метод. пособие [Учебники] / А.И. Мартыненко; Моск. гос. индустриальный ун-т. - М., 2011. - 80, [1] с. : ил.</w:t>
      </w:r>
    </w:p>
    <w:p>
      <w:pPr>
        <w:pStyle w:val="Normal"/>
        <w:rPr/>
      </w:pPr>
      <w:r>
        <w:rPr/>
        <w:t>Библиогр.: с.79-80 (20 назв.)Изучение данной дисциплины предполагает знание общих курсов "Математика" и "Теория вероятностей и математическая статистика" для студентов инженерных специальностей</w:t>
      </w:r>
    </w:p>
    <w:p>
      <w:pPr>
        <w:pStyle w:val="Normal"/>
        <w:rPr/>
      </w:pPr>
      <w:r>
        <w:rPr/>
        <w:t>ISBN 978-5-2760-1913-0 : 40,00</w:t>
      </w:r>
    </w:p>
    <w:p>
      <w:pPr>
        <w:pStyle w:val="Style13"/>
        <w:rPr/>
      </w:pPr>
      <w:r>
        <w:rPr/>
        <w:t>*: 810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инников Г.И. Доказательство теоремы Ферма / Г.И. Овчинников. - М. : Эдитус, 2016. - 39, [1] с.</w:t>
      </w:r>
    </w:p>
    <w:p>
      <w:pPr>
        <w:pStyle w:val="Normal"/>
        <w:rPr/>
      </w:pPr>
      <w:r>
        <w:rPr/>
        <w:t>Сборник содержит три работы</w:t>
      </w:r>
    </w:p>
    <w:p>
      <w:pPr>
        <w:pStyle w:val="Normal"/>
        <w:rPr/>
      </w:pPr>
      <w:r>
        <w:rPr/>
        <w:t>ISBN 978-5-00058-407-1 : 40,00</w:t>
      </w:r>
    </w:p>
    <w:p>
      <w:pPr>
        <w:pStyle w:val="Style13"/>
        <w:rPr/>
      </w:pPr>
      <w:r>
        <w:rPr/>
        <w:t>*: 81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Зиннатуллин Назиф Хатмуллович : биобиблиография / Казанский нац. исслед. технол. ун-т ; сост.: Е.Е. Павлова, Е.И. Сидорова, Н.Д. Цветкова. - Казань : Изд-во КНИТУ, 2016. - 69, [3] с. : ил. - (Ученые университета).</w:t>
      </w:r>
    </w:p>
    <w:p>
      <w:pPr>
        <w:pStyle w:val="Normal"/>
        <w:rPr/>
      </w:pPr>
      <w:r>
        <w:rPr/>
        <w:t>Имен. указ.: с.64-70Библиографический указатель посвящен Зиннатуллину Назифу Хатмулловичу-доктору технический наук, профессору кафедры процессов и аппаратов химической технологии</w:t>
      </w:r>
    </w:p>
    <w:p>
      <w:pPr>
        <w:pStyle w:val="Normal"/>
        <w:rPr/>
      </w:pPr>
      <w:r>
        <w:rPr/>
        <w:t>ISBN 978-5-7882-2007-9 : 39,59</w:t>
      </w:r>
    </w:p>
    <w:p>
      <w:pPr>
        <w:pStyle w:val="Style13"/>
        <w:rPr/>
      </w:pPr>
      <w:r>
        <w:rPr/>
        <w:t>*: 811375, 811376, 811377, 811378, 811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Галина Николаевна. Математика в таблицах : учеб. пособие. Ч.1 [Учебники] / Г.Н. Романова; Казанский нац. исслед. технол. ун-т. - Казань : Изд-во КНИТУ, 2016. - 86, [2] с.</w:t>
      </w:r>
    </w:p>
    <w:p>
      <w:pPr>
        <w:pStyle w:val="Normal"/>
        <w:rPr/>
      </w:pPr>
      <w:r>
        <w:rPr/>
        <w:t>Библиогр.: с.84 (10 назв.)Содержит краткие теоретические сведения, сопровождаемые примерами и заданиями для самостоятельной работы по основным разделам высшей математики</w:t>
      </w:r>
    </w:p>
    <w:p>
      <w:pPr>
        <w:pStyle w:val="Normal"/>
        <w:rPr/>
      </w:pPr>
      <w:r>
        <w:rPr/>
        <w:t>ISBN 978-5-7882-2055-0 (ч.1) : 33,30</w:t>
      </w:r>
    </w:p>
    <w:p>
      <w:pPr>
        <w:pStyle w:val="Normal"/>
        <w:rPr/>
      </w:pPr>
      <w:r>
        <w:rPr/>
        <w:t>ISBN 978-5-7882-2054-3 : 33,30</w:t>
      </w:r>
    </w:p>
    <w:p>
      <w:pPr>
        <w:pStyle w:val="Style13"/>
        <w:rPr/>
      </w:pPr>
      <w:r>
        <w:rPr/>
        <w:t>*: 810932, 810933, 810934, 810935, 810936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тивление материалов. Расчет балок и балочно-стержневых систем : метод. указ. [Методические пособия] / Казанский нац. исслед. технол. ун-т ; сост.: А.Х. Валиуллин. - Казань : Изд-во КНИТУ, 2016. - 34, [2] с. : ил.</w:t>
      </w:r>
    </w:p>
    <w:p>
      <w:pPr>
        <w:pStyle w:val="Normal"/>
        <w:rPr/>
      </w:pPr>
      <w:r>
        <w:rPr/>
        <w:t>Приведены расчеты статически определимой балки с промежуточным шарниром и балочно-стержневой системы по предельному состоянию</w:t>
      </w:r>
    </w:p>
    <w:p>
      <w:pPr>
        <w:pStyle w:val="Style13"/>
        <w:rPr/>
      </w:pPr>
      <w:r>
        <w:rPr/>
        <w:t>*: 811420, 811421, 811422, 811423, 811424, 811425, 811426, 811427, 811428, 811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стина, Ирина Алексеевна. Краткий курс физики для бакалавров : учеб. пособие [Учебники] / И.А. Старостина, Е.В. Бурдова, Р.С. Сальманов; Казанский нац. исслед. технол. ун-т. - Казань : Изд-во КНИТУ, 2016. - 362, [2] с. : ил.</w:t>
      </w:r>
    </w:p>
    <w:p>
      <w:pPr>
        <w:pStyle w:val="Normal"/>
        <w:rPr/>
      </w:pPr>
      <w:r>
        <w:rPr/>
        <w:t>Библиогр.: с.355 (9 назв.)Особое внимание уделено выявлению органической взаимосвязи законов физики с производственными процессами и технологиями</w:t>
      </w:r>
    </w:p>
    <w:p>
      <w:pPr>
        <w:pStyle w:val="Normal"/>
        <w:rPr/>
      </w:pPr>
      <w:r>
        <w:rPr/>
        <w:t>ISBN 978-5-7882-2035-2 : 218,65</w:t>
      </w:r>
    </w:p>
    <w:p>
      <w:pPr>
        <w:pStyle w:val="Style13"/>
        <w:rPr/>
      </w:pPr>
      <w:r>
        <w:rPr/>
        <w:t>*: 811595, 811596, 811597, 811598, 81159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задания по теоретической механике. Динамика : метод. указания [Методические пособия] / Казанский нац. исслед. технол.ун-т ; сост.: В.М. Котляр, М.К. Сагдатуллин. - Казань : Изд-во КНИТУ, 2017. - 119, [1] с. : ил.</w:t>
      </w:r>
    </w:p>
    <w:p>
      <w:pPr>
        <w:pStyle w:val="Normal"/>
        <w:rPr/>
      </w:pPr>
      <w:r>
        <w:rPr/>
        <w:t>Представлены тестовые задания по курсу теоретической механики, раздел "Динамика"</w:t>
      </w:r>
    </w:p>
    <w:p>
      <w:pPr>
        <w:pStyle w:val="Style13"/>
        <w:rPr/>
      </w:pPr>
      <w:r>
        <w:rPr/>
        <w:t>*: 811430, 811431, 811432, 811433, 811434, 811435, 811436, 811437, 811438, 811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Светлана Леонидовна. Теоретические основы информатики : учеб. пособие для студ., обуч. по напр. 050100 "Пед. образование", профили "Математика и информатика", "Математика", "Информатика" [Учебники] / С.Л. Хасанова; Башкирский гос. ун-т, Стерлитамакский филиал. - Стерлитамак, 2014. - 87, [1] с. : ил.</w:t>
      </w:r>
    </w:p>
    <w:p>
      <w:pPr>
        <w:pStyle w:val="Normal"/>
        <w:rPr/>
      </w:pPr>
      <w:r>
        <w:rPr/>
        <w:t>Библиогр.: с.87 (7 назв.)Пособие предназначено для студентов дневного отделения</w:t>
      </w:r>
    </w:p>
    <w:p>
      <w:pPr>
        <w:pStyle w:val="Style13"/>
        <w:rPr/>
      </w:pPr>
      <w:r>
        <w:rPr/>
        <w:t>*: 811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497904142"/>
      <w:r>
        <w:rPr/>
        <w:t>Медицина. Безопасность жизнедеятельности. (УДК 61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 : метод. указ. [Методические пособия] / Казанский нац. исслед. технол. ун-т ; сост.: В.К. Хасанова, Р.З. Хайруллин. - Казань : Изд-во КНИТУ, 2016. - 38, [2] с. : табл.</w:t>
      </w:r>
    </w:p>
    <w:p>
      <w:pPr>
        <w:pStyle w:val="Normal"/>
        <w:rPr/>
      </w:pPr>
      <w:r>
        <w:rPr/>
        <w:t>Библиогр.: с.36-37 (29 назв.)Рассмотрены теоретические основы расчета воздухообмена механической вентиляции и искусственного освещения, приведен перечень нормативно-технической документации по санитарному законодательству РФ</w:t>
      </w:r>
    </w:p>
    <w:p>
      <w:pPr>
        <w:pStyle w:val="Style13"/>
        <w:rPr/>
      </w:pPr>
      <w:r>
        <w:rPr/>
        <w:t>*: 811210, 811211, 811212, 811213, 811214, 811215, 811216, 811217, 811218, 811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ых, Дмитрий Владимирович. Модель, алгоритмы и комплекс программ для неинвазивной фетальной электрокардиографии : автореф. дис... канд. техн. наук : 05.13.18 - матем. моделирование, числен. методы и комплексы программ" [Авторефераты] / Д.В. Девятых; Нац. исслед. Томский политехн. ун-т ; науч. рук. О.М. Гергет. - Томск, 2016. - 21, [1] с. : ил.</w:t>
      </w:r>
    </w:p>
    <w:p>
      <w:pPr>
        <w:pStyle w:val="Normal"/>
        <w:rPr/>
      </w:pPr>
      <w:r>
        <w:rPr/>
        <w:t>Библиогр.: с.21-22</w:t>
      </w:r>
    </w:p>
    <w:p>
      <w:pPr>
        <w:pStyle w:val="Style13"/>
        <w:rPr/>
      </w:pPr>
      <w:r>
        <w:rPr/>
        <w:t>*: 811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хов, Геннадий Петрович. Необычные способы оздоровления и лечения / Г.П. Малахов. - Донецк : Сталкер : Генеша, 2006. - 222, [2] с. - (Рецепты здоровья).</w:t>
      </w:r>
    </w:p>
    <w:p>
      <w:pPr>
        <w:pStyle w:val="Normal"/>
        <w:rPr/>
      </w:pPr>
      <w:r>
        <w:rPr/>
        <w:t>Даны уникальные методики и рецепты лечения различных заболеваний с помощью керосина, "Тодикампа", углеродистых соединений, прополиса, минералов и кореньев лекарственных растений</w:t>
      </w:r>
    </w:p>
    <w:p>
      <w:pPr>
        <w:pStyle w:val="Normal"/>
        <w:rPr/>
      </w:pPr>
      <w:r>
        <w:rPr/>
        <w:t>ISBN 966-696-813-4 : 111,00</w:t>
      </w:r>
    </w:p>
    <w:p>
      <w:pPr>
        <w:pStyle w:val="Style13"/>
        <w:rPr/>
      </w:pPr>
      <w:r>
        <w:rPr/>
        <w:t>*: 810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497904143"/>
      <w:r>
        <w:rPr/>
        <w:t>Инженерное дело. Техника в целом. (УДК 62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йский, Дмитрий Эдуардович. Повышение энергоэффективности установок регазификации жидких криопродуктов : автореф. дис... канд. техн. наук : 05.04.03 - машины и аппараты, проц. холод. и криогенной техники, сист. кондиционир. и жизнеобеспечения [Авторефераты] / Д.Э. Агейский; СПб. нац. исслед. ун-т информ. технологий, механики и оптики, Каф. криогенной техники ; науч. рук. О.В. Пахомов. - СПб., 2016. - 15 с.</w:t>
      </w:r>
    </w:p>
    <w:p>
      <w:pPr>
        <w:pStyle w:val="Normal"/>
        <w:rPr/>
      </w:pPr>
      <w:r>
        <w:rPr/>
        <w:t>Библиогр.: с.14-15 (6 назв.)</w:t>
      </w:r>
    </w:p>
    <w:p>
      <w:pPr>
        <w:pStyle w:val="Style13"/>
        <w:rPr/>
      </w:pPr>
      <w:r>
        <w:rPr/>
        <w:t>*: 81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, Александр Анатольевич. Совершенствование технологии и сверхвысокочастотных установок для повышения кормовой ценности фуражного зерна : автореф. дис... д-ра техн. наук : 05.20.02 - электротехнологии и электрооборудование в сельском хозяйстве [Авторефераты] / А.А. Белов; Рос. гос. аграрный ун-т ; науч. консульт. В.Ф. Сторчевой. - Мичуринск - наукоград РФ, 2016. - 40 с. : ил.</w:t>
      </w:r>
    </w:p>
    <w:p>
      <w:pPr>
        <w:pStyle w:val="Normal"/>
        <w:rPr/>
      </w:pPr>
      <w:r>
        <w:rPr/>
        <w:t>Библиогр.: с.35-40</w:t>
      </w:r>
    </w:p>
    <w:p>
      <w:pPr>
        <w:pStyle w:val="Style13"/>
        <w:rPr/>
      </w:pPr>
      <w:r>
        <w:rPr/>
        <w:t>*: 811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в, Роман Александрович. Центробежная классификация пищевых полидисперсных материалов растительного происхождения в роторном аппарате с криволинейными лопатками : автореф. дис... канд. техн. наук : 05.18.12 - проц. и аппараты пищ. производств [Авторефераты] / Р.А. Бондарев; Могилевский гос. ун-т продовольствия ; науч. рук. М.А. Киркор. - Могилев, 2016. - 24 с. : ил.</w:t>
      </w:r>
    </w:p>
    <w:p>
      <w:pPr>
        <w:pStyle w:val="Normal"/>
        <w:rPr/>
      </w:pPr>
      <w:r>
        <w:rPr/>
        <w:t>Библиогр.: с.18-21 (26 назв.)</w:t>
      </w:r>
    </w:p>
    <w:p>
      <w:pPr>
        <w:pStyle w:val="Style13"/>
        <w:rPr/>
      </w:pPr>
      <w:r>
        <w:rPr/>
        <w:t>*: 811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еева, Алина Игоревна. Совершенствование абсорбционной водоаммиачной холодильной машины в схеме синтеза аммиака : автореф. дис... канд. техн. наук : 05.04.03 - машины и аппараты, процессы холод. и криоген. техники, сист. кондиц. и жизнеобеспечения [Авторефераты] / А.И. Веденеева; Астраханский гос. техн. ун-т, Каф. холод. машин. - СПб., 2016. - 16 с. : ил., табл.</w:t>
      </w:r>
    </w:p>
    <w:p>
      <w:pPr>
        <w:pStyle w:val="Normal"/>
        <w:rPr/>
      </w:pPr>
      <w:r>
        <w:rPr/>
        <w:t>Библиогр.: с.16 (7 назв.)</w:t>
      </w:r>
    </w:p>
    <w:p>
      <w:pPr>
        <w:pStyle w:val="Style13"/>
        <w:rPr/>
      </w:pPr>
      <w:r>
        <w:rPr/>
        <w:t>*: 811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ычева Е. Использование современного лабораторного оборудования и методик при разработке химических реагентов для нефтепромыслов : мультимедийные модули общенауч. цикла интегрированных образ. программ подгот. магистров "Хим. инженерия нефтехим. произв-в" : напр. подгот. 240100 - Хим. технология [CD] / Е. Емельянычева; Казанский нац. исслед. технол. ун-т. - [Казань], 2012. - 1 электрон. опт. диск (CD-ROM) : (36:48)</w:t>
      </w:r>
    </w:p>
    <w:p>
      <w:pPr>
        <w:pStyle w:val="Style13"/>
        <w:rPr/>
      </w:pPr>
      <w:r>
        <w:rPr/>
        <w:t>ОЭР: CD-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температуры термоэлектрическими термометрами : метод. указания к лаб. работе [Методические пособия] / Казанский нац. исслед. технол. ун-т ; сост.: А.Р. Герке, А.В. Лира, М.Ю. Перухин. - Казань : Изд-во КНИТУ, 2016. - 21, [3] с. : ил.</w:t>
      </w:r>
    </w:p>
    <w:p>
      <w:pPr>
        <w:pStyle w:val="Normal"/>
        <w:rPr/>
      </w:pPr>
      <w:r>
        <w:rPr/>
        <w:t>Библиогр.: с.21 (4 назв.)Изложен материал по подготовке и проведению лабораторной работы, в ходе которой студенты знакомятся с типами и конструкцией термоэлектрических преобразователей</w:t>
      </w:r>
    </w:p>
    <w:p>
      <w:pPr>
        <w:pStyle w:val="Style13"/>
        <w:rPr/>
      </w:pPr>
      <w:r>
        <w:rPr/>
        <w:t>*: 811270, 811271, 811272, 811273, 811274, 811275, 811276, 811277, 811278, 811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счет характеристик турбохолодильных установок при работе на хладоне R134A на рабочих температурных режимах : отчет о НИР по договору №39-16/03-16724/16 от 05.09.2016 г. [Отчеты] / Казанский нац. исслед. технол. ун-т ; науч. рук. И.И. Шарапов. - Казань, 2016. - 96 с. : ил.</w:t>
      </w:r>
    </w:p>
    <w:p>
      <w:pPr>
        <w:pStyle w:val="Normal"/>
        <w:rPr/>
      </w:pPr>
      <w:r>
        <w:rPr/>
        <w:t>Библиогр.: с.95-96 (10 назв.)№ ГР АААА-А16-116100710026-7. - Инв. № АААА-Б16-216122320037-5</w:t>
      </w:r>
    </w:p>
    <w:p>
      <w:pPr>
        <w:pStyle w:val="Style13"/>
        <w:rPr/>
      </w:pPr>
      <w:r>
        <w:rPr/>
        <w:t>*: 81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ибуллина, Фарида Рахимовна. Организация ремонтных и сервисных работ газоперекачивающих агрегатов : учеб. пособие [Учебники] / Ф.Р. Карибуллина, Р.Р. Кантюков, Р.Х. Саляхов; Казанский нац. исслед. технол. ун-т. - Казань : Изд-во КНИТУ, 2016. - 100, [4] с. : ил.</w:t>
      </w:r>
    </w:p>
    <w:p>
      <w:pPr>
        <w:pStyle w:val="Normal"/>
        <w:rPr/>
      </w:pPr>
      <w:r>
        <w:rPr/>
        <w:t>Библиогр.: с.89 (9 назв.)Рассмотрены основные виды газоперекачивающих агрегатов, порядок и этапы проведения работ по техническому обслуживанию и ремонту</w:t>
      </w:r>
    </w:p>
    <w:p>
      <w:pPr>
        <w:pStyle w:val="Normal"/>
        <w:rPr/>
      </w:pPr>
      <w:r>
        <w:rPr/>
        <w:t>ISBN 978-5-7882-2061-1 : 29,43</w:t>
      </w:r>
    </w:p>
    <w:p>
      <w:pPr>
        <w:pStyle w:val="Style13"/>
        <w:rPr/>
      </w:pPr>
      <w:r>
        <w:rPr/>
        <w:t>*: 811575, 811576, 811577, 811578, 81157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нин, Алексей Павлович. Исследование влияния параметров ГТУ и ПГУ на их характеристики на основе методики с детальным учетом потерь от охлаждения в газовой турбине : автореф. дис... канд. техн. наук : 05.04.12 - турбомашины и комбинированные турбоустановки [Авторефераты] / А.П. Карпунин; НИУ "МЭИ", Каф. паровых и газ. турбин. - М., 2016. - 20 с. : ил.</w:t>
      </w:r>
    </w:p>
    <w:p>
      <w:pPr>
        <w:pStyle w:val="Normal"/>
        <w:rPr/>
      </w:pPr>
      <w:r>
        <w:rPr/>
        <w:t>Библиогр.: с.20 (7 назв.)</w:t>
      </w:r>
    </w:p>
    <w:p>
      <w:pPr>
        <w:pStyle w:val="Style13"/>
        <w:rPr/>
      </w:pPr>
      <w:r>
        <w:rPr/>
        <w:t>*: 811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ельблат, Владимир Израилевич. Сварка полиэтиленовых труб нагретым инструментом встык : монография [Монографии] / В.И. Кимельблат, И.В. Волков; Казанский нац. исслед. технол. ун-т. - Казань : Изд-во КНИТУ, 2016. - 155, [1] с. : ил.</w:t>
      </w:r>
    </w:p>
    <w:p>
      <w:pPr>
        <w:pStyle w:val="Normal"/>
        <w:rPr/>
      </w:pPr>
      <w:r>
        <w:rPr/>
        <w:t>Показаны возможности по расширению границ применения стандартных технологий сварки и метод контроля качества</w:t>
      </w:r>
    </w:p>
    <w:p>
      <w:pPr>
        <w:pStyle w:val="Normal"/>
        <w:rPr/>
      </w:pPr>
      <w:r>
        <w:rPr/>
        <w:t>ISBN 978-5-7882-2060-4 : 52,83</w:t>
      </w:r>
    </w:p>
    <w:p>
      <w:pPr>
        <w:pStyle w:val="Style13"/>
        <w:rPr/>
      </w:pPr>
      <w:r>
        <w:rPr/>
        <w:t>*: 811310, 811311, 811312, 811313, 81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енко, Станислав Виктрович. Обоснование параметров гидромеханических муфт с дифференциальным зубчатым передаточным механизмом : автореф. дис... канд. техн. наук : 05.02.02 - машиноведение, сист. приводов и детали машин [Авторефераты] / С.В. Мироненко; Нац. исслед. технол. ун-т "МИСиС". - Тула, 2016. - 19 с. : ил.</w:t>
      </w:r>
    </w:p>
    <w:p>
      <w:pPr>
        <w:pStyle w:val="Normal"/>
        <w:rPr/>
      </w:pPr>
      <w:r>
        <w:rPr/>
        <w:t>Библиогр.: с.18-19 (13 назв.)</w:t>
      </w:r>
    </w:p>
    <w:p>
      <w:pPr>
        <w:pStyle w:val="Style13"/>
        <w:rPr/>
      </w:pPr>
      <w:r>
        <w:rPr/>
        <w:t>*: 811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еев, Филипп Александрович. Сверхширокополосные направленные мосты для векторных анализаторов параметров цепей СВЧ диапазона : автореф. дис... канд. техн. наук : 05.12.07 - антенны, СВЧ устройства и их технологии [Авторефераты] / Ф.А. Михеев; Томский гос. ун-т систем упр. и радиоэлектроники, Науч.-произв. фирма "Микран". - Томск, 2015. - 18 с. : ил.</w:t>
      </w:r>
    </w:p>
    <w:p>
      <w:pPr>
        <w:pStyle w:val="Normal"/>
        <w:rPr/>
      </w:pPr>
      <w:r>
        <w:rPr/>
        <w:t>Библиогр.: с.17-18 (14 назв.)</w:t>
      </w:r>
    </w:p>
    <w:p>
      <w:pPr>
        <w:pStyle w:val="Style13"/>
        <w:rPr/>
      </w:pPr>
      <w:r>
        <w:rPr/>
        <w:t>*: 811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ин, Алексей Владимирович. Разработка и исследование элементов системы управления сварочным инвертором с низкой чувствительностью к параметрическим изменениям : автореф. дис... канд.техн. наук : 05.13.05 - элементы и устройства вычислит. техники и сист. управления : 05.09.03 - электротехн. комплексы и системы [Авторефераты] / А.В. Мишин; Ульяновский гос. техн. ун-т, Каф. электропривода и автоматиз. пром. установок. - Ульяновск, 2015. - 23 с. : ил.</w:t>
      </w:r>
    </w:p>
    <w:p>
      <w:pPr>
        <w:pStyle w:val="Normal"/>
        <w:rPr/>
      </w:pPr>
      <w:r>
        <w:rPr/>
        <w:t>Библиогр.: с.21-23 (18 назв.)</w:t>
      </w:r>
    </w:p>
    <w:p>
      <w:pPr>
        <w:pStyle w:val="Style13"/>
        <w:rPr/>
      </w:pPr>
      <w:r>
        <w:rPr/>
        <w:t>*: 811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аев, Тимур Абдулаевич. Повышение эффективности методов управления режимом работы системы электроснабжения городского района : автореф. дис... канд. техн. наук : 05.09.03 - электротехн. комплексы и системы [Авторефераты] / Т.А. Мусаев; Казанский гос. энергет. ун-т, Каф. электр. станций. - Чебоксары, 2015. - 19 с. : ил.</w:t>
      </w:r>
    </w:p>
    <w:p>
      <w:pPr>
        <w:pStyle w:val="Normal"/>
        <w:rPr/>
      </w:pPr>
      <w:r>
        <w:rPr/>
        <w:t>Библиогр.: с.19-20 (9 назв.)</w:t>
      </w:r>
    </w:p>
    <w:p>
      <w:pPr>
        <w:pStyle w:val="Style13"/>
        <w:rPr/>
      </w:pPr>
      <w:r>
        <w:rPr/>
        <w:t>*: 81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, Геннадий Николаевич. Порошковые и композиционные проволоки для сварки и наплавки : учеб. пособие [Учебники] / Г.Н. Соколов [и др.]; Волгоградский гос. техн. ун-т. - Волгоград, 2015. - 126, [2] с. : ил.</w:t>
      </w:r>
    </w:p>
    <w:p>
      <w:pPr>
        <w:pStyle w:val="Normal"/>
        <w:rPr/>
      </w:pPr>
      <w:r>
        <w:rPr/>
        <w:t>Библиогр.: с.118-119 (20 назв.)Рассмотрены современные данные в области расчетных методик состава проволок, физико-химических взаимодействий при сварке с их использованием, а также технологические основы производства</w:t>
      </w:r>
    </w:p>
    <w:p>
      <w:pPr>
        <w:pStyle w:val="Normal"/>
        <w:rPr/>
      </w:pPr>
      <w:r>
        <w:rPr/>
        <w:t>ISBN 978-5-9948-1809-1 : 63,00</w:t>
      </w:r>
    </w:p>
    <w:p>
      <w:pPr>
        <w:pStyle w:val="Style13"/>
        <w:rPr/>
      </w:pPr>
      <w:r>
        <w:rPr/>
        <w:t>*: 811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тынов, Олег Васильевич. Модульный принцип проектирования металлорежущих инструментов : монография [Монографии] / О.В. Таратынов, Е.М. Болотина; Моск. гос. индустриальный ун-т. - М., 2013. - 78, [1] с. : ил.</w:t>
      </w:r>
    </w:p>
    <w:p>
      <w:pPr>
        <w:pStyle w:val="Normal"/>
        <w:rPr/>
      </w:pPr>
      <w:r>
        <w:rPr/>
        <w:t>Библиогр.: с.77-78 (16 назв.)Изложены основные положения системного подхода к проектированию металлорежущих инструментов</w:t>
      </w:r>
    </w:p>
    <w:p>
      <w:pPr>
        <w:pStyle w:val="Normal"/>
        <w:rPr/>
      </w:pPr>
      <w:r>
        <w:rPr/>
        <w:t>ISBN 978-5-2760-2242-0 : 78,00</w:t>
      </w:r>
    </w:p>
    <w:p>
      <w:pPr>
        <w:pStyle w:val="Style13"/>
        <w:rPr/>
      </w:pPr>
      <w:r>
        <w:rPr/>
        <w:t>*: 811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тисов, Геннадий Павлович. Материаловедение и технология материалов : учебник для бакалавров вузов инженерно-техн. профиля [Учебники] / Г.П. Фетисов, Ф.А. Гарифуллин. - М. : ИНФРА-М, 2017. - 395, [2] с. : ил. - (Высшее образование-Бакалавриат).</w:t>
      </w:r>
    </w:p>
    <w:p>
      <w:pPr>
        <w:pStyle w:val="Normal"/>
        <w:rPr/>
      </w:pPr>
      <w:r>
        <w:rPr/>
        <w:t>Библиогр.: с.361-378 (313 назв.)Даны классификация и описание различных видов экспертизы, рассмотрены основные принципы и методы ее проведения, приведены требования к экспертам</w:t>
      </w:r>
    </w:p>
    <w:p>
      <w:pPr>
        <w:pStyle w:val="Normal"/>
        <w:rPr/>
      </w:pPr>
      <w:r>
        <w:rPr/>
        <w:t>ISBN 978-5-16-006899-2 : 918,65</w:t>
      </w:r>
    </w:p>
    <w:p>
      <w:pPr>
        <w:pStyle w:val="Style13"/>
        <w:rPr/>
      </w:pPr>
      <w:r>
        <w:rPr/>
        <w:t>*: 811079, 811080, 811081, 811082, 811083, 811084, 811085, 811086, 811087, 811088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а, Марина Георгиевна. Монтаж и эксплуатация вакуумного оборудования : учеб. пособие [Учебники] / М.Г. Фомина; Казанский нац. исслед. технол. ун-т. - Казань : Изд-во КНИТУ, 2016. - 195, [1] с. : ил.</w:t>
      </w:r>
    </w:p>
    <w:p>
      <w:pPr>
        <w:pStyle w:val="Normal"/>
        <w:rPr/>
      </w:pPr>
      <w:r>
        <w:rPr/>
        <w:t>ISBN 978-5-7882-2027-7 : 61,40</w:t>
      </w:r>
    </w:p>
    <w:p>
      <w:pPr>
        <w:pStyle w:val="Style13"/>
        <w:rPr/>
      </w:pPr>
      <w:r>
        <w:rPr/>
        <w:t>*: 810967, 810968, 810969, 810970, 81097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ланян, Марсбед Х. Вакуумная техника. Оборудование, проектирование, технологии, эксплуатация [Учебники] : учеб. пособие. Ч.2 : Вакуумные насосы / М.Х. Хабланян, Г.Л. Саксаганский, А.В. Бурмистров; Казан. нац. исслед. технол. ун-т. - Казань : Изд-во КНИТУ, 2016. - 296, [4] с. : ил.</w:t>
      </w:r>
    </w:p>
    <w:p>
      <w:pPr>
        <w:pStyle w:val="Normal"/>
        <w:rPr/>
      </w:pPr>
      <w:r>
        <w:rPr/>
        <w:t>Библиогр.: с.283-284 (16 назв.)Рассмотрены свойства разреженных газов, режимы и закономерности их течения, массо- и теплоперенос и электрические явления в условиях вакуума, способы и средства его получения, понятийный аппарат вакуумной техники, алгоритм проектирования высоко- и сверхвысоковакуумных систем</w:t>
      </w:r>
    </w:p>
    <w:p>
      <w:pPr>
        <w:pStyle w:val="Normal"/>
        <w:rPr/>
      </w:pPr>
      <w:r>
        <w:rPr/>
        <w:t>ISBN 978-5-7882-1977-6 : 176,12</w:t>
      </w:r>
    </w:p>
    <w:p>
      <w:pPr>
        <w:pStyle w:val="Style13"/>
        <w:rPr/>
      </w:pPr>
      <w:r>
        <w:rPr/>
        <w:t>*: 811625, 811626, 811627, 811628, 81162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цринов, Алексей Ильич. Физикохимия неорганических композиционных материалов : учеб. пособие [Учебники] / А.И. Хацринов [и др.]; Казанский нац. исслед. технол. ун-т. - Казань : Изд-во КНИТУ, 2016. - 115, [1] с. : ил.</w:t>
      </w:r>
    </w:p>
    <w:p>
      <w:pPr>
        <w:pStyle w:val="Normal"/>
        <w:rPr/>
      </w:pPr>
      <w:r>
        <w:rPr/>
        <w:t>Библиогр.: с.104 (3 назв.)Авт. указ. на обороте тит. л.Изложена точка зрения различных авторов на механизм упрочнения композиционных материалов</w:t>
      </w:r>
    </w:p>
    <w:p>
      <w:pPr>
        <w:pStyle w:val="Normal"/>
        <w:rPr/>
      </w:pPr>
      <w:r>
        <w:rPr/>
        <w:t>ISBN 978-5-7882-2085-7 : 27,43</w:t>
      </w:r>
    </w:p>
    <w:p>
      <w:pPr>
        <w:pStyle w:val="Style13"/>
        <w:rPr/>
      </w:pPr>
      <w:r>
        <w:rPr/>
        <w:t>*: 811620, 811621, 811622, 811623, 811624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ль, Николай Рихардович. Основы технологии машиностроения : учеб. пособие [Учебники] / Н.Р. Шоль [и др.]; Ухтинский гос. техн. ун-т. - Ухта, 2015. - 72 с. : ил.</w:t>
      </w:r>
    </w:p>
    <w:p>
      <w:pPr>
        <w:pStyle w:val="Normal"/>
        <w:rPr/>
      </w:pPr>
      <w:r>
        <w:rPr/>
        <w:t>Библиогр.: с.69-71 (37 назв.)Авт. указаны на обороте тит. л.Рассматриваются вопросы проектирования технологического процесса изготовления типовых деталей машин и определение их технико-экономических показателей</w:t>
      </w:r>
    </w:p>
    <w:p>
      <w:pPr>
        <w:pStyle w:val="Normal"/>
        <w:rPr/>
      </w:pPr>
      <w:r>
        <w:rPr/>
        <w:t>ISBN 978-5-88179-895-6 : 36,00</w:t>
      </w:r>
    </w:p>
    <w:p>
      <w:pPr>
        <w:pStyle w:val="Style13"/>
        <w:rPr/>
      </w:pPr>
      <w:r>
        <w:rPr/>
        <w:t>*: 81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497904144"/>
      <w:r>
        <w:rPr/>
        <w:t>Сельское хозяйство. Лесное хозяйство. Охота. Рыбное хозяйство. (УДК 63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ов, Николай Владимирович. Обоснование технологии лесосечных работ на основе автоматизации операций и локального управления машинами : автореф. дис... д-ра техн. наук : 05.21.01 - технология и машины лесозагот. и лесного хозяйства [Авторефераты] / Н.В. Казаков; Тихоокеанский гос. ун-т ; науч. консульт. П.Б. Рябухин. - Хабаровск, 2016. - 39 с. : ил.</w:t>
      </w:r>
    </w:p>
    <w:p>
      <w:pPr>
        <w:pStyle w:val="Normal"/>
        <w:rPr/>
      </w:pPr>
      <w:r>
        <w:rPr/>
        <w:t>Библиогр.: с.36-39</w:t>
      </w:r>
    </w:p>
    <w:p>
      <w:pPr>
        <w:pStyle w:val="Style13"/>
        <w:rPr/>
      </w:pPr>
      <w:r>
        <w:rPr/>
        <w:t>*: 811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занова, Людмила Николаевна. Повышение эффективности валочно-пакетирующих машин на выборочных рубках леса снижением вибронагруженности операторов : автореф. дис... канд. техн. наук : 05.21.01 - технол. и машины лесозаготовок и лес. хозяйства [Авторефераты] / Л.Н. Лузанова; С.-Петерб. гос. лесотехн. ун-т. - СПб., 2016. - 21 с. : ил.</w:t>
      </w:r>
    </w:p>
    <w:p>
      <w:pPr>
        <w:pStyle w:val="Normal"/>
        <w:rPr/>
      </w:pPr>
      <w:r>
        <w:rPr/>
        <w:t>Библиогр.: с.20-21 (6 назв.)</w:t>
      </w:r>
    </w:p>
    <w:p>
      <w:pPr>
        <w:pStyle w:val="Style13"/>
        <w:rPr/>
      </w:pPr>
      <w:r>
        <w:rPr/>
        <w:t>*: 811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кин Ф.В. Редкоземельные микроудобрения для овощей, фруктов, цветов, зерновых и технических культур : опыт применения в Китае и странах СНГ : версия для фермеров и садоводов / Ф.В. Сайкин; ТОО "Ферезбо". - Владимир : Транзит-Икс, 2016. - 56 с.</w:t>
      </w:r>
    </w:p>
    <w:p>
      <w:pPr>
        <w:pStyle w:val="Normal"/>
        <w:rPr/>
      </w:pPr>
      <w:r>
        <w:rPr/>
        <w:t>Для ознакомления широкого круга фермеров и садоводов, пользующих разнообразные микроудобрения для повышения урожайности</w:t>
      </w:r>
    </w:p>
    <w:p>
      <w:pPr>
        <w:pStyle w:val="Normal"/>
        <w:rPr/>
      </w:pPr>
      <w:r>
        <w:rPr/>
        <w:t>ISBN 978-5-8311-0959-7 : 28,00</w:t>
      </w:r>
    </w:p>
    <w:p>
      <w:pPr>
        <w:pStyle w:val="Style13"/>
        <w:rPr/>
      </w:pPr>
      <w:r>
        <w:rPr/>
        <w:t>*: 811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497904145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едпринимательской деятельностью: бизнес-кейсы : практикум / С.С. Берман [и др.]; Казанский нац. исслед. технол. ун-т. - Казань : Изд-во КНИТУ, 2016. - 90, [2] с. : ил.</w:t>
      </w:r>
    </w:p>
    <w:p>
      <w:pPr>
        <w:pStyle w:val="Normal"/>
        <w:rPr/>
      </w:pPr>
      <w:r>
        <w:rPr/>
        <w:t>Библиогр.: с.90-91 (12 назв.)Предложены полнотекстовые примеры кейсов и методические указания по их преподаванию в сфере предпринимательства и менеджмента</w:t>
      </w:r>
    </w:p>
    <w:p>
      <w:pPr>
        <w:pStyle w:val="Normal"/>
        <w:rPr/>
      </w:pPr>
      <w:r>
        <w:rPr/>
        <w:t>ISBN 978-5-7882-1986-8 : 58,96</w:t>
      </w:r>
    </w:p>
    <w:p>
      <w:pPr>
        <w:pStyle w:val="Style13"/>
        <w:rPr/>
      </w:pPr>
      <w:r>
        <w:rPr/>
        <w:t>*: 810957, 810958, 810959, 810960, 81096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технологических процессов : метод. указания к выполн. контр. работ [Методические пособия] / Казанский нац. исслед. технол. ун-т ; сост. М.Ю. Перухин. - Казань : Изд-во КНИТУ, 2016. - 38, [1] с.</w:t>
      </w:r>
    </w:p>
    <w:p>
      <w:pPr>
        <w:pStyle w:val="Normal"/>
        <w:rPr/>
      </w:pPr>
      <w:r>
        <w:rPr/>
        <w:t>Библиогр.: с.37-38 (12 назв.)Содержит краткие теоретические сведения и требования к выполнению и оформлению контрольных работ</w:t>
      </w:r>
    </w:p>
    <w:p>
      <w:pPr>
        <w:pStyle w:val="Style13"/>
        <w:rPr/>
      </w:pPr>
      <w:r>
        <w:rPr/>
        <w:t>*: 811185, 811186, 811187, 811188, 811189, 811190, 811191, 811192, 811193, 811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ов, Артем Николаевич. Особенности стандартизации профессионального образования в России, США и странах Европы : учеб. пособие [Учебники] / А.Н. Безруков, П.Н. Осипов; Казанский нац. исслед. технол. ун-т. - Казань : Изд-во КНИТУ, 2016. - 110, [2] с. : табл.</w:t>
      </w:r>
    </w:p>
    <w:p>
      <w:pPr>
        <w:pStyle w:val="Normal"/>
        <w:rPr/>
      </w:pPr>
      <w:r>
        <w:rPr/>
        <w:t>Библиогр.: с.109-111 (31 назв.)Рассмотрен процесс по аккредитации программ инженерного образования</w:t>
      </w:r>
    </w:p>
    <w:p>
      <w:pPr>
        <w:pStyle w:val="Normal"/>
        <w:rPr/>
      </w:pPr>
      <w:r>
        <w:rPr/>
        <w:t>ISBN 978-5-7882-2079-6 : 30,52</w:t>
      </w:r>
    </w:p>
    <w:p>
      <w:pPr>
        <w:pStyle w:val="Style13"/>
        <w:rPr/>
      </w:pPr>
      <w:r>
        <w:rPr/>
        <w:t>*: 811540, 811541, 811542, 811543, 81154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Предпроектное обследование организации : мультимедийный модуль интегрированных образ. программ подгот. магистров к орг.-упр. деятельности : напр. подг. 080000 - Экон. и управление [CD] / И.Д. Бунимович; Казанский нац. исслед. технол. ун-т. - [Казань], 2013. - 1 электрон. опт. диск (CD-ROM) : (11:50)</w:t>
      </w:r>
    </w:p>
    <w:p>
      <w:pPr>
        <w:pStyle w:val="Style13"/>
        <w:rPr/>
      </w:pPr>
      <w:r>
        <w:rPr/>
        <w:t>ОЭР: CD-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Принципы проведения стратегической сессии, посвященной организационному развитию : мультимедийный модуль интегрированных образ. программ подгот. магистров к орг.-упр. деятельности : напр. подг. 080000 - Экон. и управление [CD] / И.Д. Бунимович; Казанский нац. исслед. технол. ун-т. - [Казань], 2013. - 1 электрон. опт. дик (CD-ROM) : (16:33)</w:t>
      </w:r>
    </w:p>
    <w:p>
      <w:pPr>
        <w:pStyle w:val="Style13"/>
        <w:rPr/>
      </w:pPr>
      <w:r>
        <w:rPr/>
        <w:t>ОЭР: CD-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И.Д. Российская практика проведения стратегических сессий : мультимедийный модуль интегрированных образ. программ подгот. магистров к орг.-упр. деятельности : напр. подг. 080000 - Экон. и управление [CD] / И.Д. Бунимович; Казанский нац. исслед. технол. ун-т. - [Казань], 2013. - 1 электрон. опт. диск (CD-ROM) : (11:54)</w:t>
      </w:r>
    </w:p>
    <w:p>
      <w:pPr>
        <w:pStyle w:val="Style13"/>
        <w:rPr/>
      </w:pPr>
      <w:r>
        <w:rPr/>
        <w:t>ОЭР: CD-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ская, Александра Владимировна. Развитие организационно-методического обеспечения бухгалтерского учета финансовых результатов от обычных видов деятельности в коммерческих организациях производственной сферы : автореф. дис... канд. экон. наук : 08.00.12 - бухг. учет, статистика [Авторефераты] / А.В. Ковалевская; Белгородский гос. нац. исслед. ун-т. - Ростов-на-Дону, 2016. - 26 с. : ил.</w:t>
      </w:r>
    </w:p>
    <w:p>
      <w:pPr>
        <w:pStyle w:val="Normal"/>
        <w:rPr/>
      </w:pPr>
      <w:r>
        <w:rPr/>
        <w:t>Библиогр.: с.24-26 (24 назв.)</w:t>
      </w:r>
    </w:p>
    <w:p>
      <w:pPr>
        <w:pStyle w:val="Style13"/>
        <w:rPr/>
      </w:pPr>
      <w:r>
        <w:rPr/>
        <w:t>*: 811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, Роман Викторович. Модель и методы интеллектуальной поддержки принятия управленческих решений по пожарной безопасности зданий сферы образования : автореф. дис... канд. техн. наук : 05.13.01 - сист. анализ, упр. и обраб. информации (информатика, вычислит. техника, управление) [Авторефераты] / Р.В. Морозов; РАН, Сиб. отд., Ин-т вычислит. моделирования. - Красноярск, 2015. - 21 с. : ил.</w:t>
      </w:r>
    </w:p>
    <w:p>
      <w:pPr>
        <w:pStyle w:val="Normal"/>
        <w:rPr/>
      </w:pPr>
      <w:r>
        <w:rPr/>
        <w:t>Библиогр.: с.19-20 (16 назв.)</w:t>
      </w:r>
    </w:p>
    <w:p>
      <w:pPr>
        <w:pStyle w:val="Style13"/>
        <w:rPr/>
      </w:pPr>
      <w:r>
        <w:rPr/>
        <w:t>*: 81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ибуллина Ф.Ф. Семантика колоративности в пространстве рекламного дискурса : монография [Монографии] / Ф.Ф. Насибуллина; Казанский нац. исслед. технол. ун-т. - Казань : Изд-во КНИТУ, 2016. - 179, [1] с.</w:t>
      </w:r>
    </w:p>
    <w:p>
      <w:pPr>
        <w:pStyle w:val="Normal"/>
        <w:rPr/>
      </w:pPr>
      <w:r>
        <w:rPr/>
        <w:t>Библиогр.: с.160-179Посвящена сопоставительному изучению семантики и функционированию цветолексем в рекламах интерьера на русском и немецком языках</w:t>
      </w:r>
    </w:p>
    <w:p>
      <w:pPr>
        <w:pStyle w:val="Normal"/>
        <w:rPr/>
      </w:pPr>
      <w:r>
        <w:rPr/>
        <w:t>ISBN 978-5-7882-2021-5 : 60,37</w:t>
      </w:r>
    </w:p>
    <w:p>
      <w:pPr>
        <w:pStyle w:val="Style13"/>
        <w:rPr/>
      </w:pPr>
      <w:r>
        <w:rPr/>
        <w:t>*: 811325, 811326, 811327, 811328, 811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ые расчеты при проектировании цехов и участков : метод. указ. [Методические пособия] / Казанский нац. исслед. технол. ун-т ; сост. Т.Л. Диденко. - Казань : Изд-во КНИТУ, 2016. - 46, [2] с. : ил.</w:t>
      </w:r>
    </w:p>
    <w:p>
      <w:pPr>
        <w:pStyle w:val="Normal"/>
        <w:rPr/>
      </w:pPr>
      <w:r>
        <w:rPr/>
        <w:t>Изложены методики расчетов по организации цехов и участков при проектировании</w:t>
      </w:r>
    </w:p>
    <w:p>
      <w:pPr>
        <w:pStyle w:val="Style13"/>
        <w:rPr/>
      </w:pPr>
      <w:r>
        <w:rPr/>
        <w:t>*: 811470, 811471, 811472, 811473, 811474, 811475, 811476, 811477, 811478, 811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аинова, Гузель Рафаэлевна. Развитие творческих способностей студентов - будущих менеджеров в процессе иноязычной подготовки : монография [Монографии] / Г.Р. Хусаинова; Казанский нац. исслед. технол. ун-т. - Казань : Изд-во КНИТУ, 2016. - 245, [3] с. : ил.</w:t>
      </w:r>
    </w:p>
    <w:p>
      <w:pPr>
        <w:pStyle w:val="Normal"/>
        <w:rPr/>
      </w:pPr>
      <w:r>
        <w:rPr/>
        <w:t>Библиогр.: с.212-228 (241 назв.)</w:t>
      </w:r>
    </w:p>
    <w:p>
      <w:pPr>
        <w:pStyle w:val="Style13"/>
        <w:rPr/>
      </w:pPr>
      <w:r>
        <w:rPr/>
        <w:t>*: 811510, 811511, 811512, 811513, 811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и менеджмент безопасности : метод. указ. [Методические пособия] / Казанский нац. исслед. технол. ун-т ; сост.: О.В. Газизова, А.Р. Галеева, М.В. Смолягина. - Казань : Изд-во КНИТУ, 2016. - 46, [2] с. : табл.</w:t>
      </w:r>
    </w:p>
    <w:p>
      <w:pPr>
        <w:pStyle w:val="Normal"/>
        <w:rPr/>
      </w:pPr>
      <w:r>
        <w:rPr/>
        <w:t>Библиогр.: с.46-47Изложена методика оценки экологической безопасности с помощью индикаторов</w:t>
      </w:r>
    </w:p>
    <w:p>
      <w:pPr>
        <w:pStyle w:val="Style13"/>
        <w:rPr/>
      </w:pPr>
      <w:r>
        <w:rPr/>
        <w:t>*: 811520, 811521, 811522, 811523, 811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щура, Александр Игнатьевич. Система технического обслуживания и ремонта промышленных зданий и сооружений : справочник [Справочники] / А.И. Ящура. - М. : ЭНАС, 2009. - 308, [2] с. : ил.</w:t>
      </w:r>
    </w:p>
    <w:p>
      <w:pPr>
        <w:pStyle w:val="Normal"/>
        <w:rPr/>
      </w:pPr>
      <w:r>
        <w:rPr/>
        <w:t>Библиогр.: с.305-307 (50 назв.)На обл. авт. не указанРассмотрены принципы организации технического обслуживания и ремонта промышленных зданий</w:t>
      </w:r>
    </w:p>
    <w:p>
      <w:pPr>
        <w:pStyle w:val="Normal"/>
        <w:rPr/>
      </w:pPr>
      <w:r>
        <w:rPr/>
        <w:t>ISBN 978-5-93196-930-5 : 308,00</w:t>
      </w:r>
    </w:p>
    <w:p>
      <w:pPr>
        <w:pStyle w:val="Style13"/>
        <w:rPr/>
      </w:pPr>
      <w:r>
        <w:rPr/>
        <w:t>*: 81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97904146"/>
      <w:r>
        <w:rPr/>
        <w:t>Химическая технология. Химическая промышленность. Родственные отрасли. (УДК 66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равновесия в системах газ-жидкость: теоретические основы и экспериментальные методики. Моделирование химико-технологических процессов : учеб. пособие [Учебники] / Г.Г. Елиманова [и др.]; Казанский нац. исслед. технол. ун-т. - Казань : Изд-во КНИТУ, 2016. - 86, [2] с.</w:t>
      </w:r>
    </w:p>
    <w:p>
      <w:pPr>
        <w:pStyle w:val="Normal"/>
        <w:rPr/>
      </w:pPr>
      <w:r>
        <w:rPr/>
        <w:t>Библиогр.: с.81-86 (68 назв.)Приведены примеры использования данных по растворимости газов при исследовании кинетических закономерностей каталитических реакций и тепловом расчете реактора</w:t>
      </w:r>
    </w:p>
    <w:p>
      <w:pPr>
        <w:pStyle w:val="Normal"/>
        <w:rPr/>
      </w:pPr>
      <w:r>
        <w:rPr/>
        <w:t>ISBN 978-5-7882-2070-3 : 25,62</w:t>
      </w:r>
    </w:p>
    <w:p>
      <w:pPr>
        <w:pStyle w:val="Style13"/>
        <w:rPr/>
      </w:pPr>
      <w:r>
        <w:rPr/>
        <w:t>*: 811570, 811571, 811572, 811573, 81157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а, Луиза Кирамовна. Общая химическая технология: комментарии и упражнения по русскому языку как иностранному : учеб. пособие [Учебники] / Л.К. Гатауллина, Л.Б. Исаева; Казанский нац. исслед. технол. ун-т. - Казань : Изд-во КНИТУ, 2016. - 347, [1] с. : ил.</w:t>
      </w:r>
    </w:p>
    <w:p>
      <w:pPr>
        <w:pStyle w:val="Normal"/>
        <w:rPr/>
      </w:pPr>
      <w:r>
        <w:rPr/>
        <w:t>Содержит лексико-грамматический комментарий, языковые упражнения к изучаемым главам, список тем рефератов и краткую инструкцию по их написанию</w:t>
      </w:r>
    </w:p>
    <w:p>
      <w:pPr>
        <w:pStyle w:val="Normal"/>
        <w:rPr/>
      </w:pPr>
      <w:r>
        <w:rPr/>
        <w:t>ISBN 978-5-7882-2037-6 : 115,69</w:t>
      </w:r>
    </w:p>
    <w:p>
      <w:pPr>
        <w:pStyle w:val="Style13"/>
        <w:rPr/>
      </w:pPr>
      <w:r>
        <w:rPr/>
        <w:t>*: 811245, 811246, 811247, 811248, 811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Производство бисфенола А : мультимедийные модули общенауч. цикла интегрированных образ. программ подгот. магистров "Хим. инженерия нефтехим. произв-в" : напр. подгот. 240100 - Хим. технология [CD] / В. Егоров; Казанский нац. исслед. технол. ун-т. - [Казань], 2012. -  1 электрон. опт. диск (CD-ROM) : (16:58)</w:t>
      </w:r>
    </w:p>
    <w:p>
      <w:pPr>
        <w:pStyle w:val="Style13"/>
        <w:rPr/>
      </w:pPr>
      <w:r>
        <w:rPr/>
        <w:t>ОЭР: CD-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ычева Е. Определение физико-химических свойств нефтепродуктов : мультимедийные модули проф. цикла интегрированных образ. программ подгот. магистров "Хим. инженерия нефтехим. произв-в" : напр. подгот. 240100 - Хим. технология [CD] / Е. Емельянычева; Казанский нац. исслед. технол. ун-т. - [Казань], 2012. - 1 электрон. опт. диск (CD-ROM) : (05:44)</w:t>
      </w:r>
    </w:p>
    <w:p>
      <w:pPr>
        <w:pStyle w:val="Style13"/>
        <w:rPr/>
      </w:pPr>
      <w:r>
        <w:rPr/>
        <w:t>ОЭР: CD-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ычева Е. Теоретические основы нефтехимических производств : мультимедийные модули проф. цикла интегрированных образ. программ подгот. магистров "Хим. инженерия нефтехим. произв-в" : напр. подгот. 240100 - Хим. технология [CD] / Е. Емельянычева; Казанский нац. исслед. технол. ун-т. - [Казань], 2012. - 1 электрон. опт. диск (CD-ROM) : (13:09)</w:t>
      </w:r>
    </w:p>
    <w:p>
      <w:pPr>
        <w:pStyle w:val="Style13"/>
        <w:rPr/>
      </w:pPr>
      <w:r>
        <w:rPr/>
        <w:t>ОЭР: CD-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ычева Е. Улучшение качества битумных материалов и разработка водо-битумных эмульсий с заданными свойствами : мультимедийные модули проф. цикла интегрированных образ. программ подгот. магистров "Хим. инженерия нефтехим. произв-в" : напр. подгот. 240100 - Хим. технология [CD] / Е. Емельянычева; Казанский нац. исслед. технол. ун-т. - [Казань], 2012. - 1 электрон. опт. диск (CD-ROM) : (08:40)</w:t>
      </w:r>
    </w:p>
    <w:p>
      <w:pPr>
        <w:pStyle w:val="Style13"/>
        <w:rPr/>
      </w:pPr>
      <w:r>
        <w:rPr/>
        <w:t>ОЭР: CD-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ган, Александр Моисеевич. Контактные насадки промышленных тепломассообменных аппаратов : монография [Монографии] / А.М. Каган [и др.]; Казанский гос. энергет. ун-т, Моск. гос. машиностроит. ун-т, Инженерно-внедренч. центр "Инжехим" (инженерная химия) ; под ред. А.Г. Лаптева. - Казань : Отечество, 2013. - 454, [1] с. : ил.</w:t>
      </w:r>
    </w:p>
    <w:p>
      <w:pPr>
        <w:pStyle w:val="Normal"/>
        <w:rPr/>
      </w:pPr>
      <w:r>
        <w:rPr/>
        <w:t>Библиогр.: с.412-450 (452 назв.)Рассмотрены методы интенсификации процессов и совершенствования конструкций насадочных элементов</w:t>
      </w:r>
    </w:p>
    <w:p>
      <w:pPr>
        <w:pStyle w:val="Normal"/>
        <w:rPr/>
      </w:pPr>
      <w:r>
        <w:rPr/>
        <w:t>ISBN 978-5-9222-0664-8 : 317,80</w:t>
      </w:r>
    </w:p>
    <w:p>
      <w:pPr>
        <w:pStyle w:val="Style13"/>
        <w:rPr/>
      </w:pPr>
      <w:r>
        <w:rPr/>
        <w:t>*: 810992, 813435, 813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. - 2017. - 17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1180, 811181, 811182</w:t>
      </w:r>
    </w:p>
    <w:p>
      <w:pPr>
        <w:pStyle w:val="Style13"/>
        <w:rPr/>
      </w:pPr>
      <w:r>
        <w:rPr/>
        <w:t>з\п 1: 811183</w:t>
      </w:r>
    </w:p>
    <w:p>
      <w:pPr>
        <w:pStyle w:val="Style13"/>
        <w:rPr/>
      </w:pPr>
      <w:r>
        <w:rPr/>
        <w:t>з\п 2: 811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систем охлаждения трансформаторов с передачей тепла окружающей среде через термоэлектрические преобразователи : отчет о НИР (промежуточный) [Отчеты] / Казанский нац. исслед. технол. ун-т ; рук. темы О.С. Дмитриева. - Казань, 2016. - 17 с. : ил.</w:t>
      </w:r>
    </w:p>
    <w:p>
      <w:pPr>
        <w:pStyle w:val="Normal"/>
        <w:rPr/>
      </w:pPr>
      <w:r>
        <w:rPr/>
        <w:t xml:space="preserve">№ </w:t>
      </w:r>
      <w:r>
        <w:rPr/>
        <w:t>ГР АААА-А16-116122110018-0. - Инв. № АААА-Б17-217011720082-7</w:t>
      </w:r>
    </w:p>
    <w:p>
      <w:pPr>
        <w:pStyle w:val="Style13"/>
        <w:rPr/>
      </w:pPr>
      <w:r>
        <w:rPr/>
        <w:t>*: 81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лов, Александр Игоревич. Технология безотходной переработки коллагенсодержащих отходов от разделки гидробионтов : автореф. дис... канд. техн. наук : 05.18.04 - технол. мясных, молоч., рыбных прод. и холод. производств [Авторефераты] / А.И. Кириллов; С.-Петерб. нац. исслед. ун-т информ. технологий, механики и оптики. - СПб., 2016. - 16 с. : и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3"/>
        <w:rPr/>
      </w:pPr>
      <w:r>
        <w:rPr/>
        <w:t>*: 811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ер, Вероника Константиновна. Комплексный подход к решению проблемы асфальтосмолопарафиновых отложений из высокообводненных нефтей (на примере нефтей месторождений Удмуртии) : автореф. дис... канд. хим. наук : 02.00.13 - нефтехимия [Авторефераты] / В.К. Миллер; Рос. гос. ун-т нефти и газа (Нац. исслед. ун-т), Каф. орг. химии нефти. - М., 2016. - 25 с. : ил.</w:t>
      </w:r>
    </w:p>
    <w:p>
      <w:pPr>
        <w:pStyle w:val="Normal"/>
        <w:rPr/>
      </w:pPr>
      <w:r>
        <w:rPr/>
        <w:t>Библиогр.: с.24-25 (14 назв.)</w:t>
      </w:r>
    </w:p>
    <w:p>
      <w:pPr>
        <w:pStyle w:val="Style13"/>
        <w:rPr/>
      </w:pPr>
      <w:r>
        <w:rPr/>
        <w:t>*: 811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юра, Владимир Владимирович. Разработка и исследование пластичных смазок с графитом или его модификациями : автореф. дис... канд. техн. наук : 05.17.07 - хим. технология топлива и высокоэнергет. в-в [Авторефераты] / В.В. Мисюра; Самарский гос. техн. ун-т, Каф. хим. технол. перераб. нефти и газа. - Уфа, 2015. - 20 с. : ил.</w:t>
      </w:r>
    </w:p>
    <w:p>
      <w:pPr>
        <w:pStyle w:val="Normal"/>
        <w:rPr/>
      </w:pPr>
      <w:r>
        <w:rPr/>
        <w:t>Библиогр.: с.19-20</w:t>
      </w:r>
    </w:p>
    <w:p>
      <w:pPr>
        <w:pStyle w:val="Style13"/>
        <w:rPr/>
      </w:pPr>
      <w:r>
        <w:rPr/>
        <w:t>*: 81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илина, Ольга Юрьевна. Технология утилизации отработанных масел с применением процессов термического окисления и сольвентного разделения : автореф. дис... канд. техн. наук : 05.17.07 - хим. технол. топлива и высокоэнергет. в-в [Авторефераты] / О.Ю. Мозилина; Ангарская нефтехим. компания. - М., 2015. - 30 с. : ил.</w:t>
      </w:r>
    </w:p>
    <w:p>
      <w:pPr>
        <w:pStyle w:val="Normal"/>
        <w:rPr/>
      </w:pPr>
      <w:r>
        <w:rPr/>
        <w:t>Библиогр.: с.30 (7 назв.)</w:t>
      </w:r>
    </w:p>
    <w:p>
      <w:pPr>
        <w:pStyle w:val="Style13"/>
        <w:rPr/>
      </w:pPr>
      <w:r>
        <w:rPr/>
        <w:t>*: 811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очунина, Татьяна Владимировна. Упрочняющее модифицирование продуктов нефтепереработки углеродными наночастицами : автореф. дис... канд. техн. наук : 02.00.11 - коллоидная химия [Авторефераты] / Т.В. Мокочунина; Рос. гос. ун-т нефти и газа, Каф. физ. и коллоид. химии. - М., 2015. - 25 с. : ил.</w:t>
      </w:r>
    </w:p>
    <w:p>
      <w:pPr>
        <w:pStyle w:val="Normal"/>
        <w:rPr/>
      </w:pPr>
      <w:r>
        <w:rPr/>
        <w:t>Библиогр.: с.24-25 (12 назв.)</w:t>
      </w:r>
    </w:p>
    <w:p>
      <w:pPr>
        <w:pStyle w:val="Style13"/>
        <w:rPr/>
      </w:pPr>
      <w:r>
        <w:rPr/>
        <w:t>*: 811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льцын, Алексей Владимирович. Совершенствование процессов масляных производств нефтеперерабатывающих заводов на примере ЗАО "Рязанская нефтеперерабатывающая компания" : автореф. дис... канд. техн. наук : 05.17.08 - проц. и аппараты хим. технол. : 05.17.07 - хим. технол. топлива и высокоэнергет. в-в [Авторефераты] / А.В. Мыльцын; Уфимский гос. нефт. техн. ун-т. - Уфа, 2014. - 22, [2] с. : ил.</w:t>
      </w:r>
    </w:p>
    <w:p>
      <w:pPr>
        <w:pStyle w:val="Normal"/>
        <w:rPr/>
      </w:pPr>
      <w:r>
        <w:rPr/>
        <w:t>Библиогр.: с.21-24 (33 назв.)</w:t>
      </w:r>
    </w:p>
    <w:p>
      <w:pPr>
        <w:pStyle w:val="Style13"/>
        <w:rPr/>
      </w:pPr>
      <w:r>
        <w:rPr/>
        <w:t>*: 811633, 811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и конструирование оборудования отрасли : метод. указ. к практич. занятиям [Методические пособия] / Казан. нац. исслед. технол. ун-т ; сост.: М.Г. Кузнецов,  В.В.Харьков, Г.Х.Гумерова. - Казань : Изд-во КНИТУ, 2016. - 26, [2] с. : ил.</w:t>
      </w:r>
    </w:p>
    <w:p>
      <w:pPr>
        <w:pStyle w:val="Normal"/>
        <w:rPr/>
      </w:pPr>
      <w:r>
        <w:rPr/>
        <w:t>Рассмотрены необходимые рекомендации к выбору параметров, необходимых для расчета элементов аппаратуры на прочность и устойчивость</w:t>
      </w:r>
    </w:p>
    <w:p>
      <w:pPr>
        <w:pStyle w:val="Style13"/>
        <w:rPr/>
      </w:pPr>
      <w:r>
        <w:rPr/>
        <w:t>*: 811385, 811386, 811387, 811388, 811389, 811390, 811391, 811392, 811393, 811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ртдинов, Алмаз Ринатович. Технологии и оборудование газификации древесной биомассы для получения синтез-газа : монография [Монографии] / А.Р. Садртдинов [и др.]; Казанский нац. исслед. технол. ун-т. - Казань : Изд-во КНИТУ, 2016. - 151, [1] с. : ил.</w:t>
      </w:r>
    </w:p>
    <w:p>
      <w:pPr>
        <w:pStyle w:val="Normal"/>
        <w:rPr/>
      </w:pPr>
      <w:r>
        <w:rPr/>
        <w:t>Библиогр.: с.123-134 (152 назв.)Авт. указ. на обороте тит. л.Представлены результаты исследования процесса газификации древесной биомассы</w:t>
      </w:r>
    </w:p>
    <w:p>
      <w:pPr>
        <w:pStyle w:val="Normal"/>
        <w:rPr/>
      </w:pPr>
      <w:r>
        <w:rPr/>
        <w:t>ISBN 978-5-7882-2039-0 : 50,31</w:t>
      </w:r>
    </w:p>
    <w:p>
      <w:pPr>
        <w:pStyle w:val="Style13"/>
        <w:rPr/>
      </w:pPr>
      <w:r>
        <w:rPr/>
        <w:t>*: 811450, 811451, 811452, 811453, 811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ов И.Ю. Физико-химические и взрывчатые свойства аммиачной селитры : учеб. пособие [Учебники] / И.Ю. Сахаров [и др.]; Казанский нац. исслед. технол. ун-т. - Казань : Изд-во КНИТУ, 2016. - 179, [1] с. : ил.</w:t>
      </w:r>
    </w:p>
    <w:p>
      <w:pPr>
        <w:pStyle w:val="Normal"/>
        <w:rPr/>
      </w:pPr>
      <w:r>
        <w:rPr/>
        <w:t>Библиогр.: с.175-177 (43 назв.)Авт. указаны на обороте тит. л.Приведены стандартизованные методики изучения и анализа физико-химических свойств и методы определения взрывчатых свойств аммиачной селитры</w:t>
      </w:r>
    </w:p>
    <w:p>
      <w:pPr>
        <w:pStyle w:val="Normal"/>
        <w:rPr/>
      </w:pPr>
      <w:r>
        <w:rPr/>
        <w:t>ISBN 978-5-7882-2058-1 : 62,13</w:t>
      </w:r>
    </w:p>
    <w:p>
      <w:pPr>
        <w:pStyle w:val="Style13"/>
        <w:rPr/>
      </w:pPr>
      <w:r>
        <w:rPr/>
        <w:t>*: 811615, 811616, 811617, 811618, 81161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роблемы специальной технической химии : сб. тезисов докл. Всерос. науч.-метод. конф., (28-30 ноября 2016 г.) / Казанский нац. исслед. технол. ун-т, Инженерный химико-технол. ин-т [и др.] ; ред. кол.: И.А. Абдуллин, В.А. Петров, О.И. Белобородова, Ю.И. Федоров. - Казань : Изд-во КНИТУ, 2016. - 80 с. : ил.</w:t>
      </w:r>
    </w:p>
    <w:p>
      <w:pPr>
        <w:pStyle w:val="Normal"/>
        <w:rPr/>
      </w:pPr>
      <w:r>
        <w:rPr/>
        <w:t>Библиогр. в конце докл.Представлены труды Всероссийской научно-методической конференции</w:t>
      </w:r>
    </w:p>
    <w:p>
      <w:pPr>
        <w:pStyle w:val="Normal"/>
        <w:rPr/>
      </w:pPr>
      <w:r>
        <w:rPr/>
        <w:t>ISBN 978-5-7882-2040-6 : 91,16</w:t>
      </w:r>
    </w:p>
    <w:p>
      <w:pPr>
        <w:pStyle w:val="Style13"/>
        <w:rPr/>
      </w:pPr>
      <w:r>
        <w:rPr/>
        <w:t>*: 811415, 811416, 811417, 811418, 811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ова, Наталия Львовна. Гидрокрекинг нефтяного сырья : учеб. пособие [Учебники] / Н.Л. Солодова, Е.И. Черкасова, И.И. Салахов; Казанский нац. исслед. технол. ун-т. - Казань : Изд-во КНИТУ, 2016. - 114, [2] с. : ил.</w:t>
      </w:r>
    </w:p>
    <w:p>
      <w:pPr>
        <w:pStyle w:val="Normal"/>
        <w:rPr/>
      </w:pPr>
      <w:r>
        <w:rPr/>
        <w:t>Библиогр.: с.113 (14 назв.)Представлены теоретические основы углубляющего процесса переработки нефти, предназначенного для высококачественных моторных топлив и сырья для нефтехимии</w:t>
      </w:r>
    </w:p>
    <w:p>
      <w:pPr>
        <w:pStyle w:val="Normal"/>
        <w:rPr/>
      </w:pPr>
      <w:r>
        <w:rPr/>
        <w:t>ISBN 978-5-7882-2051-2 : 60,52</w:t>
      </w:r>
    </w:p>
    <w:p>
      <w:pPr>
        <w:pStyle w:val="Style13"/>
        <w:rPr/>
      </w:pPr>
      <w:r>
        <w:rPr/>
        <w:t>*: 810937, 810938, 810939, 810940, 81094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ова, Наталия Львовна. Основы технологий вторичных процессов переработки нефтяного сырья : учеб. пособие [Учебники] / Н.Л. Солодова, Е.И. Черкасова, А.И. Лахова; Казанский нац. исслед. технол. ун-т. - Казань : Изд-во КНИТУ, 2016. - 106, [2] с. : ил.</w:t>
      </w:r>
    </w:p>
    <w:p>
      <w:pPr>
        <w:pStyle w:val="Normal"/>
        <w:rPr/>
      </w:pPr>
      <w:r>
        <w:rPr/>
        <w:t>Библиогр.: с.106 (14 назв.)Изложены теоретические основы вторичных процессов переработки нефтяного сырья, приведены методики проведения экспериментов и примеры расчетов, которые окажут практическую помощь студентам при выполнении лабораторных работ</w:t>
      </w:r>
    </w:p>
    <w:p>
      <w:pPr>
        <w:pStyle w:val="Normal"/>
        <w:rPr/>
      </w:pPr>
      <w:r>
        <w:rPr/>
        <w:t>ISBN 978-5-7882-2082-6 : 29,57</w:t>
      </w:r>
    </w:p>
    <w:p>
      <w:pPr>
        <w:pStyle w:val="Style13"/>
        <w:rPr/>
      </w:pPr>
      <w:r>
        <w:rPr/>
        <w:t>*: 811590, 811591, 811592, 811593, 811594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ин, Сергей Николаевич. Организация производства и оборудование для получения пигментированных лакокрасочных материалов : учеб. пособие [Учебники] / С.Н. Степин, О.П. Кузнецова; Казанский нац. исслед. технол. ун-т. - Казань : Изд-во КНИТУ, 2016. - 112, [2] с. : ил.</w:t>
      </w:r>
    </w:p>
    <w:p>
      <w:pPr>
        <w:pStyle w:val="Normal"/>
        <w:rPr/>
      </w:pPr>
      <w:r>
        <w:rPr/>
        <w:t>Библиогр.: с.110 (15 назв.)Рассмотрены теоретические основы дезагрегации пигментов в среде пленкообразующих систем</w:t>
      </w:r>
    </w:p>
    <w:p>
      <w:pPr>
        <w:pStyle w:val="Normal"/>
        <w:rPr/>
      </w:pPr>
      <w:r>
        <w:rPr/>
        <w:t>ISBN 978-5-7882-2045-1 : 61,11</w:t>
      </w:r>
    </w:p>
    <w:p>
      <w:pPr>
        <w:pStyle w:val="Style13"/>
        <w:rPr/>
      </w:pPr>
      <w:r>
        <w:rPr/>
        <w:t>*: 810947, 810948, 810949, 810950, 81095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выпускным квалификационным работам бакалавров : метод. указания [Методические пособия] / Казанский нац. исслед. технол. ун-т ; сост.: Н.Л. Солодова, А.И. Абдуллин, Н.А. Терентьева, И.И. Салахов, Е.А. Емельянычева. - Казань : Изд-во КНИТУ, 2017. - 30, [2] с. : ил.</w:t>
      </w:r>
    </w:p>
    <w:p>
      <w:pPr>
        <w:pStyle w:val="Normal"/>
        <w:rPr/>
      </w:pPr>
      <w:r>
        <w:rPr/>
        <w:t>Приведены требования к оформлению пояснительной записки и графической части проекта</w:t>
      </w:r>
    </w:p>
    <w:p>
      <w:pPr>
        <w:pStyle w:val="Style13"/>
        <w:rPr/>
      </w:pPr>
      <w:r>
        <w:rPr/>
        <w:t>*: 811605, 811606, 811607, 811608, 81160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курсовым проектам бакалавров : метод. указания [Методические пособия] / Казанский нац. исслед. технол. ун-т ; сост.: Н.Л. Солодова, А.И. Абдуллин, Н.А. Терентьева, И.И. Салахов, Е.А. Емельянычева. - Казань : Изд-во КНИТУ, 2017. - 35, [1] с. : ил.</w:t>
      </w:r>
    </w:p>
    <w:p>
      <w:pPr>
        <w:pStyle w:val="Normal"/>
        <w:rPr/>
      </w:pPr>
      <w:r>
        <w:rPr/>
        <w:t>Приведены требования к оформлению пояснительной записки и чертежей с указанием условных единиц</w:t>
      </w:r>
    </w:p>
    <w:p>
      <w:pPr>
        <w:pStyle w:val="Style13"/>
        <w:rPr/>
      </w:pPr>
      <w:r>
        <w:rPr/>
        <w:t>*: 811610, 811611, 811612, 811613, 81161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хрутдинов, Рево Зиганшинович. Очистка и переработка нефтяных фракций : учеб. пособие [Учебники] / Р.З. Фахрутдинов, Н.Л. Солодова, Е.И. Черкасова; Казанский нац. исслед. технол. ун-т. - Казань : Изд-во КНИТУ, 2016. - 82, [2] с. : ил.</w:t>
      </w:r>
    </w:p>
    <w:p>
      <w:pPr>
        <w:pStyle w:val="Normal"/>
        <w:rPr/>
      </w:pPr>
      <w:r>
        <w:rPr/>
        <w:t>Библиогр.: с.82 (11 назв.)Представлен теоретический материал и методики выполнения лабораторных работ по процессам очистки и переработки нефтяного сырья</w:t>
      </w:r>
    </w:p>
    <w:p>
      <w:pPr>
        <w:pStyle w:val="Normal"/>
        <w:rPr/>
      </w:pPr>
      <w:r>
        <w:rPr/>
        <w:t>ISBN 978-5-7882-2041-3 : 24,49</w:t>
      </w:r>
    </w:p>
    <w:p>
      <w:pPr>
        <w:pStyle w:val="Style13"/>
        <w:rPr/>
      </w:pPr>
      <w:r>
        <w:rPr/>
        <w:t>*: 810962, 810963, 810964, 810965, 81096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дуллин Р. Анализ процесса кристаллизации и области его применения : мультимедийные модули проф. цикла интегрированных образ. программ подгот. магистров "Хим. инженерия в сфере инновац. предприним-ва" : напр. подгот. 240100 - Хим. технология [CD] / Р. Хамидуллин; Казанский нац. исслед. технол. ун-т. - [Казань], 2012. - 1 электрон. опт. диск (CD-ROM) : (14:49)</w:t>
      </w:r>
    </w:p>
    <w:p>
      <w:pPr>
        <w:pStyle w:val="Style13"/>
        <w:rPr/>
      </w:pPr>
      <w:r>
        <w:rPr/>
        <w:t>ОЭР: CD-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дуллин Р. Теоретические основы и практическое применение адсорбции : мультимедийные модули проф. цикла интегрированных образ. программ подгот. магистров "Хим. инженерия в сфере инновац. предприним-ва" : напр. подгот. 240100 - Хим. технология [CD] / Р. Хамидуллин; Казанский нац. исслед. технол. ун-т. - [Казань], 2012. - 1 электрон. опт. диск (CD-ROM) : (15:59)</w:t>
      </w:r>
    </w:p>
    <w:p>
      <w:pPr>
        <w:pStyle w:val="Style13"/>
        <w:rPr/>
      </w:pPr>
      <w:r>
        <w:rPr/>
        <w:t>ОЭР: CD-1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дуллин Р. Теоретические основы и практическое применение процесса сушки : мультимедийные модули проф. цикла интегрированных образ. программ подгот. магистров "Хим. инженерия в сфере инновац. предприним-ва" : напр. подгот. 240100 - Хим. технология [CD] / Р. Хамидуллин; Казанский нац. исслед. технол. ун-т. - [Казань], 2012. - 1 электрон. опт. диск (CD-ROM) : (16:44)</w:t>
      </w:r>
    </w:p>
    <w:p>
      <w:pPr>
        <w:pStyle w:val="Style13"/>
        <w:rPr/>
      </w:pPr>
      <w:r>
        <w:rPr/>
        <w:t>ОЭР: CD-1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дуллин Р. Теория полупроницаемых мембран и области их применения в промышленности : мультимедийные модули проф. цикла интегрированных образ. программ подгот. магистров "Хим. инженерия в сфере инновац. предприним-ва" : напр. подгот. 240100 - Хим. технология [CD] / Р. Хамидуллин; Казанский нац. исслед. технол. ун-т. - [Казань], 2012. - 1 электрон. опт. диск (CD-ROM) : (14:06)</w:t>
      </w:r>
    </w:p>
    <w:p>
      <w:pPr>
        <w:pStyle w:val="Style13"/>
        <w:rPr/>
      </w:pPr>
      <w:r>
        <w:rPr/>
        <w:t>ОЭР: CD-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ильные и сушильные технологии в пищевой промышленности : метод. указ. к лаб. работам [Методические пособия] [Лабораторные работы] / Казанский нац. исслед. технол. ун-т ; сост.: Н.З. Дубкова, М.Г. Кузнецов, И.А. Дубков. - Казань : Изд-во КНИТУ, 2016. - 34, [2] с. : ил.</w:t>
      </w:r>
    </w:p>
    <w:p>
      <w:pPr>
        <w:pStyle w:val="Normal"/>
        <w:rPr/>
      </w:pPr>
      <w:r>
        <w:rPr/>
        <w:t>Библиогр.: с.36 (5 назв.)Представлены пять лабораторных работ, приводится краткое теоретическое обоснование, методика проведения и порядок обработки результатов эксперимента, требования к оформлению отчета</w:t>
      </w:r>
    </w:p>
    <w:p>
      <w:pPr>
        <w:pStyle w:val="Style13"/>
        <w:rPr/>
      </w:pPr>
      <w:r>
        <w:rPr/>
        <w:t>*: 811500, 811501, 811502, 811503, 811504, 811505, 811506, 811507, 811508, 811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497904147"/>
      <w:r>
        <w:rPr/>
        <w:t>Различные отрасли промышленности и ремесла. (УДК 67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льная книга терминов и понятий для специалистов полимерного направления : словарь терминов и понятий [Словари] / И.Х. Гараев [и др.]; Казанский нац. исслед. технол. ун-т. - Казань : Изд-во КНИТУ, 2016. - 407, [1] с. : ил.</w:t>
      </w:r>
    </w:p>
    <w:p>
      <w:pPr>
        <w:pStyle w:val="Normal"/>
        <w:rPr/>
      </w:pPr>
      <w:r>
        <w:rPr/>
        <w:t>Изложены понятия, определения, наиболее часто встречающиеся в практической деятельности работников при производстве полимеров</w:t>
      </w:r>
    </w:p>
    <w:p>
      <w:pPr>
        <w:pStyle w:val="Normal"/>
        <w:rPr/>
      </w:pPr>
      <w:r>
        <w:rPr/>
        <w:t>ISBN 978-5-7882-2065-9 : 234,16</w:t>
      </w:r>
    </w:p>
    <w:p>
      <w:pPr>
        <w:pStyle w:val="Style13"/>
        <w:rPr/>
      </w:pPr>
      <w:r>
        <w:rPr/>
        <w:t>*: 811585, 811586, 811587, 811588, 81158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 Хауляни Ясер Файсал Мохаммед. Морфология и макроскопические характеристики наномодифицированных смесей изопренового эластомера с полиэтиленом низкой плотности : автореф. дис... канд. физ.-матем. наук : 02.00.06 - высокомолек. соед. [Авторефераты] / Аль Хауляни Ясер Файсал Мохаммед; Кабардино-Балкарский гос. ун-т, Каф. физики наносистем ; науч. рук. Б.С. Карамурзов. - Нальчик, 2016. - 23 с. : ил., табл.</w:t>
      </w:r>
    </w:p>
    <w:p>
      <w:pPr>
        <w:pStyle w:val="Normal"/>
        <w:rPr/>
      </w:pPr>
      <w:r>
        <w:rPr/>
        <w:t>Библиогр.: с.22-23 (13 назв.)</w:t>
      </w:r>
    </w:p>
    <w:p>
      <w:pPr>
        <w:pStyle w:val="Style13"/>
        <w:rPr/>
      </w:pPr>
      <w:r>
        <w:rPr/>
        <w:t>*: 81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аров, Сергей Владимирович. Полифенольные антиоксиданты на основе каликсаренов : монография [Монографии] / С.В. Бухаров, Г.Н. Нугуманова, Р.Г. Тагашева; Казанский нац. исслед. технол. ун-т. - Казань : Изд-во КНИТУ, 2016. - 97, [3] с. : ил.</w:t>
      </w:r>
    </w:p>
    <w:p>
      <w:pPr>
        <w:pStyle w:val="Normal"/>
        <w:rPr/>
      </w:pPr>
      <w:r>
        <w:rPr/>
        <w:t>Библиогр.: с.86-96 (108 назв.)Рассмотрены методы синтеза и исследования в области антиокислительной стабилизации органических соединений и полимеров каликсаренами</w:t>
      </w:r>
    </w:p>
    <w:p>
      <w:pPr>
        <w:pStyle w:val="Normal"/>
        <w:rPr/>
      </w:pPr>
      <w:r>
        <w:rPr/>
        <w:t>ISBN 978-5-7882-2080-2 : 31,42</w:t>
      </w:r>
    </w:p>
    <w:p>
      <w:pPr>
        <w:pStyle w:val="Style13"/>
        <w:rPr/>
      </w:pPr>
      <w:r>
        <w:rPr/>
        <w:t>*: 811225, 811226, 811227, 811228, 811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, Александр Федорович. Техническая экспертиза продукции текстильной и легкой промышленности : учеб. пособие для студ. вузов, обуч. по напр. 29.03.02 "Технология проектир. текстильн. изделий", 27.03.01 ""Стандартизация и метрология", 27.03.02 "Управление качеством" [Учебники] / А.Ф. Давыдов [и др.]. - М. : ФОРУМ : ИНФРА-М, 2017. - 382, [1] с. : ил. - (Высшее образование: Бакалавриат).</w:t>
      </w:r>
    </w:p>
    <w:p>
      <w:pPr>
        <w:pStyle w:val="Normal"/>
        <w:rPr/>
      </w:pPr>
      <w:r>
        <w:rPr/>
        <w:t>Библиогр.: с.387 (10 назв.)Рассмотрены объекты экспертизы продукции текстильной и легкой промышленности</w:t>
      </w:r>
    </w:p>
    <w:p>
      <w:pPr>
        <w:pStyle w:val="Normal"/>
        <w:rPr/>
      </w:pPr>
      <w:r>
        <w:rPr/>
        <w:t>ISBN 978-5-91134-827-4 : 887,15</w:t>
      </w:r>
    </w:p>
    <w:p>
      <w:pPr>
        <w:pStyle w:val="Normal"/>
        <w:rPr/>
      </w:pPr>
      <w:r>
        <w:rPr/>
        <w:t>ISBN 978-5-16-009324-6 : 887,15</w:t>
      </w:r>
    </w:p>
    <w:p>
      <w:pPr>
        <w:pStyle w:val="Style13"/>
        <w:rPr/>
      </w:pPr>
      <w:r>
        <w:rPr/>
        <w:t>*: 811069, 811070, 811071, 811072, 811073, 811074, 811075, 811076, 811077, 811078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кович, Анатолий Григорьевич. Аналитический контроль в производстве кожи и меха. Лабораторный практикум : учеб. пособие для студ. вузов, обуч. по напр. 29.03.01 "Технология изделий легкой пром-сти" / А.Г. Данилкович, В.И. Чурсин; Моск. гос. ун-т дизайна и технологии. - М. : ИНФРА-М, 2016. - 174, [2] с. : ил. - (Высш. образование -Бакалавриат).</w:t>
      </w:r>
    </w:p>
    <w:p>
      <w:pPr>
        <w:pStyle w:val="Normal"/>
        <w:rPr/>
      </w:pPr>
      <w:r>
        <w:rPr/>
        <w:t>Библиогр.: с.172-173Описаны приборы и аппараты, используемые для анализа и испытаний</w:t>
      </w:r>
    </w:p>
    <w:p>
      <w:pPr>
        <w:pStyle w:val="Normal"/>
        <w:rPr/>
      </w:pPr>
      <w:r>
        <w:rPr/>
        <w:t>ISBN 978-5-16-011741-6 : 367,40</w:t>
      </w:r>
    </w:p>
    <w:p>
      <w:pPr>
        <w:pStyle w:val="Style13"/>
        <w:rPr/>
      </w:pPr>
      <w:r>
        <w:rPr/>
        <w:t>*: 811056, 811057, 811058, 811059, 81106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Производство и переработка полиэтилена низкого давления : мультимедийные модули общенауч. цикла интегрированных образ. программ подгот. магистров "Хим. инженерия нефтехим. произв-в" : напр. подгот. 240100 - Хим. технология [CD] / В. Егоров; Казанский нац. исслед. технол. ун-т. - [Казань], 2012. - 1 электрон. опт. диск (CD-ROM) : (21:15)</w:t>
      </w:r>
    </w:p>
    <w:p>
      <w:pPr>
        <w:pStyle w:val="Style13"/>
        <w:rPr/>
      </w:pPr>
      <w:r>
        <w:rPr/>
        <w:t>ОЭР: CD-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Производство поликарбонатов : мультимедийные модули общенауч. цикла интегрированных образ. программ подгот. магистров "Хим. инженерия нефтехим. произв-в" : напр. подгот. 240100 - Хим. технология [CD] / В. Егоров; Казанский нац. исслед. технол. ун-т. - [Казань], 2012. - 1 электрон. опт. диск (CD-ROM) : (09:54)</w:t>
      </w:r>
    </w:p>
    <w:p>
      <w:pPr>
        <w:pStyle w:val="Style13"/>
        <w:rPr/>
      </w:pPr>
      <w:r>
        <w:rPr/>
        <w:t>ОЭР: CD-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Производство полиэтилена высокого давления : мультимедийные модули общенауч. цикла интегрированных образ. программ подгот. магистров "Хим. инженерия нефтехим. произв-в" : напр. подгот. 240100 - Хим. технология [CD] / В. Егоров; Казанский нац. исслед. технол. ун-т. - [Казань], 2012. - 1 электрон. опт. диск (CD-ROM) : (15:49)</w:t>
      </w:r>
    </w:p>
    <w:p>
      <w:pPr>
        <w:pStyle w:val="Style13"/>
        <w:rPr/>
      </w:pPr>
      <w:r>
        <w:rPr/>
        <w:t>ОЭР: CD-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атуллина, Алина Рафисовна. Создание материалов с улучшенными свойствами на основе модифицированных арамидных волокон : монография [Монографии] / А.Р. Ибатуллина, Е.А. Сергеева; Казанский нац. исслед. технол. ун-т. - Казань : Изд-во КНИТУ, 2016. - 158, [2] с. : ил.</w:t>
      </w:r>
    </w:p>
    <w:p>
      <w:pPr>
        <w:pStyle w:val="Normal"/>
        <w:rPr/>
      </w:pPr>
      <w:r>
        <w:rPr/>
        <w:t>Библиогр.: с.135-150 (156 назв.)Проведена оптимизация режимов плазменной модификации, позволяющая выбирать параметры модификации для достижения необходимых показателей капиллярности арамидных волокнистых материалов</w:t>
      </w:r>
    </w:p>
    <w:p>
      <w:pPr>
        <w:pStyle w:val="Normal"/>
        <w:rPr/>
      </w:pPr>
      <w:r>
        <w:rPr/>
        <w:t>ISBN 978-5-7882-2066-6 : 54,84</w:t>
      </w:r>
    </w:p>
    <w:p>
      <w:pPr>
        <w:pStyle w:val="Style13"/>
        <w:rPr/>
      </w:pPr>
      <w:r>
        <w:rPr/>
        <w:t>*: 811265, 811266, 811267, 811268, 811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ычев, Виктор Михайлович. Полноатомное компьютерное моделирование термопластичных полиимидов с варьируемой структурой диаминных фрагментов : автореф. дис... канд. физ.-матем. наук : 02.00.06 - высокомолек. соед. [Авторефераты] / В.М. Назарычев; РАН, Ин-т высокомолек. соед. - СПб., 2015. - 22 с. : ил.</w:t>
      </w:r>
    </w:p>
    <w:p>
      <w:pPr>
        <w:pStyle w:val="Normal"/>
        <w:rPr/>
      </w:pPr>
      <w:r>
        <w:rPr/>
        <w:t>Библиогр.: с.19-22 (24 назв.)</w:t>
      </w:r>
    </w:p>
    <w:p>
      <w:pPr>
        <w:pStyle w:val="Style13"/>
        <w:rPr/>
      </w:pPr>
      <w:r>
        <w:rPr/>
        <w:t>*: 811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я условий и параметров технологии клеевого соединения : метод. указ. [Методические пособия] / Казанский нац. исслед. технол. ун-т ; сост.: И.А. Гришанова, А.И. Вакилова. - Казань : Изд-во КНИТУ, 2016. - 54, [2] с. : ил.</w:t>
      </w:r>
    </w:p>
    <w:p>
      <w:pPr>
        <w:pStyle w:val="Normal"/>
        <w:rPr/>
      </w:pPr>
      <w:r>
        <w:rPr/>
        <w:t>Библиогр.: с.54-55 (14 назв.)Приведены необходимые теоретические и справочные материалы, описан порядок выполнения лабораторной работы, даны рекомендации по обработке эксперементальных данных и оформлению отчета</w:t>
      </w:r>
    </w:p>
    <w:p>
      <w:pPr>
        <w:pStyle w:val="Style13"/>
        <w:rPr/>
      </w:pPr>
      <w:r>
        <w:rPr/>
        <w:t>*: 811335, 811336, 811337, 811338, 811339, 811340, 811341, 811342, 811343, 81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научных исследований : метод. указ. [Методические пособия] / Казанский нац. исслед. технол. ун-т ; сост.: Л.Г. Хисамиева, А.А. Азанова, Э.Р. Гаязова. - Казань : Изд-во КНИТУ, 2016. - 26, [2] с. : ил.</w:t>
      </w:r>
    </w:p>
    <w:p>
      <w:pPr>
        <w:pStyle w:val="Normal"/>
        <w:rPr/>
      </w:pPr>
      <w:r>
        <w:rPr/>
        <w:t>Библиогр.: с.26 (12 назв.)Рассмотрены основные понятия о методах и методологии научных исследований</w:t>
      </w:r>
    </w:p>
    <w:p>
      <w:pPr>
        <w:pStyle w:val="Style13"/>
        <w:rPr/>
      </w:pPr>
      <w:r>
        <w:rPr/>
        <w:t>*: 811355, 811356, 811357, 811358, 811359, 811360, 811361, 811362, 811363, 811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углеродных волокон : метод. указ. к лаб. работам [Методические пособия] / Казанский нац. исслед. технол. ун-т ; сост.: М.М. Миронов, О.С. Мигачева, А.Р. Гарифуллин. - Казань : Изд-во КНИТУ, 2016. - 22, [2] с. : ил.</w:t>
      </w:r>
    </w:p>
    <w:p>
      <w:pPr>
        <w:pStyle w:val="Normal"/>
        <w:rPr/>
      </w:pPr>
      <w:r>
        <w:rPr/>
        <w:t>Рассмотрены методы определения свойств углеродных волокон</w:t>
      </w:r>
    </w:p>
    <w:p>
      <w:pPr>
        <w:pStyle w:val="Style13"/>
        <w:rPr/>
      </w:pPr>
      <w:r>
        <w:rPr/>
        <w:t>*: 811455, 811456, 811457, 811458, 811459, 811460, 811461, 811462, 811463, 81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шина, Юлия Александровна. Разработка трикотажных и нетканых волокнистых материалов с антибактериальными свойствами : монография [Монографии] / Ю.А. Тимошина, Е.А. Сергеева; Казанский нац. исслед. технол. ун-т. - Казань, 2016. - 143, [1] с. : ил.</w:t>
      </w:r>
    </w:p>
    <w:p>
      <w:pPr>
        <w:pStyle w:val="Normal"/>
        <w:rPr/>
      </w:pPr>
      <w:r>
        <w:rPr/>
        <w:t>Библиогр.: с.129-140 (100 назв.)Приведено решение актуальной проблемы разработки текстильных материалов с антибактериальными свойствами путем модификации их наночастицами серебра и обработки потоком плазмы высокочастотного емкостного разряда пониженного давления</w:t>
      </w:r>
    </w:p>
    <w:p>
      <w:pPr>
        <w:pStyle w:val="Normal"/>
        <w:rPr/>
      </w:pPr>
      <w:r>
        <w:rPr/>
        <w:t>ISBN 978-5-7882-2073-4 : 47,06</w:t>
      </w:r>
    </w:p>
    <w:p>
      <w:pPr>
        <w:pStyle w:val="Style13"/>
        <w:rPr/>
      </w:pPr>
      <w:r>
        <w:rPr/>
        <w:t>*: 811465, 811466, 811467, 811468, 811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а, Рамиза Наиловна. Разработка огнестойких текстильных материалов, модифицированных низкотемпературной плазмой пониженного давления и вспучивающимся антипиреном : монография [Монографии] / Р.Н. Фазуллина [и др.]; Казанский нац. исслед. технол. ун-т. - Казань : Изд-во КНИТУ, 2016. - 161, [3] с. : ил., табл.</w:t>
      </w:r>
    </w:p>
    <w:p>
      <w:pPr>
        <w:pStyle w:val="Normal"/>
        <w:rPr/>
      </w:pPr>
      <w:r>
        <w:rPr/>
        <w:t>Библиогр.: с.129-143 (159 назв.)Разработан состав вспучивающегося антипирена на основе пентаэритрита, диаммоний фосфата и карбамида, придающий высокие огнестойкие свойства текстильным материалам и не снижающий эксплуатационные характеристики</w:t>
      </w:r>
    </w:p>
    <w:p>
      <w:pPr>
        <w:pStyle w:val="Normal"/>
        <w:rPr/>
      </w:pPr>
      <w:r>
        <w:rPr/>
        <w:t>ISBN 978-5-7882-2006-2 : 65,63</w:t>
      </w:r>
    </w:p>
    <w:p>
      <w:pPr>
        <w:pStyle w:val="Style13"/>
        <w:rPr/>
      </w:pPr>
      <w:r>
        <w:rPr/>
        <w:t>*: 811380, 811381, 811382, 811383, 811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497904148"/>
      <w:r>
        <w:rPr/>
        <w:t>Кожевенная промышленность. Меховое производство. (УДК 675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кович, Анатолий Григорьевич. Аналитический контроль в производстве кожи и меха. Лабораторный практикум : учеб. пособие для студ. вузов, обуч. по напр. 29.03.01 "Технология изделий легкой пром-сти" / А.Г. Данилкович, В.И. Чурсин; Моск. гос. ун-т дизайна и технологии. - М. : ИНФРА-М, 2016. - 174, [2] с. : ил. - (Высш. образование -Бакалавриат).</w:t>
      </w:r>
    </w:p>
    <w:p>
      <w:pPr>
        <w:pStyle w:val="Normal"/>
        <w:rPr/>
      </w:pPr>
      <w:r>
        <w:rPr/>
        <w:t>Библиогр.: с.172-173Описаны приборы и аппараты, используемые для анализа и испытаний</w:t>
      </w:r>
    </w:p>
    <w:p>
      <w:pPr>
        <w:pStyle w:val="Normal"/>
        <w:rPr/>
      </w:pPr>
      <w:r>
        <w:rPr/>
        <w:t>ISBN 978-5-16-011741-6 : 367,40</w:t>
      </w:r>
    </w:p>
    <w:p>
      <w:pPr>
        <w:pStyle w:val="Style13"/>
        <w:rPr/>
      </w:pPr>
      <w:r>
        <w:rPr/>
        <w:t>*: 811056, 811057, 811058, 811059, 81106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97904149"/>
      <w:r>
        <w:rPr/>
        <w:t>Текстильная промышленность. (УДК 677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, Александр Федорович. Техническая экспертиза продукции текстильной и легкой промышленности : учеб. пособие для студ. вузов, обуч. по напр. 29.03.02 "Технология проектир. текстильн. изделий", 27.03.01 ""Стандартизация и метрология", 27.03.02 "Управление качеством" [Учебники] / А.Ф. Давыдов [и др.]. - М. : ФОРУМ : ИНФРА-М, 2017. - 382, [1] с. : ил. - (Высшее образование: Бакалавриат).</w:t>
      </w:r>
    </w:p>
    <w:p>
      <w:pPr>
        <w:pStyle w:val="Normal"/>
        <w:rPr/>
      </w:pPr>
      <w:r>
        <w:rPr/>
        <w:t>Библиогр.: с.387 (10 назв.)Рассмотрены объекты экспертизы продукции текстильной и легкой промышленности</w:t>
      </w:r>
    </w:p>
    <w:p>
      <w:pPr>
        <w:pStyle w:val="Normal"/>
        <w:rPr/>
      </w:pPr>
      <w:r>
        <w:rPr/>
        <w:t>ISBN 978-5-91134-827-4 : 887,15</w:t>
      </w:r>
    </w:p>
    <w:p>
      <w:pPr>
        <w:pStyle w:val="Normal"/>
        <w:rPr/>
      </w:pPr>
      <w:r>
        <w:rPr/>
        <w:t>ISBN 978-5-16-009324-6 : 887,15</w:t>
      </w:r>
    </w:p>
    <w:p>
      <w:pPr>
        <w:pStyle w:val="Style13"/>
        <w:rPr/>
      </w:pPr>
      <w:r>
        <w:rPr/>
        <w:t>*: 811069, 811070, 811071, 811072, 811073, 811074, 811075, 811076, 811077, 811078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атуллина, Алина Рафисовна. Создание материалов с улучшенными свойствами на основе модифицированных арамидных волокон : монография [Монографии] / А.Р. Ибатуллина, Е.А. Сергеева; Казанский нац. исслед. технол. ун-т. - Казань : Изд-во КНИТУ, 2016. - 158, [2] с. : ил.</w:t>
      </w:r>
    </w:p>
    <w:p>
      <w:pPr>
        <w:pStyle w:val="Normal"/>
        <w:rPr/>
      </w:pPr>
      <w:r>
        <w:rPr/>
        <w:t>Библиогр.: с.135-150 (156 назв.)Проведена оптимизация режимов плазменной модификации, позволяющая выбирать параметры модификации для достижения необходимых показателей капиллярности арамидных волокнистых материалов</w:t>
      </w:r>
    </w:p>
    <w:p>
      <w:pPr>
        <w:pStyle w:val="Normal"/>
        <w:rPr/>
      </w:pPr>
      <w:r>
        <w:rPr/>
        <w:t>ISBN 978-5-7882-2066-6 : 54,84</w:t>
      </w:r>
    </w:p>
    <w:p>
      <w:pPr>
        <w:pStyle w:val="Style13"/>
        <w:rPr/>
      </w:pPr>
      <w:r>
        <w:rPr/>
        <w:t>*: 811265, 811266, 811267, 811268, 811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я условий и параметров технологии клеевого соединения : метод. указ. [Методические пособия] / Казанский нац. исслед. технол. ун-т ; сост.: И.А. Гришанова, А.И. Вакилова. - Казань : Изд-во КНИТУ, 2016. - 54, [2] с. : ил.</w:t>
      </w:r>
    </w:p>
    <w:p>
      <w:pPr>
        <w:pStyle w:val="Normal"/>
        <w:rPr/>
      </w:pPr>
      <w:r>
        <w:rPr/>
        <w:t>Библиогр.: с.54-55 (14 назв.)Приведены необходимые теоретические и справочные материалы, описан порядок выполнения лабораторной работы, даны рекомендации по обработке эксперементальных данных и оформлению отчета</w:t>
      </w:r>
    </w:p>
    <w:p>
      <w:pPr>
        <w:pStyle w:val="Style13"/>
        <w:rPr/>
      </w:pPr>
      <w:r>
        <w:rPr/>
        <w:t>*: 811335, 811336, 811337, 811338, 811339, 811340, 811341, 811342, 811343, 81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научных исследований : метод. указ. [Методические пособия] / Казанский нац. исслед. технол. ун-т ; сост.: Л.Г. Хисамиева, А.А. Азанова, Э.Р. Гаязова. - Казань : Изд-во КНИТУ, 2016. - 26, [2] с. : ил.</w:t>
      </w:r>
    </w:p>
    <w:p>
      <w:pPr>
        <w:pStyle w:val="Normal"/>
        <w:rPr/>
      </w:pPr>
      <w:r>
        <w:rPr/>
        <w:t>Библиогр.: с.26 (12 назв.)Рассмотрены основные понятия о методах и методологии научных исследований</w:t>
      </w:r>
    </w:p>
    <w:p>
      <w:pPr>
        <w:pStyle w:val="Style13"/>
        <w:rPr/>
      </w:pPr>
      <w:r>
        <w:rPr/>
        <w:t>*: 811355, 811356, 811357, 811358, 811359, 811360, 811361, 811362, 811363, 811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углеродных волокон : метод. указ. к лаб. работам [Методические пособия] / Казанский нац. исслед. технол. ун-т ; сост.: М.М. Миронов, О.С. Мигачева, А.Р. Гарифуллин. - Казань : Изд-во КНИТУ, 2016. - 22, [2] с. : ил.</w:t>
      </w:r>
    </w:p>
    <w:p>
      <w:pPr>
        <w:pStyle w:val="Normal"/>
        <w:rPr/>
      </w:pPr>
      <w:r>
        <w:rPr/>
        <w:t>Рассмотрены методы определения свойств углеродных волокон</w:t>
      </w:r>
    </w:p>
    <w:p>
      <w:pPr>
        <w:pStyle w:val="Style13"/>
        <w:rPr/>
      </w:pPr>
      <w:r>
        <w:rPr/>
        <w:t>*: 811455, 811456, 811457, 811458, 811459, 811460, 811461, 811462, 811463, 81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шина, Юлия Александровна. Разработка трикотажных и нетканых волокнистых материалов с антибактериальными свойствами : монография [Монографии] / Ю.А. Тимошина, Е.А. Сергеева; Казанский нац. исслед. технол. ун-т. - Казань, 2016. - 143, [1] с. : ил.</w:t>
      </w:r>
    </w:p>
    <w:p>
      <w:pPr>
        <w:pStyle w:val="Normal"/>
        <w:rPr/>
      </w:pPr>
      <w:r>
        <w:rPr/>
        <w:t>Библиогр.: с.129-140 (100 назв.)Приведено решение актуальной проблемы разработки текстильных материалов с антибактериальными свойствами путем модификации их наночастицами серебра и обработки потоком плазмы высокочастотного емкостного разряда пониженного давления</w:t>
      </w:r>
    </w:p>
    <w:p>
      <w:pPr>
        <w:pStyle w:val="Normal"/>
        <w:rPr/>
      </w:pPr>
      <w:r>
        <w:rPr/>
        <w:t>ISBN 978-5-7882-2073-4 : 47,06</w:t>
      </w:r>
    </w:p>
    <w:p>
      <w:pPr>
        <w:pStyle w:val="Style13"/>
        <w:rPr/>
      </w:pPr>
      <w:r>
        <w:rPr/>
        <w:t>*: 811465, 811466, 811467, 811468, 811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а, Рамиза Наиловна. Разработка огнестойких текстильных материалов, модифицированных низкотемпературной плазмой пониженного давления и вспучивающимся антипиреном : монография [Монографии] / Р.Н. Фазуллина [и др.]; Казанский нац. исслед. технол. ун-т. - Казань : Изд-во КНИТУ, 2016. - 161, [3] с. : ил., табл.</w:t>
      </w:r>
    </w:p>
    <w:p>
      <w:pPr>
        <w:pStyle w:val="Normal"/>
        <w:rPr/>
      </w:pPr>
      <w:r>
        <w:rPr/>
        <w:t>Библиогр.: с.129-143 (159 назв.)Разработан состав вспучивающегося антипирена на основе пентаэритрита, диаммоний фосфата и карбамида, придающий высокие огнестойкие свойства текстильным материалам и не снижающий эксплуатационные характеристики</w:t>
      </w:r>
    </w:p>
    <w:p>
      <w:pPr>
        <w:pStyle w:val="Normal"/>
        <w:rPr/>
      </w:pPr>
      <w:r>
        <w:rPr/>
        <w:t>ISBN 978-5-7882-2006-2 : 65,63</w:t>
      </w:r>
    </w:p>
    <w:p>
      <w:pPr>
        <w:pStyle w:val="Style13"/>
        <w:rPr/>
      </w:pPr>
      <w:r>
        <w:rPr/>
        <w:t>*: 811380, 811381, 811382, 811383, 811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497904150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льная книга терминов и понятий для специалистов полимерного направления : словарь терминов и понятий [Словари] / И.Х. Гараев [и др.]; Казанский нац. исслед. технол. ун-т. - Казань : Изд-во КНИТУ, 2016. - 407, [1] с. : ил.</w:t>
      </w:r>
    </w:p>
    <w:p>
      <w:pPr>
        <w:pStyle w:val="Normal"/>
        <w:rPr/>
      </w:pPr>
      <w:r>
        <w:rPr/>
        <w:t>Изложены понятия, определения, наиболее часто встречающиеся в практической деятельности работников при производстве полимеров</w:t>
      </w:r>
    </w:p>
    <w:p>
      <w:pPr>
        <w:pStyle w:val="Normal"/>
        <w:rPr/>
      </w:pPr>
      <w:r>
        <w:rPr/>
        <w:t>ISBN 978-5-7882-2065-9 : 234,16</w:t>
      </w:r>
    </w:p>
    <w:p>
      <w:pPr>
        <w:pStyle w:val="Style13"/>
        <w:rPr/>
      </w:pPr>
      <w:r>
        <w:rPr/>
        <w:t>*: 811585, 811586, 811587, 811588, 81158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 Хауляни Ясер Файсал Мохаммед. Морфология и макроскопические характеристики наномодифицированных смесей изопренового эластомера с полиэтиленом низкой плотности : автореф. дис... канд. физ.-матем. наук : 02.00.06 - высокомолек. соед. [Авторефераты] / Аль Хауляни Ясер Файсал Мохаммед; Кабардино-Балкарский гос. ун-т, Каф. физики наносистем ; науч. рук. Б.С. Карамурзов. - Нальчик, 2016. - 23 с. : ил., табл.</w:t>
      </w:r>
    </w:p>
    <w:p>
      <w:pPr>
        <w:pStyle w:val="Normal"/>
        <w:rPr/>
      </w:pPr>
      <w:r>
        <w:rPr/>
        <w:t>Библиогр.: с.22-23 (13 назв.)</w:t>
      </w:r>
    </w:p>
    <w:p>
      <w:pPr>
        <w:pStyle w:val="Style13"/>
        <w:rPr/>
      </w:pPr>
      <w:r>
        <w:rPr/>
        <w:t>*: 81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аров, Сергей Владимирович. Полифенольные антиоксиданты на основе каликсаренов : монография [Монографии] / С.В. Бухаров, Г.Н. Нугуманова, Р.Г. Тагашева; Казанский нац. исслед. технол. ун-т. - Казань : Изд-во КНИТУ, 2016. - 97, [3] с. : ил.</w:t>
      </w:r>
    </w:p>
    <w:p>
      <w:pPr>
        <w:pStyle w:val="Normal"/>
        <w:rPr/>
      </w:pPr>
      <w:r>
        <w:rPr/>
        <w:t>Библиогр.: с.86-96 (108 назв.)Рассмотрены методы синтеза и исследования в области антиокислительной стабилизации органических соединений и полимеров каликсаренами</w:t>
      </w:r>
    </w:p>
    <w:p>
      <w:pPr>
        <w:pStyle w:val="Normal"/>
        <w:rPr/>
      </w:pPr>
      <w:r>
        <w:rPr/>
        <w:t>ISBN 978-5-7882-2080-2 : 31,42</w:t>
      </w:r>
    </w:p>
    <w:p>
      <w:pPr>
        <w:pStyle w:val="Style13"/>
        <w:rPr/>
      </w:pPr>
      <w:r>
        <w:rPr/>
        <w:t>*: 811225, 811226, 811227, 811228, 811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Производство и переработка полиэтилена низкого давления : мультимедийные модули общенауч. цикла интегрированных образ. программ подгот. магистров "Хим. инженерия нефтехим. произв-в" : напр. подгот. 240100 - Хим. технология [CD] / В. Егоров; Казанский нац. исслед. технол. ун-т. - [Казань], 2012. - 1 электрон. опт. диск (CD-ROM) : (21:15)</w:t>
      </w:r>
    </w:p>
    <w:p>
      <w:pPr>
        <w:pStyle w:val="Style13"/>
        <w:rPr/>
      </w:pPr>
      <w:r>
        <w:rPr/>
        <w:t>ОЭР: CD-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Производство поликарбонатов : мультимедийные модули общенауч. цикла интегрированных образ. программ подгот. магистров "Хим. инженерия нефтехим. произв-в" : напр. подгот. 240100 - Хим. технология [CD] / В. Егоров; Казанский нац. исслед. технол. ун-т. - [Казань], 2012. - 1 электрон. опт. диск (CD-ROM) : (09:54)</w:t>
      </w:r>
    </w:p>
    <w:p>
      <w:pPr>
        <w:pStyle w:val="Style13"/>
        <w:rPr/>
      </w:pPr>
      <w:r>
        <w:rPr/>
        <w:t>ОЭР: CD-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Производство полиэтилена высокого давления : мультимедийные модули общенауч. цикла интегрированных образ. программ подгот. магистров "Хим. инженерия нефтехим. произв-в" : напр. подгот. 240100 - Хим. технология [CD] / В. Егоров; Казанский нац. исслед. технол. ун-т. - [Казань], 2012. - 1 электрон. опт. диск (CD-ROM) : (15:49)</w:t>
      </w:r>
    </w:p>
    <w:p>
      <w:pPr>
        <w:pStyle w:val="Style13"/>
        <w:rPr/>
      </w:pPr>
      <w:r>
        <w:rPr/>
        <w:t>ОЭР: CD-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ычев, Виктор Михайлович. Полноатомное компьютерное моделирование термопластичных полиимидов с варьируемой структурой диаминных фрагментов : автореф. дис... канд. физ.-матем. наук : 02.00.06 - высокомолек. соед. [Авторефераты] / В.М. Назарычев; РАН, Ин-т высокомолек. соед. - СПб., 2015. - 22 с. : ил.</w:t>
      </w:r>
    </w:p>
    <w:p>
      <w:pPr>
        <w:pStyle w:val="Normal"/>
        <w:rPr/>
      </w:pPr>
      <w:r>
        <w:rPr/>
        <w:t>Библиогр.: с.19-22 (24 назв.)</w:t>
      </w:r>
    </w:p>
    <w:p>
      <w:pPr>
        <w:pStyle w:val="Style13"/>
        <w:rPr/>
      </w:pPr>
      <w:r>
        <w:rPr/>
        <w:t>*: 811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497904151"/>
      <w:r>
        <w:rPr/>
        <w:t>Различные отрасли промышленности и ремесла, производящие конечную продукцию. (УДК 68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, Надежда Ивановна. Проектирование конструкций швейных изделий для индивидуального потребителя : учеб. пособие для студ. вузов, обуч. по напр. 29.03.05 "Конструир. изделий легкой пром-сти" (бакалавр) [Учебники] / Н.И. Смирнова, Н.М. Конопальцева. - М. : ФОРУМ : ИНФРА-М, 2017. - 430 с. : ил. - (Высш. образование).</w:t>
      </w:r>
    </w:p>
    <w:p>
      <w:pPr>
        <w:pStyle w:val="Normal"/>
        <w:rPr/>
      </w:pPr>
      <w:r>
        <w:rPr/>
        <w:t>Библиогр. в конце гл.Рассмотрены исходные данные для проектирования одежды, методы оценки индивидуальных фигур</w:t>
      </w:r>
    </w:p>
    <w:p>
      <w:pPr>
        <w:pStyle w:val="Normal"/>
        <w:rPr/>
      </w:pPr>
      <w:r>
        <w:rPr/>
        <w:t>ISBN 5-8199-0187-8 (ФОРУМ) : 729,65</w:t>
      </w:r>
    </w:p>
    <w:p>
      <w:pPr>
        <w:pStyle w:val="Normal"/>
        <w:rPr/>
      </w:pPr>
      <w:r>
        <w:rPr/>
        <w:t>ISBN 5-16002350-Х (ИНФРА-М) : 729,65</w:t>
      </w:r>
    </w:p>
    <w:p>
      <w:pPr>
        <w:pStyle w:val="Style13"/>
        <w:rPr/>
      </w:pPr>
      <w:r>
        <w:rPr/>
        <w:t>*: 811066, 811067, 811068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97904152"/>
      <w:r>
        <w:rPr/>
        <w:t>Швейная промышленность. (УДК 687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, Надежда Ивановна. Проектирование конструкций швейных изделий для индивидуального потребителя : учеб. пособие для студ. вузов, обуч. по напр. 29.03.05 "Конструир. изделий легкой пром-сти" (бакалавр) [Учебники] / Н.И. Смирнова, Н.М. Конопальцева. - М. : ФОРУМ : ИНФРА-М, 2017. - 430 с. : ил. - (Высш. образование).</w:t>
      </w:r>
    </w:p>
    <w:p>
      <w:pPr>
        <w:pStyle w:val="Normal"/>
        <w:rPr/>
      </w:pPr>
      <w:r>
        <w:rPr/>
        <w:t>Библиогр. в конце гл.Рассмотрены исходные данные для проектирования одежды, методы оценки индивидуальных фигур</w:t>
      </w:r>
    </w:p>
    <w:p>
      <w:pPr>
        <w:pStyle w:val="Normal"/>
        <w:rPr/>
      </w:pPr>
      <w:r>
        <w:rPr/>
        <w:t>ISBN 5-8199-0187-8 (ФОРУМ) : 729,65</w:t>
      </w:r>
    </w:p>
    <w:p>
      <w:pPr>
        <w:pStyle w:val="Normal"/>
        <w:rPr/>
      </w:pPr>
      <w:r>
        <w:rPr/>
        <w:t>ISBN 5-16002350-Х (ИНФРА-М) : 729,65</w:t>
      </w:r>
    </w:p>
    <w:p>
      <w:pPr>
        <w:pStyle w:val="Style13"/>
        <w:rPr/>
      </w:pPr>
      <w:r>
        <w:rPr/>
        <w:t>*: 811066, 811067, 811068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97904153"/>
      <w:r>
        <w:rPr/>
        <w:t>Строительство. Строительные материалы. Строительно-монтажные работы. (УДК 69)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рова, Светлана Вениаминовна. Кондиционирование воздуха и холодоснабжение : курс лекций / С.В. Угорова; Владимирский гос. ун-т им. А.Г. и Н.Г. Столетовых. - Владимир, 2015. - 127, [1] с. : ил.</w:t>
      </w:r>
    </w:p>
    <w:p>
      <w:pPr>
        <w:pStyle w:val="Normal"/>
        <w:rPr/>
      </w:pPr>
      <w:r>
        <w:rPr/>
        <w:t>Библиогр.: с.126 (10 назв.)Приведены лекции по дисциплине "Кодиционирование воздуха и холодоснабжение", список рекомендуемой литературы, тесты для контроля знаний студентов</w:t>
      </w:r>
    </w:p>
    <w:p>
      <w:pPr>
        <w:pStyle w:val="Normal"/>
        <w:rPr/>
      </w:pPr>
      <w:r>
        <w:rPr/>
        <w:t>ISBN 978-5-9984-0584-6 : 69,00</w:t>
      </w:r>
    </w:p>
    <w:p>
      <w:pPr>
        <w:pStyle w:val="Style13"/>
        <w:rPr/>
      </w:pPr>
      <w:r>
        <w:rPr/>
        <w:t>*: 811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97904154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ев, Денилбек Денисултанович. Ландшафтно-рекреационная оценка горных территорий Чеченской Республики на основе бассейнового подхода : автореф. дис... канд. географ. наук : 25.00.23 - физ. география и биогеография, география почв и геохимия ландшафтов [Авторефераты] / Д.Д. Килоев; Чеченский гос. ун-т. - Грозный, 2016. - 26 с. : ил.</w:t>
      </w:r>
    </w:p>
    <w:p>
      <w:pPr>
        <w:pStyle w:val="Normal"/>
        <w:rPr/>
      </w:pPr>
      <w:r>
        <w:rPr/>
        <w:t>Библиогр.: с.25-26 (13 назв.)</w:t>
      </w:r>
    </w:p>
    <w:p>
      <w:pPr>
        <w:pStyle w:val="Style13"/>
        <w:rPr/>
      </w:pPr>
      <w:r>
        <w:rPr/>
        <w:t>*: 811159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4</TotalTime>
  <Application>LibreOffice/7.4.7.2$Linux_X86_64 LibreOffice_project/40$Build-2</Application>
  <AppVersion>15.0000</AppVersion>
  <Pages>57</Pages>
  <Words>18763</Words>
  <Characters>106953</Characters>
  <CharactersWithSpaces>125466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0:00Z</dcterms:created>
  <dc:creator>Natali</dc:creator>
  <dc:description/>
  <dc:language>en-US</dc:language>
  <cp:lastModifiedBy>Natali</cp:lastModifiedBy>
  <dcterms:modified xsi:type="dcterms:W3CDTF">2017-11-08T08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