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сентя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97904700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елигия. Атеизм. (ББК Э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5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5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55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97904701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реев Вячеслав Петрович : биобиблиография / Казанский гос. технол. ун-т, Учебно-науч. информ. центр. - Казань, 2007. - 28 с. : фотогр. - (Ученые университета).. - (К 70-летию со дня рождения).</w:t>
      </w:r>
    </w:p>
    <w:p>
      <w:pPr>
        <w:pStyle w:val="Normal"/>
        <w:rPr/>
      </w:pPr>
      <w:r>
        <w:rPr/>
        <w:t>Библиогр.: с.26-28На обл. загл.: Профессор Архиреев Вячеслав ПетровичБиблиографический указатель посвящен Архирееву Вячеславу Петровичу-известному российскому ученому, спкциалисту в области химии и физикохимии высокомолекулярных соединений</w:t>
      </w:r>
    </w:p>
    <w:p>
      <w:pPr>
        <w:pStyle w:val="Style13"/>
        <w:rPr/>
      </w:pPr>
      <w:r>
        <w:rPr/>
        <w:t>*: 81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ов, Андрей Вениаминович. Тиотерпеноиды на основе камфена. Синтез, структура и биологическая активность : дис... канд. хим. наук : 02.00.03 - орган. химия : защищена 16.12.16 : утв. 17.05.17 [Диссертации] / А.В. Бодров; Казанский гос. мед. ун-т ; науч. рук. Л.Е. Никитина. - Казань, 2016. - 112 с. : ил.</w:t>
      </w:r>
    </w:p>
    <w:p>
      <w:pPr>
        <w:pStyle w:val="Normal"/>
        <w:rPr/>
      </w:pPr>
      <w:r>
        <w:rPr/>
        <w:t>Библиогр.: с.98-112 (145 назв.)</w:t>
      </w:r>
    </w:p>
    <w:p>
      <w:pPr>
        <w:pStyle w:val="Style13"/>
        <w:rPr/>
      </w:pPr>
      <w:r>
        <w:rPr/>
        <w:t>ОРРК: Д-3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эффективные технологии в химии, нефтехимии и нефтепереработке : материалы республ. науч.-практ. конф., посвящ. международ. году химии (20 мая 2011 г.) / Нижнекамский хим.-технол. ин-т (филиал), Казанский гос. технол. ун-т ; под общей ред. В.И. Елизарова ; ред. кол. Т.М. Габдурахимова, Э.Р. Галеев, В.П. Дорожкин, [и др.]. - Нижнекамск, 2011. - 333 с.</w:t>
      </w:r>
    </w:p>
    <w:p>
      <w:pPr>
        <w:pStyle w:val="Normal"/>
        <w:rPr/>
      </w:pPr>
      <w:r>
        <w:rPr/>
        <w:t>Библиогр. в конце ст.Представлены результаты исследований ученых республик Татарстан в области химии и технологии полимеров, технологии органического синтеза и нефтепереработки, а также моделирования промышленных аппаратов химической технологии</w:t>
      </w:r>
    </w:p>
    <w:p>
      <w:pPr>
        <w:pStyle w:val="Style13"/>
        <w:rPr/>
      </w:pPr>
      <w:r>
        <w:rPr/>
        <w:t>*: 811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, Азат Рустэмович. Диспергирование углеродных наноструктур в растворах неионогенных поверхностно-активных веществ : дис... канд. хим. наук : 02.00.11 - коллоидная химия : защищено 22.12.16 : утверждено 28.04.17 [Диссертации] / А.Р. Гатауллин; Казанский нац. исслед. технол. ун-т ; науч. рук. С.А. Богданова. - Казань, 2016. - 200 с. : ил.</w:t>
      </w:r>
    </w:p>
    <w:p>
      <w:pPr>
        <w:pStyle w:val="Normal"/>
        <w:rPr/>
      </w:pPr>
      <w:r>
        <w:rPr/>
        <w:t>Библиогр.: с.168-200 (200 назв.)</w:t>
      </w:r>
    </w:p>
    <w:p>
      <w:pPr>
        <w:pStyle w:val="Style13"/>
        <w:rPr/>
      </w:pPr>
      <w:r>
        <w:rPr/>
        <w:t>ОРРК: Д-3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Фарадея : метод. указ. к лаб. работам [Методические пособия] [Лабораторные работы] / Казанский нац. исслед. технол. ун-т ; сост.: Н.Б. Березин, Ж.В. Межевич, И.О. Григорьева. - Казань : Изд-во КНИТУ, 2016. - 27, [3] с.</w:t>
      </w:r>
    </w:p>
    <w:p>
      <w:pPr>
        <w:pStyle w:val="Normal"/>
        <w:rPr/>
      </w:pPr>
      <w:r>
        <w:rPr/>
        <w:t>Библиогр.: с.29 (5 назв.)Рассмотрены теоретические вопросы и предложены три варианта лабораторных заданий по темам: "Законы Фарадея", "Типы Кулонометров", "Определение выхода по току"</w:t>
      </w:r>
    </w:p>
    <w:p>
      <w:pPr>
        <w:pStyle w:val="Style13"/>
        <w:rPr/>
      </w:pPr>
      <w:r>
        <w:rPr/>
        <w:t>*: 811880, 811881, 811882, 811883, 811884, 811885, 811886, 811887, 811888, 81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Светлана Юрьевна. Бромированные в боковой цепи метиларены в синтезе полифункциональных органических соединений : дис... канд. хим. наук : 02.00.03 - орган. химия ; защищено 23.12.16 : утв. 17.05.17 [Диссертации] / С.Ю. Иванова; Казанский нац. исслед. технол. ун-т ; науч. рук. М.Б. Газизов. - Казань, 2016. - 173 с. : табл.</w:t>
      </w:r>
    </w:p>
    <w:p>
      <w:pPr>
        <w:pStyle w:val="Normal"/>
        <w:rPr/>
      </w:pPr>
      <w:r>
        <w:rPr/>
        <w:t>Библиогр.: с.130-157 (251 назв.)</w:t>
      </w:r>
    </w:p>
    <w:p>
      <w:pPr>
        <w:pStyle w:val="Style13"/>
        <w:rPr/>
      </w:pPr>
      <w:r>
        <w:rPr/>
        <w:t>ОРРК: Д-3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. - 2017. - 18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55, 811856, 811857, 811858</w:t>
      </w:r>
    </w:p>
    <w:p>
      <w:pPr>
        <w:pStyle w:val="Style13"/>
        <w:rPr/>
      </w:pPr>
      <w:r>
        <w:rPr/>
        <w:t>з\п 2: 81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3. - 2017. - 20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60, 811861, 811862, 811863</w:t>
      </w:r>
    </w:p>
    <w:p>
      <w:pPr>
        <w:pStyle w:val="Style13"/>
        <w:rPr/>
      </w:pPr>
      <w:r>
        <w:rPr/>
        <w:t>з\п 2: 81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буллина, Дарья Валерьевна. Инициируемые переносом электрона реакции разрыва связи в он-кислотах : автореф. дис... канд. хим. наук : 02.00.03 - орган. химия [Авторефераты] / Д.В. Насыбуллина; РАН, Ин-т орган. химии, Лаб. микроанализа и электрохим. исслед. - М., 2015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3"/>
        <w:rPr/>
      </w:pPr>
      <w:r>
        <w:rPr/>
        <w:t>*: 811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, Алексей Витальевич. Кинетические закономерности окисления легких алканов и их смесей в среднетемпературной области : автореф. дис... канд. хим. наук : 02.00.15 - кинетика и катализ [Авторефераты] / А.В. Никитин; РАН, Ин-т проблем хим. физики. - Черноголовка, 2016. - 24 с. : ил.</w:t>
      </w:r>
    </w:p>
    <w:p>
      <w:pPr>
        <w:pStyle w:val="Normal"/>
        <w:rPr/>
      </w:pPr>
      <w:r>
        <w:rPr/>
        <w:t>Библиогр.: с.24 (14 назв.)</w:t>
      </w:r>
    </w:p>
    <w:p>
      <w:pPr>
        <w:pStyle w:val="Style13"/>
        <w:rPr/>
      </w:pPr>
      <w:r>
        <w:rPr/>
        <w:t>*: 81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инетических параметров электрохимической реакции : метод. указ. к лаб. работам [Лабораторные работы] [Методические пособия] / Казанский нац. исслед. технол. ун-т ; сост.: Ж.В. Межевич, Н.Б. Березин. - Казань : Изд-во КНИТУ, 2016. - 23, [5] с.</w:t>
      </w:r>
    </w:p>
    <w:p>
      <w:pPr>
        <w:pStyle w:val="Normal"/>
        <w:rPr/>
      </w:pPr>
      <w:r>
        <w:rPr/>
        <w:t>Библиогр.: с.25 (5 назв.)Приведены варианты трех лабораторных работ по теме "Кинетические параметры электрохимических реакций" по курсу "Теоретическая электрохимия"</w:t>
      </w:r>
    </w:p>
    <w:p>
      <w:pPr>
        <w:pStyle w:val="Style13"/>
        <w:rPr/>
      </w:pPr>
      <w:r>
        <w:rPr/>
        <w:t>*: 811935, 811936, 811937, 811938, 811939, 811940, 811941, 811942, 811943, 81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неорганической химии : индивидуальные задания / Казанский нац. исслед. технол. ун-т ; сост.: Е.В. Гусева, Л.Р. Сафина. - Казань : Изд-во КНИТУ, 2017. - 34, [2] с.</w:t>
      </w:r>
    </w:p>
    <w:p>
      <w:pPr>
        <w:pStyle w:val="Normal"/>
        <w:rPr/>
      </w:pPr>
      <w:r>
        <w:rPr/>
        <w:t>Библиогр.: с.25 (5 назв.)Содержат практический материал по основным понятиям курса общей химии</w:t>
      </w:r>
    </w:p>
    <w:p>
      <w:pPr>
        <w:pStyle w:val="Style13"/>
        <w:rPr/>
      </w:pPr>
      <w:r>
        <w:rPr/>
        <w:t>*: 811955, 811956, 811957, 811958, 811959, 811960, 811961, 811962, 811963, 81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хоменко, Дмитрий Александрович. Исследование факторов, влияющих на кинетику реакций в радикальной контролируемой полимеризации в присутствии нитронов и имидазолиновых нитроксильных радикалов : автореф. дис... канд. физ.-матем. наук : 01.04.17 - хим. физика, горение и взрыв, физика экстрем. состояний вещества [Авторефераты] / Д.А. Пархоменко; РАН, Сиб. отд., Новосиб. ин-т орган. химии, Лаб. физ. методов исследования. - Новосибирск, 2015. - 18 с.</w:t>
      </w:r>
    </w:p>
    <w:p>
      <w:pPr>
        <w:pStyle w:val="Normal"/>
        <w:rPr/>
      </w:pPr>
      <w:r>
        <w:rPr/>
        <w:t>Библиогр.: с.16-18</w:t>
      </w:r>
    </w:p>
    <w:p>
      <w:pPr>
        <w:pStyle w:val="Style13"/>
        <w:rPr/>
      </w:pPr>
      <w:r>
        <w:rPr/>
        <w:t>*: 811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цкий, Алексей Александрович. Теория внутримолекулярной сегрегации в полимерных системах : автореф. дис... д-ра физ.-матем. наук : 02.00.06 - высокомолек. соед. [Авторефераты] / А.А. Полоцкий; РАН, Ин-т высокомолек. соед. - СПб., 2016. - 35 с.</w:t>
      </w:r>
    </w:p>
    <w:p>
      <w:pPr>
        <w:pStyle w:val="Normal"/>
        <w:rPr/>
      </w:pPr>
      <w:r>
        <w:rPr/>
        <w:t>Библиогр.: с.34-35 (23 назв.)</w:t>
      </w:r>
    </w:p>
    <w:p>
      <w:pPr>
        <w:pStyle w:val="Style13"/>
        <w:rPr/>
      </w:pPr>
      <w:r>
        <w:rPr/>
        <w:t>*: 811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кова, Елена Ивановна. Синтез, строение и физико-химические свойства комплексов (Cu(II), Cu(I), Ni(II) и Cd(II) с некоторыми 1-замещенными 3,3-диметил-3,4-дигидроизохинолинами : автореф. дис... канд. хим. наук : 02.00.01 - неорган. химия [Авторефераты] / Е.И. Полякова; Рос. ун-т дружбы народов, Фак. физ.-матем. и естеств. наук, Каф. общей химии. - М., 2015. - 21 с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3"/>
        <w:rPr/>
      </w:pPr>
      <w:r>
        <w:rPr/>
        <w:t>*: 811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нцев, Федор Михайлович. Возможности и ограничения квантово-химических расчетов химических сдвигов ЯМР 31Р в структурном анализе фосфорсодержащих соединений : автореф. дис... канд. хим. наук : 02.00.04 - физ. химия [Авторефераты] / Ф.М. Полянцев; РАН, Ин-т орган. химии. - Казань, 2016. - 24 с.</w:t>
      </w:r>
    </w:p>
    <w:p>
      <w:pPr>
        <w:pStyle w:val="Normal"/>
        <w:rPr/>
      </w:pPr>
      <w:r>
        <w:rPr/>
        <w:t>Библиогр.: с.24 (5 назв.)</w:t>
      </w:r>
    </w:p>
    <w:p>
      <w:pPr>
        <w:pStyle w:val="Style13"/>
        <w:rPr/>
      </w:pPr>
      <w:r>
        <w:rPr/>
        <w:t>*: 811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Олеся Валерьевна. Применение метода капиллярного электрофореза для исследования комплексов меди и железа с некоторыми органическими лигандами и супрамолекулярных комплексов производных бетулина с  -циклодекстрином : автореф. дис... канд. хим. наук : 02.00.04 - физ. химия [Авторефераты] / О.В. Попова; РАН, Сиб. отд., Ин-т химии и хим. технологии. - Красноярск, 2015. - 19 с.</w:t>
      </w:r>
    </w:p>
    <w:p>
      <w:pPr>
        <w:pStyle w:val="Normal"/>
        <w:rPr/>
      </w:pPr>
      <w:r>
        <w:rPr/>
        <w:t>Библиогр.: с.17-19 (10 назв.)</w:t>
      </w:r>
    </w:p>
    <w:p>
      <w:pPr>
        <w:pStyle w:val="Style13"/>
        <w:rPr/>
      </w:pPr>
      <w:r>
        <w:rPr/>
        <w:t>*: 811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азанова, Гюлселем Рамисовна. Сорбционно-спектроскопическое определение синтетических анионных пищевых красителей : автореф. дис... канд. хим. наук : 02.00.02 - аналит. химия [Авторефераты] / Г.Р. Рамазанова; Моск. гос. ун-т им. М.В. Ломоносова. - М., 2016. - 22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уцкая, Екатерина Львовна. Синтез и изучение превращений эпоксиизоиндолов, конденсированных с пиримидиновым фрагментом : автореф. дис... канд. хим. наук : 02.00.03 - орган. химия [Авторефераты] / Е.Л. Ревуцкая; Рос. ун-т дружбы народов, Каф. орган. химии. - М., 2015. - 19 с. : ил.</w:t>
      </w:r>
    </w:p>
    <w:p>
      <w:pPr>
        <w:pStyle w:val="Normal"/>
        <w:rPr/>
      </w:pPr>
      <w:r>
        <w:rPr/>
        <w:t>Библиогр.: с.1718 (6 назв.)</w:t>
      </w:r>
    </w:p>
    <w:p>
      <w:pPr>
        <w:pStyle w:val="Style13"/>
        <w:rPr/>
      </w:pPr>
      <w:r>
        <w:rPr/>
        <w:t>*: 811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ь, Олег Владимирович. Теория и моделирование структур ядро-корона в звездообразных амфифильных полиэлектролитах : автореф. дис... канд. физ.-матем. наук : 02.00.06 - высокомолек. соед. [Авторефераты] / О.В. Рудь; РАН, Ин-т высокомолек. соединений. - СПб., 2015. - 19 с.</w:t>
      </w:r>
    </w:p>
    <w:p>
      <w:pPr>
        <w:pStyle w:val="Normal"/>
        <w:rPr/>
      </w:pPr>
      <w:r>
        <w:rPr/>
        <w:t>Библиогр.: с.19 (10 назв.)</w:t>
      </w:r>
    </w:p>
    <w:p>
      <w:pPr>
        <w:pStyle w:val="Style13"/>
        <w:rPr/>
      </w:pPr>
      <w:r>
        <w:rPr/>
        <w:t>*: 811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, Ильгиз Фатыхович. Физические основы взрыва : монография [Монографии] / И.Ф. Садыков; Казанский нац. исслед. технол. ун-т. - Казань : Изд-во КНИТУ, 2016. - 106, [2] с.</w:t>
      </w:r>
    </w:p>
    <w:p>
      <w:pPr>
        <w:pStyle w:val="Normal"/>
        <w:rPr/>
      </w:pPr>
      <w:r>
        <w:rPr/>
        <w:t>Библиогр. в конце гл.Рассмотрена физическая картина основных явлений, процессов и закономерностей, происходящих при взрыве зарядов конденсированных ВВ в воздушной, твердой и водной средах</w:t>
      </w:r>
    </w:p>
    <w:p>
      <w:pPr>
        <w:pStyle w:val="Normal"/>
        <w:rPr/>
      </w:pPr>
      <w:r>
        <w:rPr/>
        <w:t>ISBN 978-5-7882-2114-4 : 31,07</w:t>
      </w:r>
    </w:p>
    <w:p>
      <w:pPr>
        <w:pStyle w:val="Style13"/>
        <w:rPr/>
      </w:pPr>
      <w:r>
        <w:rPr/>
        <w:t>*: 812010, 812011, 812012, 812013, 81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уллин, Роман Альбертович. Агрегация производных каликс[4]аренов с каталазой, цитохромом с и фибрином на границе раздела фаз : автореф. дис... канд. хим. наук : 02.00.04 - физ. химия [Авторефераты] / Р.А. Сафиуллин; РАН, Казан. науч. центр, Ин-т орган. и физ. химии. - Казань, 2016. - 23 с.</w:t>
      </w:r>
    </w:p>
    <w:p>
      <w:pPr>
        <w:pStyle w:val="Normal"/>
        <w:rPr/>
      </w:pPr>
      <w:r>
        <w:rPr/>
        <w:t>Библиогр.: с.22-23 (12 назв.)</w:t>
      </w:r>
    </w:p>
    <w:p>
      <w:pPr>
        <w:pStyle w:val="Style13"/>
        <w:rPr/>
      </w:pPr>
      <w:r>
        <w:rPr/>
        <w:t>*: 811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кина, Мария Юрьевна. Создание аэрозоля мелкодисперсных электростатически заряженных частиц и его применение в технологических процессах : автореф. дис... канд. техн. наук : 05.17.08 - проц. и аппараты хим. технологий [Авторефераты] / М.Ю. Степкина; РАН, Сиб. отд., Ин-т проблем хим.-энергет. технологий. - Бийск, 2016. - 19 с. : ил.</w:t>
      </w:r>
    </w:p>
    <w:p>
      <w:pPr>
        <w:pStyle w:val="Normal"/>
        <w:rPr/>
      </w:pPr>
      <w:r>
        <w:rPr/>
        <w:t>Библиогр.: с.17-19 (24 назв.)</w:t>
      </w:r>
    </w:p>
    <w:p>
      <w:pPr>
        <w:pStyle w:val="Style13"/>
        <w:rPr/>
      </w:pPr>
      <w:r>
        <w:rPr/>
        <w:t>*: 811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нцова, Марина Александровна. Прогнозирование энтальпий образования новых азотсодержащих высокоэнергетических соединений на основе квантово-химических расчетов : автореф. дис... канд. хим. наук : 02.00.04 - физ. химия [Авторефераты] / М.А. Сунцова; Моск. гос. ун-т, Каф. физ. химии, Лаб. молек. спектроскопии. - М., 2016. - 26 с. : ил.</w:t>
      </w:r>
    </w:p>
    <w:p>
      <w:pPr>
        <w:pStyle w:val="Normal"/>
        <w:rPr/>
      </w:pPr>
      <w:r>
        <w:rPr/>
        <w:t>Библиогр.: с.25-26</w:t>
      </w:r>
    </w:p>
    <w:p>
      <w:pPr>
        <w:pStyle w:val="Style13"/>
        <w:rPr/>
      </w:pPr>
      <w:r>
        <w:rPr/>
        <w:t>*: 811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носова, Елена Владимировна. Синтез и структурное исследование производных имидазо[2,1-в]тиазола : автореф. дис... канд. хим. наук : 02.00.03 - орган. химия [Авторефераты] / Е.В. Сухоносова; Самарский нац. исслед. ун-т, Хим. фак. - Саратов, 2016. - 22 с. : ил.</w:t>
      </w:r>
    </w:p>
    <w:p>
      <w:pPr>
        <w:pStyle w:val="Normal"/>
        <w:rPr/>
      </w:pPr>
      <w:r>
        <w:rPr/>
        <w:t>Библиогр.: с.21-22 (8 назв.)</w:t>
      </w:r>
    </w:p>
    <w:p>
      <w:pPr>
        <w:pStyle w:val="Style13"/>
        <w:rPr/>
      </w:pPr>
      <w:r>
        <w:rPr/>
        <w:t>*: 81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даков, Илья Викторович. Комплексные соединения редкоземельных элементов с 1,3-дикетонами пиразольного ряда - синтез и физико-химические свойства : автореф. дис... д-ра хим. наук : 02.00.01 - неорган. химия [Авторефераты] / И.В. Тайдаков; Рос. ун-т дружбы народов, Каф. общей химии. - М., 2015. - 50 с. : ил.</w:t>
      </w:r>
    </w:p>
    <w:p>
      <w:pPr>
        <w:pStyle w:val="Normal"/>
        <w:rPr/>
      </w:pPr>
      <w:r>
        <w:rPr/>
        <w:t>Библиогр.: с.47-49 (29 назв.)</w:t>
      </w:r>
    </w:p>
    <w:p>
      <w:pPr>
        <w:pStyle w:val="Style13"/>
        <w:rPr/>
      </w:pPr>
      <w:r>
        <w:rPr/>
        <w:t>*: 81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енко, Дмитрий Викторович. Использование перегруппировки Ньюмана-Кварта в синтезе тиолированных динафтилметанов и каликс[4]резорцинаренов : автореф. дис... канд. хим. наук : 02.00.03 - орган. химия [Авторефераты] / Д.В. Тарасенко; Моск. пед. гос. ун-т, Ин-т биологии, Каф. орган. химии. - М., 2016. - 19 с. : ил.</w:t>
      </w:r>
    </w:p>
    <w:p>
      <w:pPr>
        <w:pStyle w:val="Normal"/>
        <w:rPr/>
      </w:pPr>
      <w:r>
        <w:rPr/>
        <w:t>Библиогр.: с.17-18 (12 назв.)</w:t>
      </w:r>
    </w:p>
    <w:p>
      <w:pPr>
        <w:pStyle w:val="Style13"/>
        <w:rPr/>
      </w:pPr>
      <w:r>
        <w:rPr/>
        <w:t>*: 81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и экспериментальные исследования процессов синтеза, модификации и переработки полимеров : сб. тезисов Всерос. науч. конф., посвящ. 50-летию хим. фак. Башкирского гос. ун-та, (2-5 октября 2013 г., г. Уфа) / Башкирский гос. ун-т ; ред. кол.: Р.М. Ахметханов (отв. ред.) [и др.]. - Уфа : РИЦ БашГУ, 2013. - 226, [1] с.</w:t>
      </w:r>
    </w:p>
    <w:p>
      <w:pPr>
        <w:pStyle w:val="Normal"/>
        <w:rPr/>
      </w:pPr>
      <w:r>
        <w:rPr/>
        <w:t>ISBN 978-5-7477-3311-4 : 227,00</w:t>
      </w:r>
    </w:p>
    <w:p>
      <w:pPr>
        <w:pStyle w:val="Style13"/>
        <w:rPr/>
      </w:pPr>
      <w:r>
        <w:rPr/>
        <w:t>*: 811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ристика - 3 : метод. указания к решению хим. задач [Методические указания] / Чувашский гос. ун-т им. И.Н. Ульянова ; сост.: В.А. Михайлов, В.И. Тимохов. - Чебоксары, 2007. - 115, [1] с.</w:t>
      </w:r>
    </w:p>
    <w:p>
      <w:pPr>
        <w:pStyle w:val="Normal"/>
        <w:rPr/>
      </w:pPr>
      <w:r>
        <w:rPr/>
        <w:t>Библиогр.: с.115 (19 назв.)Содержат условия 103 задач, ход решения части из них и контрольные решения, подсказки</w:t>
      </w:r>
    </w:p>
    <w:p>
      <w:pPr>
        <w:pStyle w:val="Style13"/>
        <w:rPr/>
      </w:pPr>
      <w:r>
        <w:rPr/>
        <w:t>*: 81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7904702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акте со временем : книга посвящена 70-летнему юбилею завода "Элекон" / под ред. Р.К. Мингалиева ; гл. ред. А. Хлебников ; дизайнер О. Мартынова ; фотограф В. Китаев ; текст Н.В. Коновалова, В.Г. Ландера, М.Б. Костырко-Стоцкого. - Казань : Вертолет, 2009. - 223, [1] с.</w:t>
      </w:r>
    </w:p>
    <w:p>
      <w:pPr>
        <w:pStyle w:val="Normal"/>
        <w:rPr/>
      </w:pPr>
      <w:r>
        <w:rPr/>
        <w:t>ISBN 5-901-821-13-0 : 230,00</w:t>
      </w:r>
    </w:p>
    <w:p>
      <w:pPr>
        <w:pStyle w:val="Style13"/>
        <w:rPr/>
      </w:pPr>
      <w:r>
        <w:rPr/>
        <w:t>*: 81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оциальный заказ на инновационный человеческий капитал : монография [Монографии] / И.З. Гарафиев; Казанский нац. исслед. технол. ун-т. - Казань : Изд-во КНИТУ, 2016. - 207, [1] с.</w:t>
      </w:r>
    </w:p>
    <w:p>
      <w:pPr>
        <w:pStyle w:val="Normal"/>
        <w:rPr/>
      </w:pPr>
      <w:r>
        <w:rPr/>
        <w:t>Библиогр.: с.124-140 (208 назв.)Обоснованы структура инновационного человеческого капитала и механизм стимулирования социального заказа на инновационный человеческий капитал</w:t>
      </w:r>
    </w:p>
    <w:p>
      <w:pPr>
        <w:pStyle w:val="Normal"/>
        <w:rPr/>
      </w:pPr>
      <w:r>
        <w:rPr/>
        <w:t>ISBN 978-5-7882-2094-9 : 72,33</w:t>
      </w:r>
    </w:p>
    <w:p>
      <w:pPr>
        <w:pStyle w:val="Style13"/>
        <w:rPr/>
      </w:pPr>
      <w:r>
        <w:rPr/>
        <w:t>*: 811870, 811871, 811872, 811873, 81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7904703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ой Альметьевск / ред. кол.:  М.Г. Хафизов, Н.М. Глазков, Н.А. Богданчиков [и др.] ; дизайн В.У. Чекалкина ; руков. проекта Г.А. Минниханова ; фото Ф. Тухватуллина, М. Фарукшина, А. Идрисова [и др.] . - Казань : Идел-Пресс, Б. г. - 182, [2] с.</w:t>
      </w:r>
    </w:p>
    <w:p>
      <w:pPr>
        <w:pStyle w:val="Style13"/>
        <w:rPr/>
      </w:pPr>
      <w:r>
        <w:rPr/>
        <w:t>*: 81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Кремль : 1000-летию города Казани посвящается [CD]. - Казань : ООО "Мастер", 2004. - 1 электрон. опт. диск (CD-ROM)</w:t>
      </w:r>
    </w:p>
    <w:p>
      <w:pPr>
        <w:pStyle w:val="Style13"/>
        <w:rPr/>
      </w:pPr>
      <w:r>
        <w:rPr/>
        <w:t>ОРРК: CD-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ком месте : городу Бугульма - 220 лет / рук. проекта Н.Г. Магдеев ; отв. за вып. И. Ахметзянов, В. Гаврилов. - Бугульма : Идел-Пресс, 2002. - 460, [2] с.</w:t>
      </w:r>
    </w:p>
    <w:p>
      <w:pPr>
        <w:pStyle w:val="Normal"/>
        <w:rPr/>
      </w:pPr>
      <w:r>
        <w:rPr/>
        <w:t>ISBN 5-85247-036-8 : 460,00</w:t>
      </w:r>
    </w:p>
    <w:p>
      <w:pPr>
        <w:pStyle w:val="Style13"/>
        <w:rPr/>
      </w:pPr>
      <w:r>
        <w:rPr/>
        <w:t>*: 811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политическая мысль и духовная культура народов Поволжья и Приуралья (XIX-XX вв.). Проблемы изучения : сб. ст. и сообщ. науч. конф., посвящ. памяти проф. С.М. Михайловой / под ред. Г.П. Мягкова, Р.А. Набиева. - Казань : Изд-во Казан. ун-та, 2008. - 511, [1] с. - (Культура, религия, общество / под общ. ред. Р.А. Набиева; Вып.16).</w:t>
      </w:r>
    </w:p>
    <w:p>
      <w:pPr>
        <w:pStyle w:val="Normal"/>
        <w:rPr/>
      </w:pPr>
      <w:r>
        <w:rPr/>
        <w:t>Сборник содержит статьи и сообщения участников научной конференции "Общественно-политическая мысль и духовная культура народов Поволжья и Приуралья (XIX-XX)</w:t>
      </w:r>
    </w:p>
    <w:p>
      <w:pPr>
        <w:pStyle w:val="Normal"/>
        <w:rPr/>
      </w:pPr>
      <w:r>
        <w:rPr/>
        <w:t>ISBN 978-5-98180-539-4 : 312,00</w:t>
      </w:r>
    </w:p>
    <w:p>
      <w:pPr>
        <w:pStyle w:val="Style13"/>
        <w:rPr/>
      </w:pPr>
      <w:r>
        <w:rPr/>
        <w:t>*: 81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97904704"/>
      <w:r>
        <w:rPr/>
        <w:t>Культура. Наука. Просвещение. Спорт. (ББК Ч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и люди Уфимского Нефтяного : летопись / А.А. Докучаева [и др.]; под общ. ред. А.М. Шаммазова ; руков. проекта О.В. Пешкин. - Уфа : Инеш, 2008. - 514, [2] с.</w:t>
      </w:r>
    </w:p>
    <w:p>
      <w:pPr>
        <w:pStyle w:val="Normal"/>
        <w:rPr/>
      </w:pPr>
      <w:r>
        <w:rPr/>
        <w:t>Авт. указ. в конце кн.</w:t>
      </w:r>
    </w:p>
    <w:p>
      <w:pPr>
        <w:pStyle w:val="Normal"/>
        <w:rPr/>
      </w:pPr>
      <w:r>
        <w:rPr/>
        <w:t>ISBN 978-5-903622-07-8 : 515,00</w:t>
      </w:r>
    </w:p>
    <w:p>
      <w:pPr>
        <w:pStyle w:val="Style13"/>
        <w:rPr/>
      </w:pPr>
      <w:r>
        <w:rPr/>
        <w:t>*: 81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тратегии образовательного учреждения : метод. рекомендации / О.Б. Веретенникова [и др.]; науч. ред. Е.А. Князев, А.К. Клюев. - Екатеринбург, 2007. - 407, [1] с. + CD. - (Б-ка журн. "Университетское управление: практика и анализ"; N4(56)).</w:t>
      </w:r>
    </w:p>
    <w:p>
      <w:pPr>
        <w:pStyle w:val="Normal"/>
        <w:rPr/>
      </w:pPr>
      <w:r>
        <w:rPr/>
        <w:t>Библиогр. в конце гл.Авт. указ. на обороте тит. л.В рамках предлагаемых рекомендаций рассмотрены ключевые вопросы разработки стратегии образовательного учреждения</w:t>
      </w:r>
    </w:p>
    <w:p>
      <w:pPr>
        <w:pStyle w:val="Style13"/>
        <w:rPr/>
      </w:pPr>
      <w:r>
        <w:rPr/>
        <w:t>*: 811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я наук Республики Татарстан : справочник [Справочники] / ред. кол.: А.М. Мазгаров, Д.Ф. Загидуллина, А.В. Ильясов [и др.]. - Казань : Фэн, 2011. - 396, [3] с. : ил.</w:t>
      </w:r>
    </w:p>
    <w:p>
      <w:pPr>
        <w:pStyle w:val="Normal"/>
        <w:rPr/>
      </w:pPr>
      <w:r>
        <w:rPr/>
        <w:t>В справочнике приведены основные сведения о действительных членах, членах-корресподентах, почетных и иностранных членах АН РТ</w:t>
      </w:r>
    </w:p>
    <w:p>
      <w:pPr>
        <w:pStyle w:val="Normal"/>
        <w:rPr/>
      </w:pPr>
      <w:r>
        <w:rPr/>
        <w:t>ISBN 978-5-9690-0193-0 : 396,00</w:t>
      </w:r>
    </w:p>
    <w:p>
      <w:pPr>
        <w:pStyle w:val="Style13"/>
        <w:rPr/>
      </w:pPr>
      <w:r>
        <w:rPr/>
        <w:t>*: 81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и люди Уфимского Нефтяного : фотохроника / под общ. ред. А.М. Шаммазова ; руков. проекта О.В. Пешкин. - Уфа : Инеш, 2008. - 566, [2] с.</w:t>
      </w:r>
    </w:p>
    <w:p>
      <w:pPr>
        <w:pStyle w:val="Normal"/>
        <w:rPr/>
      </w:pPr>
      <w:r>
        <w:rPr/>
        <w:t>ISBN 978-5-903622-09-2 : 570,00</w:t>
      </w:r>
    </w:p>
    <w:p>
      <w:pPr>
        <w:pStyle w:val="Style13"/>
        <w:rPr/>
      </w:pPr>
      <w:r>
        <w:rPr/>
        <w:t>*: 811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, Георгий Владимирович. Математика для поступающих в вузы : учеб. пособие [Учебники] / Г.В. Дорофеев, М.К. Потапов, Н.Х. Розов. - 7-е изд., стереотип. - М. : Дрофа, 2005. - 666, [2] с. - (В помощь абитуриенту).</w:t>
      </w:r>
    </w:p>
    <w:p>
      <w:pPr>
        <w:pStyle w:val="Normal"/>
        <w:rPr/>
      </w:pPr>
      <w:r>
        <w:rPr/>
        <w:t>В пособии собран и систематизирован опыт приемных экзаменов</w:t>
      </w:r>
    </w:p>
    <w:p>
      <w:pPr>
        <w:pStyle w:val="Normal"/>
        <w:rPr/>
      </w:pPr>
      <w:r>
        <w:rPr/>
        <w:t>ISBN 5-7107-9880-0 : 260,00</w:t>
      </w:r>
    </w:p>
    <w:p>
      <w:pPr>
        <w:pStyle w:val="Style13"/>
        <w:rPr/>
      </w:pPr>
      <w:r>
        <w:rPr/>
        <w:t>*: 81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тепло- и массообменных процессов в химической технологии : VI Всерос. науч.-техн. студ. конф., посвящен. 90-летию со дня рожд. А.Г. Усманова : (Казань, 22-24 ноября 2010 г.) : материалы конф. / Казан. гос. технол. ун-т. - Казань : Бутлеровское наследие, 2010. - 215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государственный архитектурно-строительный университет : фотопортрет / сост.: Э.З. Гильмутдинова, Б.Г. Ерунов, М.Т. Кулеев, Л.Н. Швалев ; общ. ред. В.Н. Куприянов. - Казань : Информа, 2005. - 205, [3] с.</w:t>
      </w:r>
    </w:p>
    <w:p>
      <w:pPr>
        <w:pStyle w:val="Normal"/>
        <w:rPr/>
      </w:pPr>
      <w:r>
        <w:rPr/>
        <w:t>ISBN 5-7829-0136-5 : 210,00</w:t>
      </w:r>
    </w:p>
    <w:p>
      <w:pPr>
        <w:pStyle w:val="Style13"/>
        <w:rPr/>
      </w:pPr>
      <w:r>
        <w:rPr/>
        <w:t>*: 81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тоги деятельности университета в 2014-2015 учебном году / Казанский нац. исслед. технол. ун-т. - Казань : Изд-во КНИТУ, 2015. - 183, [1] с. : ил.</w:t>
      </w:r>
    </w:p>
    <w:p>
      <w:pPr>
        <w:pStyle w:val="Style13"/>
        <w:rPr/>
      </w:pPr>
      <w:r>
        <w:rPr/>
        <w:t>*: 81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ы научных школ КХТИ-КГТУ-КНИТУ : биограф. очерки. Кн.3 / Казанский нац. исслед. технол. ун-т ; В.П. Барабанов, А.В. Кириченко, Н.Н. Денисенко [и др.] ; ред. кол.: Г.С. Дьяконов, И.Ш. Абдуллин, С.Г. Дьяконов [и др.] ; под ред. В.П. Барабанова. - Казань : Бутлеровское наследие, 2013. - 37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облемы преподавания в техническом университете : сб. статей победителей конкурса "Лучший преподаватель МГТУ им. Н.Э. Баумана" за 2012-2015 годы / сост. Г.С. Иванова. - М. : Изд-во МГТУ им. Н.Э.Баумана, 2015. - 191, [1] с. - (Тр. / Моск. гос. ун-т им. Н.Э Баумана; N614).</w:t>
      </w:r>
    </w:p>
    <w:p>
      <w:pPr>
        <w:pStyle w:val="Normal"/>
        <w:rPr/>
      </w:pPr>
      <w:r>
        <w:rPr/>
        <w:t>Библиогр. в конце ст.Рассматриваются также некоторые вопросы воспитания студентов</w:t>
      </w:r>
    </w:p>
    <w:p>
      <w:pPr>
        <w:pStyle w:val="Normal"/>
        <w:rPr/>
      </w:pPr>
      <w:r>
        <w:rPr/>
        <w:t>ISBN 978-5-7038-4149-5 : 190,00</w:t>
      </w:r>
    </w:p>
    <w:p>
      <w:pPr>
        <w:pStyle w:val="Style13"/>
        <w:rPr/>
      </w:pPr>
      <w:r>
        <w:rPr/>
        <w:t>*: 811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в текстильной и легкой промышленности - от разработки до внедрения : тезисы докл. науч.-практ. конф. и каталог выставки, (11-25 марта 2010 г.) / Нанотехнологическое о-во России, Моск. гос. текстильный ун-т им. А.Н. Косыгина ; ред.кол.: К.И. Кобраков (председ.) [и др.]. - М., 2010. - 92 с. : ил.</w:t>
      </w:r>
    </w:p>
    <w:p>
      <w:pPr>
        <w:pStyle w:val="Normal"/>
        <w:rPr/>
      </w:pPr>
      <w:r>
        <w:rPr/>
        <w:t>В сборник включены тезисы докладов, сделанных на пленарном заседании конференции</w:t>
      </w:r>
    </w:p>
    <w:p>
      <w:pPr>
        <w:pStyle w:val="Normal"/>
        <w:rPr/>
      </w:pPr>
      <w:r>
        <w:rPr/>
        <w:t>ISBN 978-5-8196-0168-6 : 92,00</w:t>
      </w:r>
    </w:p>
    <w:p>
      <w:pPr>
        <w:pStyle w:val="Style13"/>
        <w:rPr/>
      </w:pPr>
      <w:r>
        <w:rPr/>
        <w:t>*: 811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е проблемы в области химии и химических технологий : материалы IX межрегион. науч.-техн. конф. молодых ученых, спец. и студ. вузов, (Апатиты, 15-17 апреля 2015 г.) / Кольский науч. центр РАН, Ин-т химии и технологии редких элементов и минерал. сырья им. И.В. Тананаева, Мурманский гос. техн. ун-т. - Апатиты : КНЦ РАН, 2015. - 152, [2] с.</w:t>
      </w:r>
    </w:p>
    <w:p>
      <w:pPr>
        <w:pStyle w:val="Normal"/>
        <w:rPr/>
      </w:pPr>
      <w:r>
        <w:rPr/>
        <w:t>Библиогр. в конце докл.Сборник содержит доклады IX научно-практической конференции, посвященной изучению актуальных проблем переработки и применения минирального сырья Кольского п-ва</w:t>
      </w:r>
    </w:p>
    <w:p>
      <w:pPr>
        <w:pStyle w:val="Normal"/>
        <w:rPr/>
      </w:pPr>
      <w:r>
        <w:rPr/>
        <w:t>ISBN 978-5-91137-321-4 : 155,00</w:t>
      </w:r>
    </w:p>
    <w:p>
      <w:pPr>
        <w:pStyle w:val="Style13"/>
        <w:rPr/>
      </w:pPr>
      <w:r>
        <w:rPr/>
        <w:t>*: 811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переработка - 2009 : материалы Международ. науч.-практ. конф. (27 мая 2009 г.) / Ин-т нефтехимперераб. РБ, ОАО "Уфанефтехим", АН РБ, Уфимский гос. нефт. техн. ун-т ; отв. за вып. Э.Г. Теляшев. - Уфа : Изд-во ГУП ИНХП РБ, 2009. - 382, [2] с.</w:t>
      </w:r>
    </w:p>
    <w:p>
      <w:pPr>
        <w:pStyle w:val="Normal"/>
        <w:rPr/>
      </w:pPr>
      <w:r>
        <w:rPr/>
        <w:t>Авт. указ.: с.364-368Представленные в сборнике материалы отражают результаты исследований и промышленной апробации разработок научно-исследовательских академических институтов</w:t>
      </w:r>
    </w:p>
    <w:p>
      <w:pPr>
        <w:pStyle w:val="Normal"/>
        <w:rPr/>
      </w:pPr>
      <w:r>
        <w:rPr/>
        <w:t>ISBN 978-5-902159-15-5 : 380,00</w:t>
      </w:r>
    </w:p>
    <w:p>
      <w:pPr>
        <w:pStyle w:val="Style13"/>
        <w:rPr/>
      </w:pPr>
      <w:r>
        <w:rPr/>
        <w:t>*: 811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тдинова, Аида Рустамовна. Основные тенденции образования в Японии в конце XIX-XX вв.: становление, развитие и реформирование системы эстетического образования : монография [Монографии] / А.Р. Нурутдинова; Казанский нац. исслед. технол. ун-т. - Казань : Изд-во КНИТУ, 2016. - 193, [3] с.</w:t>
      </w:r>
    </w:p>
    <w:p>
      <w:pPr>
        <w:pStyle w:val="Normal"/>
        <w:rPr/>
      </w:pPr>
      <w:r>
        <w:rPr/>
        <w:t>Библиогр.: с.168-195 (544 назв.)Представлены основные тендеции образования в Японии в методологическом, компаративистском, историческом аспектах</w:t>
      </w:r>
    </w:p>
    <w:p>
      <w:pPr>
        <w:pStyle w:val="Normal"/>
        <w:rPr/>
      </w:pPr>
      <w:r>
        <w:rPr/>
        <w:t>ISBN 978-5-7882-2105-2 : 68,63</w:t>
      </w:r>
    </w:p>
    <w:p>
      <w:pPr>
        <w:pStyle w:val="Style13"/>
        <w:rPr/>
      </w:pPr>
      <w:r>
        <w:rPr/>
        <w:t>*: 811930, 811931, 811932, 811933, 81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тдинова, Аида Рустамовна. Основные тенденции развития среднего образования во Франции (1980-1990-е гг.) : монография [Монографии] / А.Р. Нурутдинова, Е.В. Дмитриева; Казанский нац. исслед. технол.ун-т. - Казань : Изд-во КНИТУ, 2017. - 145, [3] с.</w:t>
      </w:r>
    </w:p>
    <w:p>
      <w:pPr>
        <w:pStyle w:val="Normal"/>
        <w:rPr/>
      </w:pPr>
      <w:r>
        <w:rPr/>
        <w:t>Библиогр.: с.129-146 (343 назв.)Рассмотрены теоретические основы изучения международного опыта развития среднего образования как особого направления научных исследований</w:t>
      </w:r>
    </w:p>
    <w:p>
      <w:pPr>
        <w:pStyle w:val="Normal"/>
        <w:rPr/>
      </w:pPr>
      <w:r>
        <w:rPr/>
        <w:t>ISBN 978-5-7882-2117-5 : 55,44</w:t>
      </w:r>
    </w:p>
    <w:p>
      <w:pPr>
        <w:pStyle w:val="Style13"/>
        <w:rPr/>
      </w:pPr>
      <w:r>
        <w:rPr/>
        <w:t>*: 811925, 811926, 811927, 811928, 81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ункциональные химические материалы и технологии : материалы Международ. науч. конф., 21-22 мая 2015 г.. Т.3 / Нац. исслед. Томский гос. ун-т, Хим. фак. ; под ред. Ю.Г.Слижова. - Томск : Издат. Дом ТГУ, 2015. - 236, [1] с. : ил.</w:t>
      </w:r>
    </w:p>
    <w:p>
      <w:pPr>
        <w:pStyle w:val="Normal"/>
        <w:rPr/>
      </w:pPr>
      <w:r>
        <w:rPr/>
        <w:t>Библиогр. в конце ст.В сборнике представлены материалы Международной научной конференции "Полифункциональные химические материалы и технологии"</w:t>
      </w:r>
    </w:p>
    <w:p>
      <w:pPr>
        <w:pStyle w:val="Normal"/>
        <w:rPr/>
      </w:pPr>
      <w:r>
        <w:rPr/>
        <w:t>ISBN 978-5-94621-463-6 : 237,00</w:t>
      </w:r>
    </w:p>
    <w:p>
      <w:pPr>
        <w:pStyle w:val="Style13"/>
        <w:rPr/>
      </w:pPr>
      <w:r>
        <w:rPr/>
        <w:t>*: 81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Федор Евгеньевич. Педагогические условия воспитания патриотизма студентов в военно-поисковой деятельности : автореф. дис... канд. пед. наук : 13.00.01 - общая педагогика, история педагогики и образования [Авторефераты] / Ф.Е. Попов; Рос. гос. проф.-пед. ун-т. - Екатеринбург, 2015. - 23 с.</w:t>
      </w:r>
    </w:p>
    <w:p>
      <w:pPr>
        <w:pStyle w:val="Normal"/>
        <w:rPr/>
      </w:pPr>
      <w:r>
        <w:rPr/>
        <w:t>Библиогр.: с.22-23 (16 назв.)</w:t>
      </w:r>
    </w:p>
    <w:p>
      <w:pPr>
        <w:pStyle w:val="Style13"/>
        <w:rPr/>
      </w:pPr>
      <w:r>
        <w:rPr/>
        <w:t>*: 811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Елена Владимировна. Формирование готовности старшеклассников к выбору профессий космической отрасли : автореф. дис... канд. пед. наук : 13.00.08 - теория и методика проф. образования [Авторефераты] / Е.В. Попова; Рос. гос. аграрный ун-т, Каф. педагогики и психологии проф. образования. - Екатеринбург, 2015. - 22, [1] с.</w:t>
      </w:r>
    </w:p>
    <w:p>
      <w:pPr>
        <w:pStyle w:val="Normal"/>
        <w:rPr/>
      </w:pPr>
      <w:r>
        <w:rPr/>
        <w:t>Библиогр.: с.22-23 (15 назв.)</w:t>
      </w:r>
    </w:p>
    <w:p>
      <w:pPr>
        <w:pStyle w:val="Style13"/>
        <w:rPr/>
      </w:pPr>
      <w:r>
        <w:rPr/>
        <w:t>*: 811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екультивации отходов быта, промышленного и сельскохозяйственного производства : I Всерос. науч. конф., 18-19 марта 2009 г. : сб. материалов / Кубанский гос. аграрный ун-т, Каф. общей биологии и экологии ; отв. ред. А.И. Трубилин. - Краснодар, 2009. - 279, [1] с.</w:t>
      </w:r>
    </w:p>
    <w:p>
      <w:pPr>
        <w:pStyle w:val="Normal"/>
        <w:rPr/>
      </w:pPr>
      <w:r>
        <w:rPr/>
        <w:t>Библиогр. в конце ст.Конференция посвящена проблемам использования отходов различных производств</w:t>
      </w:r>
    </w:p>
    <w:p>
      <w:pPr>
        <w:pStyle w:val="Style13"/>
        <w:rPr/>
      </w:pPr>
      <w:r>
        <w:rPr/>
        <w:t>*: 81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овалова, Екатерина Игоревна. Формирование профессионально значимых качеств у будущих специалистов пожарной безопасности в условиях внеаудиторной самостоятельной работы : автореф. дис... канд. пед. наук : 13.00.08 - теория и методика проф. образования [Авторефераты] / Е.И. Пустовалова; Рос. гос. проф.-пед. ун-т, Каф. металлургии, сварочного произв-ва и методики проф. обучения ; науч. рук. Б.Н. Гузанов. - Екатеринбург, 2015. - 24 с.</w:t>
      </w:r>
    </w:p>
    <w:p>
      <w:pPr>
        <w:pStyle w:val="Normal"/>
        <w:rPr/>
      </w:pPr>
      <w:r>
        <w:rPr/>
        <w:t>Библиогр.: с.22-24 (25 назв.)</w:t>
      </w:r>
    </w:p>
    <w:p>
      <w:pPr>
        <w:pStyle w:val="Style13"/>
        <w:rPr/>
      </w:pPr>
      <w:r>
        <w:rPr/>
        <w:t>*: 811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янкова, Жанна Анатольевна. Формирование готовности студентов оперировать пространственными объектами в процессе изучения геометро-графических дисциплин : автореф. дис... канд. пед. наук : 13.00.08 - теория и методика проф. образования [Авторефераты] / Ж.А. Пьянкова; Рос. гос. проф.-пед. ун-т, Каф. технол. машиностроения, сертификации и методики проф. обучения. - Екатеринбург, 2015. - 31 с. : ил.</w:t>
      </w:r>
    </w:p>
    <w:p>
      <w:pPr>
        <w:pStyle w:val="Normal"/>
        <w:rPr/>
      </w:pPr>
      <w:r>
        <w:rPr/>
        <w:t>Библиогр.: с.29-31 (19 назв.)</w:t>
      </w:r>
    </w:p>
    <w:p>
      <w:pPr>
        <w:pStyle w:val="Style13"/>
        <w:rPr/>
      </w:pPr>
      <w:r>
        <w:rPr/>
        <w:t>*: 811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Любовь Леонидовна. Подготовка будущих бакалавров социальной работы к осуществлению профилактики семейного неблагополучия : автореф. дис... канд. пед. наук : 13.00.08 - теория и методика проф. образования [Авторефераты] / Л.Л. Романова; Амурский гос. ун-т, Каф. психологии и педагогики. - Тольятти, 2016. - 25 с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1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жина, Наталья Владимировна. Теоретико-методологические основы профессиональной педагогики : автореф. дис... д-ра пед. наук : 13.00.08 - теория и методика проф. образования [Авторефераты] / Н.В. Ронжина; Рос. гос. проф.-пед. ун-т. - Екатеринбург, 2015. - 34, [1] с.</w:t>
      </w:r>
    </w:p>
    <w:p>
      <w:pPr>
        <w:pStyle w:val="Normal"/>
        <w:rPr/>
      </w:pPr>
      <w:r>
        <w:rPr/>
        <w:t>Библиогр.: с.29-35 (62 назв.)</w:t>
      </w:r>
    </w:p>
    <w:p>
      <w:pPr>
        <w:pStyle w:val="Style13"/>
        <w:rPr/>
      </w:pPr>
      <w:r>
        <w:rPr/>
        <w:t>*: 811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конференция по теплофизическим свойствам веществ (10 ; 2002 ; Казань). Тезисы докладов : (Продолжение Всесоюзной конференции по теплофизическим свойствам) : 30 сент. - 4 окт. 2002 г. / РАН, АН РТ, Казанский гос. технол. ун-т ; орг. ком. С.Г. Дьяконов (председ.) [и др.]. - Казань : ЦНИТ, 2002. - 233, [2] с.</w:t>
      </w:r>
    </w:p>
    <w:p>
      <w:pPr>
        <w:pStyle w:val="Normal"/>
        <w:rPr/>
      </w:pPr>
      <w:r>
        <w:rPr/>
        <w:t>Библиогр. в конце докл. Указ.: с.229-233</w:t>
      </w:r>
    </w:p>
    <w:p>
      <w:pPr>
        <w:pStyle w:val="Style13"/>
        <w:rPr/>
      </w:pPr>
      <w:r>
        <w:rPr/>
        <w:t>*: 811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мин, Евгений Евгеньевич. Совершенствование профессионально-важных волевых качеств студентов в учебно-воспитательном процессе технического вуза : автореф. дис... канд. пед. наук : 13.00.08 - теория и методика проф. образования [Авторефераты] / Е.Е. Саламин; Комсом.-на-Амуре гос. техн. ун-т, Каф. физ. воспитания и спорта. - Тольятти, 2016. - 24 с.</w:t>
      </w:r>
    </w:p>
    <w:p>
      <w:pPr>
        <w:pStyle w:val="Normal"/>
        <w:rPr/>
      </w:pPr>
      <w:r>
        <w:rPr/>
        <w:t>Библиогр.: с.23-24 (15 назв.)</w:t>
      </w:r>
    </w:p>
    <w:p>
      <w:pPr>
        <w:pStyle w:val="Style13"/>
        <w:rPr/>
      </w:pPr>
      <w:r>
        <w:rPr/>
        <w:t>*: 81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критические флюиды: фундаментальные основы, технологии, инновации" : IV Международ. науч.-практ. конф. (11-13 сентября 2007 г.) / науч. ред. В.Н.Баграташвили, Ф.М.Гумеров ; англ пер. Р.Ф. Муртазин. - Казань : Экспресс-плюс, 2007. - 135, [1] с.</w:t>
      </w:r>
    </w:p>
    <w:p>
      <w:pPr>
        <w:pStyle w:val="Normal"/>
        <w:rPr/>
      </w:pPr>
      <w:r>
        <w:rPr/>
        <w:t>Авт. указ.: с.128-130</w:t>
      </w:r>
    </w:p>
    <w:p>
      <w:pPr>
        <w:pStyle w:val="Style13"/>
        <w:rPr/>
      </w:pPr>
      <w:r>
        <w:rPr/>
        <w:t>*: 81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кина, Елена Александровна. Формирование профессиональных компетенций бакалавров по направлению подготовки "Машиностроение" при изучении дисциплин профессионального цикла : автореф. дис... канд. пед. наук : 13.00.08 - теория и методика проф. образования [Авторефераты] / Е.А. Синкина; Рос. гос. проф.-пед. ун-т. - Екатеринбург, 2016. - 25 с. : ил.</w:t>
      </w:r>
    </w:p>
    <w:p>
      <w:pPr>
        <w:pStyle w:val="Normal"/>
        <w:rPr/>
      </w:pPr>
      <w:r>
        <w:rPr/>
        <w:t>Библиогр.: с.23-25 (21 назв.)</w:t>
      </w:r>
    </w:p>
    <w:p>
      <w:pPr>
        <w:pStyle w:val="Style13"/>
        <w:rPr/>
      </w:pPr>
      <w:r>
        <w:rPr/>
        <w:t>*: 81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, Владимир Викторович. Позитив. Вып.3 / В.В. Скворцов; Казанский нац. исслед. технол. ун-т. - Казань, 2015. - 133 с.</w:t>
      </w:r>
    </w:p>
    <w:p>
      <w:pPr>
        <w:pStyle w:val="Normal"/>
        <w:rPr/>
      </w:pPr>
      <w:r>
        <w:rPr/>
        <w:t>Имен. указ.: с.130-131</w:t>
      </w:r>
    </w:p>
    <w:p>
      <w:pPr>
        <w:pStyle w:val="Style13"/>
        <w:rPr/>
      </w:pPr>
      <w:r>
        <w:rPr/>
        <w:t>*: 81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динамика молекулярных систем : сб. тезисов докл. и сообщ. на X Всерос. конф., (30 июня - 4 июля 2003 г.) / РАН,  АН РТ, Казанский гос. ун-т, Марийский гос. техн. ун-т, Ин-т физ. химии ; ред. кол.: В.Д. Скирда, Г.И. Васильев. - Казань ; М. ; Йошкар-Ола ; Уфа : Изд-во МарГТУ, 2003. - 377, [2] с.</w:t>
      </w:r>
    </w:p>
    <w:p>
      <w:pPr>
        <w:pStyle w:val="Normal"/>
        <w:rPr/>
      </w:pPr>
      <w:r>
        <w:rPr/>
        <w:t>ISBN 5-8158-0240-9 : 180,00</w:t>
      </w:r>
    </w:p>
    <w:p>
      <w:pPr>
        <w:pStyle w:val="Style13"/>
        <w:rPr/>
      </w:pPr>
      <w:r>
        <w:rPr/>
        <w:t>*: 81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и развития логистики и управления цепями поставок : сб. ст. международ. науч.-практ. конф., (20-21 февраля 2017 г.) / Казанский нац. исслед. технол. ун-т ; ред кол.: А.И. Шинкевич, Н.Ш. Валеева, Н.Н. Зиятдинов [и др.]. - Казань : Изд-во КНИТУ, 2017. - 402, [2] с.</w:t>
      </w:r>
    </w:p>
    <w:p>
      <w:pPr>
        <w:pStyle w:val="Normal"/>
        <w:rPr/>
      </w:pPr>
      <w:r>
        <w:rPr/>
        <w:t>Библиогр. в конце ст.Представлены материалы международной науно-практической конференции, проводимой в честь десятилетия кафедры логистики и управления Казанского национального исследовательского технологического унивеситета</w:t>
      </w:r>
    </w:p>
    <w:p>
      <w:pPr>
        <w:pStyle w:val="Normal"/>
        <w:rPr/>
      </w:pPr>
      <w:r>
        <w:rPr/>
        <w:t>ISBN 978-5-7882-2120-5 : 131,98</w:t>
      </w:r>
    </w:p>
    <w:p>
      <w:pPr>
        <w:pStyle w:val="Style13"/>
        <w:rPr/>
      </w:pPr>
      <w:r>
        <w:rPr/>
        <w:t>*: 812025, 812026, 812027, 812028, 81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управления инновационным развитием социально-экономических систем. Т.1 : международ. науч.-практич. конф. студ., аспирантов и молодых ученых ", V Нугаевские чтения", (7-8 дек. 2012 г.) : сб. материалов / Казан. гос. технол. ун-т, Высш. шк. экономики, Каф. экономики и упр. на предприятии пищ. пром-сти ; под ред. С.В. Киселева, В.В. Авиловой, С.Ш. Останиной. - Казань : КНИТУ, ВШЭ, 2012. - 521 с. : ил.</w:t>
      </w:r>
    </w:p>
    <w:p>
      <w:pPr>
        <w:pStyle w:val="Normal"/>
        <w:rPr/>
      </w:pPr>
      <w:r>
        <w:rPr/>
        <w:t>Библиогр. в конце материалов</w:t>
      </w:r>
    </w:p>
    <w:p>
      <w:pPr>
        <w:pStyle w:val="Style13"/>
        <w:rPr/>
      </w:pPr>
      <w:r>
        <w:rPr/>
        <w:t>*: 81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управления инновационным развитием социально-экономических систем. Т.2 : международ. науч.-практич. конф. студ., аспирантов и молодых ученых ", V Нугаевские чтения",: (7-8 дек. 2012 г.) : сб. материалов / Казан. гос. технол. ун-т, Высш. шк. экономики, Каф. экономики и упр. на предприятии пищ. пром-сти ; под ред. С.В. Киселева, В.В. Авиловой, С.Ш. Останиной. - Казань : КНИТУ, ВШЭ, 2012. - 554 с. : ил.</w:t>
      </w:r>
    </w:p>
    <w:p>
      <w:pPr>
        <w:pStyle w:val="Normal"/>
        <w:rPr/>
      </w:pPr>
      <w:r>
        <w:rPr/>
        <w:t>Библиогр. в конце материалов</w:t>
      </w:r>
    </w:p>
    <w:p>
      <w:pPr>
        <w:pStyle w:val="Style13"/>
        <w:rPr/>
      </w:pPr>
      <w:r>
        <w:rPr/>
        <w:t>*: 81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истева, Ольга Сергеевна. Системно-деятельностный подход в профессиональной подготовке социально-педагогических кадров в вузе : автореф. дис... д-ра пед. наук : 13.00.08 - теория и методика проф. образования [Авторефераты] / О.С. Тоистева; Уральский гос. пед. ун-т, Каф. педагогики. - Екатеринбург, 2015. - 41 с. : ил.</w:t>
      </w:r>
    </w:p>
    <w:p>
      <w:pPr>
        <w:pStyle w:val="Normal"/>
        <w:rPr/>
      </w:pPr>
      <w:r>
        <w:rPr/>
        <w:t>Библиогр.: с.36-41 (53 назв.)</w:t>
      </w:r>
    </w:p>
    <w:p>
      <w:pPr>
        <w:pStyle w:val="Style13"/>
        <w:rPr/>
      </w:pPr>
      <w:r>
        <w:rPr/>
        <w:t>*: 81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лова, Инна Яковлевна. Формирование готовности к исполнению системы профессионально-нравственных норм у будущих инженеров государственной противопожарной службы : автореф. дис... канд. пед. наук : 13.00.08 - теория и методика проф. образования [Авторефераты] / И.Я. Удилова; Уральский гос. пед. ун-и. - Екатеринбург, 2015. - 25 с. : ил.</w:t>
      </w:r>
    </w:p>
    <w:p>
      <w:pPr>
        <w:pStyle w:val="Normal"/>
        <w:rPr/>
      </w:pPr>
      <w:r>
        <w:rPr/>
        <w:t>Библиогр.: с.21-24 (29 назв.)</w:t>
      </w:r>
    </w:p>
    <w:p>
      <w:pPr>
        <w:pStyle w:val="Style13"/>
        <w:rPr/>
      </w:pPr>
      <w:r>
        <w:rPr/>
        <w:t>*: 81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6(07). - 2016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50, 811851, 811852, 811853</w:t>
      </w:r>
    </w:p>
    <w:p>
      <w:pPr>
        <w:pStyle w:val="Style13"/>
        <w:rPr/>
      </w:pPr>
      <w:r>
        <w:rPr/>
        <w:t>з\п 2: 81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пкин, Александр Геннадиевич. Справочное пособие по математике с методами решения задач для поступающих в вузы [Справочники] / А.Г. Цыпкин, А.И. Пинский. - 3-е изд., испр. - М. : ОНИКС 21 век : Мир и Образование, 2005. - 639, [1] с.</w:t>
      </w:r>
    </w:p>
    <w:p>
      <w:pPr>
        <w:pStyle w:val="Normal"/>
        <w:rPr/>
      </w:pPr>
      <w:r>
        <w:rPr/>
        <w:t>Данное справочное пособие включает все основные разделы школьной программы по математике</w:t>
      </w:r>
    </w:p>
    <w:p>
      <w:pPr>
        <w:pStyle w:val="Normal"/>
        <w:rPr/>
      </w:pPr>
      <w:r>
        <w:rPr/>
        <w:t>ISBN 5-329-01279-1 : 240,00</w:t>
      </w:r>
    </w:p>
    <w:p>
      <w:pPr>
        <w:pStyle w:val="Normal"/>
        <w:rPr/>
      </w:pPr>
      <w:r>
        <w:rPr/>
        <w:t>ISBN 5-94666-185-Х : 240,00</w:t>
      </w:r>
    </w:p>
    <w:p>
      <w:pPr>
        <w:pStyle w:val="Style13"/>
        <w:rPr/>
      </w:pPr>
      <w:r>
        <w:rPr/>
        <w:t>*: 81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97904705"/>
      <w:r>
        <w:rPr/>
        <w:t>Языкознание. (ББК Ш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йников С.В. Сомалийско-русский словарь : ок. 20 000 словарных статей [Словари] / С.В. Алейников. - М., 2012. - 415, [1] с.</w:t>
      </w:r>
    </w:p>
    <w:p>
      <w:pPr>
        <w:pStyle w:val="Normal"/>
        <w:rPr/>
      </w:pPr>
      <w:r>
        <w:rPr/>
        <w:t>В словаре представлены идиоматические и фразеологические сочетания, в том числе активно употребляемые пословицы и поговорки</w:t>
      </w:r>
    </w:p>
    <w:p>
      <w:pPr>
        <w:pStyle w:val="Normal"/>
        <w:rPr/>
      </w:pPr>
      <w:r>
        <w:rPr/>
        <w:t>ISBN 978-5-89394-228-6 : 415,00</w:t>
      </w:r>
    </w:p>
    <w:p>
      <w:pPr>
        <w:pStyle w:val="Style13"/>
        <w:rPr/>
      </w:pPr>
      <w:r>
        <w:rPr/>
        <w:t>*: 81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русско-китайский научно-технический словарь по нефти и нефтехимии [Словари]. - [Китай] : Sinopec-press, 2007. - 2348 с.</w:t>
      </w:r>
    </w:p>
    <w:p>
      <w:pPr>
        <w:pStyle w:val="Normal"/>
        <w:rPr/>
      </w:pPr>
      <w:r>
        <w:rPr/>
        <w:t>ISBN 978-7-80229-330-4 : 990,00</w:t>
      </w:r>
    </w:p>
    <w:p>
      <w:pPr>
        <w:pStyle w:val="Style13"/>
        <w:rPr/>
      </w:pPr>
      <w:r>
        <w:rPr/>
        <w:t>*: 811645, 811646, 811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о-русский - русско-испанский тематический словарь : ок. 15 000 слов и выражений [Словари] / сост.: С.А. Матвеев, А.Н. Шимкович ; под ред. А.Н. Шимкович. - М. : АСТ : АСТ-Москва : Восток-Запад, 2009. - 634, [6] с.</w:t>
      </w:r>
    </w:p>
    <w:p>
      <w:pPr>
        <w:pStyle w:val="Normal"/>
        <w:rPr/>
      </w:pPr>
      <w:r>
        <w:rPr/>
        <w:t>Основная задача тематического словаря-помощь в овладении навыками живой разговорной испанской речи</w:t>
      </w:r>
    </w:p>
    <w:p>
      <w:pPr>
        <w:pStyle w:val="Normal"/>
        <w:rPr/>
      </w:pPr>
      <w:r>
        <w:rPr/>
        <w:t>ISBN 978-5-17-055876-6 : 635,00</w:t>
      </w:r>
    </w:p>
    <w:p>
      <w:pPr>
        <w:pStyle w:val="Normal"/>
        <w:rPr/>
      </w:pPr>
      <w:r>
        <w:rPr/>
        <w:t>ISBN 978-5-9713-9431-0 : 635,00</w:t>
      </w:r>
    </w:p>
    <w:p>
      <w:pPr>
        <w:pStyle w:val="Normal"/>
        <w:rPr/>
      </w:pPr>
      <w:r>
        <w:rPr/>
        <w:t>ISBN 978-5-478-01154-3 : 635,00</w:t>
      </w:r>
    </w:p>
    <w:p>
      <w:pPr>
        <w:pStyle w:val="Style13"/>
        <w:rPr/>
      </w:pPr>
      <w:r>
        <w:rPr/>
        <w:t>*: 811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гер, Ольга Константиновна. Немецкий язык. Самоучитель / О.К. Кригер. - 3-е изд. - М. : Живой язык, 2013. - 224 с.</w:t>
      </w:r>
    </w:p>
    <w:p>
      <w:pPr>
        <w:pStyle w:val="Normal"/>
        <w:rPr/>
      </w:pPr>
      <w:r>
        <w:rPr/>
        <w:t>На обл. авт. не указанЭтот самоучитель предназначен для тех, кто самостоятельно изучает немецкий язык</w:t>
      </w:r>
    </w:p>
    <w:p>
      <w:pPr>
        <w:pStyle w:val="Normal"/>
        <w:rPr/>
      </w:pPr>
      <w:r>
        <w:rPr/>
        <w:t>ISBN 978-5-8033-0965-9 : 224,00</w:t>
      </w:r>
    </w:p>
    <w:p>
      <w:pPr>
        <w:pStyle w:val="Style13"/>
        <w:rPr/>
      </w:pPr>
      <w:r>
        <w:rPr/>
        <w:t>*: 811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шняга, Елена Викторовна. Глоссарий туристских терминов : словарь англо-русских и русско-английских соответствий : свыше 10 500 терминов [Словари] / Е.В. Мошняга; Рос. международ. акад. туризма. - М. : Советский спорт, 2008. - 456, [2] с. - (Профессиональное туристское образование).</w:t>
      </w:r>
    </w:p>
    <w:p>
      <w:pPr>
        <w:pStyle w:val="Normal"/>
        <w:rPr/>
      </w:pPr>
      <w:r>
        <w:rPr/>
        <w:t>Представлены англо-русские и русско-английский терминологические соответствия, используемые в сфере туризма</w:t>
      </w:r>
    </w:p>
    <w:p>
      <w:pPr>
        <w:pStyle w:val="Normal"/>
        <w:rPr/>
      </w:pPr>
      <w:r>
        <w:rPr/>
        <w:t>ISBN 978-5-9718-0291-4 : 456,00</w:t>
      </w:r>
    </w:p>
    <w:p>
      <w:pPr>
        <w:pStyle w:val="Style13"/>
        <w:rPr/>
      </w:pPr>
      <w:r>
        <w:rPr/>
        <w:t>*: 811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итальянский словарь гастронавта [Словари] / сост. М.А. Григорьев. - М. : ТЕРРА, 2001. - 253, [3] с.</w:t>
      </w:r>
    </w:p>
    <w:p>
      <w:pPr>
        <w:pStyle w:val="Normal"/>
        <w:rPr/>
      </w:pPr>
      <w:r>
        <w:rPr/>
        <w:t>Словарь гастронавта представляет собой русско-итальянский лексический "медиум" по пятнадцати темам</w:t>
      </w:r>
    </w:p>
    <w:p>
      <w:pPr>
        <w:pStyle w:val="Normal"/>
        <w:rPr/>
      </w:pPr>
      <w:r>
        <w:rPr/>
        <w:t>ISBN 5-273-00173-0 : 256,00</w:t>
      </w:r>
    </w:p>
    <w:p>
      <w:pPr>
        <w:pStyle w:val="Style13"/>
        <w:rPr/>
      </w:pPr>
      <w:r>
        <w:rPr/>
        <w:t>*: 81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нидерландский разговорник. - М. : Астрель : АСТ : Хранитель, 2006. - 189, [3] с.</w:t>
      </w:r>
    </w:p>
    <w:p>
      <w:pPr>
        <w:pStyle w:val="Normal"/>
        <w:rPr/>
      </w:pPr>
      <w:r>
        <w:rPr/>
        <w:t>Разговорник 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37316-3 : 120,00</w:t>
      </w:r>
    </w:p>
    <w:p>
      <w:pPr>
        <w:pStyle w:val="Normal"/>
        <w:rPr/>
      </w:pPr>
      <w:r>
        <w:rPr/>
        <w:t>ISBN 5-271-14113-6 : 120,00</w:t>
      </w:r>
    </w:p>
    <w:p>
      <w:pPr>
        <w:pStyle w:val="Normal"/>
        <w:rPr/>
      </w:pPr>
      <w:r>
        <w:rPr/>
        <w:t>ISBN 5-9762-0307-8 : 120,00</w:t>
      </w:r>
    </w:p>
    <w:p>
      <w:pPr>
        <w:pStyle w:val="Style13"/>
        <w:rPr/>
      </w:pPr>
      <w:r>
        <w:rPr/>
        <w:t>*: 81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контрольных заданий по русскому языку как иностранному (элементарный уровень) : метод. указ. [Методические пособия] / Казанский нац. исслед. технол. ун-т ; сост.: Г.Д. Фархетдинова, Л.Р. Мустафина. - Казань : Изд-во КНИТУ, 2017. - 33, [1] с.</w:t>
      </w:r>
    </w:p>
    <w:p>
      <w:pPr>
        <w:pStyle w:val="Normal"/>
        <w:rPr/>
      </w:pPr>
      <w:r>
        <w:rPr/>
        <w:t>Содержат контрольные задания по грамматике и лексике русского языка</w:t>
      </w:r>
    </w:p>
    <w:p>
      <w:pPr>
        <w:pStyle w:val="Style13"/>
        <w:rPr/>
      </w:pPr>
      <w:r>
        <w:rPr/>
        <w:t>*: 812015, 812016, 812017, 812018, 812019, 812020, 812021, 812022, 812023, 81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тина, Татьяна Александровна. Современный англо-русский, русско-английский словарь : 100 000 слов и словосочетаний [Словари] / Т.А. Сиротина. - Ростов-на-Дону : Феникс, 2009. - 1215 с. - (Словари).</w:t>
      </w:r>
    </w:p>
    <w:p>
      <w:pPr>
        <w:pStyle w:val="Normal"/>
        <w:rPr/>
      </w:pPr>
      <w:r>
        <w:rPr/>
        <w:t>Авт. указ. на обороте тит. л.Приводятся фонетические и грамматические характеристики слов, даны самые распространенные идиоматические выражения</w:t>
      </w:r>
    </w:p>
    <w:p>
      <w:pPr>
        <w:pStyle w:val="Normal"/>
        <w:rPr/>
      </w:pPr>
      <w:r>
        <w:rPr/>
        <w:t>ISBN 978-5-222-15158-7 : 350,00</w:t>
      </w:r>
    </w:p>
    <w:p>
      <w:pPr>
        <w:pStyle w:val="Style13"/>
        <w:rPr/>
      </w:pPr>
      <w:r>
        <w:rPr/>
        <w:t>*: 811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баз, Абдель Салям Али. Русско-арабский разговорник / А.С. Шахбаз. - 2-е изд., стереотип. - М. : Рус. яз.-Медиа, 2006. - 318, [1] с.</w:t>
      </w:r>
    </w:p>
    <w:p>
      <w:pPr>
        <w:pStyle w:val="Normal"/>
        <w:rPr/>
      </w:pPr>
      <w:r>
        <w:rPr/>
        <w:t>На обл. авт. не указанРазговорник адресован тем, кто выезжает в арабские страны в деловую или туристическую поездку, хочет чувствовать себя уверенно</w:t>
      </w:r>
    </w:p>
    <w:p>
      <w:pPr>
        <w:pStyle w:val="Normal"/>
        <w:rPr/>
      </w:pPr>
      <w:r>
        <w:rPr/>
        <w:t>ISBN 5-9576-0303-1 : 100,00</w:t>
      </w:r>
    </w:p>
    <w:p>
      <w:pPr>
        <w:pStyle w:val="Style13"/>
        <w:rPr/>
      </w:pPr>
      <w:r>
        <w:rPr/>
        <w:t>*: 81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инский, Андрей Владимирович. Профессиональный английский в мире бизнеса [Учебники] : учеб. пособие для слуш. спец. курсов и аспирантов по углубленному изучению англ. яз. / А.В. Яминский. - 2-е изд., перераб. и доп. - М. : Изд. МГТУ им. Н.Э.Баумана, 2006. - 263, [1] с.</w:t>
      </w:r>
    </w:p>
    <w:p>
      <w:pPr>
        <w:pStyle w:val="Normal"/>
        <w:rPr/>
      </w:pPr>
      <w:r>
        <w:rPr/>
        <w:t>Словарь содержит расшифровку, краткое толкование более 5000 распространенных терминов, аббревиатур и понятий в области аппаратных и программных средст персональных компьютеров</w:t>
      </w:r>
    </w:p>
    <w:p>
      <w:pPr>
        <w:pStyle w:val="Normal"/>
        <w:rPr/>
      </w:pPr>
      <w:r>
        <w:rPr/>
        <w:t>ISBN 5-7038-2806-6 : 160,00</w:t>
      </w:r>
    </w:p>
    <w:p>
      <w:pPr>
        <w:pStyle w:val="Style13"/>
        <w:rPr/>
      </w:pPr>
      <w:r>
        <w:rPr/>
        <w:t>*: 81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97904706"/>
      <w:r>
        <w:rPr/>
        <w:t>Религия. Атеизм. (ББК Э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ва, Марина Иосифовна. Милосердие и благотворительность в зеркале мировых религий : монография [Монографии] / М.И. Надеева, Д.Б. Надеева; Казанский нац. исслед. технол. ун-т. - Казань : Изд-во КНИТУ, 2017. - 213, [3] с.</w:t>
      </w:r>
    </w:p>
    <w:p>
      <w:pPr>
        <w:pStyle w:val="Normal"/>
        <w:rPr/>
      </w:pPr>
      <w:r>
        <w:rPr/>
        <w:t>Библиогр.: с.208-213 (112 назв.)Изложены основы нравственных ценностей мировых религий, даны представления о теории и практике общественной помощи различным категориям населения</w:t>
      </w:r>
    </w:p>
    <w:p>
      <w:pPr>
        <w:pStyle w:val="Normal"/>
        <w:rPr/>
      </w:pPr>
      <w:r>
        <w:rPr/>
        <w:t>ISBN 978-5-7882-2119-9 : 71,33</w:t>
      </w:r>
    </w:p>
    <w:p>
      <w:pPr>
        <w:pStyle w:val="Style13"/>
        <w:rPr/>
      </w:pPr>
      <w:r>
        <w:rPr/>
        <w:t>*: 811920, 811921, 811922, 811923, 81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ский, Василий Геннадьевич. Православные сообщества в пространстве интернет-ресурсов и их влияние на социальные сети : автореф. дис... канд. социол. наук : 22.00.04 - соц. структура, соц. ин-ты и процессы [Авторефераты] / В.Г. Писаревский; РАН, Ин-т социологии, Сектор изучения социо-культ. развития регионов России. - М., 2016. - 20 с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Style13"/>
        <w:rPr/>
      </w:pPr>
      <w:r>
        <w:rPr/>
        <w:t>*: 81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97904707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уэлл, Малкольм. Гении и аутсайдеры. Почему одним все, а другим ничего : пер. с англ. О. Галкин ; ред. Н. Нарциссова / М. Гладуэлл. - М. : Манн, Иванов и Фербер, 2016. - 237, [2] с. : ил. - (Б-ка Сбербанка. Т.33).</w:t>
      </w:r>
    </w:p>
    <w:p>
      <w:pPr>
        <w:pStyle w:val="Normal"/>
        <w:rPr/>
      </w:pPr>
      <w:r>
        <w:rPr/>
        <w:t>"Гении и аутсайдеры"-не пособие "как стать успешным". Это увлекательное путешествие в мир законов жизни, которые вы можете использовать себе на пользу</w:t>
      </w:r>
    </w:p>
    <w:p>
      <w:pPr>
        <w:pStyle w:val="Normal"/>
        <w:rPr/>
      </w:pPr>
      <w:r>
        <w:rPr/>
        <w:t>ISBN 978-5-00100-411-0 : 240,00</w:t>
      </w:r>
    </w:p>
    <w:p>
      <w:pPr>
        <w:pStyle w:val="Style13"/>
        <w:rPr/>
      </w:pPr>
      <w:r>
        <w:rPr/>
        <w:t>*: 811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сонов, Владимир Федорович. Философия : учеб. пособие для вузов [Учебники] / Челябинск. гос. пед. ун-т. - Челябинск, 2010. - 499, [1] с.</w:t>
      </w:r>
    </w:p>
    <w:p>
      <w:pPr>
        <w:pStyle w:val="Normal"/>
        <w:rPr/>
      </w:pPr>
      <w:r>
        <w:rPr/>
        <w:t>Представлена система оригинальных заданий по современной философии</w:t>
      </w:r>
    </w:p>
    <w:p>
      <w:pPr>
        <w:pStyle w:val="Normal"/>
        <w:rPr/>
      </w:pPr>
      <w:r>
        <w:rPr/>
        <w:t>ISBN 978-5-85716-821-9 : 300,00</w:t>
      </w:r>
    </w:p>
    <w:p>
      <w:pPr>
        <w:pStyle w:val="Style13"/>
        <w:rPr/>
      </w:pPr>
      <w:r>
        <w:rPr/>
        <w:t>*: 811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ы развития : монография [Монографии] / Ин-т экономики, упр. и права ; под ред. О.В. Григорьевой ; авт. кол.: О.В. Григорьева, Е.Л. Яковлева, Н.Г. Климова [и др.]. - Казань : Познание, 2012. - 111, [1] с. : ил.</w:t>
      </w:r>
    </w:p>
    <w:p>
      <w:pPr>
        <w:pStyle w:val="Normal"/>
        <w:rPr/>
      </w:pPr>
      <w:r>
        <w:rPr/>
        <w:t>Библиогр.: с.100-102 (43 назв.)Рассмотрены различные формы движения и уровни их регуляции</w:t>
      </w:r>
    </w:p>
    <w:p>
      <w:pPr>
        <w:pStyle w:val="Normal"/>
        <w:rPr/>
      </w:pPr>
      <w:r>
        <w:rPr/>
        <w:t>ISBN 978-5-8399-0407-1 : 110,00</w:t>
      </w:r>
    </w:p>
    <w:p>
      <w:pPr>
        <w:pStyle w:val="Style13"/>
        <w:rPr/>
      </w:pPr>
      <w:r>
        <w:rPr/>
        <w:t>*: 81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97904708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ров, Рустам Искандарович. Алгоритм прогнозирования надежности накопителей информации при ступенчатой нелинейности показателя : автореф. дис... канд. техн. наук : 05.13.05 - элементы и устройства вычислит. техники и систем упр. [Авторефераты] / Р.И. Насыров; Казанский (Приволжский) федеральный ун-т. - Казань, 2015. - 20 с. : ил.</w:t>
      </w:r>
    </w:p>
    <w:p>
      <w:pPr>
        <w:pStyle w:val="Normal"/>
        <w:rPr/>
      </w:pPr>
      <w:r>
        <w:rPr/>
        <w:t>Библиогр.: с.18-20 (20 назв.)</w:t>
      </w:r>
    </w:p>
    <w:p>
      <w:pPr>
        <w:pStyle w:val="Style13"/>
        <w:rPr/>
      </w:pPr>
      <w:r>
        <w:rPr/>
        <w:t>*: 811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хоменко, Станислав Сергеевич. Нейросетевое моделирование и эволюционное планирование процессов с сетях добровольных вычислений : автореф. дис... канд. техн. наук : 05.13.18 - матем. моделирование, числен. методы и комплексы программ [Авторефераты] / С.С. Пархоменко; Воронежский гос. ун-т. - Воронеж, 2015. - 20 с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11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вский, Василий Геннадьевич. Православные сообщества в пространстве интернет-ресурсов и их влияние на социальные сети : автореф. дис... канд. социол. наук : 22.00.04 - соц. структура, соц. ин-ты и процессы [Авторефераты] / В.Г. Писаревский; РАН, Ин-т социологии, Сектор изучения социо-культ. развития регионов России. - М., 2016. - 20 с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Style13"/>
        <w:rPr/>
      </w:pPr>
      <w:r>
        <w:rPr/>
        <w:t>*: 81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97904709"/>
      <w:r>
        <w:rPr/>
        <w:t>Общественные науки. (УДК 3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о-правовой анализ рынка ценных бумаг в России : учебник для студ. вузов, обуч. по экон. спец. [Учебники] / В.И. Гришин [и др.]. - М. : ЮНИТИ, 2016. - 247, [1] с. : ил.</w:t>
      </w:r>
    </w:p>
    <w:p>
      <w:pPr>
        <w:pStyle w:val="Normal"/>
        <w:rPr/>
      </w:pPr>
      <w:r>
        <w:rPr/>
        <w:t>Библиогр.: с.244-245 (22 назв.)Рассматриваются широкий круг вопросов, связанных с выпуском и обращением разных видов ценных бумаг</w:t>
      </w:r>
    </w:p>
    <w:p>
      <w:pPr>
        <w:pStyle w:val="Normal"/>
        <w:rPr/>
      </w:pPr>
      <w:r>
        <w:rPr/>
        <w:t>ISBN 978-5-238-02820-0 : 248,00</w:t>
      </w:r>
    </w:p>
    <w:p>
      <w:pPr>
        <w:pStyle w:val="Style13"/>
        <w:rPr/>
      </w:pPr>
      <w:r>
        <w:rPr/>
        <w:t>*: 81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оциальный заказ на инновационный человеческий капитал : монография [Монографии] / И.З. Гарафиев; Казанский нац. исслед. технол. ун-т. - Казань : Изд-во КНИТУ, 2016. - 207, [1] с.</w:t>
      </w:r>
    </w:p>
    <w:p>
      <w:pPr>
        <w:pStyle w:val="Normal"/>
        <w:rPr/>
      </w:pPr>
      <w:r>
        <w:rPr/>
        <w:t>Библиогр.: с.124-140 (208 назв.)Обоснованы структура инновационного человеческого капитала и механизм стимулирования социального заказа на инновационный человеческий капитал</w:t>
      </w:r>
    </w:p>
    <w:p>
      <w:pPr>
        <w:pStyle w:val="Normal"/>
        <w:rPr/>
      </w:pPr>
      <w:r>
        <w:rPr/>
        <w:t>ISBN 978-5-7882-2094-9 : 72,33</w:t>
      </w:r>
    </w:p>
    <w:p>
      <w:pPr>
        <w:pStyle w:val="Style13"/>
        <w:rPr/>
      </w:pPr>
      <w:r>
        <w:rPr/>
        <w:t>*: 811870, 811871, 811872, 811873, 81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ов, Дмитрий Станиславович. Жизненный цикл инноваций: модели и технологии управления в российских условиях : монография [Монографии] / Д.С. Герасимов, А.И. Шинкевич, М.В. Леонова; Казанский нац. исслед. технол. ун-т. - Казань : Изд-во КНИТУ, 2017. - 138, [2] с.</w:t>
      </w:r>
    </w:p>
    <w:p>
      <w:pPr>
        <w:pStyle w:val="Normal"/>
        <w:rPr/>
      </w:pPr>
      <w:r>
        <w:rPr/>
        <w:t>Библиогр.: с.125-135 (154 назв.)Обобщены результаты моделирования жизненного цикла инноваций в наукоемких отраслях, рассмотренные на примере фармацевтического сектора экономики</w:t>
      </w:r>
    </w:p>
    <w:p>
      <w:pPr>
        <w:pStyle w:val="Normal"/>
        <w:rPr/>
      </w:pPr>
      <w:r>
        <w:rPr/>
        <w:t>ISBN 978-5-7882-2116-8 : 107,52</w:t>
      </w:r>
    </w:p>
    <w:p>
      <w:pPr>
        <w:pStyle w:val="Style13"/>
        <w:rPr/>
      </w:pPr>
      <w:r>
        <w:rPr/>
        <w:t>*: 811875, 811876, 811877, 811878, 81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янский, Александр Николаевич. Макроэкономика : учеб. пособие для студ. вузов, обуч. по напр. 38.03.01 "Экономика" (бакалавр) [Учебники] / А.Н. Дубянский, Т.Г. Пономарева, Е.В. Пономарева; Гос. ун-т морского и речного флота. - СПб. : ГУМРФ им. адмирала С.О.Макарова, 2014. - 428, [1] c.</w:t>
      </w:r>
    </w:p>
    <w:p>
      <w:pPr>
        <w:pStyle w:val="Normal"/>
        <w:rPr/>
      </w:pPr>
      <w:r>
        <w:rPr/>
        <w:t>Библиогр.: с.426-428 (33 назв.)Материалы, представленные в учебном пособии, дают цельный, обоснованный взгляд на макроэкономику</w:t>
      </w:r>
    </w:p>
    <w:p>
      <w:pPr>
        <w:pStyle w:val="Normal"/>
        <w:rPr/>
      </w:pPr>
      <w:r>
        <w:rPr/>
        <w:t>ISBN 978-5-88789-406-5 : 220,00</w:t>
      </w:r>
    </w:p>
    <w:p>
      <w:pPr>
        <w:pStyle w:val="Style13"/>
        <w:rPr/>
      </w:pPr>
      <w:r>
        <w:rPr/>
        <w:t>*: 81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 С.В. Инновационная деятельность в экономической системе здравоохранения : монография [Монографии] / С.В. Киселев, Р.Ш. Сунгатов. - М., 2007. - 384 с. : ил.</w:t>
      </w:r>
    </w:p>
    <w:p>
      <w:pPr>
        <w:pStyle w:val="Normal"/>
        <w:rPr/>
      </w:pPr>
      <w:r>
        <w:rPr/>
        <w:t>Библиогр.: с.325-337 (155 назв.)Цель предлагаемой монографии состоит в разработке методологических основ управления инновационной деятельностью в здравохранении как целостной экономической системой</w:t>
      </w:r>
    </w:p>
    <w:p>
      <w:pPr>
        <w:pStyle w:val="Style13"/>
        <w:rPr/>
      </w:pPr>
      <w:r>
        <w:rPr/>
        <w:t>*: 81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ишли, Фуад Рашид оглы. Мировая валютно-финансовая система : учеб. пособие для студ. вузов, обуч. по экон. спец. [Учебники] / Ф.Р. Миришли [и др.]; под ред. Ф.Р. Миришли. - 3-е изд., перераб. и доп. - М. : Известия, 2014. - 358, [1] с.</w:t>
      </w:r>
    </w:p>
    <w:p>
      <w:pPr>
        <w:pStyle w:val="Normal"/>
        <w:rPr/>
      </w:pPr>
      <w:r>
        <w:rPr/>
        <w:t>Библиогр.: с.354-358 (97 назв.)Подробно рассматриваются эволюция мировой валютно-финансовой системы</w:t>
      </w:r>
    </w:p>
    <w:p>
      <w:pPr>
        <w:pStyle w:val="Normal"/>
        <w:rPr/>
      </w:pPr>
      <w:r>
        <w:rPr/>
        <w:t>ISBN 978-5-5206-00913-2 : 260,00</w:t>
      </w:r>
    </w:p>
    <w:p>
      <w:pPr>
        <w:pStyle w:val="Style13"/>
        <w:rPr/>
      </w:pPr>
      <w:r>
        <w:rPr/>
        <w:t>*: 811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ва, Марина Иосифовна. Милосердие и благотворительность в зеркале мировых религий : монография [Монографии] / М.И. Надеева, Д.Б. Надеева; Казанский нац. исслед. технол. ун-т. - Казань : Изд-во КНИТУ, 2017. - 213, [3] с.</w:t>
      </w:r>
    </w:p>
    <w:p>
      <w:pPr>
        <w:pStyle w:val="Normal"/>
        <w:rPr/>
      </w:pPr>
      <w:r>
        <w:rPr/>
        <w:t>Библиогр.: с.208-213 (112 назв.)Изложены основы нравственных ценностей мировых религий, даны представления о теории и практике общественной помощи различным категориям населения</w:t>
      </w:r>
    </w:p>
    <w:p>
      <w:pPr>
        <w:pStyle w:val="Normal"/>
        <w:rPr/>
      </w:pPr>
      <w:r>
        <w:rPr/>
        <w:t>ISBN 978-5-7882-2119-9 : 71,33</w:t>
      </w:r>
    </w:p>
    <w:p>
      <w:pPr>
        <w:pStyle w:val="Style13"/>
        <w:rPr/>
      </w:pPr>
      <w:r>
        <w:rPr/>
        <w:t>*: 811920, 811921, 811922, 811923, 81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ская, Ольга Игоревна. Снижение стоимости и сокращение сроков строительства и реконструкции основных фондов для собственных нужд промышленного предприятия : автореф. дис... канд. экон. наук : 08.00.05 - экон. и упр. народ. хозяйством [Авторефераты] / О.И. Нарская; С.-Петерб. гос. архитект.-строит. ун-т. - СПб., 2015. - 20, [2] с. : ил.</w:t>
      </w:r>
    </w:p>
    <w:p>
      <w:pPr>
        <w:pStyle w:val="Normal"/>
        <w:rPr/>
      </w:pPr>
      <w:r>
        <w:rPr/>
        <w:t>Библиогр.: с.20-21 (11 назв.)</w:t>
      </w:r>
    </w:p>
    <w:p>
      <w:pPr>
        <w:pStyle w:val="Style13"/>
        <w:rPr/>
      </w:pPr>
      <w:r>
        <w:rPr/>
        <w:t>*: 81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вицына, Ольга Сергеевна. Стратегическое управление инновационной активностью предприятий : автореф. дис... канд. экон. наук : 08.00.05 - экон. и упр. народ. хоз-вом: упр. инновациями [Авторефераты] / О.С. Ноговицына; Вятский гос. ун-т, Каф. менеджмента и маркетинга. - Киров, 2015. - 21 с. : ил.</w:t>
      </w:r>
    </w:p>
    <w:p>
      <w:pPr>
        <w:pStyle w:val="Normal"/>
        <w:rPr/>
      </w:pPr>
      <w:r>
        <w:rPr/>
        <w:t>Библиогр.: с.20-21 (17 назв.)</w:t>
      </w:r>
    </w:p>
    <w:p>
      <w:pPr>
        <w:pStyle w:val="Style13"/>
        <w:rPr/>
      </w:pPr>
      <w:r>
        <w:rPr/>
        <w:t>*: 811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еронтологии : метод. указ. [Методические пособия] / Казанский нац. исслед. технол. ун-т ; сост. З.Н. Хисматуллина. - Казань : Изд-во КНИТУ, 2017. - 42, [2] с.</w:t>
      </w:r>
    </w:p>
    <w:p>
      <w:pPr>
        <w:pStyle w:val="Normal"/>
        <w:rPr/>
      </w:pPr>
      <w:r>
        <w:rPr/>
        <w:t>Библиогр. в конце темПредставлена программа по дисциплине "Основы геронтологии", включающая краткое содержание лекций, учебно-тематический план</w:t>
      </w:r>
    </w:p>
    <w:p>
      <w:pPr>
        <w:pStyle w:val="Style13"/>
        <w:rPr/>
      </w:pPr>
      <w:r>
        <w:rPr/>
        <w:t>*: 811945, 811946, 811947, 811948, 811949, 811950, 811951, 811952, 811953, 81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кономики и управления производством : метод. указания [Методические пособия] / Казанский нац. исслед. технол. ун-т ; сост. Н.В. Воронова. - Казань : Изд-во КНИТУ, 2017. - 42, [2] с.</w:t>
      </w:r>
    </w:p>
    <w:p>
      <w:pPr>
        <w:pStyle w:val="Normal"/>
        <w:rPr/>
      </w:pPr>
      <w:r>
        <w:rPr/>
        <w:t>Библиогр.: с.42-43 (11 назв.)Представлены основные формы, содержание самостоятельной работы студента и методы контроля по дисциплине "Основы экономики и управления производством"</w:t>
      </w:r>
    </w:p>
    <w:p>
      <w:pPr>
        <w:pStyle w:val="Style13"/>
        <w:rPr/>
      </w:pPr>
      <w:r>
        <w:rPr/>
        <w:t>*: 811965, 811966, 811967, 811968, 811969, 811970, 811971, 811972, 811973, 81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кономической теории : метод. указ. [Методические пособия] / Казанский нац. исслед. технол. ун-т ; сост. Н.В. Воронова. - Казань : Изд-во КНИТУ, 2017. - 54, [2] с.</w:t>
      </w:r>
    </w:p>
    <w:p>
      <w:pPr>
        <w:pStyle w:val="Normal"/>
        <w:rPr/>
      </w:pPr>
      <w:r>
        <w:rPr/>
        <w:t>Библиогр.: с.54-55 (12 назв.)Представлены структура, основные формы, содержание самостоятельной работы студента и методы контроля по дисциплине "Основы экономической теории"</w:t>
      </w:r>
    </w:p>
    <w:p>
      <w:pPr>
        <w:pStyle w:val="Style13"/>
        <w:rPr/>
      </w:pPr>
      <w:r>
        <w:rPr/>
        <w:t>*: 811975, 811976, 811977, 811978, 811979, 811980, 811981, 811982, 811983, 81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, Михаил Вадимович. Обеспечение конкурентоспособности строительных организаций на основе внедрения бенчмаркинга : автореф. дис... канд. экон. наук : 08.00.05 - экон. и упр. народ. хозяйством [Авторефераты] / М.В. Петухов; С.-Петерб. гос. архитект.-строит. ун-т. - СПб., 2016. - 22, [1] с.</w:t>
      </w:r>
    </w:p>
    <w:p>
      <w:pPr>
        <w:pStyle w:val="Normal"/>
        <w:rPr/>
      </w:pPr>
      <w:r>
        <w:rPr/>
        <w:t>Библиогр.: с.23 (10 назв.)</w:t>
      </w:r>
    </w:p>
    <w:p>
      <w:pPr>
        <w:pStyle w:val="Style13"/>
        <w:rPr/>
      </w:pPr>
      <w:r>
        <w:rPr/>
        <w:t>*: 811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угин, Максим Олегович. Устойчивое развитие региона на основе эффективного использования земельных ресурсов : автореф. дис... канд. экон. наук : 08.00.05 - экон. и упр. народ. хозяйством (регион. экономика) [Авторефераты] / М.О. Подпругин; Вост.-Сиб. гос. ун-т технологий и упр. - Улан-Удэ, 2015. - 23 с.</w:t>
      </w:r>
    </w:p>
    <w:p>
      <w:pPr>
        <w:pStyle w:val="Normal"/>
        <w:rPr/>
      </w:pPr>
      <w:r>
        <w:rPr/>
        <w:t>Библиогр.: с.21-23 (19 назв.)</w:t>
      </w:r>
    </w:p>
    <w:p>
      <w:pPr>
        <w:pStyle w:val="Style13"/>
        <w:rPr/>
      </w:pPr>
      <w:r>
        <w:rPr/>
        <w:t>*: 811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янова, Наталия Владимировна. Стратегия повышения конкурентной устойчивости предприятия промышленности строительных материалов : автореф. дис... канд. экон. наук : 08.00.05 - экон. и упр. народ. хозяйством [Авторефераты] / Н.В. Полуянова; Белгородский гос. технол. ун-т, Каф. стратег. управления. - Белгород, 2014. - 23, [1] с.</w:t>
      </w:r>
    </w:p>
    <w:p>
      <w:pPr>
        <w:pStyle w:val="Normal"/>
        <w:rPr/>
      </w:pPr>
      <w:r>
        <w:rPr/>
        <w:t>Библиогр.: с.22-23 (12 назв.)</w:t>
      </w:r>
    </w:p>
    <w:p>
      <w:pPr>
        <w:pStyle w:val="Style13"/>
        <w:rPr/>
      </w:pPr>
      <w:r>
        <w:rPr/>
        <w:t>*: 811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, Ирина Васильевна. Регулирование финансовых рисков внешнеэкономической деятельности с использованием структурированных продуктов : автореф. дис... канд. экон. наук : 08.00.10 - финансы, денежное обращение и кредит [Авторефераты] / И.В. Пономарева; Казанский (Приволжский) федер. ун-т, Каф. ценных бумаг, бирж. дела и страхования. - Казань, 2015. - 24 с.</w:t>
      </w:r>
    </w:p>
    <w:p>
      <w:pPr>
        <w:pStyle w:val="Normal"/>
        <w:rPr/>
      </w:pPr>
      <w:r>
        <w:rPr/>
        <w:t>Библиогр.: с.23-24 (20 назв.)</w:t>
      </w:r>
    </w:p>
    <w:p>
      <w:pPr>
        <w:pStyle w:val="Style13"/>
        <w:rPr/>
      </w:pPr>
      <w:r>
        <w:rPr/>
        <w:t>*: 811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Елена Владимировна. Формирование готовности старшеклассников к выбору профессий космической отрасли : автореф. дис... канд. пед. наук : 13.00.08 - теория и методика проф. образования [Авторефераты] / Е.В. Попова; Рос. гос. аграрный ун-т, Каф. педагогики и психологии проф. образования. - Екатеринбург, 2015. - 22, [1] с.</w:t>
      </w:r>
    </w:p>
    <w:p>
      <w:pPr>
        <w:pStyle w:val="Normal"/>
        <w:rPr/>
      </w:pPr>
      <w:r>
        <w:rPr/>
        <w:t>Библиогр.: с.22-23 (15 назв.)</w:t>
      </w:r>
    </w:p>
    <w:p>
      <w:pPr>
        <w:pStyle w:val="Style13"/>
        <w:rPr/>
      </w:pPr>
      <w:r>
        <w:rPr/>
        <w:t>*: 811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Екатерина Сергеевна. Социальные аспекты мотивации к образованию: выпускник школы перед выбором : автореф. дис... канд. социол. наук : 22.00.04 - соц. структура, соц. ин-ты и процессы [Авторефераты] / Е.С. Попова; РАН, Ин-т социологии. - М., 2015. - 24 с.</w:t>
      </w:r>
    </w:p>
    <w:p>
      <w:pPr>
        <w:pStyle w:val="Normal"/>
        <w:rPr/>
      </w:pPr>
      <w:r>
        <w:rPr/>
        <w:t>Библиогр.: с.23-24 (8 назв.)</w:t>
      </w:r>
    </w:p>
    <w:p>
      <w:pPr>
        <w:pStyle w:val="Style13"/>
        <w:rPr/>
      </w:pPr>
      <w:r>
        <w:rPr/>
        <w:t>*: 811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ебыльская, Екатерина Альбертовна. Развитие сельскохозяйственной кооперации в молочном подкомплексе АПК региона : автореф. дис... канд. экон. наук : 08.00.05 - экон. и упр. народ. хозяйством [Авторефераты] / Е.А. Прежебыльская; Вост.-Сиб. гос. ун-т технологий и управления. - Улан-Удэ, 2015. - 22 с.</w:t>
      </w:r>
    </w:p>
    <w:p>
      <w:pPr>
        <w:pStyle w:val="Normal"/>
        <w:rPr/>
      </w:pPr>
      <w:r>
        <w:rPr/>
        <w:t>Библиогр.: с.21-22 (14 назв.)</w:t>
      </w:r>
    </w:p>
    <w:p>
      <w:pPr>
        <w:pStyle w:val="Style13"/>
        <w:rPr/>
      </w:pPr>
      <w:r>
        <w:rPr/>
        <w:t>*: 81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на, Елена Владимировна. Совершенствование процесса функционирования логистической системы управления пассажирскими перевозками : автореф. дис... канд. экон. наук : 08.00.05 - экон. и упр. народ. хозяйством [Авторефераты] / Е.В. Пронина; Саратовский гос. техн. ун-т. - Саратов, 2015. - 23, [1] с.</w:t>
      </w:r>
    </w:p>
    <w:p>
      <w:pPr>
        <w:pStyle w:val="Normal"/>
        <w:rPr/>
      </w:pPr>
      <w:r>
        <w:rPr/>
        <w:t>Библиогр.: с.24 (12 назв.)</w:t>
      </w:r>
    </w:p>
    <w:p>
      <w:pPr>
        <w:pStyle w:val="Style13"/>
        <w:rPr/>
      </w:pPr>
      <w:r>
        <w:rPr/>
        <w:t>*: 811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занова, Елена Александровна. Развитие логистической системы распределения машиностроительного предпритятия : автореф. дис... канд. экон. наук : 08.00.05 - экон. и упр. народ. хозяйством [Авторефераты] / Е.А. Пузанова; Саратовский гос. техн. ун-т ; науч. рук. Н.В. Астафьева. - Саратов, 2015. - 23, [1] с.</w:t>
      </w:r>
    </w:p>
    <w:p>
      <w:pPr>
        <w:pStyle w:val="Normal"/>
        <w:rPr/>
      </w:pPr>
      <w:r>
        <w:rPr/>
        <w:t>Библиогр.: с.24 (10 назв.)</w:t>
      </w:r>
    </w:p>
    <w:p>
      <w:pPr>
        <w:pStyle w:val="Style13"/>
        <w:rPr/>
      </w:pPr>
      <w:r>
        <w:rPr/>
        <w:t>*: 811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Любовь Леонидовна. Подготовка будущих бакалавров социальной работы к осуществлению профилактики семейного неблагополучия : автореф. дис... канд. пед. наук : 13.00.08 - теория и методика проф. образования [Авторефераты] / Л.Л. Романова; Амурский гос. ун-т, Каф. психологии и педагогики. - Тольятти, 2016. - 25 с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1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ов, Александр Николаевич. Формирование и реализация предпринимательского потенциала территориально локализованного образования в условиях ухудшения макроэкономической конъюнктуры : автореф. дис... канд. экон. наук : 08.00.05 - экон. и упр. народ. хоз-вом (экон. предприним-ва) [Авторефераты] / А.Н. Рыбаков; Рос. ун-т кооперации, Чебоксар. коопер. ин-т, Каф. экон., упр. и кооперации. - Казань, 2015. - 27 с.</w:t>
      </w:r>
    </w:p>
    <w:p>
      <w:pPr>
        <w:pStyle w:val="Normal"/>
        <w:rPr/>
      </w:pPr>
      <w:r>
        <w:rPr/>
        <w:t>Библиогр.: с.25</w:t>
      </w:r>
    </w:p>
    <w:p>
      <w:pPr>
        <w:pStyle w:val="Style13"/>
        <w:rPr/>
      </w:pPr>
      <w:r>
        <w:rPr/>
        <w:t>*: 811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хов, Булат Рафисович. Формирование пространственного экономического равновесия с учетом потенциала региональных банков : автореф. дис... канд. экон. наук : 08.00.10 - финансы, денеж. обращение и кредит [Авторефераты] / Б.Р. Салахов; Казанский (Приволжский) федер. ун-т, Каф. банковского дела. - Казань, 2014. - 25 с.</w:t>
      </w:r>
    </w:p>
    <w:p>
      <w:pPr>
        <w:pStyle w:val="Normal"/>
        <w:rPr/>
      </w:pPr>
      <w:r>
        <w:rPr/>
        <w:t>Библиогр.: с.25 (10 назв.)</w:t>
      </w:r>
    </w:p>
    <w:p>
      <w:pPr>
        <w:pStyle w:val="Style13"/>
        <w:rPr/>
      </w:pPr>
      <w:r>
        <w:rPr/>
        <w:t>*: 81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, Ксения Марковна. Финансовое проектирование секторального взаимодействия хозяйствующих субъектов российской экономики в условиях реиндустриализации : автореф. дис... канд. экон. наук : 08.00.10 - финансы, денеж. обращение и кредит [Авторефераты] / К.М. Селиванова; Казанский (Приволжский) Федеральный ун-т, Каф. банковского дела. - Казань, 2015. - 25 с.</w:t>
      </w:r>
    </w:p>
    <w:p>
      <w:pPr>
        <w:pStyle w:val="Normal"/>
        <w:rPr/>
      </w:pPr>
      <w:r>
        <w:rPr/>
        <w:t>Библиогр.: с.24-25 (20 назв.)</w:t>
      </w:r>
    </w:p>
    <w:p>
      <w:pPr>
        <w:pStyle w:val="Style13"/>
        <w:rPr/>
      </w:pPr>
      <w:r>
        <w:rPr/>
        <w:t>*: 81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гина, Марина Николаевна. Разработка и реализация парадигмы регионального развития с использованием инструментов программно-целевого управления : автореф. дис... д-ра экон. наук : 08.00.05 - экон. и упр. народ. хоз-вом (регион. экономика) [Авторефераты] / М.Н. Смагина; Казанский нац. исслед. техн. ун-т - КАИ, Каф. экон. теории. - Казань, 2015. - 46 с. : ил.</w:t>
      </w:r>
    </w:p>
    <w:p>
      <w:pPr>
        <w:pStyle w:val="Normal"/>
        <w:rPr/>
      </w:pPr>
      <w:r>
        <w:rPr/>
        <w:t>Библиогр.: с.42-46 (50 назв.)</w:t>
      </w:r>
    </w:p>
    <w:p>
      <w:pPr>
        <w:pStyle w:val="Style13"/>
        <w:rPr/>
      </w:pPr>
      <w:r>
        <w:rPr/>
        <w:t>*: 81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, Кристина Владиславовна. Формирование эффективного институционального контура предпринимательских отношений с учетом стадий их развития в современной российской экономике : автореф. дис... канд. экон. наук : 08.00.01 - экон. теория [Авторефераты] / К.В. Сорокина; Казанский нац. исслед. техн. ун-т - КАИ, Каф. экон. теории. - Казань, 2015. - 24 с. : таб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11831, 81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ова, Мария Сергеевна. Теория и методология адаптивного управления промышленной корпорацией на основе эффективных деловых взаимодействий : автореф. дис... д-ра экон. наук : 08.00.05 - экон. и упр. народ. хоз-вом (экон., орг. и упр. предприят., отраслями, комплексами: пром-сть) [Авторефераты] / М.С. Старикова; Белгородский гос. технол. ун-т. - Белгород, 2015. - 45 с. : ил.</w:t>
      </w:r>
    </w:p>
    <w:p>
      <w:pPr>
        <w:pStyle w:val="Normal"/>
        <w:rPr/>
      </w:pPr>
      <w:r>
        <w:rPr/>
        <w:t>Библиогр.: с.39-45 (74 назв.)</w:t>
      </w:r>
    </w:p>
    <w:p>
      <w:pPr>
        <w:pStyle w:val="Style13"/>
        <w:rPr/>
      </w:pPr>
      <w:r>
        <w:rPr/>
        <w:t>*: 81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евна. Структурное исследование взаимодействия конкурентной среды и инновационной активности предприятий нефтеперерабатывающей отрасли России : монография [Монографии] / Д.Ш. Султанова; науч. ред. В.В. Авилова. - Казань : Школа, 2008. - 263, [1] с.</w:t>
      </w:r>
    </w:p>
    <w:p>
      <w:pPr>
        <w:pStyle w:val="Normal"/>
        <w:rPr/>
      </w:pPr>
      <w:r>
        <w:rPr/>
        <w:t>Библиогр.: с.160-169 (151 назв.)Рассмотрено взаимодействие конкурентной среды инновационной активности предприятий нефтеперерабатывающей отрасли России</w:t>
      </w:r>
    </w:p>
    <w:p>
      <w:pPr>
        <w:pStyle w:val="Normal"/>
        <w:rPr/>
      </w:pPr>
      <w:r>
        <w:rPr/>
        <w:t>ISBN 5-88846-053-2 : 163,00</w:t>
      </w:r>
    </w:p>
    <w:p>
      <w:pPr>
        <w:pStyle w:val="Style13"/>
        <w:rPr/>
      </w:pPr>
      <w:r>
        <w:rPr/>
        <w:t>*: 811663, 811664, 81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евна. Структурное исследование инновационной активности промышленных предприятий : монография [Монографии] / Д.Ш. Султанова; науч. ред. В.В. Авилова. - Казань : Школа, 2007. - 175, [1] с.</w:t>
      </w:r>
    </w:p>
    <w:p>
      <w:pPr>
        <w:pStyle w:val="Normal"/>
        <w:rPr/>
      </w:pPr>
      <w:r>
        <w:rPr/>
        <w:t>Библиогр.: с.164-172 (108 назв.)Рассмотрены взаимодействие структуры рынка и инновационной активности промышленных предприятий</w:t>
      </w:r>
    </w:p>
    <w:p>
      <w:pPr>
        <w:pStyle w:val="Normal"/>
        <w:rPr/>
      </w:pPr>
      <w:r>
        <w:rPr/>
        <w:t>ISBN 5-94712-014-3 : 75,00</w:t>
      </w:r>
    </w:p>
    <w:p>
      <w:pPr>
        <w:pStyle w:val="Style13"/>
        <w:rPr/>
      </w:pPr>
      <w:r>
        <w:rPr/>
        <w:t>*: 811666, 811667, 811668, 811669, 81167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кин, Виталий Михайлович. Разработка и исследование математической модели и алгоритмов обеспечения региональной экономики профессиональными кадрами : автореф. дис... канд. техн. наук : 05.13.18 - автореф. дис... канд. техн. наук : 05.13.18 - матем. моделир., числен. методы и комплексы программ [Авторефераты] / В.М. Татьянкин; Югорский гос. ун-т. - Тюмень, 2015. - 19 с. : ил.</w:t>
      </w:r>
    </w:p>
    <w:p>
      <w:pPr>
        <w:pStyle w:val="Normal"/>
        <w:rPr/>
      </w:pPr>
      <w:r>
        <w:rPr/>
        <w:t>Библиогр.: с.16-19 (27 назв.)</w:t>
      </w:r>
    </w:p>
    <w:p>
      <w:pPr>
        <w:pStyle w:val="Style13"/>
        <w:rPr/>
      </w:pPr>
      <w:r>
        <w:rPr/>
        <w:t>*: 81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и развития логистики и управления цепями поставок : сб. ст. международ. науч.-практ. конф., (20-21 февраля 2017 г.) / Казанский нац. исслед. технол. ун-т ; ред кол.: А.И. Шинкевич, Н.Ш. Валеева, Н.Н. Зиятдинов [и др.]. - Казань : Изд-во КНИТУ, 2017. - 402, [2] с.</w:t>
      </w:r>
    </w:p>
    <w:p>
      <w:pPr>
        <w:pStyle w:val="Normal"/>
        <w:rPr/>
      </w:pPr>
      <w:r>
        <w:rPr/>
        <w:t>Библиогр. в конце ст.Представлены материалы международной науно-практической конференции, проводимой в честь десятилетия кафедры логистики и управления Казанского национального исследовательского технологического унивеситета</w:t>
      </w:r>
    </w:p>
    <w:p>
      <w:pPr>
        <w:pStyle w:val="Normal"/>
        <w:rPr/>
      </w:pPr>
      <w:r>
        <w:rPr/>
        <w:t>ISBN 978-5-7882-2120-5 : 131,98</w:t>
      </w:r>
    </w:p>
    <w:p>
      <w:pPr>
        <w:pStyle w:val="Style13"/>
        <w:rPr/>
      </w:pPr>
      <w:r>
        <w:rPr/>
        <w:t>*: 812025, 812026, 812027, 812028, 81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управления инновационным развитием социально-экономических систем. Т.2 : международ. науч.-практич. конф. студ., аспирантов и молодых ученых ", V Нугаевские чтения",: (7-8 дек. 2012 г.) : сб. материалов / Казан. гос. технол. ун-т, Высш. шк. экономики, Каф. экономики и упр. на предприятии пищ. пром-сти ; под ред. С.В. Киселева, В.В. Авиловой, С.Ш. Останиной. - Казань : КНИТУ, ВШЭ, 2012. - 554 с. : ил.</w:t>
      </w:r>
    </w:p>
    <w:p>
      <w:pPr>
        <w:pStyle w:val="Normal"/>
        <w:rPr/>
      </w:pPr>
      <w:r>
        <w:rPr/>
        <w:t>Библиогр. в конце материалов</w:t>
      </w:r>
    </w:p>
    <w:p>
      <w:pPr>
        <w:pStyle w:val="Style13"/>
        <w:rPr/>
      </w:pPr>
      <w:r>
        <w:rPr/>
        <w:t>*: 81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управления инновационным развитием социально-экономических систем. Т.1 : международ. науч.-практич. конф. студ., аспирантов и молодых ученых ", V Нугаевские чтения", (7-8 дек. 2012 г.) : сб. материалов / Казан. гос. технол. ун-т, Высш. шк. экономики, Каф. экономики и упр. на предприятии пищ. пром-сти ; под ред. С.В. Киселева, В.В. Авиловой, С.Ш. Останиной. - Казань : КНИТУ, ВШЭ, 2012. - 521 с. : ил.</w:t>
      </w:r>
    </w:p>
    <w:p>
      <w:pPr>
        <w:pStyle w:val="Normal"/>
        <w:rPr/>
      </w:pPr>
      <w:r>
        <w:rPr/>
        <w:t>Библиогр. в конце материалов</w:t>
      </w:r>
    </w:p>
    <w:p>
      <w:pPr>
        <w:pStyle w:val="Style13"/>
        <w:rPr/>
      </w:pPr>
      <w:r>
        <w:rPr/>
        <w:t>*: 81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, Роман Андреевич. Разработка стратегии устойчивого регионального развития на основе релизации ресурсного потенциала : автореф. дис... д-ра : 08.00.05 - экон. и упр. народ. хоз-вом (регион. экон.) [Авторефераты] / Р.А. Тимофеев; Казанский нац. исслед. техн. ун-т - КАИ, Каф. экон. теории. - Казань, 2015. - 46 с. : ил.</w:t>
      </w:r>
    </w:p>
    <w:p>
      <w:pPr>
        <w:pStyle w:val="Normal"/>
        <w:rPr/>
      </w:pPr>
      <w:r>
        <w:rPr/>
        <w:t>Библиогр.: с.42-46 (46 назв.)</w:t>
      </w:r>
    </w:p>
    <w:p>
      <w:pPr>
        <w:pStyle w:val="Style13"/>
        <w:rPr/>
      </w:pPr>
      <w:r>
        <w:rPr/>
        <w:t>*: 81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Ольга Петровна. Стимулирование экономического развития регионов с использованием инструментов управления высокорисковыми проектами : автореф. дис... канд. экон. наук : 08.00.05 - экон. и упр. народ. хоз-вом (упр. инновациями: регион. экономика) [Авторефераты] / О.П. Тихонова; Ун-т управления, Каф. менеджмента. - Казань, 2015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3"/>
        <w:rPr/>
      </w:pPr>
      <w:r>
        <w:rPr/>
        <w:t>*: 81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истева, Ольга Сергеевна. Системно-деятельностный подход в профессиональной подготовке социально-педагогических кадров в вузе : автореф. дис... д-ра пед. наук : 13.00.08 - теория и методика проф. образования [Авторефераты] / О.С. Тоистева; Уральский гос. пед. ун-т, Каф. педагогики. - Екатеринбург, 2015. - 41 с. : ил.</w:t>
      </w:r>
    </w:p>
    <w:p>
      <w:pPr>
        <w:pStyle w:val="Normal"/>
        <w:rPr/>
      </w:pPr>
      <w:r>
        <w:rPr/>
        <w:t>Библиогр.: с.36-41 (53 назв.)</w:t>
      </w:r>
    </w:p>
    <w:p>
      <w:pPr>
        <w:pStyle w:val="Style13"/>
        <w:rPr/>
      </w:pPr>
      <w:r>
        <w:rPr/>
        <w:t>*: 81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Рейн Е Тут. Управление инновациями и инвестициями при производстве оптических кабелей связи в союзе Мьянма : автореф. дис... канд. экон. наук : 08.00.05 - экон. и упр. народ. хоз-вом (4. Упр. инновациями) [Авторефераты] /  Ту Рейн Е Тут; Моск. энергет. ин-т, Каф. инженер. менеджмента. - М., 2011. - 20 с. : ил.</w:t>
      </w:r>
    </w:p>
    <w:p>
      <w:pPr>
        <w:pStyle w:val="Normal"/>
        <w:rPr/>
      </w:pPr>
      <w:r>
        <w:rPr/>
        <w:t>Библиогр.: с.19-20 (5 назв.)</w:t>
      </w:r>
    </w:p>
    <w:p>
      <w:pPr>
        <w:pStyle w:val="Style13"/>
        <w:rPr/>
      </w:pPr>
      <w:r>
        <w:rPr/>
        <w:t>*: 81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шева, Марина Викторовна. Устойчивое развитие национальной экономики в условиях глобализации : автореф. дис... канд. экон. наук : 08.00.01 - экон. теория [Авторефераты] / М.В. Тумашева; Казанский нац. исслед. техн. ун-т - КАИ, Каф. экон. теории. - Казань, 2015. - 23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1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6(07). - 2016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50, 811851, 811852, 811853</w:t>
      </w:r>
    </w:p>
    <w:p>
      <w:pPr>
        <w:pStyle w:val="Style13"/>
        <w:rPr/>
      </w:pPr>
      <w:r>
        <w:rPr/>
        <w:t>з\п 2: 81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97904710"/>
      <w:r>
        <w:rPr/>
        <w:t>Социология. Демография. Статистика. (УДК 31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 И.З. Социальный заказ на инновационный человеческий капитал : монография [Монографии] / И.З. Гарафиев; Казанский нац. исслед. технол. ун-т. - Казань : Изд-во КНИТУ, 2016. - 207, [1] с.</w:t>
      </w:r>
    </w:p>
    <w:p>
      <w:pPr>
        <w:pStyle w:val="Normal"/>
        <w:rPr/>
      </w:pPr>
      <w:r>
        <w:rPr/>
        <w:t>Библиогр.: с.124-140 (208 назв.)Обоснованы структура инновационного человеческого капитала и механизм стимулирования социального заказа на инновационный человеческий капитал</w:t>
      </w:r>
    </w:p>
    <w:p>
      <w:pPr>
        <w:pStyle w:val="Normal"/>
        <w:rPr/>
      </w:pPr>
      <w:r>
        <w:rPr/>
        <w:t>ISBN 978-5-7882-2094-9 : 72,33</w:t>
      </w:r>
    </w:p>
    <w:p>
      <w:pPr>
        <w:pStyle w:val="Style13"/>
        <w:rPr/>
      </w:pPr>
      <w:r>
        <w:rPr/>
        <w:t>*: 811870, 811871, 811872, 811873, 81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еронтологии : метод. указ. [Методические пособия] / Казанский нац. исслед. технол. ун-т ; сост. З.Н. Хисматуллина. - Казань : Изд-во КНИТУ, 2017. - 42, [2] с.</w:t>
      </w:r>
    </w:p>
    <w:p>
      <w:pPr>
        <w:pStyle w:val="Normal"/>
        <w:rPr/>
      </w:pPr>
      <w:r>
        <w:rPr/>
        <w:t>Библиогр. в конце темПредставлена программа по дисциплине "Основы геронтологии", включающая краткое содержание лекций, учебно-тематический план</w:t>
      </w:r>
    </w:p>
    <w:p>
      <w:pPr>
        <w:pStyle w:val="Style13"/>
        <w:rPr/>
      </w:pPr>
      <w:r>
        <w:rPr/>
        <w:t>*: 811945, 811946, 811947, 811948, 811949, 811950, 811951, 811952, 811953, 81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Екатерина Сергеевна. Социальные аспекты мотивации к образованию: выпускник школы перед выбором : автореф. дис... канд. социол. наук : 22.00.04 - соц. структура, соц. ин-ты и процессы [Авторефераты] / Е.С. Попова; РАН, Ин-т социологии. - М., 2015. - 24 с.</w:t>
      </w:r>
    </w:p>
    <w:p>
      <w:pPr>
        <w:pStyle w:val="Normal"/>
        <w:rPr/>
      </w:pPr>
      <w:r>
        <w:rPr/>
        <w:t>Библиогр.: с.23-24 (8 назв.)</w:t>
      </w:r>
    </w:p>
    <w:p>
      <w:pPr>
        <w:pStyle w:val="Style13"/>
        <w:rPr/>
      </w:pPr>
      <w:r>
        <w:rPr/>
        <w:t>*: 811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Любовь Леонидовна. Подготовка будущих бакалавров социальной работы к осуществлению профилактики семейного неблагополучия : автореф. дис... канд. пед. наук : 13.00.08 - теория и методика проф. образования [Авторефераты] / Л.Л. Романова; Амурский гос. ун-т, Каф. психологии и педагогики. - Тольятти, 2016. - 25 с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1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истева, Ольга Сергеевна. Системно-деятельностный подход в профессиональной подготовке социально-педагогических кадров в вузе : автореф. дис... д-ра пед. наук : 13.00.08 - теория и методика проф. образования [Авторефераты] / О.С. Тоистева; Уральский гос. пед. ун-т, Каф. педагогики. - Екатеринбург, 2015. - 41 с. : ил.</w:t>
      </w:r>
    </w:p>
    <w:p>
      <w:pPr>
        <w:pStyle w:val="Normal"/>
        <w:rPr/>
      </w:pPr>
      <w:r>
        <w:rPr/>
        <w:t>Библиогр.: с.36-41 (53 назв.)</w:t>
      </w:r>
    </w:p>
    <w:p>
      <w:pPr>
        <w:pStyle w:val="Style13"/>
        <w:rPr/>
      </w:pPr>
      <w:r>
        <w:rPr/>
        <w:t>*: 81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97904711"/>
      <w:r>
        <w:rPr/>
        <w:t>Экономика. Экономические науки. (УДК 3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о-правовой анализ рынка ценных бумаг в России : учебник для студ. вузов, обуч. по экон. спец. [Учебники] / В.И. Гришин [и др.]. - М. : ЮНИТИ, 2016. - 247, [1] с. : ил.</w:t>
      </w:r>
    </w:p>
    <w:p>
      <w:pPr>
        <w:pStyle w:val="Normal"/>
        <w:rPr/>
      </w:pPr>
      <w:r>
        <w:rPr/>
        <w:t>Библиогр.: с.244-245 (22 назв.)Рассматриваются широкий круг вопросов, связанных с выпуском и обращением разных видов ценных бумаг</w:t>
      </w:r>
    </w:p>
    <w:p>
      <w:pPr>
        <w:pStyle w:val="Normal"/>
        <w:rPr/>
      </w:pPr>
      <w:r>
        <w:rPr/>
        <w:t>ISBN 978-5-238-02820-0 : 248,00</w:t>
      </w:r>
    </w:p>
    <w:p>
      <w:pPr>
        <w:pStyle w:val="Style13"/>
        <w:rPr/>
      </w:pPr>
      <w:r>
        <w:rPr/>
        <w:t>*: 81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ов, Дмитрий Станиславович. Жизненный цикл инноваций: модели и технологии управления в российских условиях : монография [Монографии] / Д.С. Герасимов, А.И. Шинкевич, М.В. Леонова; Казанский нац. исслед. технол. ун-т. - Казань : Изд-во КНИТУ, 2017. - 138, [2] с.</w:t>
      </w:r>
    </w:p>
    <w:p>
      <w:pPr>
        <w:pStyle w:val="Normal"/>
        <w:rPr/>
      </w:pPr>
      <w:r>
        <w:rPr/>
        <w:t>Библиогр.: с.125-135 (154 назв.)Обобщены результаты моделирования жизненного цикла инноваций в наукоемких отраслях, рассмотренные на примере фармацевтического сектора экономики</w:t>
      </w:r>
    </w:p>
    <w:p>
      <w:pPr>
        <w:pStyle w:val="Normal"/>
        <w:rPr/>
      </w:pPr>
      <w:r>
        <w:rPr/>
        <w:t>ISBN 978-5-7882-2116-8 : 107,52</w:t>
      </w:r>
    </w:p>
    <w:p>
      <w:pPr>
        <w:pStyle w:val="Style13"/>
        <w:rPr/>
      </w:pPr>
      <w:r>
        <w:rPr/>
        <w:t>*: 811875, 811876, 811877, 811878, 81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янский, Александр Николаевич. Макроэкономика : учеб. пособие для студ. вузов, обуч. по напр. 38.03.01 "Экономика" (бакалавр) [Учебники] / А.Н. Дубянский, Т.Г. Пономарева, Е.В. Пономарева; Гос. ун-т морского и речного флота. - СПб. : ГУМРФ им. адмирала С.О.Макарова, 2014. - 428, [1] c.</w:t>
      </w:r>
    </w:p>
    <w:p>
      <w:pPr>
        <w:pStyle w:val="Normal"/>
        <w:rPr/>
      </w:pPr>
      <w:r>
        <w:rPr/>
        <w:t>Библиогр.: с.426-428 (33 назв.)Материалы, представленные в учебном пособии, дают цельный, обоснованный взгляд на макроэкономику</w:t>
      </w:r>
    </w:p>
    <w:p>
      <w:pPr>
        <w:pStyle w:val="Normal"/>
        <w:rPr/>
      </w:pPr>
      <w:r>
        <w:rPr/>
        <w:t>ISBN 978-5-88789-406-5 : 220,00</w:t>
      </w:r>
    </w:p>
    <w:p>
      <w:pPr>
        <w:pStyle w:val="Style13"/>
        <w:rPr/>
      </w:pPr>
      <w:r>
        <w:rPr/>
        <w:t>*: 81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 С.В. Инновационная деятельность в экономической системе здравоохранения : монография [Монографии] / С.В. Киселев, Р.Ш. Сунгатов. - М., 2007. - 384 с. : ил.</w:t>
      </w:r>
    </w:p>
    <w:p>
      <w:pPr>
        <w:pStyle w:val="Normal"/>
        <w:rPr/>
      </w:pPr>
      <w:r>
        <w:rPr/>
        <w:t>Библиогр.: с.325-337 (155 назв.)Цель предлагаемой монографии состоит в разработке методологических основ управления инновационной деятельностью в здравохранении как целостной экономической системой</w:t>
      </w:r>
    </w:p>
    <w:p>
      <w:pPr>
        <w:pStyle w:val="Style13"/>
        <w:rPr/>
      </w:pPr>
      <w:r>
        <w:rPr/>
        <w:t>*: 81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ишли, Фуад Рашид оглы. Мировая валютно-финансовая система : учеб. пособие для студ. вузов, обуч. по экон. спец. [Учебники] / Ф.Р. Миришли [и др.]; под ред. Ф.Р. Миришли. - 3-е изд., перераб. и доп. - М. : Известия, 2014. - 358, [1] с.</w:t>
      </w:r>
    </w:p>
    <w:p>
      <w:pPr>
        <w:pStyle w:val="Normal"/>
        <w:rPr/>
      </w:pPr>
      <w:r>
        <w:rPr/>
        <w:t>Библиогр.: с.354-358 (97 назв.)Подробно рассматриваются эволюция мировой валютно-финансовой системы</w:t>
      </w:r>
    </w:p>
    <w:p>
      <w:pPr>
        <w:pStyle w:val="Normal"/>
        <w:rPr/>
      </w:pPr>
      <w:r>
        <w:rPr/>
        <w:t>ISBN 978-5-5206-00913-2 : 260,00</w:t>
      </w:r>
    </w:p>
    <w:p>
      <w:pPr>
        <w:pStyle w:val="Style13"/>
        <w:rPr/>
      </w:pPr>
      <w:r>
        <w:rPr/>
        <w:t>*: 811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ская, Ольга Игоревна. Снижение стоимости и сокращение сроков строительства и реконструкции основных фондов для собственных нужд промышленного предприятия : автореф. дис... канд. экон. наук : 08.00.05 - экон. и упр. народ. хозяйством [Авторефераты] / О.И. Нарская; С.-Петерб. гос. архитект.-строит. ун-т. - СПб., 2015. - 20, [2] с. : ил.</w:t>
      </w:r>
    </w:p>
    <w:p>
      <w:pPr>
        <w:pStyle w:val="Normal"/>
        <w:rPr/>
      </w:pPr>
      <w:r>
        <w:rPr/>
        <w:t>Библиогр.: с.20-21 (11 назв.)</w:t>
      </w:r>
    </w:p>
    <w:p>
      <w:pPr>
        <w:pStyle w:val="Style13"/>
        <w:rPr/>
      </w:pPr>
      <w:r>
        <w:rPr/>
        <w:t>*: 81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овицына, Ольга Сергеевна. Стратегическое управление инновационной активностью предприятий : автореф. дис... канд. экон. наук : 08.00.05 - экон. и упр. народ. хоз-вом: упр. инновациями [Авторефераты] / О.С. Ноговицына; Вятский гос. ун-т, Каф. менеджмента и маркетинга. - Киров, 2015. - 21 с. : ил.</w:t>
      </w:r>
    </w:p>
    <w:p>
      <w:pPr>
        <w:pStyle w:val="Normal"/>
        <w:rPr/>
      </w:pPr>
      <w:r>
        <w:rPr/>
        <w:t>Библиогр.: с.20-21 (17 назв.)</w:t>
      </w:r>
    </w:p>
    <w:p>
      <w:pPr>
        <w:pStyle w:val="Style13"/>
        <w:rPr/>
      </w:pPr>
      <w:r>
        <w:rPr/>
        <w:t>*: 811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кономики и управления производством : метод. указания [Методические пособия] / Казанский нац. исслед. технол. ун-т ; сост. Н.В. Воронова. - Казань : Изд-во КНИТУ, 2017. - 42, [2] с.</w:t>
      </w:r>
    </w:p>
    <w:p>
      <w:pPr>
        <w:pStyle w:val="Normal"/>
        <w:rPr/>
      </w:pPr>
      <w:r>
        <w:rPr/>
        <w:t>Библиогр.: с.42-43 (11 назв.)Представлены основные формы, содержание самостоятельной работы студента и методы контроля по дисциплине "Основы экономики и управления производством"</w:t>
      </w:r>
    </w:p>
    <w:p>
      <w:pPr>
        <w:pStyle w:val="Style13"/>
        <w:rPr/>
      </w:pPr>
      <w:r>
        <w:rPr/>
        <w:t>*: 811965, 811966, 811967, 811968, 811969, 811970, 811971, 811972, 811973, 81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кономической теории : метод. указ. [Методические пособия] / Казанский нац. исслед. технол. ун-т ; сост. Н.В. Воронова. - Казань : Изд-во КНИТУ, 2017. - 54, [2] с.</w:t>
      </w:r>
    </w:p>
    <w:p>
      <w:pPr>
        <w:pStyle w:val="Normal"/>
        <w:rPr/>
      </w:pPr>
      <w:r>
        <w:rPr/>
        <w:t>Библиогр.: с.54-55 (12 назв.)Представлены структура, основные формы, содержание самостоятельной работы студента и методы контроля по дисциплине "Основы экономической теории"</w:t>
      </w:r>
    </w:p>
    <w:p>
      <w:pPr>
        <w:pStyle w:val="Style13"/>
        <w:rPr/>
      </w:pPr>
      <w:r>
        <w:rPr/>
        <w:t>*: 811975, 811976, 811977, 811978, 811979, 811980, 811981, 811982, 811983, 81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, Михаил Вадимович. Обеспечение конкурентоспособности строительных организаций на основе внедрения бенчмаркинга : автореф. дис... канд. экон. наук : 08.00.05 - экон. и упр. народ. хозяйством [Авторефераты] / М.В. Петухов; С.-Петерб. гос. архитект.-строит. ун-т. - СПб., 2016. - 22, [1] с.</w:t>
      </w:r>
    </w:p>
    <w:p>
      <w:pPr>
        <w:pStyle w:val="Normal"/>
        <w:rPr/>
      </w:pPr>
      <w:r>
        <w:rPr/>
        <w:t>Библиогр.: с.23 (10 назв.)</w:t>
      </w:r>
    </w:p>
    <w:p>
      <w:pPr>
        <w:pStyle w:val="Style13"/>
        <w:rPr/>
      </w:pPr>
      <w:r>
        <w:rPr/>
        <w:t>*: 811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угин, Максим Олегович. Устойчивое развитие региона на основе эффективного использования земельных ресурсов : автореф. дис... канд. экон. наук : 08.00.05 - экон. и упр. народ. хозяйством (регион. экономика) [Авторефераты] / М.О. Подпругин; Вост.-Сиб. гос. ун-т технологий и упр. - Улан-Удэ, 2015. - 23 с.</w:t>
      </w:r>
    </w:p>
    <w:p>
      <w:pPr>
        <w:pStyle w:val="Normal"/>
        <w:rPr/>
      </w:pPr>
      <w:r>
        <w:rPr/>
        <w:t>Библиогр.: с.21-23 (19 назв.)</w:t>
      </w:r>
    </w:p>
    <w:p>
      <w:pPr>
        <w:pStyle w:val="Style13"/>
        <w:rPr/>
      </w:pPr>
      <w:r>
        <w:rPr/>
        <w:t>*: 811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янова, Наталия Владимировна. Стратегия повышения конкурентной устойчивости предприятия промышленности строительных материалов : автореф. дис... канд. экон. наук : 08.00.05 - экон. и упр. народ. хозяйством [Авторефераты] / Н.В. Полуянова; Белгородский гос. технол. ун-т, Каф. стратег. управления. - Белгород, 2014. - 23, [1] с.</w:t>
      </w:r>
    </w:p>
    <w:p>
      <w:pPr>
        <w:pStyle w:val="Normal"/>
        <w:rPr/>
      </w:pPr>
      <w:r>
        <w:rPr/>
        <w:t>Библиогр.: с.22-23 (12 назв.)</w:t>
      </w:r>
    </w:p>
    <w:p>
      <w:pPr>
        <w:pStyle w:val="Style13"/>
        <w:rPr/>
      </w:pPr>
      <w:r>
        <w:rPr/>
        <w:t>*: 811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, Ирина Васильевна. Регулирование финансовых рисков внешнеэкономической деятельности с использованием структурированных продуктов : автореф. дис... канд. экон. наук : 08.00.10 - финансы, денежное обращение и кредит [Авторефераты] / И.В. Пономарева; Казанский (Приволжский) федер. ун-т, Каф. ценных бумаг, бирж. дела и страхования. - Казань, 2015. - 24 с.</w:t>
      </w:r>
    </w:p>
    <w:p>
      <w:pPr>
        <w:pStyle w:val="Normal"/>
        <w:rPr/>
      </w:pPr>
      <w:r>
        <w:rPr/>
        <w:t>Библиогр.: с.23-24 (20 назв.)</w:t>
      </w:r>
    </w:p>
    <w:p>
      <w:pPr>
        <w:pStyle w:val="Style13"/>
        <w:rPr/>
      </w:pPr>
      <w:r>
        <w:rPr/>
        <w:t>*: 811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Елена Владимировна. Формирование готовности старшеклассников к выбору профессий космической отрасли : автореф. дис... канд. пед. наук : 13.00.08 - теория и методика проф. образования [Авторефераты] / Е.В. Попова; Рос. гос. аграрный ун-т, Каф. педагогики и психологии проф. образования. - Екатеринбург, 2015. - 22, [1] с.</w:t>
      </w:r>
    </w:p>
    <w:p>
      <w:pPr>
        <w:pStyle w:val="Normal"/>
        <w:rPr/>
      </w:pPr>
      <w:r>
        <w:rPr/>
        <w:t>Библиогр.: с.22-23 (15 назв.)</w:t>
      </w:r>
    </w:p>
    <w:p>
      <w:pPr>
        <w:pStyle w:val="Style13"/>
        <w:rPr/>
      </w:pPr>
      <w:r>
        <w:rPr/>
        <w:t>*: 811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ебыльская, Екатерина Альбертовна. Развитие сельскохозяйственной кооперации в молочном подкомплексе АПК региона : автореф. дис... канд. экон. наук : 08.00.05 - экон. и упр. народ. хозяйством [Авторефераты] / Е.А. Прежебыльская; Вост.-Сиб. гос. ун-т технологий и управления. - Улан-Удэ, 2015. - 22 с.</w:t>
      </w:r>
    </w:p>
    <w:p>
      <w:pPr>
        <w:pStyle w:val="Normal"/>
        <w:rPr/>
      </w:pPr>
      <w:r>
        <w:rPr/>
        <w:t>Библиогр.: с.21-22 (14 назв.)</w:t>
      </w:r>
    </w:p>
    <w:p>
      <w:pPr>
        <w:pStyle w:val="Style13"/>
        <w:rPr/>
      </w:pPr>
      <w:r>
        <w:rPr/>
        <w:t>*: 81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на, Елена Владимировна. Совершенствование процесса функционирования логистической системы управления пассажирскими перевозками : автореф. дис... канд. экон. наук : 08.00.05 - экон. и упр. народ. хозяйством [Авторефераты] / Е.В. Пронина; Саратовский гос. техн. ун-т. - Саратов, 2015. - 23, [1] с.</w:t>
      </w:r>
    </w:p>
    <w:p>
      <w:pPr>
        <w:pStyle w:val="Normal"/>
        <w:rPr/>
      </w:pPr>
      <w:r>
        <w:rPr/>
        <w:t>Библиогр.: с.24 (12 назв.)</w:t>
      </w:r>
    </w:p>
    <w:p>
      <w:pPr>
        <w:pStyle w:val="Style13"/>
        <w:rPr/>
      </w:pPr>
      <w:r>
        <w:rPr/>
        <w:t>*: 811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занова, Елена Александровна. Развитие логистической системы распределения машиностроительного предпритятия : автореф. дис... канд. экон. наук : 08.00.05 - экон. и упр. народ. хозяйством [Авторефераты] / Е.А. Пузанова; Саратовский гос. техн. ун-т ; науч. рук. Н.В. Астафьева. - Саратов, 2015. - 23, [1] с.</w:t>
      </w:r>
    </w:p>
    <w:p>
      <w:pPr>
        <w:pStyle w:val="Normal"/>
        <w:rPr/>
      </w:pPr>
      <w:r>
        <w:rPr/>
        <w:t>Библиогр.: с.24 (10 назв.)</w:t>
      </w:r>
    </w:p>
    <w:p>
      <w:pPr>
        <w:pStyle w:val="Style13"/>
        <w:rPr/>
      </w:pPr>
      <w:r>
        <w:rPr/>
        <w:t>*: 811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ков, Александр Николаевич. Формирование и реализация предпринимательского потенциала территориально локализованного образования в условиях ухудшения макроэкономической конъюнктуры : автореф. дис... канд. экон. наук : 08.00.05 - экон. и упр. народ. хоз-вом (экон. предприним-ва) [Авторефераты] / А.Н. Рыбаков; Рос. ун-т кооперации, Чебоксар. коопер. ин-т, Каф. экон., упр. и кооперации. - Казань, 2015. - 27 с.</w:t>
      </w:r>
    </w:p>
    <w:p>
      <w:pPr>
        <w:pStyle w:val="Normal"/>
        <w:rPr/>
      </w:pPr>
      <w:r>
        <w:rPr/>
        <w:t>Библиогр.: с.25</w:t>
      </w:r>
    </w:p>
    <w:p>
      <w:pPr>
        <w:pStyle w:val="Style13"/>
        <w:rPr/>
      </w:pPr>
      <w:r>
        <w:rPr/>
        <w:t>*: 811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хов, Булат Рафисович. Формирование пространственного экономического равновесия с учетом потенциала региональных банков : автореф. дис... канд. экон. наук : 08.00.10 - финансы, денеж. обращение и кредит [Авторефераты] / Б.Р. Салахов; Казанский (Приволжский) федер. ун-т, Каф. банковского дела. - Казань, 2014. - 25 с.</w:t>
      </w:r>
    </w:p>
    <w:p>
      <w:pPr>
        <w:pStyle w:val="Normal"/>
        <w:rPr/>
      </w:pPr>
      <w:r>
        <w:rPr/>
        <w:t>Библиогр.: с.25 (10 назв.)</w:t>
      </w:r>
    </w:p>
    <w:p>
      <w:pPr>
        <w:pStyle w:val="Style13"/>
        <w:rPr/>
      </w:pPr>
      <w:r>
        <w:rPr/>
        <w:t>*: 81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, Ксения Марковна. Финансовое проектирование секторального взаимодействия хозяйствующих субъектов российской экономики в условиях реиндустриализации : автореф. дис... канд. экон. наук : 08.00.10 - финансы, денеж. обращение и кредит [Авторефераты] / К.М. Селиванова; Казанский (Приволжский) Федеральный ун-т, Каф. банковского дела. - Казань, 2015. - 25 с.</w:t>
      </w:r>
    </w:p>
    <w:p>
      <w:pPr>
        <w:pStyle w:val="Normal"/>
        <w:rPr/>
      </w:pPr>
      <w:r>
        <w:rPr/>
        <w:t>Библиогр.: с.24-25 (20 назв.)</w:t>
      </w:r>
    </w:p>
    <w:p>
      <w:pPr>
        <w:pStyle w:val="Style13"/>
        <w:rPr/>
      </w:pPr>
      <w:r>
        <w:rPr/>
        <w:t>*: 811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гина, Марина Николаевна. Разработка и реализация парадигмы регионального развития с использованием инструментов программно-целевого управления : автореф. дис... д-ра экон. наук : 08.00.05 - экон. и упр. народ. хоз-вом (регион. экономика) [Авторефераты] / М.Н. Смагина; Казанский нац. исслед. техн. ун-т - КАИ, Каф. экон. теории. - Казань, 2015. - 46 с. : ил.</w:t>
      </w:r>
    </w:p>
    <w:p>
      <w:pPr>
        <w:pStyle w:val="Normal"/>
        <w:rPr/>
      </w:pPr>
      <w:r>
        <w:rPr/>
        <w:t>Библиогр.: с.42-46 (50 назв.)</w:t>
      </w:r>
    </w:p>
    <w:p>
      <w:pPr>
        <w:pStyle w:val="Style13"/>
        <w:rPr/>
      </w:pPr>
      <w:r>
        <w:rPr/>
        <w:t>*: 81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, Кристина Владиславовна. Формирование эффективного институционального контура предпринимательских отношений с учетом стадий их развития в современной российской экономике : автореф. дис... канд. экон. наук : 08.00.01 - экон. теория [Авторефераты] / К.В. Сорокина; Казанский нац. исслед. техн. ун-т - КАИ, Каф. экон. теории. - Казань, 2015. - 24 с. : таб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3"/>
        <w:rPr/>
      </w:pPr>
      <w:r>
        <w:rPr/>
        <w:t>*: 811831, 81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ова, Мария Сергеевна. Теория и методология адаптивного управления промышленной корпорацией на основе эффективных деловых взаимодействий : автореф. дис... д-ра экон. наук : 08.00.05 - экон. и упр. народ. хоз-вом (экон., орг. и упр. предприят., отраслями, комплексами: пром-сть) [Авторефераты] / М.С. Старикова; Белгородский гос. технол. ун-т. - Белгород, 2015. - 45 с. : ил.</w:t>
      </w:r>
    </w:p>
    <w:p>
      <w:pPr>
        <w:pStyle w:val="Normal"/>
        <w:rPr/>
      </w:pPr>
      <w:r>
        <w:rPr/>
        <w:t>Библиогр.: с.39-45 (74 назв.)</w:t>
      </w:r>
    </w:p>
    <w:p>
      <w:pPr>
        <w:pStyle w:val="Style13"/>
        <w:rPr/>
      </w:pPr>
      <w:r>
        <w:rPr/>
        <w:t>*: 81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евна. Структурное исследование взаимодействия конкурентной среды и инновационной активности предприятий нефтеперерабатывающей отрасли России : монография [Монографии] / Д.Ш. Султанова; науч. ред. В.В. Авилова. - Казань : Школа, 2008. - 263, [1] с.</w:t>
      </w:r>
    </w:p>
    <w:p>
      <w:pPr>
        <w:pStyle w:val="Normal"/>
        <w:rPr/>
      </w:pPr>
      <w:r>
        <w:rPr/>
        <w:t>Библиогр.: с.160-169 (151 назв.)Рассмотрено взаимодействие конкурентной среды инновационной активности предприятий нефтеперерабатывающей отрасли России</w:t>
      </w:r>
    </w:p>
    <w:p>
      <w:pPr>
        <w:pStyle w:val="Normal"/>
        <w:rPr/>
      </w:pPr>
      <w:r>
        <w:rPr/>
        <w:t>ISBN 5-88846-053-2 : 163,00</w:t>
      </w:r>
    </w:p>
    <w:p>
      <w:pPr>
        <w:pStyle w:val="Style13"/>
        <w:rPr/>
      </w:pPr>
      <w:r>
        <w:rPr/>
        <w:t>*: 811663, 811664, 81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танова, Дильбар Шамилевна. Структурное исследование инновационной активности промышленных предприятий : монография [Монографии] / Д.Ш. Султанова; науч. ред. В.В. Авилова. - Казань : Школа, 2007. - 175, [1] с.</w:t>
      </w:r>
    </w:p>
    <w:p>
      <w:pPr>
        <w:pStyle w:val="Normal"/>
        <w:rPr/>
      </w:pPr>
      <w:r>
        <w:rPr/>
        <w:t>Библиогр.: с.164-172 (108 назв.)Рассмотрены взаимодействие структуры рынка и инновационной активности промышленных предприятий</w:t>
      </w:r>
    </w:p>
    <w:p>
      <w:pPr>
        <w:pStyle w:val="Normal"/>
        <w:rPr/>
      </w:pPr>
      <w:r>
        <w:rPr/>
        <w:t>ISBN 5-94712-014-3 : 75,00</w:t>
      </w:r>
    </w:p>
    <w:p>
      <w:pPr>
        <w:pStyle w:val="Style13"/>
        <w:rPr/>
      </w:pPr>
      <w:r>
        <w:rPr/>
        <w:t>*: 811666, 811667, 811668, 811669, 81167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кин, Виталий Михайлович. Разработка и исследование математической модели и алгоритмов обеспечения региональной экономики профессиональными кадрами : автореф. дис... канд. техн. наук : 05.13.18 - автореф. дис... канд. техн. наук : 05.13.18 - матем. моделир., числен. методы и комплексы программ [Авторефераты] / В.М. Татьянкин; Югорский гос. ун-т. - Тюмень, 2015. - 19 с. : ил.</w:t>
      </w:r>
    </w:p>
    <w:p>
      <w:pPr>
        <w:pStyle w:val="Normal"/>
        <w:rPr/>
      </w:pPr>
      <w:r>
        <w:rPr/>
        <w:t>Библиогр.: с.16-19 (27 назв.)</w:t>
      </w:r>
    </w:p>
    <w:p>
      <w:pPr>
        <w:pStyle w:val="Style13"/>
        <w:rPr/>
      </w:pPr>
      <w:r>
        <w:rPr/>
        <w:t>*: 81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и развития логистики и управления цепями поставок : сб. ст. международ. науч.-практ. конф., (20-21 февраля 2017 г.) / Казанский нац. исслед. технол. ун-т ; ред кол.: А.И. Шинкевич, Н.Ш. Валеева, Н.Н. Зиятдинов [и др.]. - Казань : Изд-во КНИТУ, 2017. - 402, [2] с.</w:t>
      </w:r>
    </w:p>
    <w:p>
      <w:pPr>
        <w:pStyle w:val="Normal"/>
        <w:rPr/>
      </w:pPr>
      <w:r>
        <w:rPr/>
        <w:t>Библиогр. в конце ст.Представлены материалы международной науно-практической конференции, проводимой в честь десятилетия кафедры логистики и управления Казанского национального исследовательского технологического унивеситета</w:t>
      </w:r>
    </w:p>
    <w:p>
      <w:pPr>
        <w:pStyle w:val="Normal"/>
        <w:rPr/>
      </w:pPr>
      <w:r>
        <w:rPr/>
        <w:t>ISBN 978-5-7882-2120-5 : 131,98</w:t>
      </w:r>
    </w:p>
    <w:p>
      <w:pPr>
        <w:pStyle w:val="Style13"/>
        <w:rPr/>
      </w:pPr>
      <w:r>
        <w:rPr/>
        <w:t>*: 812025, 812026, 812027, 812028, 81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управления инновационным развитием социально-экономических систем. Т.1 : международ. науч.-практич. конф. студ., аспирантов и молодых ученых ", V Нугаевские чтения", (7-8 дек. 2012 г.) : сб. материалов / Казан. гос. технол. ун-т, Высш. шк. экономики, Каф. экономики и упр. на предприятии пищ. пром-сти ; под ред. С.В. Киселева, В.В. Авиловой, С.Ш. Останиной. - Казань : КНИТУ, ВШЭ, 2012. - 521 с. : ил.</w:t>
      </w:r>
    </w:p>
    <w:p>
      <w:pPr>
        <w:pStyle w:val="Normal"/>
        <w:rPr/>
      </w:pPr>
      <w:r>
        <w:rPr/>
        <w:t>Библиогр. в конце материалов</w:t>
      </w:r>
    </w:p>
    <w:p>
      <w:pPr>
        <w:pStyle w:val="Style13"/>
        <w:rPr/>
      </w:pPr>
      <w:r>
        <w:rPr/>
        <w:t>*: 811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управления инновационным развитием социально-экономических систем. Т.2 : международ. науч.-практич. конф. студ., аспирантов и молодых ученых ", V Нугаевские чтения",: (7-8 дек. 2012 г.) : сб. материалов / Казан. гос. технол. ун-т, Высш. шк. экономики, Каф. экономики и упр. на предприятии пищ. пром-сти ; под ред. С.В. Киселева, В.В. Авиловой, С.Ш. Останиной. - Казань : КНИТУ, ВШЭ, 2012. - 554 с. : ил.</w:t>
      </w:r>
    </w:p>
    <w:p>
      <w:pPr>
        <w:pStyle w:val="Normal"/>
        <w:rPr/>
      </w:pPr>
      <w:r>
        <w:rPr/>
        <w:t>Библиогр. в конце материалов</w:t>
      </w:r>
    </w:p>
    <w:p>
      <w:pPr>
        <w:pStyle w:val="Style13"/>
        <w:rPr/>
      </w:pPr>
      <w:r>
        <w:rPr/>
        <w:t>*: 81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, Роман Андреевич. Разработка стратегии устойчивого регионального развития на основе релизации ресурсного потенциала : автореф. дис... д-ра : 08.00.05 - экон. и упр. народ. хоз-вом (регион. экон.) [Авторефераты] / Р.А. Тимофеев; Казанский нац. исслед. техн. ун-т - КАИ, Каф. экон. теории. - Казань, 2015. - 46 с. : ил.</w:t>
      </w:r>
    </w:p>
    <w:p>
      <w:pPr>
        <w:pStyle w:val="Normal"/>
        <w:rPr/>
      </w:pPr>
      <w:r>
        <w:rPr/>
        <w:t>Библиогр.: с.42-46 (46 назв.)</w:t>
      </w:r>
    </w:p>
    <w:p>
      <w:pPr>
        <w:pStyle w:val="Style13"/>
        <w:rPr/>
      </w:pPr>
      <w:r>
        <w:rPr/>
        <w:t>*: 81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Ольга Петровна. Стимулирование экономического развития регионов с использованием инструментов управления высокорисковыми проектами : автореф. дис... канд. экон. наук : 08.00.05 - экон. и упр. народ. хоз-вом (упр. инновациями: регион. экономика) [Авторефераты] / О.П. Тихонова; Ун-т управления, Каф. менеджмента. - Казань, 2015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3"/>
        <w:rPr/>
      </w:pPr>
      <w:r>
        <w:rPr/>
        <w:t>*: 81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Рейн Е Тут. Управление инновациями и инвестициями при производстве оптических кабелей связи в союзе Мьянма : автореф. дис... канд. экон. наук : 08.00.05 - экон. и упр. народ. хоз-вом (4. Упр. инновациями) [Авторефераты] /  Ту Рейн Е Тут; Моск. энергет. ин-т, Каф. инженер. менеджмента. - М., 2011. - 20 с. : ил.</w:t>
      </w:r>
    </w:p>
    <w:p>
      <w:pPr>
        <w:pStyle w:val="Normal"/>
        <w:rPr/>
      </w:pPr>
      <w:r>
        <w:rPr/>
        <w:t>Библиогр.: с.19-20 (5 назв.)</w:t>
      </w:r>
    </w:p>
    <w:p>
      <w:pPr>
        <w:pStyle w:val="Style13"/>
        <w:rPr/>
      </w:pPr>
      <w:r>
        <w:rPr/>
        <w:t>*: 81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шева, Марина Викторовна. Устойчивое развитие национальной экономики в условиях глобализации : автореф. дис... канд. экон. наук : 08.00.01 - экон. теория [Авторефераты] / М.В. Тумашева; Казанский нац. исслед. техн. ун-т - КАИ, Каф. экон. теории. - Казань, 2015. - 23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1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6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6  №6(07). - 2016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50, 811851, 811852, 811853</w:t>
      </w:r>
    </w:p>
    <w:p>
      <w:pPr>
        <w:pStyle w:val="Style13"/>
        <w:rPr/>
      </w:pPr>
      <w:r>
        <w:rPr/>
        <w:t>з\п 2: 81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97904712"/>
      <w:r>
        <w:rPr/>
        <w:t>Математика. Естественные науки. (УДК 5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ие кристаллы: дискотические мезогены : монография [Монографии] / Н.В. Усольцева [и др.]; Ивановский гос. ун-т ; под ред. Н.В. Усольцевой. - Иваново : Изд-во Иван. гос. ун-та, 2004. - 545, [2] с.</w:t>
      </w:r>
    </w:p>
    <w:p>
      <w:pPr>
        <w:pStyle w:val="Normal"/>
        <w:rPr/>
      </w:pPr>
      <w:r>
        <w:rPr/>
        <w:t>Библиогр.: с.533-539 (144 назв.)Авт. указ. на обороте тит. л.Рассмотрены важнейшие аспекты жидкокристаллического состояния нового типа органических мезогенных соединений, обладающих дискотической формой молекул</w:t>
      </w:r>
    </w:p>
    <w:p>
      <w:pPr>
        <w:pStyle w:val="Normal"/>
        <w:rPr/>
      </w:pPr>
      <w:r>
        <w:rPr/>
        <w:t>ISBN 5-7807-0458-9 : 545,00</w:t>
      </w:r>
    </w:p>
    <w:p>
      <w:pPr>
        <w:pStyle w:val="Style13"/>
        <w:rPr/>
      </w:pPr>
      <w:r>
        <w:rPr/>
        <w:t>*: 811653, 811654, 811655, 81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любов, Николай Николаевич. Собрание научных трудов. Т.4 : Математика и нелинейная механика. Нелинейная механика, 1945-1974 : в 12 т. / Н.Н. Боголюбов; РАН ; отв. ред. А.Д. Суханов. - М. : Наука, 2006. - 432 с. : ил. - (Классики науки).</w:t>
      </w:r>
    </w:p>
    <w:p>
      <w:pPr>
        <w:pStyle w:val="Normal"/>
        <w:rPr/>
      </w:pPr>
      <w:r>
        <w:rPr/>
        <w:t xml:space="preserve">В томе содержатся основополагающие работы по нелинейной механике </w:t>
      </w:r>
    </w:p>
    <w:p>
      <w:pPr>
        <w:pStyle w:val="Normal"/>
        <w:rPr/>
      </w:pPr>
      <w:r>
        <w:rPr/>
        <w:t>ISBN 5-02-034141-Х : 430,00</w:t>
      </w:r>
    </w:p>
    <w:p>
      <w:pPr>
        <w:pStyle w:val="Style13"/>
        <w:rPr/>
      </w:pPr>
      <w:r>
        <w:rPr/>
        <w:t>*: 811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любов, Николай Николаевич. Собрание научных трудов. Т.10 : Квантовая теория. Введение в теорию квантовых полей / Н.Н. Боголюбов, Д.В. Ширков : в 12 т. / Н.Н. Боголюбов; ред.-сост. А.Д. Суханов. - М. : Наука, 2008. - 736 с. - (Классики науки)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Normal"/>
        <w:rPr/>
      </w:pPr>
      <w:r>
        <w:rPr/>
        <w:t>ISBN 978-5-02-035721-1 : 736,00</w:t>
      </w:r>
    </w:p>
    <w:p>
      <w:pPr>
        <w:pStyle w:val="Style13"/>
        <w:rPr/>
      </w:pPr>
      <w:r>
        <w:rPr/>
        <w:t>*: 81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любов, Николай Николаевич. Собрание научных трудов. Т3: Математика и нелинейная механика. Асимптотические методы в теории нелинейных колебаний  / Н.Н. Боголюбов, Ю.А. Митропольский : в 12 т. / Н.Н. Боголюбов; РАН ; отв. ред. А.Д. Суханов. - М. : Наука, 2005. - 605, [2] с. : ил. - (Классики науки).</w:t>
      </w:r>
    </w:p>
    <w:p>
      <w:pPr>
        <w:pStyle w:val="Normal"/>
        <w:rPr/>
      </w:pPr>
      <w:r>
        <w:rPr/>
        <w:t xml:space="preserve">Библиогр.: с.593-599 (136 назв.). - Предм. указ. с.600-601В томе содержатся основополагающие работы по нелинейной механике </w:t>
      </w:r>
    </w:p>
    <w:p>
      <w:pPr>
        <w:pStyle w:val="Normal"/>
        <w:rPr/>
      </w:pPr>
      <w:r>
        <w:rPr/>
        <w:t>ISBN 5-02-033942-3 : 605,00</w:t>
      </w:r>
    </w:p>
    <w:p>
      <w:pPr>
        <w:pStyle w:val="Style13"/>
        <w:rPr/>
      </w:pPr>
      <w:r>
        <w:rPr/>
        <w:t>*: 811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ков, Владимир Павлович. Инженерная и компьютерная графика : учеб. пособие для студ. вузов напр. 200100 "Приборостроение", спец. 200101 "Приборостроение" [Учебники] / В.П. Большаков, В.Т. Тозик, А.В. Чагина. - СПб. : БХВ-Петербург, 2013. - 276 с.</w:t>
      </w:r>
    </w:p>
    <w:p>
      <w:pPr>
        <w:pStyle w:val="Normal"/>
        <w:rPr/>
      </w:pPr>
      <w:r>
        <w:rPr/>
        <w:t>Библиогр.: с.269 (16 назв.). Предм. указ.: с.273-276Приводятся примеры выполнения чертежей с комментариями и оригинальные</w:t>
      </w:r>
    </w:p>
    <w:p>
      <w:pPr>
        <w:pStyle w:val="Normal"/>
        <w:rPr/>
      </w:pPr>
      <w:r>
        <w:rPr/>
        <w:t>ISBN 978-5-9775-0422-5 : 275,00</w:t>
      </w:r>
    </w:p>
    <w:p>
      <w:pPr>
        <w:pStyle w:val="Style13"/>
        <w:rPr/>
      </w:pPr>
      <w:r>
        <w:rPr/>
        <w:t>*: 811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гонин, Иван Иванович. Исследование теплообмена при пленочной конденсации пара : монография [Монографии] / И.И. Гогонин; РАН, Сиб. отд-ние, Ин-т теплофизики ; отв. ред. С.В. Алексеенко. - Новосибирск : Изд-во СО РАН, 2015. - 227, [9] с.</w:t>
      </w:r>
    </w:p>
    <w:p>
      <w:pPr>
        <w:pStyle w:val="Normal"/>
        <w:rPr/>
      </w:pPr>
      <w:r>
        <w:rPr/>
        <w:t>Библиогр. в конце гл.Представлены результаты новых эксперементальных данных по теплообмену при конденсации неподвижного и движущегося пара в широких пределах исследуемых параметров</w:t>
      </w:r>
    </w:p>
    <w:p>
      <w:pPr>
        <w:pStyle w:val="Normal"/>
        <w:rPr/>
      </w:pPr>
      <w:r>
        <w:rPr/>
        <w:t>ISBN 978-5-7692-1455-4 : 230,00</w:t>
      </w:r>
    </w:p>
    <w:p>
      <w:pPr>
        <w:pStyle w:val="Style13"/>
        <w:rPr/>
      </w:pPr>
      <w:r>
        <w:rPr/>
        <w:t>*: 81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, Георгий Владимирович. Математика для поступающих в вузы : учеб. пособие [Учебники] / Г.В. Дорофеев, М.К. Потапов, Н.Х. Розов. - 7-е изд., стереотип. - М. : Дрофа, 2005. - 666, [2] с. - (В помощь абитуриенту).</w:t>
      </w:r>
    </w:p>
    <w:p>
      <w:pPr>
        <w:pStyle w:val="Normal"/>
        <w:rPr/>
      </w:pPr>
      <w:r>
        <w:rPr/>
        <w:t>В пособии собран и систематизирован опыт приемных экзаменов</w:t>
      </w:r>
    </w:p>
    <w:p>
      <w:pPr>
        <w:pStyle w:val="Normal"/>
        <w:rPr/>
      </w:pPr>
      <w:r>
        <w:rPr/>
        <w:t>ISBN 5-7107-9880-0 : 260,00</w:t>
      </w:r>
    </w:p>
    <w:p>
      <w:pPr>
        <w:pStyle w:val="Style13"/>
        <w:rPr/>
      </w:pPr>
      <w:r>
        <w:rPr/>
        <w:t>*: 81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са, Лев Владимирович. Сопротивление материалов (техническая механика). Контрольные задания и примеры их решения : учеб.-практ. пособие : в 2-х ч.. Ч.2 [Учебники] / Л.В. Кукса, Л.М. Арзамаскова, Е.Е. Евдокимов; Волгоградский гос. архитект.-строит. ун-т ; под ред. Л.В. Куксы. - Волгоград : ВолгГАСУ, 2015. - 58, [2] с. : ил.</w:t>
      </w:r>
    </w:p>
    <w:p>
      <w:pPr>
        <w:pStyle w:val="Normal"/>
        <w:rPr/>
      </w:pPr>
      <w:r>
        <w:rPr/>
        <w:t>Библиогр.: с.56 (10 назв.)Рассмотрены основные теоретические положения дисциплин "Техническая механика", "Сопротивление материалов"</w:t>
      </w:r>
    </w:p>
    <w:p>
      <w:pPr>
        <w:pStyle w:val="Normal"/>
        <w:rPr/>
      </w:pPr>
      <w:r>
        <w:rPr/>
        <w:t>ISBN 978-5-98276-766-0 : 60,00</w:t>
      </w:r>
    </w:p>
    <w:p>
      <w:pPr>
        <w:pStyle w:val="Style13"/>
        <w:rPr/>
      </w:pPr>
      <w:r>
        <w:rPr/>
        <w:t>*: 811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са, Лев Владимирович. Сопротивление материалов. Курс лекций с примерами решения задач : [учеб. пособие] : в 2 ч.. Ч.1 [Учебники] / Л.В. Кукса, Е.Е. Евдокимов; Волгоградский гос. архитект.-строит. ун-т. - 2-е изд., перераб. и доп. - Волгоград : ВолгГАСУ, 2015. - 224, [3] с. : ил.</w:t>
      </w:r>
    </w:p>
    <w:p>
      <w:pPr>
        <w:pStyle w:val="Normal"/>
        <w:rPr/>
      </w:pPr>
      <w:r>
        <w:rPr/>
        <w:t>Библиогр.: с.226 (8 назв.)Приведены примеры решения задач</w:t>
      </w:r>
    </w:p>
    <w:p>
      <w:pPr>
        <w:pStyle w:val="Normal"/>
        <w:rPr/>
      </w:pPr>
      <w:r>
        <w:rPr/>
        <w:t>ISBN 978-5-98276-761-5 : 225,00</w:t>
      </w:r>
    </w:p>
    <w:p>
      <w:pPr>
        <w:pStyle w:val="Style13"/>
        <w:rPr/>
      </w:pPr>
      <w:r>
        <w:rPr/>
        <w:t>*: 811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вшиц, Евгений Михайлович. Избранные труды / Е.М. Лившиц; под ред. Л.П. Питаевского, Ю.Г. Рудого. - М. : Физматлит, 2004. - 646, [2] с.</w:t>
      </w:r>
    </w:p>
    <w:p>
      <w:pPr>
        <w:pStyle w:val="Normal"/>
        <w:rPr/>
      </w:pPr>
      <w:r>
        <w:rPr/>
        <w:t>Библиогр. в конце темИздание содержит основные труды за более чем полувековой период</w:t>
      </w:r>
    </w:p>
    <w:p>
      <w:pPr>
        <w:pStyle w:val="Normal"/>
        <w:rPr/>
      </w:pPr>
      <w:r>
        <w:rPr/>
        <w:t>ISBN 5-9221-0484-5 : 650,00</w:t>
      </w:r>
    </w:p>
    <w:p>
      <w:pPr>
        <w:pStyle w:val="Style13"/>
        <w:rPr/>
      </w:pPr>
      <w:r>
        <w:rPr/>
        <w:t>*: 81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и реальность: конфронтация строгости и сложности : статьи, воспоминания об А.Т. Терехине / Моск. гос. ун-т им. М.В. Ломоносова, Биолог. фак. ; ред.-сост. Е.В. Будилова. - М. : Солитон, 2012. - 629, [1] с.</w:t>
      </w:r>
    </w:p>
    <w:p>
      <w:pPr>
        <w:pStyle w:val="Normal"/>
        <w:rPr/>
      </w:pPr>
      <w:r>
        <w:rPr/>
        <w:t>Библиогр.: с.606-622В книге представлены статьи А.Т.Терухина, написанные в разное время, в соавторстве с разными учеными, по разным направлениям науки</w:t>
      </w:r>
    </w:p>
    <w:p>
      <w:pPr>
        <w:pStyle w:val="Normal"/>
        <w:rPr/>
      </w:pPr>
      <w:r>
        <w:rPr/>
        <w:t>ISBN 978-5-903304-09-7 : 630,00</w:t>
      </w:r>
    </w:p>
    <w:p>
      <w:pPr>
        <w:pStyle w:val="Style13"/>
        <w:rPr/>
      </w:pPr>
      <w:r>
        <w:rPr/>
        <w:t>*: 81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илевский, Борис Львович. Илья Ильич Мечников / Б.Л. Могилевский. - М. : Мол. гвардия, 1958. - 350, [2] с. - (Жизнь замечательных людей : сер. биогр. / осн. в 1933 г. М. Горьким; Вып.13(261)).</w:t>
      </w:r>
    </w:p>
    <w:p>
      <w:pPr>
        <w:pStyle w:val="Normal"/>
        <w:rPr/>
      </w:pPr>
      <w:r>
        <w:rPr/>
        <w:t>Библиогр.: с.346-347Книга посвященная жизни и труда Ильи Ильича Мельникова, великого русского биолога и замечательного охотника за микробами-результат дальнейшей работы писателя над новыми биографическими материалами</w:t>
      </w:r>
    </w:p>
    <w:p>
      <w:pPr>
        <w:pStyle w:val="Style13"/>
        <w:rPr/>
      </w:pPr>
      <w:r>
        <w:rPr/>
        <w:t>*: 81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бин, Алексей Александрович. Дискретная математика : учебник для студ. вузов, обуч. по спец. "Прикладная матем. и информ." и спец. " Информ. системы и технологии" [Учебники] / А.А. Набебин. - М. : Научный мир, 2010. - 509, [3] с.</w:t>
      </w:r>
    </w:p>
    <w:p>
      <w:pPr>
        <w:pStyle w:val="Normal"/>
        <w:rPr/>
      </w:pPr>
      <w:r>
        <w:rPr/>
        <w:t>Библиогр.: с.494-497Излагаются основные понятия дискретной математики: модулярная арифметики и ее использование в криптографии, элементы комбинаторки, олгебра логики и логика предикатов, теория графов, конечные автоматы</w:t>
      </w:r>
    </w:p>
    <w:p>
      <w:pPr>
        <w:pStyle w:val="Normal"/>
        <w:rPr/>
      </w:pPr>
      <w:r>
        <w:rPr/>
        <w:t>ISBN 978-5-91522-190-0 : 310,00</w:t>
      </w:r>
    </w:p>
    <w:p>
      <w:pPr>
        <w:pStyle w:val="Style13"/>
        <w:rPr/>
      </w:pPr>
      <w:r>
        <w:rPr/>
        <w:t>*: 811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технические основы и концепция поэтапного оздоровления окружающей среды, безаварийного функционирования энергетических установок и производственных объектов и обеспечения населения экологически чистыми продуктами : Защита окружающей среды и здоровья человека от негативного воздействия факторов техногенного характера. Спасение генофонда от экоцида / Казанский гос. техн. ун-т им. А.Н. Туполева ; науч. рук. Р.А. Гафуров. - Казань : Изд-во КГТУ (КАИ), 2007. - 279, [1] с. : ил., табл.</w:t>
      </w:r>
    </w:p>
    <w:p>
      <w:pPr>
        <w:pStyle w:val="Normal"/>
        <w:rPr/>
      </w:pPr>
      <w:r>
        <w:rPr/>
        <w:t>Рассмотрены все опасные и особоопасные техногенные факторы</w:t>
      </w:r>
    </w:p>
    <w:p>
      <w:pPr>
        <w:pStyle w:val="Style13"/>
        <w:rPr/>
      </w:pPr>
      <w:r>
        <w:rPr/>
        <w:t>*: 81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мсурэн, Чулуунцэцэг. Гетерологичная экспрессия микробных генов фитаз в растениях Arabidopsis Thaliana : автореф. дис... канд. биол. наук : 03.02.03 - микробиология [Авторефераты] / Ч. Нямсурэн; Казанский (Приволжский) федеральный ун-т, Каф. микробиологии. - Казань, 2015. - 24 с. : ил.</w:t>
      </w:r>
    </w:p>
    <w:p>
      <w:pPr>
        <w:pStyle w:val="Normal"/>
        <w:rPr/>
      </w:pPr>
      <w:r>
        <w:rPr/>
        <w:t>Библиогр.: с.22-24 (29 назв.)</w:t>
      </w:r>
    </w:p>
    <w:p>
      <w:pPr>
        <w:pStyle w:val="Style13"/>
        <w:rPr/>
      </w:pPr>
      <w:r>
        <w:rPr/>
        <w:t>*: 81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иковская, Нино Григорьевна. Поверхностные волны и резонансные явления в электронной плазме с плавными границами : автореф. дис... канд. физ.-матем. наук : 01.04.08 - физика плазмы [Авторефераты] / Н.Г. Орликовская; Моск. гос. ун-т, Каф. физ. электроники. - М., 2016. - 22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1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рекультивации отходов быта, промышленного и сельскохозяйственного производства : I Всерос. науч. конф., 18-19 марта 2009 г. : сб. материалов / Кубанский гос. аграрный ун-т, Каф. общей биологии и экологии ; отв. ред. А.И. Трубилин. - Краснодар, 2009. - 279, [1] с.</w:t>
      </w:r>
    </w:p>
    <w:p>
      <w:pPr>
        <w:pStyle w:val="Normal"/>
        <w:rPr/>
      </w:pPr>
      <w:r>
        <w:rPr/>
        <w:t>Библиогр. в конце ст.Конференция посвящена проблемам использования отходов различных производств</w:t>
      </w:r>
    </w:p>
    <w:p>
      <w:pPr>
        <w:pStyle w:val="Style13"/>
        <w:rPr/>
      </w:pPr>
      <w:r>
        <w:rPr/>
        <w:t>*: 81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конференция по теплофизическим свойствам веществ (10 ; 2002 ; Казань). Тезисы докладов : (Продолжение Всесоюзной конференции по теплофизическим свойствам) : 30 сент. - 4 окт. 2002 г. / РАН, АН РТ, Казанский гос. технол. ун-т ; орг. ком. С.Г. Дьяконов (председ.) [и др.]. - Казань : ЦНИТ, 2002. - 233, [2] с.</w:t>
      </w:r>
    </w:p>
    <w:p>
      <w:pPr>
        <w:pStyle w:val="Normal"/>
        <w:rPr/>
      </w:pPr>
      <w:r>
        <w:rPr/>
        <w:t>Библиогр. в конце докл. Указ.: с.229-233</w:t>
      </w:r>
    </w:p>
    <w:p>
      <w:pPr>
        <w:pStyle w:val="Style13"/>
        <w:rPr/>
      </w:pPr>
      <w:r>
        <w:rPr/>
        <w:t>*: 811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харов, Александр Вадимович. Движение мобильного устройства без внешних движителей по шероховатой плоскости : автореф. дис... канд. физ.-матем. наук : 01.02.01 - теорет. механика [Авторефераты] / А.В. Сахаров; Моск. физ.-техн. ин-т, Каф. теорет. механики. - Долгопрудный, 2015. - 23 с.</w:t>
      </w:r>
    </w:p>
    <w:p>
      <w:pPr>
        <w:pStyle w:val="Normal"/>
        <w:rPr/>
      </w:pPr>
      <w:r>
        <w:rPr/>
        <w:t>Библиогр.: с.23 (6 назв.)</w:t>
      </w:r>
    </w:p>
    <w:p>
      <w:pPr>
        <w:pStyle w:val="Style13"/>
        <w:rPr/>
      </w:pPr>
      <w:r>
        <w:rPr/>
        <w:t>*: 81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нев, Дмитрий Андреевич. Разработка научно-технических основ акустической идентификации в целях обеспечения режима нераспространения ядерных материалов : автореф. дис... канд. техн. наук : 05.11.13 - приборы и методы контр. природ. среды, в-в, материалов и изделий [Авторефераты] / Д.А. Седнев; Нац. исслед.Томский политехн. ун-т. - Томск, 2015. - 21 с.</w:t>
      </w:r>
    </w:p>
    <w:p>
      <w:pPr>
        <w:pStyle w:val="Normal"/>
        <w:rPr/>
      </w:pPr>
      <w:r>
        <w:rPr/>
        <w:t>Библиогр.: с.18-21 (14 назв.)</w:t>
      </w:r>
    </w:p>
    <w:p>
      <w:pPr>
        <w:pStyle w:val="Style13"/>
        <w:rPr/>
      </w:pPr>
      <w:r>
        <w:rPr/>
        <w:t>*: 811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динамика молекулярных систем : сб. тезисов докл. и сообщ. на X Всерос. конф., (30 июня - 4 июля 2003 г.) / РАН,  АН РТ, Казанский гос. ун-т, Марийский гос. техн. ун-т, Ин-т физ. химии ; ред. кол.: В.Д. Скирда, Г.И. Васильев. - Казань ; М. ; Йошкар-Ола ; Уфа : Изд-во МарГТУ, 2003. - 377, [2] с.</w:t>
      </w:r>
    </w:p>
    <w:p>
      <w:pPr>
        <w:pStyle w:val="Normal"/>
        <w:rPr/>
      </w:pPr>
      <w:r>
        <w:rPr/>
        <w:t>ISBN 5-8158-0240-9 : 180,00</w:t>
      </w:r>
    </w:p>
    <w:p>
      <w:pPr>
        <w:pStyle w:val="Style13"/>
        <w:rPr/>
      </w:pPr>
      <w:r>
        <w:rPr/>
        <w:t>*: 81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чинович, Анна Олеговна. Моделирование распространения загрязняющих веществ от двигателей самолетов на этапах взлетно-посадочного цикла и при гонке двигателей с учетом кинетической модели : автореф. дис... канд. техн. наук : 01.02.05 - механика жидкости, газа и плазмы [Авторефераты] / А.О. Турчинович; Новосиб. гос. техн. ун-т. - Новосибирск, 2015. - 24 с. : ил.</w:t>
      </w:r>
    </w:p>
    <w:p>
      <w:pPr>
        <w:pStyle w:val="Normal"/>
        <w:rPr/>
      </w:pPr>
      <w:r>
        <w:rPr/>
        <w:t>Библиогр.: с.22-24 (13 назв.)</w:t>
      </w:r>
    </w:p>
    <w:p>
      <w:pPr>
        <w:pStyle w:val="Style13"/>
        <w:rPr/>
      </w:pPr>
      <w:r>
        <w:rPr/>
        <w:t>*: 81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кавкина, Нонна Арсеньевна. Биоорганическая химия : учебник / Н.А. Тюкавкина, Ю.И. Бауков, С.Э. Зурабян. - М. : ГЭОТАР-Медиа, 2012. - 411, [1] с. : ил.</w:t>
      </w:r>
    </w:p>
    <w:p>
      <w:pPr>
        <w:pStyle w:val="Normal"/>
        <w:rPr/>
      </w:pPr>
      <w:r>
        <w:rPr/>
        <w:t>Библиогр.: с.309 (8 назв.). Предм. указ.: с.391-411</w:t>
      </w:r>
    </w:p>
    <w:p>
      <w:pPr>
        <w:pStyle w:val="Normal"/>
        <w:rPr/>
      </w:pPr>
      <w:r>
        <w:rPr/>
        <w:t>ISBN 978-5-9704-2102-4 : 540,00</w:t>
      </w:r>
    </w:p>
    <w:p>
      <w:pPr>
        <w:pStyle w:val="Style13"/>
        <w:rPr/>
      </w:pPr>
      <w:r>
        <w:rPr/>
        <w:t>*: 81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пкин, Александр Геннадиевич. Справочное пособие по математике с методами решения задач для поступающих в вузы [Справочники] / А.Г. Цыпкин, А.И. Пинский. - 3-е изд., испр. - М. : ОНИКС 21 век : Мир и Образование, 2005. - 639, [1] с.</w:t>
      </w:r>
    </w:p>
    <w:p>
      <w:pPr>
        <w:pStyle w:val="Normal"/>
        <w:rPr/>
      </w:pPr>
      <w:r>
        <w:rPr/>
        <w:t>Данное справочное пособие включает все основные разделы школьной программы по математике</w:t>
      </w:r>
    </w:p>
    <w:p>
      <w:pPr>
        <w:pStyle w:val="Normal"/>
        <w:rPr/>
      </w:pPr>
      <w:r>
        <w:rPr/>
        <w:t>ISBN 5-329-01279-1 : 240,00</w:t>
      </w:r>
    </w:p>
    <w:p>
      <w:pPr>
        <w:pStyle w:val="Normal"/>
        <w:rPr/>
      </w:pPr>
      <w:r>
        <w:rPr/>
        <w:t>ISBN 5-94666-185-Х : 240,00</w:t>
      </w:r>
    </w:p>
    <w:p>
      <w:pPr>
        <w:pStyle w:val="Style13"/>
        <w:rPr/>
      </w:pPr>
      <w:r>
        <w:rPr/>
        <w:t>*: 81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97904713"/>
      <w:r>
        <w:rPr/>
        <w:t>Медицина. Безопасность жизнедеятельности. (УДК 61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ьмутдинов Р.Я. Энциклопедический словарь патофизиологических терминов (с элементами из сопутствующих дисциплин) [Энциклопедии] / Р.Я. Гильмутдинов; Моск. гос. акад. вет. медицины, Казанская гос. акад. вет. медицины. - Казань, 2012. - 712 с.</w:t>
      </w:r>
    </w:p>
    <w:p>
      <w:pPr>
        <w:pStyle w:val="Normal"/>
        <w:rPr/>
      </w:pPr>
      <w:r>
        <w:rPr/>
        <w:t>Библиогр.: с.711 (16 назв.)В словаре представлено краткое объяснение свыше 1800 терминов и понятий, употребляемых в учебном процессе при изучении патологической физиологии сельскохозяйственных животных, а также в производственной и научной литературы</w:t>
      </w:r>
    </w:p>
    <w:p>
      <w:pPr>
        <w:pStyle w:val="Normal"/>
        <w:rPr/>
      </w:pPr>
      <w:r>
        <w:rPr/>
        <w:t>ISBN 978-5-9222-0533-7 : 412,00</w:t>
      </w:r>
    </w:p>
    <w:p>
      <w:pPr>
        <w:pStyle w:val="Style13"/>
        <w:rPr/>
      </w:pPr>
      <w:r>
        <w:rPr/>
        <w:t>*: 811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ченко, Александр Яковлевич. Средства огне- и биозащиты / А.Я. Корольченко, О.Н. Корольченко. - 3-е изд., перераб. и доп. - М. : Пожнаука, 2010. - 253, [1] с.</w:t>
      </w:r>
    </w:p>
    <w:p>
      <w:pPr>
        <w:pStyle w:val="Normal"/>
        <w:rPr/>
      </w:pPr>
      <w:r>
        <w:rPr/>
        <w:t>Библиогр.: с.250-253 (53 назв.)В третьем издании книги внесены существенные изменения: включена глава, посвященная механизму огнебиозащиты древесины</w:t>
      </w:r>
    </w:p>
    <w:p>
      <w:pPr>
        <w:pStyle w:val="Normal"/>
        <w:rPr/>
      </w:pPr>
      <w:r>
        <w:rPr/>
        <w:t>ISBN 978-5-91444-019-7 : 250,00</w:t>
      </w:r>
    </w:p>
    <w:p>
      <w:pPr>
        <w:pStyle w:val="Style13"/>
        <w:rPr/>
      </w:pPr>
      <w:r>
        <w:rPr/>
        <w:t>*: 811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а, Ксения Владимировна. Синтез и свойства новых тиетансодержащих производных (6-метилурацил-1-ил)уксусной кислоты : автореф. дис... канд. фарм. наук : 14.04.02 - фарм. химия, фармакогнозия [Авторефераты] / К.В. Николаева; Башкирский гос. мед. ун-т. - Самара, 2016. - 25 с. : ил.</w:t>
      </w:r>
    </w:p>
    <w:p>
      <w:pPr>
        <w:pStyle w:val="Normal"/>
        <w:rPr/>
      </w:pPr>
      <w:r>
        <w:rPr/>
        <w:t>Библиогр.: с.21-24 (30 назв.)</w:t>
      </w:r>
    </w:p>
    <w:p>
      <w:pPr>
        <w:pStyle w:val="Style13"/>
        <w:rPr/>
      </w:pPr>
      <w:r>
        <w:rPr/>
        <w:t>*: 81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овалова, Екатерина Игоревна. Формирование профессионально значимых качеств у будущих специалистов пожарной безопасности в условиях внеаудиторной самостоятельной работы : автореф. дис... канд. пед. наук : 13.00.08 - теория и методика проф. образования [Авторефераты] / Е.И. Пустовалова; Рос. гос. проф.-пед. ун-т, Каф. металлургии, сварочного произв-ва и методики проф. обучения ; науч. рук. Б.Н. Гузанов. - Екатеринбург, 2015. - 24 с.</w:t>
      </w:r>
    </w:p>
    <w:p>
      <w:pPr>
        <w:pStyle w:val="Normal"/>
        <w:rPr/>
      </w:pPr>
      <w:r>
        <w:rPr/>
        <w:t>Библиогр.: с.22-24 (25 назв.)</w:t>
      </w:r>
    </w:p>
    <w:p>
      <w:pPr>
        <w:pStyle w:val="Style13"/>
        <w:rPr/>
      </w:pPr>
      <w:r>
        <w:rPr/>
        <w:t>*: 811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лова, Инна Яковлевна. Формирование готовности к исполнению системы профессионально-нравственных норм у будущих инженеров государственной противопожарной службы : автореф. дис... канд. пед. наук : 13.00.08 - теория и методика проф. образования [Авторефераты] / И.Я. Удилова; Уральский гос. пед. ун-и. - Екатеринбург, 2015. - 25 с. : ил.</w:t>
      </w:r>
    </w:p>
    <w:p>
      <w:pPr>
        <w:pStyle w:val="Normal"/>
        <w:rPr/>
      </w:pPr>
      <w:r>
        <w:rPr/>
        <w:t>Библиогр.: с.21-24 (29 назв.)</w:t>
      </w:r>
    </w:p>
    <w:p>
      <w:pPr>
        <w:pStyle w:val="Style13"/>
        <w:rPr/>
      </w:pPr>
      <w:r>
        <w:rPr/>
        <w:t>*: 81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и промышленная безопасность : сб. материалов III сессии школы-семинара (г. Саров, 17-21 ноября 2003 г.) / Рос. федерал. ядерный центр - ВНИИЭФ ; ред. кол.: С.А. Новиков, В.А. Загороднев, А.Д. Еремин [и др.]. - Саров, 2004. - 440, [1] с.</w:t>
      </w:r>
    </w:p>
    <w:p>
      <w:pPr>
        <w:pStyle w:val="Normal"/>
        <w:rPr/>
      </w:pPr>
      <w:r>
        <w:rPr/>
        <w:t>Библиогр. в конце ст.Сборник материалов может представлять интерес для специалистов, занятых обеспечением промышленной безопасности в организациях и на предприятиях</w:t>
      </w:r>
    </w:p>
    <w:p>
      <w:pPr>
        <w:pStyle w:val="Style13"/>
        <w:rPr/>
      </w:pPr>
      <w:r>
        <w:rPr/>
        <w:t>*: 81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97904714"/>
      <w:r>
        <w:rPr/>
        <w:t>Инженерное дело. Техника в целом. (УДК 62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фальтобетонные смеси для дорожных покрытий : обзор / И.А. Абдуллин [и др.]; Казанский гос. технол. ун-т. - Казань, 2007. - 197 с.</w:t>
      </w:r>
    </w:p>
    <w:p>
      <w:pPr>
        <w:pStyle w:val="Normal"/>
        <w:rPr/>
      </w:pPr>
      <w:r>
        <w:rPr/>
        <w:t>Библиогр.: с.194-197 (48 назв.)</w:t>
      </w:r>
    </w:p>
    <w:p>
      <w:pPr>
        <w:pStyle w:val="Style13"/>
        <w:rPr/>
      </w:pPr>
      <w:r>
        <w:rPr/>
        <w:t>*: 81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акте со временем : книга посвящена 70-летнему юбилею завода "Элекон" / под ред. Р.К. Мингалиева ; гл. ред. А. Хлебников ; дизайнер О. Мартынова ; фотограф В. Китаев ; текст Н.В. Коновалова, В.Г. Ландера, М.Б. Костырко-Стоцкого. - Казань : Вертолет, 2009. - 223, [1] с.</w:t>
      </w:r>
    </w:p>
    <w:p>
      <w:pPr>
        <w:pStyle w:val="Normal"/>
        <w:rPr/>
      </w:pPr>
      <w:r>
        <w:rPr/>
        <w:t>ISBN 5-901-821-13-0 : 230,00</w:t>
      </w:r>
    </w:p>
    <w:p>
      <w:pPr>
        <w:pStyle w:val="Style13"/>
        <w:rPr/>
      </w:pPr>
      <w:r>
        <w:rPr/>
        <w:t>*: 81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, Ильгиз Миргалимович. Методика расчета режима работы системы электроснабжения городского района : монография [Монографии] / И.М. Валеев, Т.А. Мусаев; Казанский нац. исслед. технол. ун-т. - Казань : Изд-во КНИТУ, 2016. - 131, [1] с.</w:t>
      </w:r>
    </w:p>
    <w:p>
      <w:pPr>
        <w:pStyle w:val="Normal"/>
        <w:rPr/>
      </w:pPr>
      <w:r>
        <w:rPr/>
        <w:t>Библиогр.: с.128-129 (14 назв.)Рассмотрены основы теории, принципы построения и функционирования систем передачи и распределения электрической энергии</w:t>
      </w:r>
    </w:p>
    <w:p>
      <w:pPr>
        <w:pStyle w:val="Normal"/>
        <w:rPr/>
      </w:pPr>
      <w:r>
        <w:rPr/>
        <w:t>ISBN 978-5-7882-2093-2 : 50,06</w:t>
      </w:r>
    </w:p>
    <w:p>
      <w:pPr>
        <w:pStyle w:val="Style13"/>
        <w:rPr/>
      </w:pPr>
      <w:r>
        <w:rPr/>
        <w:t>*: 811865, 811866, 811867, 811868, 81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ов, Валерий Павлович. Материаловедение. Технология конструкционных материалов : учеб. пособие для студ. вузов, обуч. по напр. "Электротехника, электромеханика и электротехнологии" [Учебники] / В.П. Горелов [и др.]; Новосиб. гос. акад. водного транспорта ; под ред. В.П. Горелова. - 3-е изд., испр. - Новосибирск : Изд-во НГАВТ, 2010. - 360, [1] с. : ил.</w:t>
      </w:r>
    </w:p>
    <w:p>
      <w:pPr>
        <w:pStyle w:val="Normal"/>
        <w:rPr/>
      </w:pPr>
      <w:r>
        <w:rPr/>
        <w:t>Библиогр.: с.335-338 (32 назв.)В книге рассмотрены основы строения и физики явлений, происходящих в металлах, полупроводниках, диэлектриках и магнитных материалах</w:t>
      </w:r>
    </w:p>
    <w:p>
      <w:pPr>
        <w:pStyle w:val="Normal"/>
        <w:rPr/>
      </w:pPr>
      <w:r>
        <w:rPr/>
        <w:t>ISBN 978-5-8119-0420-4 : 260,00</w:t>
      </w:r>
    </w:p>
    <w:p>
      <w:pPr>
        <w:pStyle w:val="Style13"/>
        <w:rPr/>
      </w:pPr>
      <w:r>
        <w:rPr/>
        <w:t>*: 811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е проблемы в области химии и химических технологий : материалы IX межрегион. науч.-техн. конф. молодых ученых, спец. и студ. вузов, (Апатиты, 15-17 апреля 2015 г.) / Кольский науч. центр РАН, Ин-т химии и технологии редких элементов и минерал. сырья им. И.В. Тананаева, Мурманский гос. техн. ун-т. - Апатиты : КНЦ РАН, 2015. - 152, [2] с.</w:t>
      </w:r>
    </w:p>
    <w:p>
      <w:pPr>
        <w:pStyle w:val="Normal"/>
        <w:rPr/>
      </w:pPr>
      <w:r>
        <w:rPr/>
        <w:t>Библиогр. в конце докл.Сборник содержит доклады IX научно-практической конференции, посвященной изучению актуальных проблем переработки и применения минирального сырья Кольского п-ва</w:t>
      </w:r>
    </w:p>
    <w:p>
      <w:pPr>
        <w:pStyle w:val="Normal"/>
        <w:rPr/>
      </w:pPr>
      <w:r>
        <w:rPr/>
        <w:t>ISBN 978-5-91137-321-4 : 155,00</w:t>
      </w:r>
    </w:p>
    <w:p>
      <w:pPr>
        <w:pStyle w:val="Style13"/>
        <w:rPr/>
      </w:pPr>
      <w:r>
        <w:rPr/>
        <w:t>*: 811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ов, Ленар Аюпович. Повышение эффективности работы ТЭС в условиях оптового рынка электроэнергии : автореф. дис... канд. техн. наук : 05.14.14 - тепловые электр. станции, их энергет. системы и агрегаты [Авторефераты] / Л.А. Низамов; Казанский гос. энергет. ун-т, Каф. тепловых электр. станций. - Казань, 2016. - 16 с. : ил.</w:t>
      </w:r>
    </w:p>
    <w:p>
      <w:pPr>
        <w:pStyle w:val="Normal"/>
        <w:rPr/>
      </w:pPr>
      <w:r>
        <w:rPr/>
        <w:t>Библиогр.: с.14-16 (16 назв.)</w:t>
      </w:r>
    </w:p>
    <w:p>
      <w:pPr>
        <w:pStyle w:val="Style13"/>
        <w:rPr/>
      </w:pPr>
      <w:r>
        <w:rPr/>
        <w:t>*: 811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тдинов, Азамат Анварович. Повышение эффективности вытеснения нефти с использованием экологически безопасных композиций поверхностно-активных веществ : автореф. дис... канд. техн. наук : 25.00.17 - разработка и эксплуатация нефт. и газ. месторождений [Авторефераты] / А.А. Нурутдинов; Башкирский гос. ун-т. - Уфа, 2015. - 24 с. : ил.</w:t>
      </w:r>
    </w:p>
    <w:p>
      <w:pPr>
        <w:pStyle w:val="Normal"/>
        <w:rPr/>
      </w:pPr>
      <w:r>
        <w:rPr/>
        <w:t>Библиогр.: с.21-24 (27 назв.)</w:t>
      </w:r>
    </w:p>
    <w:p>
      <w:pPr>
        <w:pStyle w:val="Style13"/>
        <w:rPr/>
      </w:pPr>
      <w:r>
        <w:rPr/>
        <w:t>*: 811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шанова, Юлия Андреевна. Моделирование остаточных напряжений в деталях машин : автореф. дис... канд. техн. наук : 05.02.02 - машиноведение, системы приводов и детали машин [Авторефераты] / Ю.А. Плешанова; Балтийский гос. техн. ун-т "ВОЕНМЕХ". - СПб., 2016. - 18 с.</w:t>
      </w:r>
    </w:p>
    <w:p>
      <w:pPr>
        <w:pStyle w:val="Normal"/>
        <w:rPr/>
      </w:pPr>
      <w:r>
        <w:rPr/>
        <w:t>Библиогр.: с.18 (11 назв.)</w:t>
      </w:r>
    </w:p>
    <w:p>
      <w:pPr>
        <w:pStyle w:val="Style13"/>
        <w:rPr/>
      </w:pPr>
      <w:r>
        <w:rPr/>
        <w:t>*: 811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шипники качения : [каталог-справочник] [Справочники] [Каталоги]. - М. : Шэффлер Руссланд, 2009. - 1640 с.</w:t>
      </w:r>
    </w:p>
    <w:p>
      <w:pPr>
        <w:pStyle w:val="Style13"/>
        <w:rPr/>
      </w:pPr>
      <w:r>
        <w:rPr/>
        <w:t>НТД: 811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, Александр Юрьевич. Влияние электрофизических и геометрических параметров на частотные характеристики полосковых направленных ответвителей со слабой связью : автореф. дис... канд. техн. наук : 05.12.07 - антенны, СВЧ-устройства и их технологии [Авторефераты] / А.Ю. Попков; Томский гос. ун-т систем управления и радиоэлектроники. - Томск, 2016. - 17 с.</w:t>
      </w:r>
    </w:p>
    <w:p>
      <w:pPr>
        <w:pStyle w:val="Normal"/>
        <w:rPr/>
      </w:pPr>
      <w:r>
        <w:rPr/>
        <w:t>Библиогр.: с.17 (6 назв.)</w:t>
      </w:r>
    </w:p>
    <w:p>
      <w:pPr>
        <w:pStyle w:val="Style13"/>
        <w:rPr/>
      </w:pPr>
      <w:r>
        <w:rPr/>
        <w:t>*: 811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Вадим Юрьевич. Совершенствование методов электробаромембранного удаления тяжелых металлов и анилина из сточных вод гальванических производств : автореф. дис... канд. техн. наук : 05.17.03 - технол. электрохим. процессов и защита от коррозии [Авторефераты] / В.Ю. Попов; Всерос. науч.-исслед. ин-т использования техники и нефтепрод. в сельском хозяйстве, Тамбовский гос. техн. ун-т. - Тамбов, 2015. - 16 с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3"/>
        <w:rPr/>
      </w:pPr>
      <w:r>
        <w:rPr/>
        <w:t>*: 811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имянов, Харис Магсуманович. Технология машиностроения : учеб. пособие [Учебники] / Х.М. Рахимянов, Б.А. Красильников, Э.З. Мартынов. - Новосибирск : Изд-во НГТУ, 2008. - 251, [2] с. - (Приоритетные нац. проекты "Образование").. - (Серия "Учебники НГТУ").</w:t>
      </w:r>
    </w:p>
    <w:p>
      <w:pPr>
        <w:pStyle w:val="Normal"/>
        <w:rPr/>
      </w:pPr>
      <w:r>
        <w:rPr/>
        <w:t>Пособие содержит подробные рекомендации по проектированию технологических процессов механической обработки для машиностроительных предприятий</w:t>
      </w:r>
    </w:p>
    <w:p>
      <w:pPr>
        <w:pStyle w:val="Normal"/>
        <w:rPr/>
      </w:pPr>
      <w:r>
        <w:rPr/>
        <w:t>ISBN 978-5-7782-1066-0 : 254,00</w:t>
      </w:r>
    </w:p>
    <w:p>
      <w:pPr>
        <w:pStyle w:val="Style13"/>
        <w:rPr/>
      </w:pPr>
      <w:r>
        <w:rPr/>
        <w:t>*: 811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евский, Сергей Андреевич. Теплофизические процессы на поверхностях функциональных материалов при фемтосекундном лазерном воздействии : автореф. дис... канд. техн. наук : 01.04.14 - теплофизика и теорет. теплотехника [Авторефераты] / С.А. Ромашевский; Нац. исслед. ун-т "МЭИ". - М., 2016. - 19 с.</w:t>
      </w:r>
    </w:p>
    <w:p>
      <w:pPr>
        <w:pStyle w:val="Normal"/>
        <w:rPr/>
      </w:pPr>
      <w:r>
        <w:rPr/>
        <w:t>Библиогр.: с.19 (8 назв.)</w:t>
      </w:r>
    </w:p>
    <w:p>
      <w:pPr>
        <w:pStyle w:val="Style13"/>
        <w:rPr/>
      </w:pPr>
      <w:r>
        <w:rPr/>
        <w:t>*: 811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ина, Марина Сергеевна. Формообразование из композиционных материалов элементов конструкций летательных аппаратов : автореф. дис... канд. техн. наук : 05.07.02 - проектирование, конструкция и произв-во летат. аппаратов [Авторефераты] / М.С. Салина; Казанский нац. исслед. техн. ун-т им. А.Н. Туполева - КАИ, Каф. Технол. машиностроит. произв-в. - Казань, 2016. - 14, [2] с.</w:t>
      </w:r>
    </w:p>
    <w:p>
      <w:pPr>
        <w:pStyle w:val="Normal"/>
        <w:rPr/>
      </w:pPr>
      <w:r>
        <w:rPr/>
        <w:t>Библиогр.: с.16 (11 назв.)</w:t>
      </w:r>
    </w:p>
    <w:p>
      <w:pPr>
        <w:pStyle w:val="Style13"/>
        <w:rPr/>
      </w:pPr>
      <w:r>
        <w:rPr/>
        <w:t>*: 811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а, Инна Владиславовна. Промышленная экология : учеб. пособие для студ. вузов [Учебники] / И.В. Семенова. - М. : Академия, 2009. - 519, [2] с. - (Высш. проф. образов.) (Безопасность жизнедеят.).</w:t>
      </w:r>
    </w:p>
    <w:p>
      <w:pPr>
        <w:pStyle w:val="Normal"/>
        <w:rPr/>
      </w:pPr>
      <w:r>
        <w:rPr/>
        <w:t>Библиогр.: с.496-499. Предм. указ.: с.507-514Изложены вопросы организации производственных процессов, построения технологических систем</w:t>
      </w:r>
    </w:p>
    <w:p>
      <w:pPr>
        <w:pStyle w:val="Normal"/>
        <w:rPr/>
      </w:pPr>
      <w:r>
        <w:rPr/>
        <w:t>ISBN 978-5-7695-4903-8 : 520,00</w:t>
      </w:r>
    </w:p>
    <w:p>
      <w:pPr>
        <w:pStyle w:val="Style13"/>
        <w:rPr/>
      </w:pPr>
      <w:r>
        <w:rPr/>
        <w:t>*: 811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, Антон Игоревич. Оптико-электронное устройство для обнаружения очагов возгорания и определения их двумерных координат : автореф. дис... канд. техн. наук : 05.11.13 - приборы и методы контроля природ. среды, в-в, материалов и изделий [Авторефераты] / А.И. Сидоренко; Алтайский гос. техн. ун-т, Каф. методов и средств измерений и автоматизации. - Томск, 2015. - 19 с.</w:t>
      </w:r>
    </w:p>
    <w:p>
      <w:pPr>
        <w:pStyle w:val="Normal"/>
        <w:rPr/>
      </w:pPr>
      <w:r>
        <w:rPr/>
        <w:t>Библиогр.: с.18-19 (15 назв.)</w:t>
      </w:r>
    </w:p>
    <w:p>
      <w:pPr>
        <w:pStyle w:val="Style13"/>
        <w:rPr/>
      </w:pPr>
      <w:r>
        <w:rPr/>
        <w:t>*: 811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иченко, Дмитрий Александрович. Расчетно-экспериментальное определение предельных режимов движения многоцелевой мобильной гусеничной платформы : автореф. дис... канд. техн. наук : 01.02.06 - динамика, прочность машин, приборов и аппаратуры [Авторефераты] / Д.А. Скрипниченко; Омский гос. техн. ун-т, Каф. машиноведения. - Омск, 2015. - 20 с. : ил.</w:t>
      </w:r>
    </w:p>
    <w:p>
      <w:pPr>
        <w:pStyle w:val="Normal"/>
        <w:rPr/>
      </w:pPr>
      <w:r>
        <w:rPr/>
        <w:t>Библиогр.: с.18 (10 назв.)</w:t>
      </w:r>
    </w:p>
    <w:p>
      <w:pPr>
        <w:pStyle w:val="Style13"/>
        <w:rPr/>
      </w:pPr>
      <w:r>
        <w:rPr/>
        <w:t>*: 81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овик, Данил Вячеславович. Анализ процессов нестационарного излучения вибраторных антенн с применением качественных методов : автореф. дис... канд. физ.-матем. наук : 05.12.07 - антенны, СВЧ устройства и их технологии [Авторефераты] / Д.В. Сороковик; Нац. исслед. ун-т "МЭИ", Каф. радиотехнич. приборов и антенных систем. - М., 2015. - 20 с. : ил.</w:t>
      </w:r>
    </w:p>
    <w:p>
      <w:pPr>
        <w:pStyle w:val="Normal"/>
        <w:rPr/>
      </w:pPr>
      <w:r>
        <w:rPr/>
        <w:t>Библиогр.: с.18-20 (18 назв.)</w:t>
      </w:r>
    </w:p>
    <w:p>
      <w:pPr>
        <w:pStyle w:val="Style13"/>
        <w:rPr/>
      </w:pPr>
      <w:r>
        <w:rPr/>
        <w:t>*: 811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ин, Алексей Васильевич. Современный справочник электрика [Справочники] / А.В. Суворин. - Ростов-на-Дону : Феникс, 2010. - 510, [1] с. - (Профессиональное мастерство).</w:t>
      </w:r>
    </w:p>
    <w:p>
      <w:pPr>
        <w:pStyle w:val="Normal"/>
        <w:rPr/>
      </w:pPr>
      <w:r>
        <w:rPr/>
        <w:t>Библиогр.: с.447-448 (16 назв.)На обл. авт. не указанДаны сведения по качесту электроэнергии, электронным приборам и их практическому применеию</w:t>
      </w:r>
    </w:p>
    <w:p>
      <w:pPr>
        <w:pStyle w:val="Normal"/>
        <w:rPr/>
      </w:pPr>
      <w:r>
        <w:rPr/>
        <w:t>ISBN 978-5-222-16555-3 : 310,00</w:t>
      </w:r>
    </w:p>
    <w:p>
      <w:pPr>
        <w:pStyle w:val="Style13"/>
        <w:rPr/>
      </w:pPr>
      <w:r>
        <w:rPr/>
        <w:t>*: 811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, Анна Анатольевна. Газоизоляция в пластах нефтегазовых месторождений : автореф. дис... канд. техн. наук : 02.00.11 - коллоид. химия [Авторефераты] / А.А. Суслова; Рос. гос. ун-т нефти и газа, Каф. физ. и коллоид. химии. - М., 2015. - 25 с. : ил.</w:t>
      </w:r>
    </w:p>
    <w:p>
      <w:pPr>
        <w:pStyle w:val="Normal"/>
        <w:rPr/>
      </w:pPr>
      <w:r>
        <w:rPr/>
        <w:t>Библиогр.: с.24-25 (6 назв.)</w:t>
      </w:r>
    </w:p>
    <w:p>
      <w:pPr>
        <w:pStyle w:val="Style13"/>
        <w:rPr/>
      </w:pPr>
      <w:r>
        <w:rPr/>
        <w:t>*: 81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енин, Игорь Александрович. Противокоррозионные пигменты на основе фосфата железа : дис... канд. хим. наук : 05.17.03: защищено 20.09.16 : утв. 03.03.17 [Диссертации] / И.А. Шубенин; Ярославский гос. техн. ун-т ; науч. рук. Е.А. Индейкин. - Казань, 2016. - 163 с. : ил.</w:t>
      </w:r>
    </w:p>
    <w:p>
      <w:pPr>
        <w:pStyle w:val="Normal"/>
        <w:rPr/>
      </w:pPr>
      <w:r>
        <w:rPr/>
        <w:t>Библиогр.: с.134-150 (164 назв.)</w:t>
      </w:r>
    </w:p>
    <w:p>
      <w:pPr>
        <w:pStyle w:val="Style13"/>
        <w:rPr/>
      </w:pPr>
      <w:r>
        <w:rPr/>
        <w:t>ОРРК: Д-3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97904715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и перспективы развития лесопромышленного комплекса : сборник науч. трудов III Международ. науч.-техн. конф. (Кострома, 21-24 сентября 2015 г.) / Международ. акад. наук о древесине, Моск. гос. ун-т леса, Костромской гос. технол. ун-т ; отв. ред. С.А. Угрюмов. - Кострома : Изд-во КГТУ, 2015. - 170, [2] с.</w:t>
      </w:r>
    </w:p>
    <w:p>
      <w:pPr>
        <w:pStyle w:val="Normal"/>
        <w:rPr/>
      </w:pPr>
      <w:r>
        <w:rPr/>
        <w:t>Библиогр. в конце ст.Материал исследований отражают современный уровень знаний в данных научных направлениях</w:t>
      </w:r>
    </w:p>
    <w:p>
      <w:pPr>
        <w:pStyle w:val="Normal"/>
        <w:rPr/>
      </w:pPr>
      <w:r>
        <w:rPr/>
        <w:t>ISBN 978-5-8285-0754-2 : 170,00</w:t>
      </w:r>
    </w:p>
    <w:p>
      <w:pPr>
        <w:pStyle w:val="Style13"/>
        <w:rPr/>
      </w:pPr>
      <w:r>
        <w:rPr/>
        <w:t>*: 81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кслыкова, Сания Аскаровна. Оптимизация и совершенствование процесса биотехнологической трасформации вторичного мясного сырья для производства мясопродуктов : дис... канд. техн. наук : 03.01.06 - биотехнология (в т.ч. бионанотехнологии) : 05.18.04 - технол. мясных, молоч. и рыбных прод. и холод. произв-в : защищена 21.12.16 : утв. 07.06.17 [Диссертации] / С.А. Жакслыкова; Казанский нац. исслед. технол. ун-т ; науч. рук.: О.А. Решетник, Р.Э. Хабибуллин. - Казань, 2016. - 172 с. : ил.</w:t>
      </w:r>
    </w:p>
    <w:p>
      <w:pPr>
        <w:pStyle w:val="Normal"/>
        <w:rPr/>
      </w:pPr>
      <w:r>
        <w:rPr/>
        <w:t>Библиогр.: с.118-131 (152 назв.)</w:t>
      </w:r>
    </w:p>
    <w:p>
      <w:pPr>
        <w:pStyle w:val="Style13"/>
        <w:rPr/>
      </w:pPr>
      <w:r>
        <w:rPr/>
        <w:t>ОРРК: Д-3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ьянова, Татьяна Казимировна. Определитель основных древесных пород : учеб. пособие для студ. вузов, обуч. по напр. 35.03.02 и магистров 35.04.02 "Технол. лесозагот. и деревоперераб. произв-в" [Учебники] / Т.К. Курьянова, Н.Е. Косиченко, А.Д. Платонов; Воронежский гос. лесотехн. ун-т. - 2-е изд., перераб. и доп. - Воронеж, 2015. - 82, [1] с. : ил.</w:t>
      </w:r>
    </w:p>
    <w:p>
      <w:pPr>
        <w:pStyle w:val="Normal"/>
        <w:rPr/>
      </w:pPr>
      <w:r>
        <w:rPr/>
        <w:t>Библиогр.: с.82 (7 назв.)В учебном пособии излагаются современные представления о макроструктурных признаках древесины, основнные на последних достижениях анотомии растений и личных исследованиях</w:t>
      </w:r>
    </w:p>
    <w:p>
      <w:pPr>
        <w:pStyle w:val="Normal"/>
        <w:rPr/>
      </w:pPr>
      <w:r>
        <w:rPr/>
        <w:t>ISBN 978-5-7994-0650-9 : 82,00</w:t>
      </w:r>
    </w:p>
    <w:p>
      <w:pPr>
        <w:pStyle w:val="Style13"/>
        <w:rPr/>
      </w:pPr>
      <w:r>
        <w:rPr/>
        <w:t>*: 81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копенко, Наталья Ивановна. Оглушение бройлеров в регулируемой газовой среде: характеристика продуктов убоя и разделки, особенности автолиза, функционально-технологические свойства : автореф. дис... канд. техн. наук : 05.18.04 - технол. мясных, молоч. и рыбных продуктов и холодил. произв-в [Авторефераты] / Н.И. Семикопенко; Воронежский гос. ун-т инженер. технологий. - Воронеж, 2015. - 23 с.</w:t>
      </w:r>
    </w:p>
    <w:p>
      <w:pPr>
        <w:pStyle w:val="Normal"/>
        <w:rPr/>
      </w:pPr>
      <w:r>
        <w:rPr/>
        <w:t>Библиогр.: с.22-23 (10 назв.)</w:t>
      </w:r>
    </w:p>
    <w:p>
      <w:pPr>
        <w:pStyle w:val="Style13"/>
        <w:rPr/>
      </w:pPr>
      <w:r>
        <w:rPr/>
        <w:t>*: 811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, Александр Николаевич. Оптимизация технологии лесосечных работ на основе лесозаготовительной логистики : автореф. дис... д-ра техн. наук : 05.21.01 - технол. и машины лесозагот. и лесного хоз-ва [Авторефераты] / А.Н. Соловьев; С.-Петерб. гос. лесотехн. ун-т. - СПб., 2015. - 39, [1] с. : ил.</w:t>
      </w:r>
    </w:p>
    <w:p>
      <w:pPr>
        <w:pStyle w:val="Normal"/>
        <w:rPr/>
      </w:pPr>
      <w:r>
        <w:rPr/>
        <w:t>Библиогр.: с.36-39 (37 назв.)</w:t>
      </w:r>
    </w:p>
    <w:p>
      <w:pPr>
        <w:pStyle w:val="Style13"/>
        <w:rPr/>
      </w:pPr>
      <w:r>
        <w:rPr/>
        <w:t>*: 811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Елена Николаевна. Экология почв : учеб. пособие [Учебники] / Е.Н. Тихонова; Воронежский гос. лесотехн. ун-т. - Воронеж : ВГЛТУ, 2015. - 90, [1] с.</w:t>
      </w:r>
    </w:p>
    <w:p>
      <w:pPr>
        <w:pStyle w:val="Normal"/>
        <w:rPr/>
      </w:pPr>
      <w:r>
        <w:rPr/>
        <w:t>Библиогр.: с.89-90 (22 назв.)Рассматриваются вопросы факторной экологии почв и почвенные экологические функции</w:t>
      </w:r>
    </w:p>
    <w:p>
      <w:pPr>
        <w:pStyle w:val="Normal"/>
        <w:rPr/>
      </w:pPr>
      <w:r>
        <w:rPr/>
        <w:t>ISBN 978-5-7994-0706-3 : 90,00</w:t>
      </w:r>
    </w:p>
    <w:p>
      <w:pPr>
        <w:pStyle w:val="Style13"/>
        <w:rPr/>
      </w:pPr>
      <w:r>
        <w:rPr/>
        <w:t>*: 811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97904716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тратегии образовательного учреждения : метод. рекомендации / О.Б. Веретенникова [и др.]; науч. ред. Е.А. Князев, А.К. Клюев. - Екатеринбург, 2007. - 407, [1] с. + CD. - (Б-ка журн. "Университетское управление: практика и анализ"; N4(56)).</w:t>
      </w:r>
    </w:p>
    <w:p>
      <w:pPr>
        <w:pStyle w:val="Normal"/>
        <w:rPr/>
      </w:pPr>
      <w:r>
        <w:rPr/>
        <w:t>Библиогр. в конце гл.Авт. указ. на обороте тит. л.В рамках предлагаемых рекомендаций рассмотрены ключевые вопросы разработки стратегии образовательного учреждения</w:t>
      </w:r>
    </w:p>
    <w:p>
      <w:pPr>
        <w:pStyle w:val="Style13"/>
        <w:rPr/>
      </w:pPr>
      <w:r>
        <w:rPr/>
        <w:t>*: 811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ратт, Элияху. Критическая цепь / Э. Голдратт; пер. с англ. Е. Федурко. - М. : Альпина Паблишер, 2012. - 269, [2] с. : ил. - (Б-ка Сбербанка).</w:t>
      </w:r>
    </w:p>
    <w:p>
      <w:pPr>
        <w:pStyle w:val="Normal"/>
        <w:rPr/>
      </w:pPr>
      <w:r>
        <w:rPr/>
        <w:t>Книга будет интересна всем руководителям проектов, а также топменеджерам, контролирующим выполнение сложных проектов</w:t>
      </w:r>
    </w:p>
    <w:p>
      <w:pPr>
        <w:pStyle w:val="Normal"/>
        <w:rPr/>
      </w:pPr>
      <w:r>
        <w:rPr/>
        <w:t>ISBN 978-5-9614-4346-2 : 270,00</w:t>
      </w:r>
    </w:p>
    <w:p>
      <w:pPr>
        <w:pStyle w:val="Style13"/>
        <w:rPr/>
      </w:pPr>
      <w:r>
        <w:rPr/>
        <w:t>*: 81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ратт, Элияху. Цель. Процесс непрерывного соврешенствования / Э. Голдратт, Д. Кокс; пер. с англ. П. Самсонова. - Минск : Попурри, 2012. - 415, [1] с. - (Б-ка Сбербанка).</w:t>
      </w:r>
    </w:p>
    <w:p>
      <w:pPr>
        <w:pStyle w:val="Normal"/>
        <w:rPr/>
      </w:pPr>
      <w:r>
        <w:rPr/>
        <w:t>Для широкого круга читателей</w:t>
      </w:r>
    </w:p>
    <w:p>
      <w:pPr>
        <w:pStyle w:val="Normal"/>
        <w:rPr/>
      </w:pPr>
      <w:r>
        <w:rPr/>
        <w:t>ISBN 978-985-15-1554-3 : 415,00</w:t>
      </w:r>
    </w:p>
    <w:p>
      <w:pPr>
        <w:pStyle w:val="Style13"/>
        <w:rPr/>
      </w:pPr>
      <w:r>
        <w:rPr/>
        <w:t>*: 811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рдж, Майкл. Бережливое производство + шесть сигм в сфере услуг : как скорость бережливого производства и качество шести сигм помогают совершенствованию бизнеса / М. Джордж; пер. с англ. Т. Гутман. - М. : Манн, Иванов и Фербер, 2011. - 494, [2] с. : ил. - (Б-ка Сбербанка).</w:t>
      </w:r>
    </w:p>
    <w:p>
      <w:pPr>
        <w:pStyle w:val="Normal"/>
        <w:rPr/>
      </w:pPr>
      <w:r>
        <w:rPr/>
        <w:t>Система "бережливое производство+шесть сигм" обладает мощным синергетическим эффектом, что делает его наиболее конкурентоспособным подходом к менеджменту в настоящее время</w:t>
      </w:r>
    </w:p>
    <w:p>
      <w:pPr>
        <w:pStyle w:val="Normal"/>
        <w:rPr/>
      </w:pPr>
      <w:r>
        <w:rPr/>
        <w:t>ISBN 978-5-91657-251-3 : 495,00</w:t>
      </w:r>
    </w:p>
    <w:p>
      <w:pPr>
        <w:pStyle w:val="Style13"/>
        <w:rPr/>
      </w:pPr>
      <w:r>
        <w:rPr/>
        <w:t>*: 811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нова, Марина Александровна. Оценка эффективности бизнес-единиц промышленных предприятий на основе портфельного анализа : автореф. дис... канд. экон. наук : 08.00.05 - экон. и упр. народ. хозяйством [Авторефераты] / М.А. Платонова; Нижегородский гос. техн. ун-т. - Н. Новгород, 2015. - 23, [1] с.</w:t>
      </w:r>
    </w:p>
    <w:p>
      <w:pPr>
        <w:pStyle w:val="Normal"/>
        <w:rPr/>
      </w:pPr>
      <w:r>
        <w:rPr/>
        <w:t>Библиогр.: с.23-24 (22 назв.)</w:t>
      </w:r>
    </w:p>
    <w:p>
      <w:pPr>
        <w:pStyle w:val="Style13"/>
        <w:rPr/>
      </w:pPr>
      <w:r>
        <w:rPr/>
        <w:t>*: 81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ба, Марина Валерьевна. Производственный менеджмент : учеб. пособие для студ., обуч. по прогр. высш. проф. образ. по напр. 150700 "Машиностроение", 080200 "Менеджмент" / М.В. Скиба, О.М. Шебуняева; Самарский гос. аэрокосмич. ун-т. - Самара : Изд-во СГАУ, 2015. - 78, [1] с.</w:t>
      </w:r>
    </w:p>
    <w:p>
      <w:pPr>
        <w:pStyle w:val="Normal"/>
        <w:rPr/>
      </w:pPr>
      <w:r>
        <w:rPr/>
        <w:t>Библиогр.: с.40-41 (11 назв.)Приведены рекомендации потематике квалификационной работы</w:t>
      </w:r>
    </w:p>
    <w:p>
      <w:pPr>
        <w:pStyle w:val="Normal"/>
        <w:rPr/>
      </w:pPr>
      <w:r>
        <w:rPr/>
        <w:t>ISBN 978-5-7883-1027-5 : 75,00</w:t>
      </w:r>
    </w:p>
    <w:p>
      <w:pPr>
        <w:pStyle w:val="Style13"/>
        <w:rPr/>
      </w:pPr>
      <w:r>
        <w:rPr/>
        <w:t>*: 81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ектами в машиностроении : учеб. пособие для студ. вузов, обуч. по напр. спец. "Конструкт.-технол. обеспеч. машиностроит. произво-в" [Учебники] / авт. кол.: Ю.С. Перевощиков [и др.]. - М. : ИНФРА-М, 2010. - 232, [1] с. - (Высшее образование).</w:t>
      </w:r>
    </w:p>
    <w:p>
      <w:pPr>
        <w:pStyle w:val="Normal"/>
        <w:rPr/>
      </w:pPr>
      <w:r>
        <w:rPr/>
        <w:t>Библиогр. в конце гл.Рассматриваются вопросы управления проектами в машиностроении, анализа и планирования показателей машиностроительного производства, на основе квалиметрического подхода, оценки эффективности проектов и управления персоналом</w:t>
      </w:r>
    </w:p>
    <w:p>
      <w:pPr>
        <w:pStyle w:val="Normal"/>
        <w:rPr/>
      </w:pPr>
      <w:r>
        <w:rPr/>
        <w:t>ISBN 978-5-16-003656-4 : 235,00</w:t>
      </w:r>
    </w:p>
    <w:p>
      <w:pPr>
        <w:pStyle w:val="Style13"/>
        <w:rPr/>
      </w:pPr>
      <w:r>
        <w:rPr/>
        <w:t>*: 811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97904717"/>
      <w:r>
        <w:rPr/>
        <w:t>Химическая технология. Химическая промышленность. Родственные отрасли. (УДК 66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ификация структуры и свойств целлюлозы : монография [Монографии] / В.А. Петров [и др.]; Казанский нац. исслед. технол. ун-т. - Казань : Изд-во КНИТУ, 2016. - 168, [4] с.</w:t>
      </w:r>
    </w:p>
    <w:p>
      <w:pPr>
        <w:pStyle w:val="Normal"/>
        <w:rPr/>
      </w:pPr>
      <w:r>
        <w:rPr/>
        <w:t>Библиогр. в конце гл.Авт. указ. на обороте.тит. л.Представлен материал, охватывающий вопросы модификации молекурной, аморфно-кристаллической и надмолекулярной структур природных целлюлоз химическими и электрофизическими и радиационно-химическими методами и исследования их физико-химических свойств с точки зрения последующей химической переработки</w:t>
      </w:r>
    </w:p>
    <w:p>
      <w:pPr>
        <w:pStyle w:val="Normal"/>
        <w:rPr/>
      </w:pPr>
      <w:r>
        <w:rPr/>
        <w:t>ISBN 978-5-7882-2090-1 : 86,41</w:t>
      </w:r>
    </w:p>
    <w:p>
      <w:pPr>
        <w:pStyle w:val="Style13"/>
        <w:rPr/>
      </w:pPr>
      <w:r>
        <w:rPr/>
        <w:t>*: 811915, 811916, 811917, 811918, 81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эффективные технологии в химии, нефтехимии и нефтепереработке : материалы республ. науч.-практ. конф., посвящ. международ. году химии (20 мая 2011 г.) / Нижнекамский хим.-технол. ин-т (филиал), Казанский гос. технол. ун-т ; под общей ред. В.И. Елизарова ; ред. кол. Т.М. Габдурахимова, Э.Р. Галеев, В.П. Дорожкин, [и др.]. - Нижнекамск, 2011. - 333 с.</w:t>
      </w:r>
    </w:p>
    <w:p>
      <w:pPr>
        <w:pStyle w:val="Normal"/>
        <w:rPr/>
      </w:pPr>
      <w:r>
        <w:rPr/>
        <w:t>Библиогр. в конце ст.Представлены результаты исследований ученых республик Татарстан в области химии и технологии полимеров, технологии органического синтеза и нефтепереработки, а также моделирования промышленных аппаратов химической технологии</w:t>
      </w:r>
    </w:p>
    <w:p>
      <w:pPr>
        <w:pStyle w:val="Style13"/>
        <w:rPr/>
      </w:pPr>
      <w:r>
        <w:rPr/>
        <w:t>*: 811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ьфанов, Камиль Хабибович. Повышение эффективности охлаждения воды, модернизация и исследование градирен как объекта управления : монография [Монографии] / К.Х. Гильфанов [и др.]; Казанский нац. исслед. технол. ун-т. - Казань : Изд-во КНИТУ, 2016. - 218, [2] с.</w:t>
      </w:r>
    </w:p>
    <w:p>
      <w:pPr>
        <w:pStyle w:val="Normal"/>
        <w:rPr/>
      </w:pPr>
      <w:r>
        <w:rPr/>
        <w:t>Библиогр.: с.310-315 (76 назв.)Авт. указ. на обороте тит. л.Представлены примеры модернизиции находящихся в эксплуатации промышленных градирен, а также схемы управления и структуры АСУТП для вентиляторных градирен</w:t>
      </w:r>
    </w:p>
    <w:p>
      <w:pPr>
        <w:pStyle w:val="Normal"/>
        <w:rPr/>
      </w:pPr>
      <w:r>
        <w:rPr/>
        <w:t>ISBN 978-5-7882-2013-0 : 217,38</w:t>
      </w:r>
    </w:p>
    <w:p>
      <w:pPr>
        <w:pStyle w:val="Style13"/>
        <w:rPr/>
      </w:pPr>
      <w:r>
        <w:rPr/>
        <w:t>*: 811985, 811986, 811987, 811988, 81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Светлана Юрьевна. Бромированные в боковой цепи метиларены в синтезе полифункциональных органических соединений : дис... канд. хим. наук : 02.00.03 - орган. химия ; защищено 23.12.16 : утв. 17.05.17 [Диссертации] / С.Ю. Иванова; Казанский нац. исслед. технол. ун-т ; науч. рук. М.Б. Газизов. - Казань, 2016. - 173 с. : табл.</w:t>
      </w:r>
    </w:p>
    <w:p>
      <w:pPr>
        <w:pStyle w:val="Normal"/>
        <w:rPr/>
      </w:pPr>
      <w:r>
        <w:rPr/>
        <w:t>Библиогр.: с.130-157 (251 назв.)</w:t>
      </w:r>
    </w:p>
    <w:p>
      <w:pPr>
        <w:pStyle w:val="Style13"/>
        <w:rPr/>
      </w:pPr>
      <w:r>
        <w:rPr/>
        <w:t>ОРРК: Д-3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тепло- и массообменных процессов в химической технологии : VI Всерос. науч.-техн. студ. конф., посвящен. 90-летию со дня рожд. А.Г. Усманова : (Казань, 22-24 ноября 2010 г.) : материалы конф. / Казан. гос. технол. ун-т. - Казань : Бутлеровское наследие, 2010. - 215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о расширению сырьевой базы производства этилена и пропилена в АО "Казаньоргсинтез" : отчет : договор 05-96 [Отчеты] / Фирма "Плазмохим". - Казань, 1996. - [79] с. : ил.</w:t>
      </w:r>
    </w:p>
    <w:p>
      <w:pPr>
        <w:pStyle w:val="Style13"/>
        <w:rPr/>
      </w:pPr>
      <w:r>
        <w:rPr/>
        <w:t>*: 81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3. - 2017. - 20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60, 811861, 811862, 811863</w:t>
      </w:r>
    </w:p>
    <w:p>
      <w:pPr>
        <w:pStyle w:val="Style13"/>
        <w:rPr/>
      </w:pPr>
      <w:r>
        <w:rPr/>
        <w:t>з\п 2: 81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. - 2017. - 18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1855, 811856, 811857, 811858</w:t>
      </w:r>
    </w:p>
    <w:p>
      <w:pPr>
        <w:pStyle w:val="Style13"/>
        <w:rPr/>
      </w:pPr>
      <w:r>
        <w:rPr/>
        <w:t>з\п 2: 81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енков, Роман Юрьевич. Исследование конверсии низших спиртов и н-парафинов на цеолитных катализаторах : автореф. дис... канд. хим. наук : 05.17.04 - технология орган. в-в [Авторефераты] / Р.Ю. Наренков; Рос. хим.-технол. ун-т им. Д.И. Менделеева, Каф. хим. технологии основ. орган. и нефтехим. синтеза. - М., 2015. - 16 с. : ил.</w:t>
      </w:r>
    </w:p>
    <w:p>
      <w:pPr>
        <w:pStyle w:val="Normal"/>
        <w:rPr/>
      </w:pPr>
      <w:r>
        <w:rPr/>
        <w:t>Библиогр.: с.16 (5 назв.)</w:t>
      </w:r>
    </w:p>
    <w:p>
      <w:pPr>
        <w:pStyle w:val="Style13"/>
        <w:rPr/>
      </w:pPr>
      <w:r>
        <w:rPr/>
        <w:t>*: 81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йборщ, Анна Сергеевна. Исследование совместимости присадок различного функционального назначения в дизельных топливах ЕВРО : автореф. дис... канд. техн. наук : 05.17.07 - хим. технология топлива и высокоэнергет. в-в [Авторефераты] / А.С. Недайборщ; Всеросс. науч.-исслед. ин-т по переработке нефти. - М., 2015. - 27 с. : ил.</w:t>
      </w:r>
    </w:p>
    <w:p>
      <w:pPr>
        <w:pStyle w:val="Normal"/>
        <w:rPr/>
      </w:pPr>
      <w:r>
        <w:rPr/>
        <w:t>Библиогр.: с.25-27 (13 назв.)</w:t>
      </w:r>
    </w:p>
    <w:p>
      <w:pPr>
        <w:pStyle w:val="Style13"/>
        <w:rPr/>
      </w:pPr>
      <w:r>
        <w:rPr/>
        <w:t>*: 811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переработка - 2009 : материалы Международ. науч.-практ. конф. (27 мая 2009 г.) / Ин-т нефтехимперераб. РБ, ОАО "Уфанефтехим", АН РБ, Уфимский гос. нефт. техн. ун-т ; отв. за вып. Э.Г. Теляшев. - Уфа : Изд-во ГУП ИНХП РБ, 2009. - 382, [2] с.</w:t>
      </w:r>
    </w:p>
    <w:p>
      <w:pPr>
        <w:pStyle w:val="Normal"/>
        <w:rPr/>
      </w:pPr>
      <w:r>
        <w:rPr/>
        <w:t>Авт. указ.: с.364-368Представленные в сборнике материалы отражают результаты исследований и промышленной апробации разработок научно-исследовательских академических институтов</w:t>
      </w:r>
    </w:p>
    <w:p>
      <w:pPr>
        <w:pStyle w:val="Normal"/>
        <w:rPr/>
      </w:pPr>
      <w:r>
        <w:rPr/>
        <w:t>ISBN 978-5-902159-15-5 : 380,00</w:t>
      </w:r>
    </w:p>
    <w:p>
      <w:pPr>
        <w:pStyle w:val="Style13"/>
        <w:rPr/>
      </w:pPr>
      <w:r>
        <w:rPr/>
        <w:t>*: 811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ырев, Михаил Андреевич. Определение скоростей и концентраций дисперсных частиц при стесненном движении на основе минимума интенсивности диссипации энергии : автореф. дис... канд. техн. наук : 05.17.08 - проц. и аппараты хим. технол. [Авторефераты] / М.А. Носырев; Рос. хим.-технол. ун-т, Каф. проц. и аппаратов хим. технол. - М., 2015. - 18 с. : ил.</w:t>
      </w:r>
    </w:p>
    <w:p>
      <w:pPr>
        <w:pStyle w:val="Normal"/>
        <w:rPr/>
      </w:pPr>
      <w:r>
        <w:rPr/>
        <w:t>Библиогр.: с.17-18 (6 назв.)</w:t>
      </w:r>
    </w:p>
    <w:p>
      <w:pPr>
        <w:pStyle w:val="Style13"/>
        <w:rPr/>
      </w:pPr>
      <w:r>
        <w:rPr/>
        <w:t>*: 811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дов, Дмитрий Анатольевич. Интенсификация процесса сушки морских водорослей инфракрасным излучением : автореф. дис... канд. техн. наук : 05.18.12 - проц. и аппараты пищ. произв-в [Авторефераты] / Д.А. Ободов; С.-Петерб. нац. исслед. ун-т информ. технологий, механики и оптики. - СПб., 2015. - 16 с. : ил.</w:t>
      </w:r>
    </w:p>
    <w:p>
      <w:pPr>
        <w:pStyle w:val="Normal"/>
        <w:rPr/>
      </w:pPr>
      <w:r>
        <w:rPr/>
        <w:t>Библиогр.: с.14-16 (13 назв.)</w:t>
      </w:r>
    </w:p>
    <w:p>
      <w:pPr>
        <w:pStyle w:val="Style13"/>
        <w:rPr/>
      </w:pPr>
      <w:r>
        <w:rPr/>
        <w:t>*: 811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хина, Ольга Ивановна. Совершенствование технологии и ассортимента безглютенового хлеба с применением растительных ингредиентов и заквашенного полуфабриката : автореф. дис... канд. техн. наук : 05.18.07 - биотехнол. пищ. прод. и биол. актив. в-в [Авторефераты] / О.И. Парахина; С.-Петербург. нац. исслед. ун-т информ. технологий, механики и оптики. - СПб., 2015. - 16 с. : ил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3"/>
        <w:rPr/>
      </w:pPr>
      <w:r>
        <w:rPr/>
        <w:t>*: 811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, Антон Юрьевич. Разработка железооксидного катализатора очистки газовых выбросов от монооксида углерода : автореф. дис... канд. техн. наук : 05.17.01 - технол. неорг. веществ [Авторефераты] / А.Ю. Петров; Рос. хим.-технол. ун-т, Каф. технол. неорг. веществ. - М., 2016. - 16 с.</w:t>
      </w:r>
    </w:p>
    <w:p>
      <w:pPr>
        <w:pStyle w:val="Normal"/>
        <w:rPr/>
      </w:pPr>
      <w:r>
        <w:rPr/>
        <w:t>Библиогр.: с.14-16 (30 назв.)</w:t>
      </w:r>
    </w:p>
    <w:p>
      <w:pPr>
        <w:pStyle w:val="Style13"/>
        <w:rPr/>
      </w:pPr>
      <w:r>
        <w:rPr/>
        <w:t>*: 811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ункциональные химические материалы и технологии : материалы Международ. науч. конф., 21-22 мая 2015 г.. Т.3 / Нац. исслед. Томский гос. ун-т, Хим. фак. ; под ред. Ю.Г.Слижова. - Томск : Издат. Дом ТГУ, 2015. - 236, [1] с. : ил.</w:t>
      </w:r>
    </w:p>
    <w:p>
      <w:pPr>
        <w:pStyle w:val="Normal"/>
        <w:rPr/>
      </w:pPr>
      <w:r>
        <w:rPr/>
        <w:t>Библиогр. в конце ст.В сборнике представлены материалы Международной научной конференции "Полифункциональные химические материалы и технологии"</w:t>
      </w:r>
    </w:p>
    <w:p>
      <w:pPr>
        <w:pStyle w:val="Normal"/>
        <w:rPr/>
      </w:pPr>
      <w:r>
        <w:rPr/>
        <w:t>ISBN 978-5-94621-463-6 : 237,00</w:t>
      </w:r>
    </w:p>
    <w:p>
      <w:pPr>
        <w:pStyle w:val="Style13"/>
        <w:rPr/>
      </w:pPr>
      <w:r>
        <w:rPr/>
        <w:t>*: 81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, Екатерина Алексеевна. Получение ацетальдегида дегидрированием этанола на медьуглеродных нанесенных катализаторах : автореф. дис... канд. хим. наук : 02.00.13 - нефтехимия [Авторефераты] / Е.А. Пономарева; Моск. технол. ун-т, Каф. нефтехим. синтеза и искусств. жидкого топлива. - М., 2016. - 24 с.</w:t>
      </w:r>
    </w:p>
    <w:p>
      <w:pPr>
        <w:pStyle w:val="Normal"/>
        <w:rPr/>
      </w:pPr>
      <w:r>
        <w:rPr/>
        <w:t>Библиогр.: с.22-24 (16 назв.)</w:t>
      </w:r>
    </w:p>
    <w:p>
      <w:pPr>
        <w:pStyle w:val="Style13"/>
        <w:rPr/>
      </w:pPr>
      <w:r>
        <w:rPr/>
        <w:t>*: 811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ный расчет оптимальной конвективной барабанной сушилки : метод. указ. [Методические пособия] / Казанский нац. исслед. технол. ун-т ; сост.: А.Ш. Бикбулатов, Е.И. Кульментьева, А.Г. Мухаметзянова, Р.Р. Халимбаев. - Казань : Изд-во КНИТУ, 2017. - 48 с.</w:t>
      </w:r>
    </w:p>
    <w:p>
      <w:pPr>
        <w:pStyle w:val="Normal"/>
        <w:rPr/>
      </w:pPr>
      <w:r>
        <w:rPr/>
        <w:t>Библиогр.: с.40 (11 назв.)Рассматривается проектный расчет оптимальной конвективной барабанной сушилки для высушивания различных материалов</w:t>
      </w:r>
    </w:p>
    <w:p>
      <w:pPr>
        <w:pStyle w:val="Style13"/>
        <w:rPr/>
      </w:pPr>
      <w:r>
        <w:rPr/>
        <w:t>*: 812000, 812001, 812002, 812003, 812004, 812005, 812006, 812007, 812008, 81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азанова, Гюлселем Рамисовна. Сорбционно-спектроскопическое определение синтетических анионных пищевых красителей : автореф. дис... канд. хим. наук : 02.00.02 - аналит. химия [Авторефераты] / Г.Р. Рамазанова; Моск. гос. ун-т им. М.В. Ломоносова. - М., 2016. - 22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ина, Оксана Александровна. Управление модернизацией организаций хлебопекарной промышленности : автореф. дис... канд. экон. наук : 08.00.05 - экон. и упр. народ. хоз-вом [Авторефераты] / О.А. Сагина; Моск. гос. ун-т технол. и управления. - М., 2015. - 24 с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зонова, Александра Юрьевна. Выбор разделяющих агентов и закономерности экстрактивной ректификации смесей органических продуктов : автореф. дис... канд. техн. наук : 05.17.04 - технол. орган. веществ [Авторефераты] / А.Ю. Сазонова; Моск. гос. ун-т тонких хим. технологий. - М., 2015. - 23 с.</w:t>
      </w:r>
    </w:p>
    <w:p>
      <w:pPr>
        <w:pStyle w:val="Normal"/>
        <w:rPr/>
      </w:pPr>
      <w:r>
        <w:rPr/>
        <w:t>Библиогр.: с.20-22 (19 назв.)</w:t>
      </w:r>
    </w:p>
    <w:p>
      <w:pPr>
        <w:pStyle w:val="Style13"/>
        <w:rPr/>
      </w:pPr>
      <w:r>
        <w:rPr/>
        <w:t>*: 81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иху, Аюба. Кинетическое моделирование промышленного процесса каталитического риформинга низкооктановых бензиновых фракций на Российских и Нигерийских НПЗ : автореф. дис... канд. техн. наук : 05.17.07 - хим. технол. топлив и высокоэнергет. в-в [Авторефераты] / А. Салиху; Рос. гос. ун-т нефти и газа. - М., 2015. - 27 с.</w:t>
      </w:r>
    </w:p>
    <w:p>
      <w:pPr>
        <w:pStyle w:val="Normal"/>
        <w:rPr/>
      </w:pPr>
      <w:r>
        <w:rPr/>
        <w:t>Библиогр.: с.27 (7 назв.)</w:t>
      </w:r>
    </w:p>
    <w:p>
      <w:pPr>
        <w:pStyle w:val="Style13"/>
        <w:rPr/>
      </w:pPr>
      <w:r>
        <w:rPr/>
        <w:t>*: 811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критические флюиды: фундаментальные основы, технологии, инновации" : IV Международ. науч.-практ. конф. (11-13 сентября 2007 г.) / науч. ред. В.Н.Баграташвили, Ф.М.Гумеров ; англ пер. Р.Ф. Муртазин. - Казань : Экспресс-плюс, 2007. - 135, [1] с.</w:t>
      </w:r>
    </w:p>
    <w:p>
      <w:pPr>
        <w:pStyle w:val="Normal"/>
        <w:rPr/>
      </w:pPr>
      <w:r>
        <w:rPr/>
        <w:t>Авт. указ.: с.128-130</w:t>
      </w:r>
    </w:p>
    <w:p>
      <w:pPr>
        <w:pStyle w:val="Style13"/>
        <w:rPr/>
      </w:pPr>
      <w:r>
        <w:rPr/>
        <w:t>*: 81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п, Гульнара Раилевна. Разработка и применение ингибиторов коррозии на основе продуктов нефтехимии : автореф. дис... канд. техн. наук : 02.00.13 - нефтехимия : 07.00.10 - история науки и техники [Авторефераты] / Г.Р. Солоп; Уфимский гос. нефт. техн. ун-т, Каф. общей и аналит. химии. - Уфа, 2016. - 24 с. : табл.</w:t>
      </w:r>
    </w:p>
    <w:p>
      <w:pPr>
        <w:pStyle w:val="Normal"/>
        <w:rPr/>
      </w:pPr>
      <w:r>
        <w:rPr/>
        <w:t>Библиогр.: с.24 (7 назв.)</w:t>
      </w:r>
    </w:p>
    <w:p>
      <w:pPr>
        <w:pStyle w:val="Style13"/>
        <w:rPr/>
      </w:pPr>
      <w:r>
        <w:rPr/>
        <w:t>*: 81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цкая, Анна Вячеславовна. Разработка методов окислительного модифицирования нефти и продуктов ее переработки : автореф. дис... канд. техн. наук : 02.00.13 - нефтехимия [Авторефераты] / А.В. Ставицкая; Рос. гос. ун-т нефти и газа. - М., 2015. - 24 с.</w:t>
      </w:r>
    </w:p>
    <w:p>
      <w:pPr>
        <w:pStyle w:val="Normal"/>
        <w:rPr/>
      </w:pPr>
      <w:r>
        <w:rPr/>
        <w:t>Библиогр.: с.24 (6 назв.)</w:t>
      </w:r>
    </w:p>
    <w:p>
      <w:pPr>
        <w:pStyle w:val="Style13"/>
        <w:rPr/>
      </w:pPr>
      <w:r>
        <w:rPr/>
        <w:t>*: 811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кина, Мария Юрьевна. Создание аэрозоля мелкодисперсных электростатически заряженных частиц и его применение в технологических процессах : автореф. дис... канд. техн. наук : 05.17.08 - проц. и аппараты хим. технологий [Авторефераты] / М.Ю. Степкина; РАН, Сиб. отд., Ин-т проблем хим.-энергет. технологий. - Бийск, 2016. - 19 с. : ил.</w:t>
      </w:r>
    </w:p>
    <w:p>
      <w:pPr>
        <w:pStyle w:val="Normal"/>
        <w:rPr/>
      </w:pPr>
      <w:r>
        <w:rPr/>
        <w:t>Библиогр.: с.17-19 (24 назв.)</w:t>
      </w:r>
    </w:p>
    <w:p>
      <w:pPr>
        <w:pStyle w:val="Style13"/>
        <w:rPr/>
      </w:pPr>
      <w:r>
        <w:rPr/>
        <w:t>*: 811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ий нефтехим 30 лет : книга о рождении и становлении сибирского гиганта нефтехимии / дизайн, верстка А.В. Паршукова ; набор текстов Е.А. Марухленко ; лит. обработка и подгот. материалов О.Н. плотникова, А.В. Паршукова. - Новосибирск : Советская Сибирь, 2004. - 244 с. : ил.</w:t>
      </w:r>
    </w:p>
    <w:p>
      <w:pPr>
        <w:pStyle w:val="Style13"/>
        <w:rPr/>
      </w:pPr>
      <w:r>
        <w:rPr/>
        <w:t>*: 811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мер, Карл. Машиноведение мукомольного производства. Производство муки. Крупяное производство. Производство кормов. Специализированное производство / К. Ульмер. - 2-е изд. - М. : Арбат, 2014. - 585 с. : ил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9907086-0-0 : 585,00</w:t>
      </w:r>
    </w:p>
    <w:p>
      <w:pPr>
        <w:pStyle w:val="Style13"/>
        <w:rPr/>
      </w:pPr>
      <w:r>
        <w:rPr/>
        <w:t>*: 811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97904718"/>
      <w:r>
        <w:rPr/>
        <w:t>Различные отрасли промышленности и ремесла. (УДК 67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дооксетановые полимеры и сополимеры: синтез, структура, свойства : монография [Монографии] / И.Х. Гараев [и др.]; Казанский нац. исслед. технол. ун-т. - Пермь : Изд-во Пермского нац. исслед. политехн. ун-та, 2016. - 282, [1] с.</w:t>
      </w:r>
    </w:p>
    <w:p>
      <w:pPr>
        <w:pStyle w:val="Normal"/>
        <w:rPr/>
      </w:pPr>
      <w:r>
        <w:rPr/>
        <w:t>Библиогр.: с.278-282 (49 назв.)Сделана попытка обобщить накопленные к данному моменту эксперементальные материалы по синтезу азидооксетановых полимеров и сополимеров</w:t>
      </w:r>
    </w:p>
    <w:p>
      <w:pPr>
        <w:pStyle w:val="Normal"/>
        <w:rPr/>
      </w:pPr>
      <w:r>
        <w:rPr/>
        <w:t>ISBN 978-5-398-01664-2 : 283,00</w:t>
      </w:r>
    </w:p>
    <w:p>
      <w:pPr>
        <w:pStyle w:val="Style13"/>
        <w:rPr/>
      </w:pPr>
      <w:r>
        <w:rPr/>
        <w:t>*: 811637, 811638, 81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реев Вячеслав Петрович : биобиблиография / Казанский гос. технол. ун-т, Учебно-науч. информ. центр. - Казань, 2007. - 28 с. : фотогр. - (Ученые университета).. - (К 70-летию со дня рождения).</w:t>
      </w:r>
    </w:p>
    <w:p>
      <w:pPr>
        <w:pStyle w:val="Normal"/>
        <w:rPr/>
      </w:pPr>
      <w:r>
        <w:rPr/>
        <w:t>Библиогр.: с.26-28На обл. загл.: Профессор Архиреев Вячеслав ПетровичБиблиографический указатель посвящен Архирееву Вячеславу Петровичу-известному российскому ученому, спкциалисту в области химии и физикохимии высокомолекулярных соединений</w:t>
      </w:r>
    </w:p>
    <w:p>
      <w:pPr>
        <w:pStyle w:val="Style13"/>
        <w:rPr/>
      </w:pPr>
      <w:r>
        <w:rPr/>
        <w:t>*: 81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 В.И. Повышение срока службы деталей оборудования и режущего инструмента кожевенно-обувных производств инновационными технологиями : рекомендации / В.И. Беляев; Моск. гос. ун-т дизайна и технологии. - М., 2013. - 59, [2] с. : ил.</w:t>
      </w:r>
    </w:p>
    <w:p>
      <w:pPr>
        <w:pStyle w:val="Normal"/>
        <w:rPr/>
      </w:pPr>
      <w:r>
        <w:rPr/>
        <w:t>Библиогр.: с.58-60 (30 назв.)</w:t>
      </w:r>
    </w:p>
    <w:p>
      <w:pPr>
        <w:pStyle w:val="Style13"/>
        <w:rPr/>
      </w:pPr>
      <w:r>
        <w:rPr/>
        <w:t>*: 81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ов, Евгений Александрович. Практикум по проектированию технологических процессов изготовления изделий деревообработки : учеб. пособие : метод. указание для студ. сред. проф. образования [Учебники] / Е.А. Мамонтов. - 2-е изд. - СПБ. : Профи, 2010. - 334, [1] с. : ил.</w:t>
      </w:r>
    </w:p>
    <w:p>
      <w:pPr>
        <w:pStyle w:val="Normal"/>
        <w:rPr/>
      </w:pPr>
      <w:r>
        <w:rPr/>
        <w:t>Библиогр.: с.330-331 (31 назв.)Подробно излагается методика составления технологических карт различных технологических процессов</w:t>
      </w:r>
    </w:p>
    <w:p>
      <w:pPr>
        <w:pStyle w:val="Normal"/>
        <w:rPr/>
      </w:pPr>
      <w:r>
        <w:rPr/>
        <w:t>ISBN 978-5-903039-27-2 : 335,00</w:t>
      </w:r>
    </w:p>
    <w:p>
      <w:pPr>
        <w:pStyle w:val="Style13"/>
        <w:rPr/>
      </w:pPr>
      <w:r>
        <w:rPr/>
        <w:t>*: 811711, 812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интенсивности запаха хирургической одежды и белья после радиационной стерилизации : метод. указ. к лаб. практикуму [Методические пособия] [Лабораторные работы] / Казанский нац. исслед. технол. ун-т ; сост.: М.С. Лисаневич, Р.Ю. Галимзянова, Ю.Н. Хакимуллин. - Казань : Изд-во КНИТУ, 2016. - 15, [1] с.</w:t>
      </w:r>
    </w:p>
    <w:p>
      <w:pPr>
        <w:pStyle w:val="Normal"/>
        <w:rPr/>
      </w:pPr>
      <w:r>
        <w:rPr/>
        <w:t>Библиогр.: с.15Изложена методика оценки интенсивности запаха хируогической одежды и белья после радиоционной стерилизации</w:t>
      </w:r>
    </w:p>
    <w:p>
      <w:pPr>
        <w:pStyle w:val="Style13"/>
        <w:rPr/>
      </w:pPr>
      <w:r>
        <w:rPr/>
        <w:t>*: 811890, 811891, 811892, 811893, 811894, 811895, 811896, 811897, 811898, 81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средства научных исследований : метод. указ. к лаб. работам [Методические пособия] [Лабораторные работы] / Казанский нац. исслед. технол. ун-т ; сост.: Д.Б. Просвирников, Н.Ф. Тимербаев, Д.Ф. Зиатдинова. - Казань : Изд-во КНИТУ, 2016. - 27, [1] с.</w:t>
      </w:r>
    </w:p>
    <w:p>
      <w:pPr>
        <w:pStyle w:val="Normal"/>
        <w:rPr/>
      </w:pPr>
      <w:r>
        <w:rPr/>
        <w:t>Библиогр. в конце темПриведены краткие теоретические сведения, описание методик проведения лабораторных работ, порядок обработки результатов экспериментов и требования к оформлению отчета</w:t>
      </w:r>
    </w:p>
    <w:p>
      <w:pPr>
        <w:pStyle w:val="Style13"/>
        <w:rPr/>
      </w:pPr>
      <w:r>
        <w:rPr/>
        <w:t>*: 811900, 811901, 811902, 811903, 811904, 811905, 811906, 811907, 811908, 81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в текстильной и легкой промышленности - от разработки до внедрения : тезисы докл. науч.-практ. конф. и каталог выставки, (11-25 марта 2010 г.) / Нанотехнологическое о-во России, Моск. гос. текстильный ун-т им. А.Н. Косыгина ; ред.кол.: К.И. Кобраков (председ.) [и др.]. - М., 2010. - 92 с. : ил.</w:t>
      </w:r>
    </w:p>
    <w:p>
      <w:pPr>
        <w:pStyle w:val="Normal"/>
        <w:rPr/>
      </w:pPr>
      <w:r>
        <w:rPr/>
        <w:t>В сборник включены тезисы докладов, сделанных на пленарном заседании конференции</w:t>
      </w:r>
    </w:p>
    <w:p>
      <w:pPr>
        <w:pStyle w:val="Normal"/>
        <w:rPr/>
      </w:pPr>
      <w:r>
        <w:rPr/>
        <w:t>ISBN 978-5-8196-0168-6 : 92,00</w:t>
      </w:r>
    </w:p>
    <w:p>
      <w:pPr>
        <w:pStyle w:val="Style13"/>
        <w:rPr/>
      </w:pPr>
      <w:r>
        <w:rPr/>
        <w:t>*: 811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юб, Владимир Александрович. Высокопрочные углепластики на эпоксидной матрице с регулируемым адгезионным взаимодействием : автореф. дис... канд. техн. наук : 05.17.06 - технология и перераб. полимеров и композитов [Авторефераты] / В.А. Нелюб; Моск. гос. техн. ун-т. - М., 2015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3"/>
        <w:rPr/>
      </w:pPr>
      <w:r>
        <w:rPr/>
        <w:t>*: 811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жилова, Алия Ильдусовна. Крекинг некондиционных высокомолекулярных синтетических материалов с получением компонентов моторных топлив : автореф. дис... канд. техн. наук : 05.17.04 - технол. орган. в-в [Авторефераты] / А.И. Новожилова; Казанский нац. исслед. технол. ун-т, Каф. хим. технол. орган. в-в. - Казань, 2017. - 21 с. : ил.</w:t>
      </w:r>
    </w:p>
    <w:p>
      <w:pPr>
        <w:pStyle w:val="Normal"/>
        <w:rPr/>
      </w:pPr>
      <w:r>
        <w:rPr/>
        <w:t>Библиогр.: с.20-21 (8 назв.)</w:t>
      </w:r>
    </w:p>
    <w:p>
      <w:pPr>
        <w:pStyle w:val="Style13"/>
        <w:rPr/>
      </w:pPr>
      <w:r>
        <w:rPr/>
        <w:t>*: 811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зников, Евгений Александрович. Физико-химическая модификация N-замещенных поли-(5-винил)-тетразолов в технологии композиционных материалов : автореф. дис... д-ра техн. наук : 05.17.06 - технол. и перераб. полимеров и композитов [Авторефераты] / Е.А. Пазников; Алтайский гос. техн. ун-т, Бийский технол. ин-т (филиал). - Бийск, 2016. - 40 с. : ил.</w:t>
      </w:r>
    </w:p>
    <w:p>
      <w:pPr>
        <w:pStyle w:val="Normal"/>
        <w:rPr/>
      </w:pPr>
      <w:r>
        <w:rPr/>
        <w:t>Библиогр.: с.36-38 (32 назв.)</w:t>
      </w:r>
    </w:p>
    <w:p>
      <w:pPr>
        <w:pStyle w:val="Style13"/>
        <w:rPr/>
      </w:pPr>
      <w:r>
        <w:rPr/>
        <w:t>*: 811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, Дмитрий Александрович. Композиции и пеноматериалы конструкционного назначения, модифицированные олигомерами на основе вторичного полиэтилентерефталата : автореф. дис... канд. техн. наук : 05.17.06 - технол. и перераб. полимеров и композитов [Авторефераты] / Д.А. Панфилов; С.-Петерб. гос. технол. ин-т. - СПб., 2015. - 22 с. : ил.</w:t>
      </w:r>
    </w:p>
    <w:p>
      <w:pPr>
        <w:pStyle w:val="Normal"/>
        <w:rPr/>
      </w:pPr>
      <w:r>
        <w:rPr/>
        <w:t>Библиогр.: с.20-22 (15 назв.)</w:t>
      </w:r>
    </w:p>
    <w:p>
      <w:pPr>
        <w:pStyle w:val="Style13"/>
        <w:rPr/>
      </w:pPr>
      <w:r>
        <w:rPr/>
        <w:t>*: 81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Анатолий Николаевич. Совершенствование процесса производства древесных гранул и их энергетического использования : автореф. дис... канд. техн. наук : 05.21.01 - технол. и машины лесозагот. и лесного хозяйства [Авторефераты] / А.Н. Попов; Северный (Арктический) федер. ун-т. - Архангельск, 2017. - 18, [2] с.</w:t>
      </w:r>
    </w:p>
    <w:p>
      <w:pPr>
        <w:pStyle w:val="Normal"/>
        <w:rPr/>
      </w:pPr>
      <w:r>
        <w:rPr/>
        <w:t>Библиогр.: с.18-20 (26 назв.)</w:t>
      </w:r>
    </w:p>
    <w:p>
      <w:pPr>
        <w:pStyle w:val="Style13"/>
        <w:rPr/>
      </w:pPr>
      <w:r>
        <w:rPr/>
        <w:t>*: 81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овских, Андрей Викторович. Получение пластиков из древесных и растительных отходов в закрытых пресс-формах : автореф. дис... канд. техн. наук : 05.21.03 - технол. и оборуд. хим. перераб. биомассы дерева, химия древесины [Авторефераты] / А.В. Савиновских; Уральский гос. лесотехн. ун-т, Каф. технологии целлюлозно-бум. произв-в и перераб. полимеров. - Екатеринбург, 2015. - 20 с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3"/>
        <w:rPr/>
      </w:pPr>
      <w:r>
        <w:rPr/>
        <w:t>*: 81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аев, Хусейн Хамзатович. Исследование влияния компонентов ПВХ композитов на их физико-химические свойства и разработка кабельных пластикатов пониженной горючести : автореф. дис... д-ра техн. наук : 02.00.06 - высокомолек. соединения [Авторефераты] / Х.Х. Сапаев; Кабардино-Балкарский гос. ун-т. - Нальчик, 2016. - 46 с.</w:t>
      </w:r>
    </w:p>
    <w:p>
      <w:pPr>
        <w:pStyle w:val="Normal"/>
        <w:rPr/>
      </w:pPr>
      <w:r>
        <w:rPr/>
        <w:t>Библиогр.: с.43-46 (30 назв.)</w:t>
      </w:r>
    </w:p>
    <w:p>
      <w:pPr>
        <w:pStyle w:val="Style13"/>
        <w:rPr/>
      </w:pPr>
      <w:r>
        <w:rPr/>
        <w:t>*: 81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, Татьяна Валерьевна. Сокращенная технология подготовки основ к ткачеству на сновально-шлихтовальном агрегате : автореф. дис... канд. техн. наук : 05.19.02 - технол. и первич. обработка текстильных материалов и сырья [Авторефераты] / Т.В. Смирнова; Ивановский гос. политехн. ун-т, Каф. технол. и проектир. текстильных изделий. - Иваново, 2015. - 21 с. : ил.</w:t>
      </w:r>
    </w:p>
    <w:p>
      <w:pPr>
        <w:pStyle w:val="Normal"/>
        <w:rPr/>
      </w:pPr>
      <w:r>
        <w:rPr/>
        <w:t>Библиогр.: с.19-21 (21 назв.)</w:t>
      </w:r>
    </w:p>
    <w:p>
      <w:pPr>
        <w:pStyle w:val="Style13"/>
        <w:rPr/>
      </w:pPr>
      <w:r>
        <w:rPr/>
        <w:t>*: 81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вак, Игорь Александрович. Заготовка деталей шин : [монография] / И.А. Спивак; ООО "Науч.-технич. центр "НИИШП". - М. : Машиностроение, 2012. - 488, [1] с. - (Труды НИИ шинной пром-сти).</w:t>
      </w:r>
    </w:p>
    <w:p>
      <w:pPr>
        <w:pStyle w:val="Normal"/>
        <w:rPr/>
      </w:pPr>
      <w:r>
        <w:rPr/>
        <w:t>Библиогр. в конце гл.В книге уделено внимание вопросам автоматизации и контроля качество выполнения технологических операций</w:t>
      </w:r>
    </w:p>
    <w:p>
      <w:pPr>
        <w:pStyle w:val="Normal"/>
        <w:rPr/>
      </w:pPr>
      <w:r>
        <w:rPr/>
        <w:t>ISBN 978-5-906019-01-1 : 488,00</w:t>
      </w:r>
    </w:p>
    <w:p>
      <w:pPr>
        <w:pStyle w:val="Style13"/>
        <w:rPr/>
      </w:pPr>
      <w:r>
        <w:rPr/>
        <w:t>*: 811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шин, Антон Станиславович. Разработка нанотехнологических методов придания текстильным материалам биоцидных свойств и защиты от сверхвысокочастотного излучения : автореф. дис... канд. техн. наук : 05.19.02 - технол. и первичная обработка текстильных материалов и сырья [Авторефераты] / А.С. Торшин; Моск. гос. ун-т дизайна и технологии, Каф. хим. технологии волокнистых материалов. - М., 2016. - 14 с. : ил.</w:t>
      </w:r>
    </w:p>
    <w:p>
      <w:pPr>
        <w:pStyle w:val="Normal"/>
        <w:rPr/>
      </w:pPr>
      <w:r>
        <w:rPr/>
        <w:t>Библиогр.: с.13-14 (16 назв.)</w:t>
      </w:r>
    </w:p>
    <w:p>
      <w:pPr>
        <w:pStyle w:val="Style13"/>
        <w:rPr/>
      </w:pPr>
      <w:r>
        <w:rPr/>
        <w:t>*: 811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97904719"/>
      <w:r>
        <w:rPr/>
        <w:t>Деревообрабатывающая промышленность. (УДК 674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ов, Евгений Александрович. Практикум по проектированию технологических процессов изготовления изделий деревообработки : учеб. пособие : метод. указание для студ. сред. проф. образования [Учебники] / Е.А. Мамонтов. - 2-е изд. - СПБ. : Профи, 2010. - 334, [1] с. : ил.</w:t>
      </w:r>
    </w:p>
    <w:p>
      <w:pPr>
        <w:pStyle w:val="Normal"/>
        <w:rPr/>
      </w:pPr>
      <w:r>
        <w:rPr/>
        <w:t>Библиогр.: с.330-331 (31 назв.)Подробно излагается методика составления технологических карт различных технологических процессов</w:t>
      </w:r>
    </w:p>
    <w:p>
      <w:pPr>
        <w:pStyle w:val="Normal"/>
        <w:rPr/>
      </w:pPr>
      <w:r>
        <w:rPr/>
        <w:t>ISBN 978-5-903039-27-2 : 335,00</w:t>
      </w:r>
    </w:p>
    <w:p>
      <w:pPr>
        <w:pStyle w:val="Style13"/>
        <w:rPr/>
      </w:pPr>
      <w:r>
        <w:rPr/>
        <w:t>*: 811711, 812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средства научных исследований : метод. указ. к лаб. работам [Методические пособия] [Лабораторные работы] / Казанский нац. исслед. технол. ун-т ; сост.: Д.Б. Просвирников, Н.Ф. Тимербаев, Д.Ф. Зиатдинова. - Казань : Изд-во КНИТУ, 2016. - 27, [1] с.</w:t>
      </w:r>
    </w:p>
    <w:p>
      <w:pPr>
        <w:pStyle w:val="Normal"/>
        <w:rPr/>
      </w:pPr>
      <w:r>
        <w:rPr/>
        <w:t>Библиогр. в конце темПриведены краткие теоретические сведения, описание методик проведения лабораторных работ, порядок обработки результатов экспериментов и требования к оформлению отчета</w:t>
      </w:r>
    </w:p>
    <w:p>
      <w:pPr>
        <w:pStyle w:val="Style13"/>
        <w:rPr/>
      </w:pPr>
      <w:r>
        <w:rPr/>
        <w:t>*: 811900, 811901, 811902, 811903, 811904, 811905, 811906, 811907, 811908, 81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Анатолий Николаевич. Совершенствование процесса производства древесных гранул и их энергетического использования : автореф. дис... канд. техн. наук : 05.21.01 - технол. и машины лесозагот. и лесного хозяйства [Авторефераты] / А.Н. Попов; Северный (Арктический) федер. ун-т. - Архангельск, 2017. - 18, [2] с.</w:t>
      </w:r>
    </w:p>
    <w:p>
      <w:pPr>
        <w:pStyle w:val="Normal"/>
        <w:rPr/>
      </w:pPr>
      <w:r>
        <w:rPr/>
        <w:t>Библиогр.: с.18-20 (26 назв.)</w:t>
      </w:r>
    </w:p>
    <w:p>
      <w:pPr>
        <w:pStyle w:val="Style13"/>
        <w:rPr/>
      </w:pPr>
      <w:r>
        <w:rPr/>
        <w:t>*: 81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овских, Андрей Викторович. Получение пластиков из древесных и растительных отходов в закрытых пресс-формах : автореф. дис... канд. техн. наук : 05.21.03 - технол. и оборуд. хим. перераб. биомассы дерева, химия древесины [Авторефераты] / А.В. Савиновских; Уральский гос. лесотехн. ун-т, Каф. технологии целлюлозно-бум. произв-в и перераб. полимеров. - Екатеринбург, 2015. - 20 с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3"/>
        <w:rPr/>
      </w:pPr>
      <w:r>
        <w:rPr/>
        <w:t>*: 81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97904720"/>
      <w:r>
        <w:rPr/>
        <w:t>Кожевенная промышленность. Меховое производство. (УДК 67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 В.И. Повышение срока службы деталей оборудования и режущего инструмента кожевенно-обувных производств инновационными технологиями : рекомендации / В.И. Беляев; Моск. гос. ун-т дизайна и технологии. - М., 2013. - 59, [2] с. : ил.</w:t>
      </w:r>
    </w:p>
    <w:p>
      <w:pPr>
        <w:pStyle w:val="Normal"/>
        <w:rPr/>
      </w:pPr>
      <w:r>
        <w:rPr/>
        <w:t>Библиогр.: с.58-60 (30 назв.)</w:t>
      </w:r>
    </w:p>
    <w:p>
      <w:pPr>
        <w:pStyle w:val="Style13"/>
        <w:rPr/>
      </w:pPr>
      <w:r>
        <w:rPr/>
        <w:t>*: 81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97904721"/>
      <w:r>
        <w:rPr/>
        <w:t>Текстильная промышленность. (УДК 67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ценки интенсивности запаха хирургической одежды и белья после радиационной стерилизации : метод. указ. к лаб. практикуму [Методические пособия] [Лабораторные работы] / Казанский нац. исслед. технол. ун-т ; сост.: М.С. Лисаневич, Р.Ю. Галимзянова, Ю.Н. Хакимуллин. - Казань : Изд-во КНИТУ, 2016. - 15, [1] с.</w:t>
      </w:r>
    </w:p>
    <w:p>
      <w:pPr>
        <w:pStyle w:val="Normal"/>
        <w:rPr/>
      </w:pPr>
      <w:r>
        <w:rPr/>
        <w:t>Библиогр.: с.15Изложена методика оценки интенсивности запаха хируогической одежды и белья после радиоционной стерилизации</w:t>
      </w:r>
    </w:p>
    <w:p>
      <w:pPr>
        <w:pStyle w:val="Style13"/>
        <w:rPr/>
      </w:pPr>
      <w:r>
        <w:rPr/>
        <w:t>*: 811890, 811891, 811892, 811893, 811894, 811895, 811896, 811897, 811898, 81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в текстильной и легкой промышленности - от разработки до внедрения : тезисы докл. науч.-практ. конф. и каталог выставки, (11-25 марта 2010 г.) / Нанотехнологическое о-во России, Моск. гос. текстильный ун-т им. А.Н. Косыгина ; ред.кол.: К.И. Кобраков (председ.) [и др.]. - М., 2010. - 92 с. : ил.</w:t>
      </w:r>
    </w:p>
    <w:p>
      <w:pPr>
        <w:pStyle w:val="Normal"/>
        <w:rPr/>
      </w:pPr>
      <w:r>
        <w:rPr/>
        <w:t>В сборник включены тезисы докладов, сделанных на пленарном заседании конференции</w:t>
      </w:r>
    </w:p>
    <w:p>
      <w:pPr>
        <w:pStyle w:val="Normal"/>
        <w:rPr/>
      </w:pPr>
      <w:r>
        <w:rPr/>
        <w:t>ISBN 978-5-8196-0168-6 : 92,00</w:t>
      </w:r>
    </w:p>
    <w:p>
      <w:pPr>
        <w:pStyle w:val="Style13"/>
        <w:rPr/>
      </w:pPr>
      <w:r>
        <w:rPr/>
        <w:t>*: 811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, Татьяна Валерьевна. Сокращенная технология подготовки основ к ткачеству на сновально-шлихтовальном агрегате : автореф. дис... канд. техн. наук : 05.19.02 - технол. и первич. обработка текстильных материалов и сырья [Авторефераты] / Т.В. Смирнова; Ивановский гос. политехн. ун-т, Каф. технол. и проектир. текстильных изделий. - Иваново, 2015. - 21 с. : ил.</w:t>
      </w:r>
    </w:p>
    <w:p>
      <w:pPr>
        <w:pStyle w:val="Normal"/>
        <w:rPr/>
      </w:pPr>
      <w:r>
        <w:rPr/>
        <w:t>Библиогр.: с.19-21 (21 назв.)</w:t>
      </w:r>
    </w:p>
    <w:p>
      <w:pPr>
        <w:pStyle w:val="Style13"/>
        <w:rPr/>
      </w:pPr>
      <w:r>
        <w:rPr/>
        <w:t>*: 81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шин, Антон Станиславович. Разработка нанотехнологических методов придания текстильным материалам биоцидных свойств и защиты от сверхвысокочастотного излучения : автореф. дис... канд. техн. наук : 05.19.02 - технол. и первичная обработка текстильных материалов и сырья [Авторефераты] / А.С. Торшин; Моск. гос. ун-т дизайна и технологии, Каф. хим. технологии волокнистых материалов. - М., 2016. - 14 с. : ил.</w:t>
      </w:r>
    </w:p>
    <w:p>
      <w:pPr>
        <w:pStyle w:val="Normal"/>
        <w:rPr/>
      </w:pPr>
      <w:r>
        <w:rPr/>
        <w:t>Библиогр.: с.13-14 (16 назв.)</w:t>
      </w:r>
    </w:p>
    <w:p>
      <w:pPr>
        <w:pStyle w:val="Style13"/>
        <w:rPr/>
      </w:pPr>
      <w:r>
        <w:rPr/>
        <w:t>*: 811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97904722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дооксетановые полимеры и сополимеры: синтез, структура, свойства : монография [Монографии] / И.Х. Гараев [и др.]; Казанский нац. исслед. технол. ун-т. - Пермь : Изд-во Пермского нац. исслед. политехн. ун-та, 2016. - 282, [1] с.</w:t>
      </w:r>
    </w:p>
    <w:p>
      <w:pPr>
        <w:pStyle w:val="Normal"/>
        <w:rPr/>
      </w:pPr>
      <w:r>
        <w:rPr/>
        <w:t>Библиогр.: с.278-282 (49 назв.)Сделана попытка обобщить накопленные к данному моменту эксперементальные материалы по синтезу азидооксетановых полимеров и сополимеров</w:t>
      </w:r>
    </w:p>
    <w:p>
      <w:pPr>
        <w:pStyle w:val="Normal"/>
        <w:rPr/>
      </w:pPr>
      <w:r>
        <w:rPr/>
        <w:t>ISBN 978-5-398-01664-2 : 283,00</w:t>
      </w:r>
    </w:p>
    <w:p>
      <w:pPr>
        <w:pStyle w:val="Style13"/>
        <w:rPr/>
      </w:pPr>
      <w:r>
        <w:rPr/>
        <w:t>*: 811637, 811638, 81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реев Вячеслав Петрович : биобиблиография / Казанский гос. технол. ун-т, Учебно-науч. информ. центр. - Казань, 2007. - 28 с. : фотогр. - (Ученые университета).. - (К 70-летию со дня рождения).</w:t>
      </w:r>
    </w:p>
    <w:p>
      <w:pPr>
        <w:pStyle w:val="Normal"/>
        <w:rPr/>
      </w:pPr>
      <w:r>
        <w:rPr/>
        <w:t>Библиогр.: с.26-28На обл. загл.: Профессор Архиреев Вячеслав ПетровичБиблиографический указатель посвящен Архирееву Вячеславу Петровичу-известному российскому ученому, спкциалисту в области химии и физикохимии высокомолекулярных соединений</w:t>
      </w:r>
    </w:p>
    <w:p>
      <w:pPr>
        <w:pStyle w:val="Style13"/>
        <w:rPr/>
      </w:pPr>
      <w:r>
        <w:rPr/>
        <w:t>*: 81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юб, Владимир Александрович. Высокопрочные углепластики на эпоксидной матрице с регулируемым адгезионным взаимодействием : автореф. дис... канд. техн. наук : 05.17.06 - технология и перераб. полимеров и композитов [Авторефераты] / В.А. Нелюб; Моск. гос. техн. ун-т. - М., 2015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3"/>
        <w:rPr/>
      </w:pPr>
      <w:r>
        <w:rPr/>
        <w:t>*: 811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жилова, Алия Ильдусовна. Крекинг некондиционных высокомолекулярных синтетических материалов с получением компонентов моторных топлив : автореф. дис... канд. техн. наук : 05.17.04 - технол. орган. в-в [Авторефераты] / А.И. Новожилова; Казанский нац. исслед. технол. ун-т, Каф. хим. технол. орган. в-в. - Казань, 2017. - 21 с. : ил.</w:t>
      </w:r>
    </w:p>
    <w:p>
      <w:pPr>
        <w:pStyle w:val="Normal"/>
        <w:rPr/>
      </w:pPr>
      <w:r>
        <w:rPr/>
        <w:t>Библиогр.: с.20-21 (8 назв.)</w:t>
      </w:r>
    </w:p>
    <w:p>
      <w:pPr>
        <w:pStyle w:val="Style13"/>
        <w:rPr/>
      </w:pPr>
      <w:r>
        <w:rPr/>
        <w:t>*: 811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зников, Евгений Александрович. Физико-химическая модификация N-замещенных поли-(5-винил)-тетразолов в технологии композиционных материалов : автореф. дис... д-ра техн. наук : 05.17.06 - технол. и перераб. полимеров и композитов [Авторефераты] / Е.А. Пазников; Алтайский гос. техн. ун-т, Бийский технол. ин-т (филиал). - Бийск, 2016. - 40 с. : ил.</w:t>
      </w:r>
    </w:p>
    <w:p>
      <w:pPr>
        <w:pStyle w:val="Normal"/>
        <w:rPr/>
      </w:pPr>
      <w:r>
        <w:rPr/>
        <w:t>Библиогр.: с.36-38 (32 назв.)</w:t>
      </w:r>
    </w:p>
    <w:p>
      <w:pPr>
        <w:pStyle w:val="Style13"/>
        <w:rPr/>
      </w:pPr>
      <w:r>
        <w:rPr/>
        <w:t>*: 811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, Дмитрий Александрович. Композиции и пеноматериалы конструкционного назначения, модифицированные олигомерами на основе вторичного полиэтилентерефталата : автореф. дис... канд. техн. наук : 05.17.06 - технол. и перераб. полимеров и композитов [Авторефераты] / Д.А. Панфилов; С.-Петерб. гос. технол. ин-т. - СПб., 2015. - 22 с. : ил.</w:t>
      </w:r>
    </w:p>
    <w:p>
      <w:pPr>
        <w:pStyle w:val="Normal"/>
        <w:rPr/>
      </w:pPr>
      <w:r>
        <w:rPr/>
        <w:t>Библиогр.: с.20-22 (15 назв.)</w:t>
      </w:r>
    </w:p>
    <w:p>
      <w:pPr>
        <w:pStyle w:val="Style13"/>
        <w:rPr/>
      </w:pPr>
      <w:r>
        <w:rPr/>
        <w:t>*: 81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аев, Хусейн Хамзатович. Исследование влияния компонентов ПВХ композитов на их физико-химические свойства и разработка кабельных пластикатов пониженной горючести : автореф. дис... д-ра техн. наук : 02.00.06 - высокомолек. соединения [Авторефераты] / Х.Х. Сапаев; Кабардино-Балкарский гос. ун-т. - Нальчик, 2016. - 46 с.</w:t>
      </w:r>
    </w:p>
    <w:p>
      <w:pPr>
        <w:pStyle w:val="Normal"/>
        <w:rPr/>
      </w:pPr>
      <w:r>
        <w:rPr/>
        <w:t>Библиогр.: с.43-46 (30 назв.)</w:t>
      </w:r>
    </w:p>
    <w:p>
      <w:pPr>
        <w:pStyle w:val="Style13"/>
        <w:rPr/>
      </w:pPr>
      <w:r>
        <w:rPr/>
        <w:t>*: 81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вак, Игорь Александрович. Заготовка деталей шин : [монография] / И.А. Спивак; ООО "Науч.-технич. центр "НИИШП". - М. : Машиностроение, 2012. - 488, [1] с. - (Труды НИИ шинной пром-сти).</w:t>
      </w:r>
    </w:p>
    <w:p>
      <w:pPr>
        <w:pStyle w:val="Normal"/>
        <w:rPr/>
      </w:pPr>
      <w:r>
        <w:rPr/>
        <w:t>Библиогр. в конце гл.В книге уделено внимание вопросам автоматизации и контроля качество выполнения технологических операций</w:t>
      </w:r>
    </w:p>
    <w:p>
      <w:pPr>
        <w:pStyle w:val="Normal"/>
        <w:rPr/>
      </w:pPr>
      <w:r>
        <w:rPr/>
        <w:t>ISBN 978-5-906019-01-1 : 488,00</w:t>
      </w:r>
    </w:p>
    <w:p>
      <w:pPr>
        <w:pStyle w:val="Style13"/>
        <w:rPr/>
      </w:pPr>
      <w:r>
        <w:rPr/>
        <w:t>*: 811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97904723"/>
      <w:r>
        <w:rPr/>
        <w:t>Различные отрасли промышленности и ремесла, производящие конечную продукцию. (УДК 6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рошкина, Мария Сергеевна. Разработка методов оценки и прогнозирования защитных свойств тканей для спецодежды от ударов : автореф. дис... канд. техн. наук : 05.19.01 - материаловедение производств текстильной и легкой пром-сти [Авторефераты] / М.С. Нехорошкина; Костромской гос. технол. ун-т, Каф. дизайна, технологии, материаловедения и экспертизы потреб. товаров. - Кострома, 2015. - 16 с. : ил.</w:t>
      </w:r>
    </w:p>
    <w:p>
      <w:pPr>
        <w:pStyle w:val="Normal"/>
        <w:rPr/>
      </w:pPr>
      <w:r>
        <w:rPr/>
        <w:t>Библиогр.: с.14-15 (13 назв.)</w:t>
      </w:r>
    </w:p>
    <w:p>
      <w:pPr>
        <w:pStyle w:val="Style13"/>
        <w:rPr/>
      </w:pPr>
      <w:r>
        <w:rPr/>
        <w:t>*: 81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97904724"/>
      <w:r>
        <w:rPr/>
        <w:t>Швейная промышленность. (УДК 68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орошкина, Мария Сергеевна. Разработка методов оценки и прогнозирования защитных свойств тканей для спецодежды от ударов : автореф. дис... канд. техн. наук : 05.19.01 - материаловедение производств текстильной и легкой пром-сти [Авторефераты] / М.С. Нехорошкина; Костромской гос. технол. ун-т, Каф. дизайна, технологии, материаловедения и экспертизы потреб. товаров. - Кострома, 2015. - 16 с. : ил.</w:t>
      </w:r>
    </w:p>
    <w:p>
      <w:pPr>
        <w:pStyle w:val="Normal"/>
        <w:rPr/>
      </w:pPr>
      <w:r>
        <w:rPr/>
        <w:t>Библиогр.: с.14-15 (13 назв.)</w:t>
      </w:r>
    </w:p>
    <w:p>
      <w:pPr>
        <w:pStyle w:val="Style13"/>
        <w:rPr/>
      </w:pPr>
      <w:r>
        <w:rPr/>
        <w:t>*: 81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97904725"/>
      <w:r>
        <w:rPr/>
        <w:t>Строительство. Строительные материалы. Строительно-монтажные работы. (УДК 69)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ев, Петр Николаевич. Вентиляция : учебник для студ. вузов, обуч. по спец. "Теплоснабж. и вентиляция" напр. "Строительство" [Учебники] / П.Н. Каменев, Е.И. Тертичник. - М. : Ассоциация строит. вузов, 2008. - 614, [2] с.</w:t>
      </w:r>
    </w:p>
    <w:p>
      <w:pPr>
        <w:pStyle w:val="Normal"/>
        <w:rPr/>
      </w:pPr>
      <w:r>
        <w:rPr/>
        <w:t>Библиогр.: с.608-610 (66 назв.)Рассмотрены теоретические основы вентиляции общественных и производственных зданий, даны рекомендации по проектированию и эксплуатации вентиляционных систем</w:t>
      </w:r>
    </w:p>
    <w:p>
      <w:pPr>
        <w:pStyle w:val="Normal"/>
        <w:rPr/>
      </w:pPr>
      <w:r>
        <w:rPr/>
        <w:t>ISBN 5-93093-436-3 : 315,00</w:t>
      </w:r>
    </w:p>
    <w:p>
      <w:pPr>
        <w:pStyle w:val="Style13"/>
        <w:rPr/>
      </w:pPr>
      <w:r>
        <w:rPr/>
        <w:t>*: 811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современный справочник строителя / сост. А.М. Горбов. - М. ; Донецк : АСТ : Сталкер, 2007. - 638, [2] с. - (Карманная б-ка).</w:t>
      </w:r>
    </w:p>
    <w:p>
      <w:pPr>
        <w:pStyle w:val="Normal"/>
        <w:rPr/>
      </w:pPr>
      <w:r>
        <w:rPr/>
        <w:t>Книга для начинающих строителей и мастеров со стажем</w:t>
      </w:r>
    </w:p>
    <w:p>
      <w:pPr>
        <w:pStyle w:val="Normal"/>
        <w:rPr/>
      </w:pPr>
      <w:r>
        <w:rPr/>
        <w:t>ISBN 978-5-17-043465-7 : 140,00</w:t>
      </w:r>
    </w:p>
    <w:p>
      <w:pPr>
        <w:pStyle w:val="Normal"/>
        <w:rPr/>
      </w:pPr>
      <w:r>
        <w:rPr/>
        <w:t>ISBN 978-966-09-0188-9 : 140,00</w:t>
      </w:r>
    </w:p>
    <w:p>
      <w:pPr>
        <w:pStyle w:val="Style13"/>
        <w:rPr/>
      </w:pPr>
      <w:r>
        <w:rPr/>
        <w:t>*: 81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лесозаготовительных и деревоперерабатывающих производств : метод. указ. [Методические пособия] / Казанский нац. исслед. технол. ун-т ; сост.: Р.Г. Сафин, Н.Ф. Тимербаев, З.Г. Саттарова. - Казань : Изд-во КНИТУ, 2016. - 46, [2] с.</w:t>
      </w:r>
    </w:p>
    <w:p>
      <w:pPr>
        <w:pStyle w:val="Normal"/>
        <w:rPr/>
      </w:pPr>
      <w:r>
        <w:rPr/>
        <w:t>Библиогр.: с.44 (3 назв.)Рассмотрены основные положения, которые необходимо знать и учитывать при проектировании лесозаготовительных т деревообрабатывающих производств</w:t>
      </w:r>
    </w:p>
    <w:p>
      <w:pPr>
        <w:pStyle w:val="Style13"/>
        <w:rPr/>
      </w:pPr>
      <w:r>
        <w:rPr/>
        <w:t>*: 811990, 811991, 811992, 811993, 811994, 811995, 811996, 811997, 811998, 81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цов, Игорь Александрович. Аэро- и термодинамические процессы в проемах с воздушными завесами : автореф. дис... канд. техн. наук : 05.04.03 - машины и аппараты, проц. холод. и криоген. техники, сист. кондиц. и жизнеобеспечения [Авторефераты] / И.А. Рубцов; С.-Петерб. нац. исслед. ун-т информ. технол., механики и оптики. - СПб., 2015. - 16 с.</w:t>
      </w:r>
    </w:p>
    <w:p>
      <w:pPr>
        <w:pStyle w:val="Normal"/>
        <w:rPr/>
      </w:pPr>
      <w:r>
        <w:rPr/>
        <w:t>Библиогр.: с.16</w:t>
      </w:r>
    </w:p>
    <w:p>
      <w:pPr>
        <w:pStyle w:val="Style13"/>
        <w:rPr/>
      </w:pPr>
      <w:r>
        <w:rPr/>
        <w:t>*: 811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97904726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крянова, Инга Михайловна. Художественная обработка: кожа, мех, флок, пух, перо. Аксессуары. Настенные картины и панно : учеб. пособие [Учебники] / И.М. Зыкрянова. - Курган : Зауралье, 2008. - 102 с. : ил.</w:t>
      </w:r>
    </w:p>
    <w:p>
      <w:pPr>
        <w:pStyle w:val="Normal"/>
        <w:rPr/>
      </w:pPr>
      <w:r>
        <w:rPr/>
        <w:t>Библиогр.: с.100 (21 назв.)Приведены сведения по истории возникновения кожевничества на Руси</w:t>
      </w:r>
    </w:p>
    <w:p>
      <w:pPr>
        <w:pStyle w:val="Normal"/>
        <w:rPr/>
      </w:pPr>
      <w:r>
        <w:rPr/>
        <w:t>ISBN 978-5-87247-491-3 : 102,00</w:t>
      </w:r>
    </w:p>
    <w:p>
      <w:pPr>
        <w:pStyle w:val="Style13"/>
        <w:rPr/>
      </w:pPr>
      <w:r>
        <w:rPr/>
        <w:t>*: 81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Кремль : 1000-летию города Казани посвящается [CD]. - Казань : ООО "Мастер", 2004. - 1 электрон. опт. диск (CD-ROM)</w:t>
      </w:r>
    </w:p>
    <w:p>
      <w:pPr>
        <w:pStyle w:val="Style13"/>
        <w:rPr/>
      </w:pPr>
      <w:r>
        <w:rPr/>
        <w:t>ОРРК: CD-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Марк Романович. Разработка метода дизайн-проектирования бренда городских территорий с учетом национально-культурных факторов : автореф. дис... канд. техн. наук : 17.00.06 - техн. эстетика и дизайн [Авторефераты] / М.Р. Семенов; Моск. гос. ун-т дизайна и технологии, Каф. дизайна среды. - М., 2016. - 20 с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3"/>
        <w:rPr/>
      </w:pPr>
      <w:r>
        <w:rPr/>
        <w:t>*: 811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97904727"/>
      <w:r>
        <w:rPr/>
        <w:t>Литература. Литературоведение. (УДК 82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лина, Разиля Рафинатовна. Английский роман XX века и наследие Ф.М. Достоевского : [монография] [Монографии] / Р.Р. Хуснулина; науч. ред. А.П. Саруханян. - Казань : Изд-во Казанского ун-та, 2005. - 259, [1] с.</w:t>
      </w:r>
    </w:p>
    <w:p>
      <w:pPr>
        <w:pStyle w:val="Normal"/>
        <w:rPr/>
      </w:pPr>
      <w:r>
        <w:rPr/>
        <w:t>Библиогр. в конце гл.В монографии Р.Р. Хуснулиной в первые рассматриваются, как развивалась традиция Ф.М. Достоевского в английском романе XX века</w:t>
      </w:r>
    </w:p>
    <w:p>
      <w:pPr>
        <w:pStyle w:val="Normal"/>
        <w:rPr/>
      </w:pPr>
      <w:r>
        <w:rPr/>
        <w:t>ISBN 5-7464-0646-5 : 260,00</w:t>
      </w:r>
    </w:p>
    <w:p>
      <w:pPr>
        <w:pStyle w:val="Style13"/>
        <w:rPr/>
      </w:pPr>
      <w:r>
        <w:rPr/>
        <w:t>*: 811723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4</TotalTime>
  <Application>LibreOffice/7.4.7.2$Linux_X86_64 LibreOffice_project/40$Build-2</Application>
  <AppVersion>15.0000</AppVersion>
  <Pages>57</Pages>
  <Words>18350</Words>
  <Characters>104595</Characters>
  <CharactersWithSpaces>122700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9:00Z</dcterms:created>
  <dc:creator>Natali</dc:creator>
  <dc:description/>
  <dc:language>en-US</dc:language>
  <cp:lastModifiedBy>Natali</cp:lastModifiedBy>
  <dcterms:modified xsi:type="dcterms:W3CDTF">2017-11-08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