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октябрь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>
          <w:lang w:val="en-US"/>
        </w:rPr>
      </w:pPr>
      <w:bookmarkStart w:id="0" w:name="_Toc497905572"/>
      <w:r>
        <w:rPr>
          <w:lang w:val="en-US"/>
        </w:rPr>
        <w:t>Сокращения</w:t>
      </w:r>
      <w:bookmarkEnd w:id="0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электронных ресурс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метод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раеведение. (ББК Д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тория. Исторические науки. (ББК Т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олитика. Политические науки. (ББК Ф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Военная наука. Военное дело. (ББК Ц)</w:t>
            <w:tab/>
            <w:t>1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1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Языкознание. (ББК Ш)</w:t>
            <w:tab/>
            <w:t>2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елигия. Атеизм. (ББК Э)</w:t>
            <w:tab/>
            <w:t>2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Философские науки. Психология. (ББК Ю)</w:t>
            <w:tab/>
            <w:t>2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3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узеи. (УДК 069)</w:t>
            <w:tab/>
            <w:t>3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3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4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4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5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атентное дело. Изобретательство. Рационализаторство. (УДК 608)</w:t>
            <w:tab/>
            <w:t>5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5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5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6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6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6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7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7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Целлюлозно-бумажная промышленность. (УДК 676)</w:t>
            <w:tab/>
            <w:t>8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кстильная промышленность. (УДК 677)</w:t>
            <w:tab/>
            <w:t>8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8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8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увное производство. (УДК 685)</w:t>
            <w:tab/>
            <w:t>8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Швейная промышленность. (УДК 687)</w:t>
            <w:tab/>
            <w:t>8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троительство. Строительные материалы. Строительно-монтажные работы. (УДК 69)</w:t>
            <w:tab/>
            <w:t>8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кусство. Декоративно-прикладное искусство. Фотография. Музыка. (УДК 7)</w:t>
            <w:tab/>
            <w:t>8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Литература. Литературоведение. (УДК 82)</w:t>
            <w:tab/>
            <w:t>90</w:t>
          </w:r>
          <w:r>
            <w:rPr/>
            <w:fldChar w:fldCharType="end"/>
          </w:r>
        </w:p>
      </w:sdtContent>
    </w:sdt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" w:name="_Toc497905573"/>
      <w:r>
        <w:rPr/>
        <w:t>Химия. Химические науки. (ББК Г)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женкова, Галина Сергеевна. Метатезисная полимеризация дизамещенных производных норборнена : автореф. дис... канд. хим. наук : 02.00.06 - высокомолек. соед. [Авторефераты] / Г.С. Боженкова; Нац. исслед. Томский политехн. ун-т, Каф. технологии орган. в-в и полимерных материалов. - Казань, 2016. - 16 с. : ил.</w:t>
      </w:r>
    </w:p>
    <w:p>
      <w:pPr>
        <w:pStyle w:val="Normal"/>
        <w:rPr/>
      </w:pPr>
      <w:r>
        <w:rPr/>
        <w:t>Библиогр.: с.15-16 (12 назв.)</w:t>
      </w:r>
    </w:p>
    <w:p>
      <w:pPr>
        <w:pStyle w:val="Style13"/>
        <w:rPr/>
      </w:pPr>
      <w:r>
        <w:rPr/>
        <w:t>*: 812398, 812601, 812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идорова, Галина Викторовна. Первый и второй законы термодинамики : учеб.-метод. пособие [Учебники] [Методические пособия] / Г.В. Булидорова, К.А. Романова, Ю.Г. Галяметдинов; Казанский нац. исслед. технол. ун-т. - Казань : Изд-во КНИТУ, 2017. - 82, [2] с. : ил.</w:t>
      </w:r>
    </w:p>
    <w:p>
      <w:pPr>
        <w:pStyle w:val="Normal"/>
        <w:rPr/>
      </w:pPr>
      <w:r>
        <w:rPr/>
        <w:t>Библиогр.: с.82 (12 назв.)Приведены тестовые задания, предназначенные для контроля знаний студентов при изучении раздела "Химическая термодинамика"</w:t>
      </w:r>
    </w:p>
    <w:p>
      <w:pPr>
        <w:pStyle w:val="Normal"/>
        <w:rPr/>
      </w:pPr>
      <w:r>
        <w:rPr/>
        <w:t>ISBN 978-5-7882-2131-1 : 32,03</w:t>
      </w:r>
    </w:p>
    <w:p>
      <w:pPr>
        <w:pStyle w:val="Style13"/>
        <w:rPr/>
      </w:pPr>
      <w:r>
        <w:rPr/>
        <w:t>*: 812351, 812352, 812353, 812354, 81235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идорова, Галина Викторовна. Растворы электролитов: характеристики, свойства, законы : учеб.-метод. пособие [Методические пособия] [Учебники] / Г.В. Булидорова, К.А. Романова, Ю.Г. Галяметдинов; Казанский нац. исслед. технол. ун-т. - Казань : Изд-во КНИТУ, 2017. - 82, [2] с. : ил.</w:t>
      </w:r>
    </w:p>
    <w:p>
      <w:pPr>
        <w:pStyle w:val="Normal"/>
        <w:rPr/>
      </w:pPr>
      <w:r>
        <w:rPr/>
        <w:t>Библиогр.: с.82 (11 назв.)Рассмотрены основные понятия и законы, описывающие поведение электролитов</w:t>
      </w:r>
    </w:p>
    <w:p>
      <w:pPr>
        <w:pStyle w:val="Normal"/>
        <w:rPr/>
      </w:pPr>
      <w:r>
        <w:rPr/>
        <w:t>ISBN 978-5-7882-2155-7 : 38,93</w:t>
      </w:r>
    </w:p>
    <w:p>
      <w:pPr>
        <w:pStyle w:val="Style13"/>
        <w:rPr/>
      </w:pPr>
      <w:r>
        <w:rPr/>
        <w:t>*: 812506, 812507, 812508, 812509, 81251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идорова, Галина Викторовна. Электродные процессы. Электродвижущие силы : учеб. пособие [Учебники] / Г.В. Булидорова [и др.]; Казанский нац. исслед. технол. ун-т. - Казань : Изд-во КНИТУ, 2017. - 101, [2] с. : ил.</w:t>
      </w:r>
    </w:p>
    <w:p>
      <w:pPr>
        <w:pStyle w:val="Normal"/>
        <w:rPr/>
      </w:pPr>
      <w:r>
        <w:rPr/>
        <w:t>Библиогр.: с.102 (12 назв.)Авт. указаны на обороте тит. л.Рассмотрены особенности возникновения двойного электрического слоя на границе раздела фаз</w:t>
      </w:r>
    </w:p>
    <w:p>
      <w:pPr>
        <w:pStyle w:val="Normal"/>
        <w:rPr/>
      </w:pPr>
      <w:r>
        <w:rPr/>
        <w:t>ISBN 978-5-7882-2168-7 : 34,15</w:t>
      </w:r>
    </w:p>
    <w:p>
      <w:pPr>
        <w:pStyle w:val="Style13"/>
        <w:rPr/>
      </w:pPr>
      <w:r>
        <w:rPr/>
        <w:t>*: 813215, 813216, 813217, 813218, 81321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аров С.В. Гетероциклические пространственно затрудненные фенольные ингибиторы свободнорадикальных процессов окисления : монография [Монографии] / С.В. Бухаров, Г.Н. Нугуманова, Р.Г. Тагашева; Казанский нац. исслед. технол. ун-т. - Казань : Изд-во КНИТУ, 2017. - 98, [2] с. : ил.</w:t>
      </w:r>
    </w:p>
    <w:p>
      <w:pPr>
        <w:pStyle w:val="Normal"/>
        <w:rPr/>
      </w:pPr>
      <w:r>
        <w:rPr/>
        <w:t>Библиогр.: с.83-99 (18 назв.)Приведены результаты исследований по синтезу, антиоксидантной и антибактериальной активности пространственно затрудненых фенольных производных индола, изатина и гидразида 4-пиридинкарбоновой кислоты</w:t>
      </w:r>
    </w:p>
    <w:p>
      <w:pPr>
        <w:pStyle w:val="Normal"/>
        <w:rPr/>
      </w:pPr>
      <w:r>
        <w:rPr/>
        <w:t>ISBN 978-5-7882-2059-8 : 32,84</w:t>
      </w:r>
    </w:p>
    <w:p>
      <w:pPr>
        <w:pStyle w:val="Style13"/>
        <w:rPr/>
      </w:pPr>
      <w:r>
        <w:rPr/>
        <w:t>*: 812511, 812512, 812513, 812514, 812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в В.А. Российская профессура XVIII - начало XX в. Химические науки : биограф. словарь / В.А. Волков, М.В. Куликова; Ин-т истории естествознания и техники РАН им. С.И. Вавилова. - СПб. : Изд-во Русского Христианского гуманит. ин-та, 2004. - 274, [1] с. : ил.</w:t>
      </w:r>
    </w:p>
    <w:p>
      <w:pPr>
        <w:pStyle w:val="Normal"/>
        <w:rPr/>
      </w:pPr>
      <w:r>
        <w:rPr/>
        <w:t>Библиогр.: с.265-269. Имен. указ.: с.270-274Книга расчитана как на историков науки, так и на широкий круг читателей</w:t>
      </w:r>
    </w:p>
    <w:p>
      <w:pPr>
        <w:pStyle w:val="Normal"/>
        <w:rPr/>
      </w:pPr>
      <w:r>
        <w:rPr/>
        <w:t>ISBN 5-88812-150-9 : 270,00</w:t>
      </w:r>
    </w:p>
    <w:p>
      <w:pPr>
        <w:pStyle w:val="Style13"/>
        <w:rPr/>
      </w:pPr>
      <w:r>
        <w:rPr/>
        <w:t>*: 813045, 8130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изов, Альмир Сабирович. Реакции  -,  -,  -аминоацеталей и их функциональных производных с фенолами - новый универсальный подход к синтезу широкого круга полифенольных, макроциклических и гетероциклических соединений : автореф. дис... д-ра хим. наук : 02.00.03 - орган. химия [Авторефераты] / А.С. Газизов; РАН, Ин-т орган. и физ. химии. - Казань, 2016. - 47 с.</w:t>
      </w:r>
    </w:p>
    <w:p>
      <w:pPr>
        <w:pStyle w:val="Normal"/>
        <w:rPr/>
      </w:pPr>
      <w:r>
        <w:rPr/>
        <w:t>Библиогр.: с.44-47 (42 назв.)</w:t>
      </w:r>
    </w:p>
    <w:p>
      <w:pPr>
        <w:pStyle w:val="Style13"/>
        <w:rPr/>
      </w:pPr>
      <w:r>
        <w:rPr/>
        <w:t>*: 812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брагимов, Шамиль Ниязович. Органическая химия углеводородов : учеб. пособие [Учебники] / Ш.Н. Ибрагимов, В.Г. Урядов, О.Д. Хайруллина; Казанский нац. исслед. технол. ун-т. - Казань : Изд-во КНИТУ, 2017. - 82, [2] с. : ил.</w:t>
      </w:r>
    </w:p>
    <w:p>
      <w:pPr>
        <w:pStyle w:val="Normal"/>
        <w:rPr/>
      </w:pPr>
      <w:r>
        <w:rPr/>
        <w:t>Библиогр.: с.81 (18 назв.)Содержит теоретические материалы и типовые контрольные задания по органической химии углеводородов</w:t>
      </w:r>
    </w:p>
    <w:p>
      <w:pPr>
        <w:pStyle w:val="Normal"/>
        <w:rPr/>
      </w:pPr>
      <w:r>
        <w:rPr/>
        <w:t>ISBN 978-5-7882-2159-5 : 23,53</w:t>
      </w:r>
    </w:p>
    <w:p>
      <w:pPr>
        <w:pStyle w:val="Style13"/>
        <w:rPr/>
      </w:pPr>
      <w:r>
        <w:rPr/>
        <w:t>*: 812521, 812522, 812523, 812524, 81252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5. - 2017. - 167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2331, 812332, 812333, 812334</w:t>
      </w:r>
    </w:p>
    <w:p>
      <w:pPr>
        <w:pStyle w:val="Style13"/>
        <w:rPr/>
      </w:pPr>
      <w:r>
        <w:rPr/>
        <w:t>з\п 2: 812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4. - 2017. - 155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2206, 812207, 812208, 812209</w:t>
      </w:r>
    </w:p>
    <w:p>
      <w:pPr>
        <w:pStyle w:val="Style13"/>
        <w:rPr/>
      </w:pPr>
      <w:r>
        <w:rPr/>
        <w:t>з\п 2: 812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10. - 2017. - 165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3262, 813263, 813264, 813265</w:t>
      </w:r>
    </w:p>
    <w:p>
      <w:pPr>
        <w:pStyle w:val="Style13"/>
        <w:rPr/>
      </w:pPr>
      <w:r>
        <w:rPr/>
        <w:t>з\п 2: 813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6. - 2017. - 170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2491, 812492, 812493, 812494</w:t>
      </w:r>
    </w:p>
    <w:p>
      <w:pPr>
        <w:pStyle w:val="Style13"/>
        <w:rPr/>
      </w:pPr>
      <w:r>
        <w:rPr/>
        <w:t>з\п 2: 812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7. - 2017. - 176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2496, 812497, 812498, 812499</w:t>
      </w:r>
    </w:p>
    <w:p>
      <w:pPr>
        <w:pStyle w:val="Style13"/>
        <w:rPr/>
      </w:pPr>
      <w:r>
        <w:rPr/>
        <w:t>з\п 2: 812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8. - 2017. - 161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2501, 812502, 812503, 812504</w:t>
      </w:r>
    </w:p>
    <w:p>
      <w:pPr>
        <w:pStyle w:val="Style13"/>
        <w:rPr/>
      </w:pPr>
      <w:r>
        <w:rPr/>
        <w:t>з\п 2: 812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9. - 2017. - 163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3230, 813231, 813232, 813233</w:t>
      </w:r>
    </w:p>
    <w:p>
      <w:pPr>
        <w:pStyle w:val="Style13"/>
        <w:rPr/>
      </w:pPr>
      <w:r>
        <w:rPr/>
        <w:t>з\п 2: 813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университет: хронология становления химической лаборатории и Казанской химической школы. 1806-1872. Ч.1 / сост. А.В. Захаров ; науч. ред. В.И. Галкин. - Казань : Казан. ун-т, 2011. - 846, [2] с.</w:t>
      </w:r>
    </w:p>
    <w:p>
      <w:pPr>
        <w:pStyle w:val="Normal"/>
        <w:rPr/>
      </w:pPr>
      <w:r>
        <w:rPr/>
        <w:t>Библиогр.: с.820-821. Имен. указ. с.824-843Рассчитана на широкий круг читателей, интересующихся отечественной историей и химией</w:t>
      </w:r>
    </w:p>
    <w:p>
      <w:pPr>
        <w:pStyle w:val="Normal"/>
        <w:rPr/>
      </w:pPr>
      <w:r>
        <w:rPr/>
        <w:t>ISBN 978-5-98180-938-5 : 1000,00</w:t>
      </w:r>
    </w:p>
    <w:p>
      <w:pPr>
        <w:pStyle w:val="Style13"/>
        <w:rPr/>
      </w:pPr>
      <w:r>
        <w:rPr/>
        <w:t>*: 813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четова, Людмила Борисовна. Кинетические закономерности и механизмы реакций амидообразования : автореф. дис... д-ра хим. наук : 02.00.04 - физ. химия [Авторефераты] / Л.Б. Кочетова; Ивановский гос. ун-т. - Иваново, 2017. - 32 с. : ил.</w:t>
      </w:r>
    </w:p>
    <w:p>
      <w:pPr>
        <w:pStyle w:val="Normal"/>
        <w:rPr/>
      </w:pPr>
      <w:r>
        <w:rPr/>
        <w:t>Библиогр.: с.29-32 (38 назв.)</w:t>
      </w:r>
    </w:p>
    <w:p>
      <w:pPr>
        <w:pStyle w:val="Style13"/>
        <w:rPr/>
      </w:pPr>
      <w:r>
        <w:rPr/>
        <w:t>*: 812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ель Н.Д. Владимир Вильгельмович Стендер : [биография] / Н.Д. Кошель. - Днепропетровск, 2016. - 167 с.</w:t>
      </w:r>
    </w:p>
    <w:p>
      <w:pPr>
        <w:pStyle w:val="Normal"/>
        <w:rPr/>
      </w:pPr>
      <w:r>
        <w:rPr/>
        <w:t>Библиогр.: с.143-146</w:t>
      </w:r>
    </w:p>
    <w:p>
      <w:pPr>
        <w:pStyle w:val="Style13"/>
        <w:rPr/>
      </w:pPr>
      <w:r>
        <w:rPr/>
        <w:t>*: 812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икова, Динара Исаевна. Свойства р-элементов III группы и их соединений : учеб. пособие [Учебники] / Д.И. Куликова; Казанский нац. исслед. технол. ун-т. - Казань : Изд-во КНИТУ, 2017. - 97, [3] с. : ил.</w:t>
      </w:r>
    </w:p>
    <w:p>
      <w:pPr>
        <w:pStyle w:val="Normal"/>
        <w:rPr/>
      </w:pPr>
      <w:r>
        <w:rPr/>
        <w:t>Библиогр.: с.88-89 (26 назв.)Представлены задания для самостоятельной работы, контрольные задания для оценки знаний студентов</w:t>
      </w:r>
    </w:p>
    <w:p>
      <w:pPr>
        <w:pStyle w:val="Normal"/>
        <w:rPr/>
      </w:pPr>
      <w:r>
        <w:rPr/>
        <w:t>ISBN 978-5-7882-2148-9 : 31,69</w:t>
      </w:r>
    </w:p>
    <w:p>
      <w:pPr>
        <w:pStyle w:val="Style13"/>
        <w:rPr/>
      </w:pPr>
      <w:r>
        <w:rPr/>
        <w:t>*: 812446, 812447, 812448, 812449, 812450, 812451, 812452, 812453, 812454, 8124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фтахова Н.Ш. Общая и неорганическая химия : учеб. пособие [Учебники] / Н.Ш. Мифтахова, Т.П. Петрова; Казанский нац. исслед. технол. ун-т ; под ред. А.М. Кузнецова. - Казань : Изд-во КНИТУ, 2017. - 407, [1] с. : табл.</w:t>
      </w:r>
    </w:p>
    <w:p>
      <w:pPr>
        <w:pStyle w:val="Normal"/>
        <w:rPr/>
      </w:pPr>
      <w:r>
        <w:rPr/>
        <w:t>Библиогр.: с.367-368 (32 назв.)</w:t>
      </w:r>
    </w:p>
    <w:p>
      <w:pPr>
        <w:pStyle w:val="Normal"/>
        <w:rPr/>
      </w:pPr>
      <w:r>
        <w:rPr/>
        <w:t>ISBN 978-5-7882-2174-8 : 197,22</w:t>
      </w:r>
    </w:p>
    <w:p>
      <w:pPr>
        <w:pStyle w:val="Style13"/>
        <w:rPr/>
      </w:pPr>
      <w:r>
        <w:rPr/>
        <w:t>*: 813130, 813131, 813132, 813133, 81313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ров, Максим Владиславович. Катализатор гидрирования ацетилена в этан-этиленовой фракции на традиционном и новом высокопористом проницаемом ячеистом носителях : автореф. дис... канд. хим. наук : 02.00.15 - кинетика и катализ [Авторефераты] / М.В. Назаров; Казанский (Приволжский) федеральный ун-т. - Казань, 2016. - 24 с. : ил.</w:t>
      </w:r>
    </w:p>
    <w:p>
      <w:pPr>
        <w:pStyle w:val="Normal"/>
        <w:rPr/>
      </w:pPr>
      <w:r>
        <w:rPr/>
        <w:t>Библиогр.: с.23-24 (13 назв.)</w:t>
      </w:r>
    </w:p>
    <w:p>
      <w:pPr>
        <w:pStyle w:val="Style13"/>
        <w:rPr/>
      </w:pPr>
      <w:r>
        <w:rPr/>
        <w:t>*: 812621, 8126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ядов, Владимир Георгиевич. Движение молекул и свойства неэлектролитов : монография [Монографии] / В.Г. Урядов; Казанский нац. исслед. технол. ун-т. - Казань : Изд-во КНИТУ, 2016. - 314, [2] с. : ил.</w:t>
      </w:r>
    </w:p>
    <w:p>
      <w:pPr>
        <w:pStyle w:val="Normal"/>
        <w:rPr/>
      </w:pPr>
      <w:r>
        <w:rPr/>
        <w:t>Библиогр.: с.226-242 (239 назв.)Рассматриваются изменения основных физико-химических свойств жидкости в температурном интервале от температуры плавления до температуры кипения</w:t>
      </w:r>
    </w:p>
    <w:p>
      <w:pPr>
        <w:pStyle w:val="Normal"/>
        <w:rPr/>
      </w:pPr>
      <w:r>
        <w:rPr/>
        <w:t>ISBN 978-5-7882-2099-4 : 110,09</w:t>
      </w:r>
    </w:p>
    <w:p>
      <w:pPr>
        <w:pStyle w:val="Style13"/>
        <w:rPr/>
      </w:pPr>
      <w:r>
        <w:rPr/>
        <w:t>*: 812040, 812041, 812042, 812043, 812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ттахова, Ильзира Ямилевна. Синтез биологически активных ацетамидных производных 6-метилпиримидин-2,4(1H,3H)-диона, содержащих тиетановый цикл : автореф. дис... канд. хим. наук : 02.00.03 - орган. химия [Авторефераты] / И.Я. Фаттахова; Башкирский гос. мед. ун-т. - Уфа, 2016. - 23 с.</w:t>
      </w:r>
    </w:p>
    <w:p>
      <w:pPr>
        <w:pStyle w:val="Normal"/>
        <w:rPr/>
      </w:pPr>
      <w:r>
        <w:rPr/>
        <w:t>Библиогр.: с.22-23 (19 назв.)</w:t>
      </w:r>
    </w:p>
    <w:p>
      <w:pPr>
        <w:pStyle w:val="Style13"/>
        <w:rPr/>
      </w:pPr>
      <w:r>
        <w:rPr/>
        <w:t>*: 812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 d-элементов VI группы : тестовые задания / Казанский нац. исслед. технол. ун-т ; сост.: О.Н. Быстрова, А.М. Кузнецов. - Казань : Изд-во КНИТУ, 2017. - 90, [2] с. : табл.</w:t>
      </w:r>
    </w:p>
    <w:p>
      <w:pPr>
        <w:pStyle w:val="Normal"/>
        <w:rPr/>
      </w:pPr>
      <w:r>
        <w:rPr/>
        <w:t>Библиогр.: с.90-91 (18 назв.)Приведены тестовые задания по темe "d-элементы VI группы периодической системы" дисциплины "Дополнительные главы неогранической химии. Химия элементов</w:t>
      </w:r>
    </w:p>
    <w:p>
      <w:pPr>
        <w:pStyle w:val="Style13"/>
        <w:rPr/>
      </w:pPr>
      <w:r>
        <w:rPr/>
        <w:t>*: 812551, 812552, 812553, 812554, 812555, 812556, 812557, 812558, 812559, 812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пурина, Зинаида Валерьевна. Влияние солей на фазовое поведение тройных жидкостных систем с замкнутой областью расслоения : автореф. дис... канд. хим. наук : 02.00.04 - физ. химия [Авторефераты] / З.В. Чепурина; Саратовский гос. ун-т, Ин-т химии, Каф. общей и неорган. химии. - Саратов, 2015. - 22 с.</w:t>
      </w:r>
    </w:p>
    <w:p>
      <w:pPr>
        <w:pStyle w:val="Normal"/>
        <w:rPr/>
      </w:pPr>
      <w:r>
        <w:rPr/>
        <w:t>Библиогр.: с.22 (12 назв.)</w:t>
      </w:r>
    </w:p>
    <w:p>
      <w:pPr>
        <w:pStyle w:val="Style13"/>
        <w:rPr/>
      </w:pPr>
      <w:r>
        <w:rPr/>
        <w:t>*: 812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вякова, Татьяна Михайловна. Превращения конденсированных тетра- и дигидропиридинов и пирролобензодиазепинов в домино-реакциях с активированными алкинами : автореф. дис... канд. хим. наук : 02.00.03 - орган. химия [Авторефераты] / Т.М. Червякова; Рос. ун-т дружбы народов, Каф. орган. химии. - М., 2016. - 20 с.</w:t>
      </w:r>
    </w:p>
    <w:p>
      <w:pPr>
        <w:pStyle w:val="Normal"/>
        <w:rPr/>
      </w:pPr>
      <w:r>
        <w:rPr/>
        <w:t>Библиогр.: с.17-18 (11 назв.)</w:t>
      </w:r>
    </w:p>
    <w:p>
      <w:pPr>
        <w:pStyle w:val="Style13"/>
        <w:rPr/>
      </w:pPr>
      <w:r>
        <w:rPr/>
        <w:t>*: 812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ова, Елена Николаевна. Старение полимеров и полимерных материалов под действием окружающей среды и способы стабилизации их свойств : учеб. пособие. Ч.1 : Старение полимеров и полимерных материалов под действием окружающей среды [Учебники] / Е.Н. Черезова, Н.А. Мукменева, Г.Н. Нугуманова; Казанский нац. исслед. технол. ун-т. - Казань : Изд-во КНИТУ, 2016. - 177, [3] с. : ил.</w:t>
      </w:r>
    </w:p>
    <w:p>
      <w:pPr>
        <w:pStyle w:val="Normal"/>
        <w:rPr/>
      </w:pPr>
      <w:r>
        <w:rPr/>
        <w:t>Библиогр.: с.172-178Рассмотрены особенности макромолекулярных реакций в приложении к термической, окислительной деградации, деградации под влиянием агрессивных сред, излучений высоких энергий</w:t>
      </w:r>
    </w:p>
    <w:p>
      <w:pPr>
        <w:pStyle w:val="Normal"/>
        <w:rPr/>
      </w:pPr>
      <w:r>
        <w:rPr/>
        <w:t>ISBN 978-5-7882-2103-8 (Ч.1) : 65,64</w:t>
      </w:r>
    </w:p>
    <w:p>
      <w:pPr>
        <w:pStyle w:val="Normal"/>
        <w:rPr/>
      </w:pPr>
      <w:r>
        <w:rPr/>
        <w:t>ISBN 978-5-7882-2102-1 : 65,64</w:t>
      </w:r>
    </w:p>
    <w:p>
      <w:pPr>
        <w:pStyle w:val="Style13"/>
        <w:rPr/>
      </w:pPr>
      <w:r>
        <w:rPr/>
        <w:t>*: 812125, 812126, 812127, 812128, 81212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в, Федор Николаевич. Разделение методом электрофореза нано- и ультрадисперсных частиц оксида алюминия в водном растворе : автореф. дис... канд. техн. наук : 05.17.08 - проц. и аппараты хим. технологий [Авторефераты] / Ф.Н. Чернов; Пермский нац. исслед. политехн. ун-т. - Пермь, 2016. - 22 с. : ил.</w:t>
      </w:r>
    </w:p>
    <w:p>
      <w:pPr>
        <w:pStyle w:val="Normal"/>
        <w:rPr/>
      </w:pPr>
      <w:r>
        <w:rPr/>
        <w:t>Библиогр.: с.20-22 (20 назв.)</w:t>
      </w:r>
    </w:p>
    <w:p>
      <w:pPr>
        <w:pStyle w:val="Style13"/>
        <w:rPr/>
      </w:pPr>
      <w:r>
        <w:rPr/>
        <w:t>*: 812631, 812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янова, Анастасия Ивановна. Физико-химические закономерности модифицирования порошковых цинковых электродов : автореф. дис... канд. техн. наук : 02.00.04 - физ. химия [Авторефераты] / А.И. Чиянова; Технология электрохим. произ-в и химии орган. в-в. - Н. Новгород, 2015. - 23 с.</w:t>
      </w:r>
    </w:p>
    <w:p>
      <w:pPr>
        <w:pStyle w:val="Normal"/>
        <w:rPr/>
      </w:pPr>
      <w:r>
        <w:rPr/>
        <w:t>Библиогр.: с.23-24 (11 назв.)</w:t>
      </w:r>
    </w:p>
    <w:p>
      <w:pPr>
        <w:pStyle w:val="Style13"/>
        <w:rPr/>
      </w:pPr>
      <w:r>
        <w:rPr/>
        <w:t>*: 812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челкин, Илья Валерьевич. Хиральные индукторы фосфитной природы на основе С1-симметричных 1,2-диаминов и их применение в асимметрическом металлокомплексном катализе : автореф. дис... канд. хим. наук : 02.00.08 - химия элементоорган. соед. [Авторефераты] / И.В. Чучелкин; Рязанский гос. ун-т, Лаб. координац. химии. - Казань, 2015. - 26 с.</w:t>
      </w:r>
    </w:p>
    <w:p>
      <w:pPr>
        <w:pStyle w:val="Normal"/>
        <w:rPr/>
      </w:pPr>
      <w:r>
        <w:rPr/>
        <w:t>Библиогр.: с.25-26 (12 назв.)</w:t>
      </w:r>
    </w:p>
    <w:p>
      <w:pPr>
        <w:pStyle w:val="Style13"/>
        <w:rPr/>
      </w:pPr>
      <w:r>
        <w:rPr/>
        <w:t>*: 812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мсиева, Алия Василевна. Синтез пиридилсодержащих фосфоланов и изучение их координационных свойств : автореф. дис... канд. хим. наук : 02.00.08 - химия элементоорган. соединений [Авторефераты] / А.В. Шамсиева; РАН, Ин-т орган. и физ. химии. - Казань, 2016. - 23, [1] с.</w:t>
      </w:r>
    </w:p>
    <w:p>
      <w:pPr>
        <w:pStyle w:val="Normal"/>
        <w:rPr/>
      </w:pPr>
      <w:r>
        <w:rPr/>
        <w:t>Библиогр.: с.23-24 (12 назв.)</w:t>
      </w:r>
    </w:p>
    <w:p>
      <w:pPr>
        <w:pStyle w:val="Style13"/>
        <w:rPr/>
      </w:pPr>
      <w:r>
        <w:rPr/>
        <w:t>*: 812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елева, Надежда Николаевна. Анализ структуры и свойств компонентов древесного сырья методами ЯМР релаксации : автореф. дис... канд. техн. наук : 05.21.03 - технология и оборуд. хим. перераб. биомассы дерева; химия древесины [Авторефераты] / Н.Н. Шевелева; Поволжский гос. технол. ун-т. - Казань, 2016. - 16 с. : ил.</w:t>
      </w:r>
    </w:p>
    <w:p>
      <w:pPr>
        <w:pStyle w:val="Normal"/>
        <w:rPr/>
      </w:pPr>
      <w:r>
        <w:rPr/>
        <w:t>Библиогр.: с.15-16 (11 назв.)</w:t>
      </w:r>
    </w:p>
    <w:p>
      <w:pPr>
        <w:pStyle w:val="Style13"/>
        <w:rPr/>
      </w:pPr>
      <w:r>
        <w:rPr/>
        <w:t>*: 812633, 8126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ва, Ирина Юрьевна. Получение полимерных микросфер и исследование их устойчивости и специфических свойств : автореф. дис... канд. хим. наук : 02.00.11 - коллоид. химия [Авторефераты] / И.Ю. Широкова; С.-Петерб. гос. хим.-фарм. академия. - СПб., 2015. - 18 с.</w:t>
      </w:r>
    </w:p>
    <w:p>
      <w:pPr>
        <w:pStyle w:val="Normal"/>
        <w:rPr/>
      </w:pPr>
      <w:r>
        <w:rPr/>
        <w:t>Библиогр.: с.16-18 (25 назв.)</w:t>
      </w:r>
    </w:p>
    <w:p>
      <w:pPr>
        <w:pStyle w:val="Style13"/>
        <w:rPr/>
      </w:pPr>
      <w:r>
        <w:rPr/>
        <w:t>*: 812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нина, Анастасия Юрьевна. Совершенствование технологии протеолиза рыбных белков и изучение коллоидно-химических свойств гидролизатов : автореф. дис... канд. техн. наук : 05.18.04 - технол. мясных, молоч. и рыб. продуктов и холод. произв-в : 02.00.11 - коллоид. химия [Авторефераты] / А.Ю. Широнина; Мурманский гос. техн. ун-т, Каф. химии. - Мурманск, 2015. - 23 с.</w:t>
      </w:r>
    </w:p>
    <w:p>
      <w:pPr>
        <w:pStyle w:val="Normal"/>
        <w:rPr/>
      </w:pPr>
      <w:r>
        <w:rPr/>
        <w:t>Библиогр.: с.22-23 (11 назв.)</w:t>
      </w:r>
    </w:p>
    <w:p>
      <w:pPr>
        <w:pStyle w:val="Style13"/>
        <w:rPr/>
      </w:pPr>
      <w:r>
        <w:rPr/>
        <w:t>*: 812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ды. Электрохимические цепи : метод. указ. к лаб. работам [Методические пособия] / Казанский нац. исслед. технол. ун-т ; сост.: Н.Б. Березин, Ж.В. Межевич. - Казань : Изд-во КНИТУ, 2016. - 39, [4] с. : ил.</w:t>
      </w:r>
    </w:p>
    <w:p>
      <w:pPr>
        <w:pStyle w:val="Normal"/>
        <w:rPr/>
      </w:pPr>
      <w:r>
        <w:rPr/>
        <w:t>Библиогр.: с.41 (5 назв.)Рассмотрены классификация электродов и электрохимических цепей. Приведено описание шести лабораторных работ</w:t>
      </w:r>
    </w:p>
    <w:p>
      <w:pPr>
        <w:pStyle w:val="Style13"/>
        <w:rPr/>
      </w:pPr>
      <w:r>
        <w:rPr/>
        <w:t>*: 812065, 812066, 812067, 812068, 812069, 812070, 812071, 812072, 812073, 8120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497905574"/>
      <w:r>
        <w:rPr/>
        <w:t>Краеведение. (ББК Д)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ар теленен анлатмалы сyзлеге. Т.1. А - В / Тат. Республ. Фэннэр Акад.  Г. Ибраhимов исемендэге тел, эдэбият hэм сэнгать ин-ты ; тозvче авт.: Р.Р. Абдуллина, А.М. Сэгыйтова, Ф.Ф. Гаффарова [h.б.] ; проект житэкчесе А.Э. Тимерханов ; фэнни редакт.: Ф.Ф. Гаффарова, Г.Г. Саберова, Ф.И. Таhирова. - Казан : ТЭhСИ, 2015. - 709, [1] б.</w:t>
      </w:r>
    </w:p>
    <w:p>
      <w:pPr>
        <w:pStyle w:val="Normal"/>
        <w:rPr/>
      </w:pPr>
      <w:r>
        <w:rPr/>
        <w:t>ISBN 978-5-93091-189-3 : 692,72</w:t>
      </w:r>
    </w:p>
    <w:p>
      <w:pPr>
        <w:pStyle w:val="Style13"/>
        <w:rPr/>
      </w:pPr>
      <w:r>
        <w:rPr/>
        <w:t>*: 812414, 812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497905575"/>
      <w:r>
        <w:rPr/>
        <w:t>История. Исторические науки. (ББК Т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Korshunova O.N. History : tutorial / O.N. Korshunova, S.S. Khammatov, N.V. Kraysman; Kazan National Research Technological University. - Kazan : KNRTU Press, 2017. - 83, [1] p.</w:t>
      </w:r>
    </w:p>
    <w:p>
      <w:pPr>
        <w:pStyle w:val="Normal"/>
        <w:rPr/>
      </w:pPr>
      <w:r>
        <w:rPr/>
        <w:t>Библиогр.: с.82-84</w:t>
      </w:r>
    </w:p>
    <w:p>
      <w:pPr>
        <w:pStyle w:val="Normal"/>
        <w:rPr/>
      </w:pPr>
      <w:r>
        <w:rPr/>
        <w:t>ISBN 978-5-7882-2111-3 : 24,55</w:t>
      </w:r>
    </w:p>
    <w:p>
      <w:pPr>
        <w:pStyle w:val="Style13"/>
        <w:rPr/>
      </w:pPr>
      <w:r>
        <w:rPr/>
        <w:t>*: 812135, 812136, 812137, 812138, 812139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. The 20th Century. - M., 2016. - 487, [1] </w:t>
      </w:r>
      <w:r>
        <w:rPr/>
        <w:t>с</w:t>
      </w:r>
      <w:r>
        <w:rPr>
          <w:lang w:val="en-US"/>
        </w:rPr>
        <w:t xml:space="preserve">. : </w:t>
      </w:r>
      <w:r>
        <w:rPr/>
        <w:t>ил</w:t>
      </w:r>
      <w:r>
        <w:rPr>
          <w:lang w:val="en-US"/>
        </w:rPr>
        <w:t>. - (Vladimir Potanin Foundation).</w:t>
      </w:r>
    </w:p>
    <w:p>
      <w:pPr>
        <w:pStyle w:val="Normal"/>
        <w:rPr/>
      </w:pPr>
      <w:r>
        <w:rPr/>
        <w:t>ISBN 978-5-9908577-2-8 : 5231,11</w:t>
      </w:r>
    </w:p>
    <w:p>
      <w:pPr>
        <w:pStyle w:val="Style13"/>
        <w:rPr/>
      </w:pPr>
      <w:r>
        <w:rPr/>
        <w:t>*: 812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костюма / худ. и авт. текста Д. Чалтыкьян ; ред. группа: И. Упадышева, Е. Евлахович. - М. : Мир энциклопедий Аванта+ : Астрель, 2011. - 183, [1] с. : ил.</w:t>
      </w:r>
    </w:p>
    <w:p>
      <w:pPr>
        <w:pStyle w:val="Normal"/>
        <w:rPr/>
      </w:pPr>
      <w:r>
        <w:rPr/>
        <w:t>Предм. указ.: с.177-180. Библиогр.: с.181 (55 назв)Красочный альбом предоставит читателю возможность познамиться с эволюцией костюма с древнейших времен до начала ХХв.</w:t>
      </w:r>
    </w:p>
    <w:p>
      <w:pPr>
        <w:pStyle w:val="Normal"/>
        <w:rPr/>
      </w:pPr>
      <w:r>
        <w:rPr/>
        <w:t>ISBN 978-5-98986-482-9 : 697,00</w:t>
      </w:r>
    </w:p>
    <w:p>
      <w:pPr>
        <w:pStyle w:val="Normal"/>
        <w:rPr/>
      </w:pPr>
      <w:r>
        <w:rPr/>
        <w:t>ISBN 978-5-271-34116-8 : 697,00</w:t>
      </w:r>
    </w:p>
    <w:p>
      <w:pPr>
        <w:pStyle w:val="Style13"/>
        <w:rPr/>
      </w:pPr>
      <w:r>
        <w:rPr/>
        <w:t>ФЛП: 813271, 813272, 813273, 813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олдата до генерала. Т.13 : воспоминания о войне / Акад. историч. наук. - М. : Акад. историч. наук, 2010. - 498, [1] с. : ил.</w:t>
      </w:r>
    </w:p>
    <w:p>
      <w:pPr>
        <w:pStyle w:val="Normal"/>
        <w:rPr/>
      </w:pPr>
      <w:r>
        <w:rPr/>
        <w:t>Представлены в авторской редакции воспоминания 50-ти ветеранов войны, проживающих в Юго-Западном административном округе г. Москвы</w:t>
      </w:r>
    </w:p>
    <w:p>
      <w:pPr>
        <w:pStyle w:val="Normal"/>
        <w:rPr/>
      </w:pPr>
      <w:r>
        <w:rPr/>
        <w:t>ISBN 978-5-903076-20-8 : 300,00</w:t>
      </w:r>
    </w:p>
    <w:p>
      <w:pPr>
        <w:pStyle w:val="Style13"/>
        <w:rPr/>
      </w:pPr>
      <w:r>
        <w:rPr/>
        <w:t>*: 812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олдата до генерала. Т.14 : воспоминания о войне / Акад. историч. наук. - М. : Акад. историч. наук, 2011. - 509, [1] с. : ил.</w:t>
      </w:r>
    </w:p>
    <w:p>
      <w:pPr>
        <w:pStyle w:val="Normal"/>
        <w:rPr/>
      </w:pPr>
      <w:r>
        <w:rPr/>
        <w:t>Представлены в авторской редакции воспоминания 50-ти ветеранов войны, проживающих в Юго-Западном административном округе г. Москвы</w:t>
      </w:r>
    </w:p>
    <w:p>
      <w:pPr>
        <w:pStyle w:val="Normal"/>
        <w:rPr/>
      </w:pPr>
      <w:r>
        <w:rPr/>
        <w:t>ISBN 978-5-903076-24-6 : 310,00</w:t>
      </w:r>
    </w:p>
    <w:p>
      <w:pPr>
        <w:pStyle w:val="Style13"/>
        <w:rPr/>
      </w:pPr>
      <w:r>
        <w:rPr/>
        <w:t>*: 812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олдата до генерала. Т.15 : воспоминания о войне / Акад. историч. наук. - М. : Акад. историч. наук, 2012. - 557, [1] с. : ил.</w:t>
      </w:r>
    </w:p>
    <w:p>
      <w:pPr>
        <w:pStyle w:val="Normal"/>
        <w:rPr/>
      </w:pPr>
      <w:r>
        <w:rPr/>
        <w:t>Представлены в авторской редакции воспоминания 50-ти ветеранов войны, проживающих в Юго-Западном административном округе г. Москвы</w:t>
      </w:r>
    </w:p>
    <w:p>
      <w:pPr>
        <w:pStyle w:val="Normal"/>
        <w:rPr/>
      </w:pPr>
      <w:r>
        <w:rPr/>
        <w:t>ISBN 978-5-903076-25-3 : 338,00</w:t>
      </w:r>
    </w:p>
    <w:p>
      <w:pPr>
        <w:pStyle w:val="Style13"/>
        <w:rPr/>
      </w:pPr>
      <w:r>
        <w:rPr/>
        <w:t>*: 812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олдата до генерала. Т.10 : воспоминания о войне / Акад. историч. наук. - М. : Акад. историч. наук, 2008. - 599, [1] с. : ил.</w:t>
      </w:r>
    </w:p>
    <w:p>
      <w:pPr>
        <w:pStyle w:val="Normal"/>
        <w:rPr/>
      </w:pPr>
      <w:r>
        <w:rPr/>
        <w:t>Представлены в авторской редакции воспоминания 50-ти ветеранов войны, проживающих в Краснодарском крае</w:t>
      </w:r>
    </w:p>
    <w:p>
      <w:pPr>
        <w:pStyle w:val="Normal"/>
        <w:rPr/>
      </w:pPr>
      <w:r>
        <w:rPr/>
        <w:t>ISBN 978-5-903076-14-7 : 300,00</w:t>
      </w:r>
    </w:p>
    <w:p>
      <w:pPr>
        <w:pStyle w:val="Style13"/>
        <w:rPr/>
      </w:pPr>
      <w:r>
        <w:rPr/>
        <w:t>*: 812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олдата до генерала. Т.17 : воспоминания о войне / Акад. историч. наук. - М. : Акад. историч. наук, 2015. - 465, [1] с. : ил.</w:t>
      </w:r>
    </w:p>
    <w:p>
      <w:pPr>
        <w:pStyle w:val="Normal"/>
        <w:rPr/>
      </w:pPr>
      <w:r>
        <w:rPr/>
        <w:t>Представлены в авторской редакции воспоминания 50-ти ветеранов войны, проживающих в Юго-Западном административном округе г. Москвы</w:t>
      </w:r>
    </w:p>
    <w:p>
      <w:pPr>
        <w:pStyle w:val="Normal"/>
        <w:rPr/>
      </w:pPr>
      <w:r>
        <w:rPr/>
        <w:t>ISBN 978-5-903076-30-7 : 365,00</w:t>
      </w:r>
    </w:p>
    <w:p>
      <w:pPr>
        <w:pStyle w:val="Style13"/>
        <w:rPr/>
      </w:pPr>
      <w:r>
        <w:rPr/>
        <w:t>*: 812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олдата до генерала. Т.18 : воспоминания о войне / Акад. историч. наук. - М. : Акад. историч. наук, 2016. - 610, [1] с. : ил.</w:t>
      </w:r>
    </w:p>
    <w:p>
      <w:pPr>
        <w:pStyle w:val="Normal"/>
        <w:rPr/>
      </w:pPr>
      <w:r>
        <w:rPr/>
        <w:t>Представлены в авторской редакции воспоминания 50-ти ветеранов войны, проживающих в Юго-Западном административном округе г. Москвы</w:t>
      </w:r>
    </w:p>
    <w:p>
      <w:pPr>
        <w:pStyle w:val="Normal"/>
        <w:rPr/>
      </w:pPr>
      <w:r>
        <w:rPr/>
        <w:t>ISBN 978-5-903076-31-4 : 310,00</w:t>
      </w:r>
    </w:p>
    <w:p>
      <w:pPr>
        <w:pStyle w:val="Style13"/>
        <w:rPr/>
      </w:pPr>
      <w:r>
        <w:rPr/>
        <w:t>*: 812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олдата до генерала. Т.8 : воспоминания о войне / Академия исторических наук ; [ред.: О.В. Саксонов, Н.И. идяева, Т.М. Федулова]. - М. : Академия историч. наук, 2006. - 532, [1] с. : ил.</w:t>
      </w:r>
    </w:p>
    <w:p>
      <w:pPr>
        <w:pStyle w:val="Normal"/>
        <w:rPr/>
      </w:pPr>
      <w:r>
        <w:rPr/>
        <w:t>Публикуются воспоминания советских участников боевых действий Второй мировой войны, представлены в авторской редакции воспоминания 50-ти ветеранов войны, проживающих в Московской, Смоленской, Тамбовской областях и в Москве</w:t>
      </w:r>
    </w:p>
    <w:p>
      <w:pPr>
        <w:pStyle w:val="Normal"/>
        <w:rPr/>
      </w:pPr>
      <w:r>
        <w:rPr/>
        <w:t>ISBN 5-903076-03-3 : 320,00</w:t>
      </w:r>
    </w:p>
    <w:p>
      <w:pPr>
        <w:pStyle w:val="Style13"/>
        <w:rPr/>
      </w:pPr>
      <w:r>
        <w:rPr/>
        <w:t>*: 812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олдата до генерала. Т.16 : воспоминания о войне / Акад. историч. наук. - М. : Акад. историч. наук, 2015. - 553, [2] с. : ил.</w:t>
      </w:r>
    </w:p>
    <w:p>
      <w:pPr>
        <w:pStyle w:val="Normal"/>
        <w:rPr/>
      </w:pPr>
      <w:r>
        <w:rPr/>
        <w:t>Представлены в авторской редакции воспоминания 50-ти ветеранов войны, проживающих в Юго-Западном административном округе г. Москвы</w:t>
      </w:r>
    </w:p>
    <w:p>
      <w:pPr>
        <w:pStyle w:val="Normal"/>
        <w:rPr/>
      </w:pPr>
      <w:r>
        <w:rPr/>
        <w:t>ISBN 978-5-903076-28-4 : 350,00</w:t>
      </w:r>
    </w:p>
    <w:p>
      <w:pPr>
        <w:pStyle w:val="Style13"/>
        <w:rPr/>
      </w:pPr>
      <w:r>
        <w:rPr/>
        <w:t>*: 812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тунатов, Владимир Валентинович. История : учеб. пособие [Учебники] / В.В. Фортунатов. - М. ; СПб. ; Н. Новгород ; Воронеж [и др.] : Питер, 2017. - 462, [2] с. : ил. - (Стандарт третьего поколения).. - (Учеб. пособие для бакалавров и специалистов).</w:t>
      </w:r>
    </w:p>
    <w:p>
      <w:pPr>
        <w:pStyle w:val="Normal"/>
        <w:rPr/>
      </w:pPr>
      <w:r>
        <w:rPr/>
        <w:t>Библиогр. в конце гл.В книгу вошли основные проблемы всемирной и российской истории</w:t>
      </w:r>
    </w:p>
    <w:p>
      <w:pPr>
        <w:pStyle w:val="Normal"/>
        <w:rPr/>
      </w:pPr>
      <w:r>
        <w:rPr/>
        <w:t>ISBN 978-5-496-00097-0 : 707,60</w:t>
      </w:r>
    </w:p>
    <w:p>
      <w:pPr>
        <w:pStyle w:val="Style13"/>
        <w:rPr/>
      </w:pPr>
      <w:r>
        <w:rPr/>
        <w:t>*: 813021, 813022, 813023, 813024, 813025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497905576"/>
      <w:r>
        <w:rPr/>
        <w:t>Политика. Политические науки. (ББК Ф)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в политический анализ и технологии (в вопросах и ответах) : учеб.-метод. пособие для студ. напр. 41.03.04 - политология [Методические указания] [Учебники] / Бурятский гос. ун-т ; сост.: А.В. Комбаев, Т.Б. Бадмацыренов, В.А. Родионов, Г. В. Тартыгашева. - Улан-Удэ, 2015. - 75, [1] с. : ил.</w:t>
      </w:r>
    </w:p>
    <w:p>
      <w:pPr>
        <w:pStyle w:val="Normal"/>
        <w:rPr/>
      </w:pPr>
      <w:r>
        <w:rPr/>
        <w:t>Библиогр.: с.54-63Посвящено актуальным вопросам, встающим перед любым начинающим экспертом и политическим констультантом</w:t>
      </w:r>
    </w:p>
    <w:p>
      <w:pPr>
        <w:pStyle w:val="Normal"/>
        <w:rPr/>
      </w:pPr>
      <w:r>
        <w:rPr/>
        <w:t>ISBN 978-5-9793-0751-0 : 38,00</w:t>
      </w:r>
    </w:p>
    <w:p>
      <w:pPr>
        <w:pStyle w:val="Style13"/>
        <w:rPr/>
      </w:pPr>
      <w:r>
        <w:rPr/>
        <w:t>*: 813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лова, Ольга Валериевна. Политология : учеб. пособие [Учебники] / О.В. Козлова, Т.К. Красных. - 2-е изд., стереотип. - М. : ФЛИНТА : Наука, 2015. - 187, [2] с. : табл.</w:t>
      </w:r>
    </w:p>
    <w:p>
      <w:pPr>
        <w:pStyle w:val="Normal"/>
        <w:rPr/>
      </w:pPr>
      <w:r>
        <w:rPr/>
        <w:t>Библиогр.: с.186-188Учебное пособие представляет учебный материал, раскрывающий содержание двенадцати основных тем дисциплины соответственно требованиям госудаственных образовательных стандартов</w:t>
      </w:r>
    </w:p>
    <w:p>
      <w:pPr>
        <w:pStyle w:val="Normal"/>
        <w:rPr/>
      </w:pPr>
      <w:r>
        <w:rPr/>
        <w:t>ISBN 978-5-9765-1996-1 : 181,50</w:t>
      </w:r>
    </w:p>
    <w:p>
      <w:pPr>
        <w:pStyle w:val="Normal"/>
        <w:rPr/>
      </w:pPr>
      <w:r>
        <w:rPr/>
        <w:t>ISBN 978-5-02-038574-0 : 181,50</w:t>
      </w:r>
    </w:p>
    <w:p>
      <w:pPr>
        <w:pStyle w:val="Style13"/>
        <w:rPr/>
      </w:pPr>
      <w:r>
        <w:rPr/>
        <w:t>*: 812637, 812638, 812639, 812640, 812641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ликты в социальной сфере : сб. материалов X Всерос. науч.-практ. конф. (21-22 апреля 2017 г.) / Казан. нац. исслед. технол. ун-т ; ред. кол.: С.А.Сергеев, В.М.Ловчев. - Казань : Изд-во КНИТУ, 2017. - 307, [1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BN 978-5-7882-2150-2 : 106,13</w:t>
      </w:r>
    </w:p>
    <w:p>
      <w:pPr>
        <w:pStyle w:val="Style13"/>
        <w:rPr/>
      </w:pPr>
      <w:r>
        <w:rPr/>
        <w:t>*: 812436, 812437, 812438, 812439, 812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гачев, Василий Павлович. Введение в политологию : Учебник для вузов [Учебники] / В.П. Пугачев, А.И. Соловьев. - 4-е изд., перераб.и доп. - М. : Аспект-Пресс, 2002. - 476, [2] с.</w:t>
      </w:r>
    </w:p>
    <w:p>
      <w:pPr>
        <w:pStyle w:val="Normal"/>
        <w:rPr/>
      </w:pPr>
      <w:r>
        <w:rPr/>
        <w:t>Цель настоящего учебника - ознакомить студентов и всех интересующихся политической проблематикой с основами современной политической науки и демократической культуры</w:t>
      </w:r>
    </w:p>
    <w:p>
      <w:pPr>
        <w:pStyle w:val="Normal"/>
        <w:rPr/>
      </w:pPr>
      <w:r>
        <w:rPr/>
        <w:t>ISBN 5-7567-0165-6 : 237,00</w:t>
      </w:r>
    </w:p>
    <w:p>
      <w:pPr>
        <w:pStyle w:val="Style13"/>
        <w:rPr/>
      </w:pPr>
      <w:r>
        <w:rPr/>
        <w:t>*: 813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политика : учебник для академ. бакалавриата : учебник для студ. вузов, обуч. по гуманит. напр. и спец. [Учебники] / под ред.: Е.И. Холостовой, Г.И. Климантовой. - 2-е изд., перераб. и доп. - М. : Юрайт, 2017. - 395, [1] с. : ил. - (Бакалавр. Академич. курс).</w:t>
      </w:r>
    </w:p>
    <w:p>
      <w:pPr>
        <w:pStyle w:val="Normal"/>
        <w:rPr/>
      </w:pPr>
      <w:r>
        <w:rPr/>
        <w:t>Библиогр.: с.392-393 (6 назв.)Раскрываются сущность, основные принципы и категории социальной политики</w:t>
      </w:r>
    </w:p>
    <w:p>
      <w:pPr>
        <w:pStyle w:val="Normal"/>
        <w:rPr/>
      </w:pPr>
      <w:r>
        <w:rPr/>
        <w:t>ISBN 978-5-534-01572-0 : 771,47</w:t>
      </w:r>
    </w:p>
    <w:p>
      <w:pPr>
        <w:pStyle w:val="Style13"/>
        <w:rPr/>
      </w:pPr>
      <w:r>
        <w:rPr/>
        <w:t>*: 813008, 813009, 813010, 813011, 813012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ль, Евгений Иванович. Прослойка, или истоки революций и перестроек / Е.И. Шоль. - М. : Изд-во МАИ, 1996. - 102, [2] с. : ил.</w:t>
      </w:r>
    </w:p>
    <w:p>
      <w:pPr>
        <w:pStyle w:val="Normal"/>
        <w:rPr/>
      </w:pPr>
      <w:r>
        <w:rPr/>
        <w:t>Библиогр.: с100-101 (38 назв.)Изложена разработанный автором принципиально новый подход высвечивания классовых мотивов и причин революционных преобразований</w:t>
      </w:r>
    </w:p>
    <w:p>
      <w:pPr>
        <w:pStyle w:val="Normal"/>
        <w:rPr/>
      </w:pPr>
      <w:r>
        <w:rPr/>
        <w:t>ISBN 5-7035-1477-0 : 100,00</w:t>
      </w:r>
    </w:p>
    <w:p>
      <w:pPr>
        <w:pStyle w:val="Style13"/>
        <w:rPr/>
      </w:pPr>
      <w:r>
        <w:rPr/>
        <w:t>*: 812146, 812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497905577"/>
      <w:r>
        <w:rPr/>
        <w:t>Государство и право. Юридические науки. (ББК Х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интеллектуальной собственности : учебник [Учебники] / И.А. Близнец [и др.]; Рос. гос. акад. интеллектуал. собственности ; под ред. И.А. Близнеца. - 2-е изд., перераб. и доп. - М. : Проспект, 2016. - 891, [1] с.</w:t>
      </w:r>
    </w:p>
    <w:p>
      <w:pPr>
        <w:pStyle w:val="Normal"/>
        <w:rPr/>
      </w:pPr>
      <w:r>
        <w:rPr/>
        <w:t>Во втором издании представлен большой объем свединий, относящихся к области интелектуальной собственности</w:t>
      </w:r>
    </w:p>
    <w:p>
      <w:pPr>
        <w:pStyle w:val="Normal"/>
        <w:rPr/>
      </w:pPr>
      <w:r>
        <w:rPr/>
        <w:t>ISBN 978-5-392-17519-2 : 840,00</w:t>
      </w:r>
    </w:p>
    <w:p>
      <w:pPr>
        <w:pStyle w:val="Style13"/>
        <w:rPr/>
      </w:pPr>
      <w:r>
        <w:rPr/>
        <w:t>*: 812822, 812823, 812824, 812825, 81282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е право Российской Федерации : учебник для бакалавров : для студ., обуч. по напр. "Юриспруденция" (бакалавр) [Учебники] / Моск. гос. юрид. ун-т ; авт. кол.: Л.Л. Попов, Ю.И. Мигачев ; отв. ред. Л.Л. Попов. - М. : Проспект, 2017. - 563 с.</w:t>
      </w:r>
    </w:p>
    <w:p>
      <w:pPr>
        <w:pStyle w:val="Normal"/>
        <w:rPr/>
      </w:pPr>
      <w:r>
        <w:rPr/>
        <w:t>Библиогр. в конце гл.Освещаются вопросы организации управления в экономической, социально-культурной и административно-политической сферах</w:t>
      </w:r>
    </w:p>
    <w:p>
      <w:pPr>
        <w:pStyle w:val="Normal"/>
        <w:rPr/>
      </w:pPr>
      <w:r>
        <w:rPr/>
        <w:t>ISBN 978-5-9908289-7-1 : 682,50</w:t>
      </w:r>
    </w:p>
    <w:p>
      <w:pPr>
        <w:pStyle w:val="Style13"/>
        <w:rPr/>
      </w:pPr>
      <w:r>
        <w:rPr/>
        <w:t>*: 812742, 812743, 812744, 812745, 812746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алов, Юрий Федорович. Комментарий к Кодексу административного судопроизводства Российской Федерации (постатейный научно-практический) / Ю.Ф. Беспалов; Моск. городской суд, Науч.-консультативный совет. - М. : Проспект, 2017. - 768 с.</w:t>
      </w:r>
    </w:p>
    <w:p>
      <w:pPr>
        <w:pStyle w:val="Normal"/>
        <w:rPr/>
      </w:pPr>
      <w:r>
        <w:rPr/>
        <w:t>Представлены иные нормативные правовые акты, регулирующие административное судопроизводство, и практика их применения</w:t>
      </w:r>
    </w:p>
    <w:p>
      <w:pPr>
        <w:pStyle w:val="Normal"/>
        <w:rPr/>
      </w:pPr>
      <w:r>
        <w:rPr/>
        <w:t>ISBN 978-5-392-21694-9 : 840,00</w:t>
      </w:r>
    </w:p>
    <w:p>
      <w:pPr>
        <w:pStyle w:val="Style13"/>
        <w:rPr/>
      </w:pPr>
      <w:r>
        <w:rPr/>
        <w:t>*: 812757, 812758, 812759, 812760, 812761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 правах человека : сб. нормативных актов. - М. : Проспект, 2017. - 63, [1] с.</w:t>
      </w:r>
    </w:p>
    <w:p>
      <w:pPr>
        <w:pStyle w:val="Normal"/>
        <w:rPr/>
      </w:pPr>
      <w:r>
        <w:rPr/>
        <w:t>Представлены ключевые международно-правовые акты в сфере защиты основных прав и свобод человека</w:t>
      </w:r>
    </w:p>
    <w:p>
      <w:pPr>
        <w:pStyle w:val="Normal"/>
        <w:rPr/>
      </w:pPr>
      <w:r>
        <w:rPr/>
        <w:t>ISBN 978-5-392-24287-0 : 62,90</w:t>
      </w:r>
    </w:p>
    <w:p>
      <w:pPr>
        <w:pStyle w:val="Style13"/>
        <w:rPr/>
      </w:pPr>
      <w:r>
        <w:rPr/>
        <w:t>*: 812772, 812773, 812774, 812775, 812776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жевников, Владимир Валентинович. Теория государства и права : учебник [Учебники] / В.В. Кожевников, В.Б. Коженевский, В.А. Рыбаков. - М. : Проспект, 2017. - 463, [1] с.</w:t>
      </w:r>
    </w:p>
    <w:p>
      <w:pPr>
        <w:pStyle w:val="Normal"/>
        <w:rPr/>
      </w:pPr>
      <w:r>
        <w:rPr/>
        <w:t>Рассматриваются исторические аспекты становления государства и права, анализируются современая государственность и правовая действительность</w:t>
      </w:r>
    </w:p>
    <w:p>
      <w:pPr>
        <w:pStyle w:val="Normal"/>
        <w:rPr/>
      </w:pPr>
      <w:r>
        <w:rPr/>
        <w:t>ISBN 978-5-392-23913-9 : 262,50</w:t>
      </w:r>
    </w:p>
    <w:p>
      <w:pPr>
        <w:pStyle w:val="Style13"/>
        <w:rPr/>
      </w:pPr>
      <w:r>
        <w:rPr/>
        <w:t>*: 812782, 812783, 812784, 812785, 812786, 810238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 к Уголовно-процессуальному кодексу Российской Федерации / [А.Ю. Девятко, Г.И. Загорский, М.Г. Загорский и др.] ; под ред. Г.И. Загорского. - М. : Проспект, 2017. - 1214 с.</w:t>
      </w:r>
    </w:p>
    <w:p>
      <w:pPr>
        <w:pStyle w:val="Normal"/>
        <w:rPr/>
      </w:pPr>
      <w:r>
        <w:rPr/>
        <w:t>Дан постатейный коментарий к тексту Уголовно-процессуального кодекса</w:t>
      </w:r>
    </w:p>
    <w:p>
      <w:pPr>
        <w:pStyle w:val="Normal"/>
        <w:rPr/>
      </w:pPr>
      <w:r>
        <w:rPr/>
        <w:t>ISBN 978-5-392-21476-1 : 1260,00</w:t>
      </w:r>
    </w:p>
    <w:p>
      <w:pPr>
        <w:pStyle w:val="Style13"/>
        <w:rPr/>
      </w:pPr>
      <w:r>
        <w:rPr/>
        <w:t>*: 812792, 812793, 812794, 812795, 812796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якин, Виктор Михайлович. Гражданское право в схемах. Общая часть : учеб. пособие [Учебники] / В.М. Корякин. - М. : Проспект, 2017. - 183 с. : схемы</w:t>
      </w:r>
    </w:p>
    <w:p>
      <w:pPr>
        <w:pStyle w:val="Normal"/>
        <w:rPr/>
      </w:pPr>
      <w:r>
        <w:rPr/>
        <w:t>Библиогр.: с.176-177</w:t>
      </w:r>
    </w:p>
    <w:p>
      <w:pPr>
        <w:pStyle w:val="Normal"/>
        <w:rPr/>
      </w:pPr>
      <w:r>
        <w:rPr/>
        <w:t>ISBN 978-5-392-23650-3 : 262,50</w:t>
      </w:r>
    </w:p>
    <w:p>
      <w:pPr>
        <w:pStyle w:val="Style13"/>
        <w:rPr/>
      </w:pPr>
      <w:r>
        <w:rPr/>
        <w:t>*: 812797, 812798, 812799, 812800, 812801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ьгунов, Виталий Дмитриевич. Теоретические основы горного права России / В.Д. Мельгунов; Рос. гос. ун-т нефти и газа, Ин-т горного и энергет. права. - М. : Проспект, 2017. - 325 с.</w:t>
      </w:r>
    </w:p>
    <w:p>
      <w:pPr>
        <w:pStyle w:val="Normal"/>
        <w:rPr/>
      </w:pPr>
      <w:r>
        <w:rPr/>
        <w:t>Рассматриваются теоретические основы современного горного права</w:t>
      </w:r>
    </w:p>
    <w:p>
      <w:pPr>
        <w:pStyle w:val="Normal"/>
        <w:rPr/>
      </w:pPr>
      <w:r>
        <w:rPr/>
        <w:t>ISBN 978-5-392-23730-2 : 735,00</w:t>
      </w:r>
    </w:p>
    <w:p>
      <w:pPr>
        <w:pStyle w:val="Style13"/>
        <w:rPr/>
      </w:pPr>
      <w:r>
        <w:rPr/>
        <w:t>*: 812812, 812813, 812814</w:t>
      </w:r>
    </w:p>
    <w:p>
      <w:pPr>
        <w:pStyle w:val="Style13"/>
        <w:rPr/>
      </w:pPr>
      <w:r>
        <w:rPr/>
        <w:t>ч/з 1: 812815, 812816, 812817</w:t>
      </w:r>
    </w:p>
    <w:p>
      <w:pPr>
        <w:pStyle w:val="Style13"/>
        <w:rPr/>
      </w:pPr>
      <w:r>
        <w:rPr/>
        <w:t>ч/з 4: 812818, 812819, 812820, 8128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ое обеспечение государственного управления и исполнительная власть : учебник для магистров [Учебники] / Моск. гос. юрид. ун-т ; Э.П. Андрюхина, И.В. Ахрем, Н.Н. Бакурова [и др.] ; под ред. С.А. Старостина. - М. : Проспект, 2017. - 335 с. : табл.</w:t>
      </w:r>
    </w:p>
    <w:p>
      <w:pPr>
        <w:pStyle w:val="Normal"/>
        <w:rPr/>
      </w:pPr>
      <w:r>
        <w:rPr/>
        <w:t>Библиогр. в конце гл.</w:t>
      </w:r>
    </w:p>
    <w:p>
      <w:pPr>
        <w:pStyle w:val="Normal"/>
        <w:rPr/>
      </w:pPr>
      <w:r>
        <w:rPr/>
        <w:t>ISBN 978-5-392-24590-1 : 682,50</w:t>
      </w:r>
    </w:p>
    <w:p>
      <w:pPr>
        <w:pStyle w:val="Style13"/>
        <w:rPr/>
      </w:pPr>
      <w:r>
        <w:rPr/>
        <w:t>*: 812827, 812828, 812829, 812830, 812831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овлев, Василий Никитович. Горное право современной России (конец XX - начало XXI века) : учеб. пособие [Учебники] / В.Н. Яковлев. - М. : Норма : ИНФРА-М, 2012. - 575, [1] с.</w:t>
      </w:r>
    </w:p>
    <w:p>
      <w:pPr>
        <w:pStyle w:val="Normal"/>
        <w:rPr/>
      </w:pPr>
      <w:r>
        <w:rPr/>
        <w:t>Рассмотрены вопросы государственного и муниципального управления и контроля в области использования и охраны недр</w:t>
      </w:r>
    </w:p>
    <w:p>
      <w:pPr>
        <w:pStyle w:val="Normal"/>
        <w:rPr/>
      </w:pPr>
      <w:r>
        <w:rPr/>
        <w:t>ISBN 978-5-91768-275-4 : 499,70</w:t>
      </w:r>
    </w:p>
    <w:p>
      <w:pPr>
        <w:pStyle w:val="Normal"/>
        <w:rPr/>
      </w:pPr>
      <w:r>
        <w:rPr/>
        <w:t>ISBN 978-5-16-005540-4 : 499,70</w:t>
      </w:r>
    </w:p>
    <w:p>
      <w:pPr>
        <w:pStyle w:val="Style13"/>
        <w:rPr/>
      </w:pPr>
      <w:r>
        <w:rPr/>
        <w:t>*: 812672, 812673, 812674, 812675, 812676, 812677, 812678, 812679, 812680, 812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497905578"/>
      <w:r>
        <w:rPr/>
        <w:t>Военная наука. Военное дело. (ББК Ц)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ружение, военная техника и боеприпасы : форум лучших студ. техн. вузов России, Х Международ. выставка "Вооружение, военная техника и боеприпасы" (Russia Arms Expo 2015), 10 сент 2015 г., г. Нижний тагил : сб. науч. статей : В 2 ч.. Ч.2 / Моск. гос. техн. ун-т ; под ред.: А.А. Александрова, В.К. Балтяна ; сост.: В.А. Велданов, А.С. Друкаренко, Л.Н. Клочкова [и др.]. - М., 2015. - 209 с. : ил.</w:t>
      </w:r>
    </w:p>
    <w:p>
      <w:pPr>
        <w:pStyle w:val="Normal"/>
        <w:rPr/>
      </w:pPr>
      <w:r>
        <w:rPr/>
        <w:t>Библиогр. в конце ст.Сборник представляет собой результаты научных исследований молодых ученых и студентов</w:t>
      </w:r>
    </w:p>
    <w:p>
      <w:pPr>
        <w:pStyle w:val="Normal"/>
        <w:rPr/>
      </w:pPr>
      <w:r>
        <w:rPr/>
        <w:t>ISBN 978-5-91916-026-7 : 152,00</w:t>
      </w:r>
    </w:p>
    <w:p>
      <w:pPr>
        <w:pStyle w:val="Style13"/>
        <w:rPr/>
      </w:pPr>
      <w:r>
        <w:rPr/>
        <w:t>*: 8130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ружение, военная техника и боеприпасы : форум лучших студ. техн. вузов России, Х Международ. выставка "Вооружение, военная техника и боеприпасы" (Russia Arms Expo 2015), 10 сент. 2015 г., г. Нижний Тагил : в 2 ч. : сб. науч. ст.. Ч.1 / Моск. гос. техн. ун-т ; под ред. А.А. Александрова, В.К. Балтяна ; сост.: В.А. Велданов, А.С. Друкаренко, Л.Н. Клочкова [и др.]. - М., 2015. - 250, [2] с.</w:t>
      </w:r>
    </w:p>
    <w:p>
      <w:pPr>
        <w:pStyle w:val="Normal"/>
        <w:rPr/>
      </w:pPr>
      <w:r>
        <w:rPr/>
        <w:t>Библиогр. в конце ст.Сборник представляет собой результаты научных исследований молодых ученых и студентов</w:t>
      </w:r>
    </w:p>
    <w:p>
      <w:pPr>
        <w:pStyle w:val="Normal"/>
        <w:rPr/>
      </w:pPr>
      <w:r>
        <w:rPr/>
        <w:t>ISBN 978-5-91916-026-7 : 152,00</w:t>
      </w:r>
    </w:p>
    <w:p>
      <w:pPr>
        <w:pStyle w:val="Style13"/>
        <w:rPr/>
      </w:pPr>
      <w:r>
        <w:rPr/>
        <w:t>*: 8130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антинов, Константин Иванович. О боевых ракетах : монография [Монографии] / К.И. Константинов. - М. : Академия историч. наук, 2009. - 328, [1] с. : ил. - (Б-ка мемориальных изд.; Т.1).</w:t>
      </w:r>
    </w:p>
    <w:p>
      <w:pPr>
        <w:pStyle w:val="Normal"/>
        <w:rPr/>
      </w:pPr>
      <w:r>
        <w:rPr/>
        <w:t>В томе публикуется монография " О боевых ракетах" русского и ученого и изобретателя в области артиллерии, ракетной техники</w:t>
      </w:r>
    </w:p>
    <w:p>
      <w:pPr>
        <w:pStyle w:val="Normal"/>
        <w:rPr/>
      </w:pPr>
      <w:r>
        <w:rPr/>
        <w:t>ISBN 978-5-903076-15-4 : 330,00</w:t>
      </w:r>
    </w:p>
    <w:p>
      <w:pPr>
        <w:pStyle w:val="Normal"/>
        <w:rPr/>
      </w:pPr>
      <w:r>
        <w:rPr/>
        <w:t>ISBN 978-5-903076-17-8 : 330,00</w:t>
      </w:r>
    </w:p>
    <w:p>
      <w:pPr>
        <w:pStyle w:val="Style13"/>
        <w:rPr/>
      </w:pPr>
      <w:r>
        <w:rPr/>
        <w:t>*: 812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физической подготовки студентов вузовской и допризывной молодежи. Преодоление препятствий, плавание, ускоренное передвижение и легкая атлетика : учеб. пособие [Учебники] / Казанский нац. исслед. технол. ун-т ; А.В. Куршев, И.А. Зенуков, Г.Д. Гейко, А.Г. Хайруллин [и др.]. - Казань : Изд-во КНИТУ, 2017. - 124, [4] с. : ил.</w:t>
      </w:r>
    </w:p>
    <w:p>
      <w:pPr>
        <w:pStyle w:val="Normal"/>
        <w:rPr/>
      </w:pPr>
      <w:r>
        <w:rPr/>
        <w:t>Библиогр.: с.118 (10 назв.)Рассмотрены содержание, организация и методика проведения занятий по преодолению препятствий, плаванию, ускоренному передвижению и легкой атлетике</w:t>
      </w:r>
    </w:p>
    <w:p>
      <w:pPr>
        <w:pStyle w:val="Normal"/>
        <w:rPr/>
      </w:pPr>
      <w:r>
        <w:rPr/>
        <w:t>ISBN 978-5-7882-2169-4 : 49,51</w:t>
      </w:r>
    </w:p>
    <w:p>
      <w:pPr>
        <w:pStyle w:val="Style13"/>
        <w:rPr/>
      </w:pPr>
      <w:r>
        <w:rPr/>
        <w:t>*: 813175, 813176, 813177, 813178, 813179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497905579"/>
      <w:r>
        <w:rPr/>
        <w:t>Культура. Наука. Просвещение. Спорт. (ББК Ч)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роизводство инженерных кадров: вызовы нового времени : монография [Монографии] / Л.Н. Банникова [и др.]; Уральский федер. ун-т им. Б.Н. Ельцина, Высш. инженер. школа, Ин-т гос. упр. и предприним-ва ; под общ. ред. Л.Н. Банниковой. - Екатеринбург : Изд-во Урал. ун-та, 2015. - 363, [1] с. : табл.</w:t>
      </w:r>
    </w:p>
    <w:p>
      <w:pPr>
        <w:pStyle w:val="Normal"/>
        <w:rPr/>
      </w:pPr>
      <w:r>
        <w:rPr/>
        <w:t>Библиогр.: с.356-363 (84 назв.)Авт. указаны на обороте тит. л.Осуществлён социологический анализ состояния инженерного образования</w:t>
      </w:r>
    </w:p>
    <w:p>
      <w:pPr>
        <w:pStyle w:val="Normal"/>
        <w:rPr/>
      </w:pPr>
      <w:r>
        <w:rPr/>
        <w:t>ISBN 978-5-7996-1508-6 : 106,00</w:t>
      </w:r>
    </w:p>
    <w:p>
      <w:pPr>
        <w:pStyle w:val="Style13"/>
        <w:rPr/>
      </w:pPr>
      <w:r>
        <w:rPr/>
        <w:t>*: 813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ни науки" факультета промышленной политики и бизнес-администрирования : сб. материалов науч.-практ. конф. студ., аспирантов и молодых ученых "Инновац. развитие регионов России: политика, упр. и экономика" (21 апреля 2015 г.) / Казанский нац. исслед. технол. ун-т ; ред. кол.:  А.В.  Аксянова, З.Х. Сергеева, И.В. Гилязутдинова [и др.] ; отв. ред. и сост. А.В. Аксянова. - Казань : Изд-во КНИТУ, 2017. - 497, [3] с. : ил.</w:t>
      </w:r>
    </w:p>
    <w:p>
      <w:pPr>
        <w:pStyle w:val="Normal"/>
        <w:rPr/>
      </w:pPr>
      <w:r>
        <w:rPr/>
        <w:t>Библиогр. в конце ст.Представлены материалы по основным секциям конференции "Иновационная политика государства: идеология, направления, принципы"</w:t>
      </w:r>
    </w:p>
    <w:p>
      <w:pPr>
        <w:pStyle w:val="Normal"/>
        <w:rPr/>
      </w:pPr>
      <w:r>
        <w:rPr/>
        <w:t>ISBN 978-5-7882-2162-5 : 161,50</w:t>
      </w:r>
    </w:p>
    <w:p>
      <w:pPr>
        <w:pStyle w:val="Style13"/>
        <w:rPr/>
      </w:pPr>
      <w:r>
        <w:rPr/>
        <w:t>*: 813100, 813101, 813102, 813103, 813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ни науки" факультета социотехнических систем : сб. статей и сообщений конф. молодых ученых, аспирантов и студентов (24 апреля 2016 г.). Вып.20 / Казанский нац. исслед. технол. ун-т ; ред. кол.: Н.Ш. Валееева, В.И. Курашов, О.Н. Коршунова [и др.]. - Казань : Изд-во КНИТУ, 2017. - 447, [1] с. : ил.</w:t>
      </w:r>
    </w:p>
    <w:p>
      <w:pPr>
        <w:pStyle w:val="Normal"/>
        <w:rPr/>
      </w:pPr>
      <w:r>
        <w:rPr/>
        <w:t>Библиогр. в конце темПредставлены материалы ХХ ежегодной конференции молодых ученых, аспирантов</w:t>
      </w:r>
    </w:p>
    <w:p>
      <w:pPr>
        <w:pStyle w:val="Normal"/>
        <w:rPr/>
      </w:pPr>
      <w:r>
        <w:rPr/>
        <w:t>ISBN 978-5-7882-2179-3 : 134,55</w:t>
      </w:r>
    </w:p>
    <w:p>
      <w:pPr>
        <w:pStyle w:val="Style13"/>
        <w:rPr/>
      </w:pPr>
      <w:r>
        <w:rPr/>
        <w:t>*: 813110, 813111, 813112, 813113, 813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ни науки" факультета социотехнических систем : сб. статей и сообщений конф. молодых ученых, аспирантов и студентов (21 апреля 2015 г.). Вып.19 / Казанский нац. исслед. технол. ун-т ; ред. кол.: Н.Ш. Валеева, В.И. Курашов, С.А. Сергеев [и др.]. - Казань : Изд-во КНИТУ, 2017. - 495, [1] с. : ил.</w:t>
      </w:r>
    </w:p>
    <w:p>
      <w:pPr>
        <w:pStyle w:val="Normal"/>
        <w:rPr/>
      </w:pPr>
      <w:r>
        <w:rPr/>
        <w:t>Библиогр. в конце темПредставлены материалы ежегодной конференции молодых ученых, аспирантов и студентов</w:t>
      </w:r>
    </w:p>
    <w:p>
      <w:pPr>
        <w:pStyle w:val="Normal"/>
        <w:rPr/>
      </w:pPr>
      <w:r>
        <w:rPr/>
        <w:t>ISBN 978-5-7882-2176-2 : 126,65</w:t>
      </w:r>
    </w:p>
    <w:p>
      <w:pPr>
        <w:pStyle w:val="Style13"/>
        <w:rPr/>
      </w:pPr>
      <w:r>
        <w:rPr/>
        <w:t>*: 813105, 813106, 813107, 813108, 813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йцев, Андрей Владимирович. История науки и техники [Учебники] : конспект лекций : учеб. пособие для студ. вузов / А.В. Бабайцев [и др.]. - 2-е изд., стереотип. - Ростов-на-Дону : Феникс, 2014. - 174 с. - (Высшее образование).</w:t>
      </w:r>
    </w:p>
    <w:p>
      <w:pPr>
        <w:pStyle w:val="Normal"/>
        <w:rPr/>
      </w:pPr>
      <w:r>
        <w:rPr/>
        <w:t>Библиогр.: с.172 (12 назв.)Освещаются вопросы, связанные с генезисом и развитием науки и техники</w:t>
      </w:r>
    </w:p>
    <w:p>
      <w:pPr>
        <w:pStyle w:val="Normal"/>
        <w:rPr/>
      </w:pPr>
      <w:r>
        <w:rPr/>
        <w:t>ISBN 978-5-222-22262-1 : 180,60</w:t>
      </w:r>
    </w:p>
    <w:p>
      <w:pPr>
        <w:pStyle w:val="Style13"/>
        <w:rPr/>
      </w:pPr>
      <w:r>
        <w:rPr/>
        <w:t>*: 812732, 812733, 812734, 812735, 812736, 812737, 812738, 812739, 812740, 8127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шмакина, Наталья Сергеевна. Проектирование многоуровневых оценочных средств для диагностики качества инженерно-графической подготовки студентов в техническом вузе (на примере направления подготовки "Строительство") : автореф. дис... канд. пед. наук : 13.00.08 - теория и методика проф. образования [Авторефераты] / Н.С. Бушмакина; Ижевский гос. техн. ун-т им. М.Т. Калашникова. - Казань, 2016. - 23, [1] с. : ил.</w:t>
      </w:r>
    </w:p>
    <w:p>
      <w:pPr>
        <w:pStyle w:val="Normal"/>
        <w:rPr/>
      </w:pPr>
      <w:r>
        <w:rPr/>
        <w:t>Библиогр.: с.22-24 (22 назв.)</w:t>
      </w:r>
    </w:p>
    <w:p>
      <w:pPr>
        <w:pStyle w:val="Style13"/>
        <w:rPr/>
      </w:pPr>
      <w:r>
        <w:rPr/>
        <w:t>*: 812603, 812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куумная техника и технология : Восьмая Рос. студ. научно-техн. конф. : материалы конф. : (17-20 апр. 2017 г.) / Казанский нац. исслед. технол. ун-т [и др.]. - Казань : Изд-во КНИТУ, 2017. - 267, [3] с. : ил., таб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7882-2136-6 : 140,90</w:t>
      </w:r>
    </w:p>
    <w:p>
      <w:pPr>
        <w:pStyle w:val="Style13"/>
        <w:rPr/>
      </w:pPr>
      <w:r>
        <w:rPr/>
        <w:t>*: 812341, 812342, 812343, 812344, 812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российская научно-практическая конференция преподавателей высших учебных заведений России (2016 ; Москва). Сборник трудов Всероссийской научно-практической конференции преподавателей высших учебных заведений России : (22-23 сентября 2016 г.). [Вып.1] / Рос. гос. б-ка. - М. : Акад. историч. наук, 2016. - 183, [1] с. : ил.</w:t>
      </w:r>
    </w:p>
    <w:p>
      <w:pPr>
        <w:pStyle w:val="Normal"/>
        <w:rPr/>
      </w:pPr>
      <w:r>
        <w:rPr/>
        <w:t>Библиогр. в конце ст.В издании публикуются материалы Всероссийской научно-практической конференции преподавателей истории в высших учебных заведениях</w:t>
      </w:r>
    </w:p>
    <w:p>
      <w:pPr>
        <w:pStyle w:val="Normal"/>
        <w:rPr/>
      </w:pPr>
      <w:r>
        <w:rPr/>
        <w:t>ISBN 978-5-903076-32-1 : 184,00</w:t>
      </w:r>
    </w:p>
    <w:p>
      <w:pPr>
        <w:pStyle w:val="Style13"/>
        <w:rPr/>
      </w:pPr>
      <w:r>
        <w:rPr/>
        <w:t>*: 812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российская научно-практическая конференция преподавателей высших учебных заведений России (2016 ; Москва). Сборник трудов Всероссийской научно-практической конференции преподавателей истории высших учебных заведений России : (22-23 сентября 2016 г.). Вып.2 / Рос. гос. б-ка. - М. : Академия историч. наук, 2016. - 284, [1] с. : ил.</w:t>
      </w:r>
    </w:p>
    <w:p>
      <w:pPr>
        <w:pStyle w:val="Normal"/>
        <w:rPr/>
      </w:pPr>
      <w:r>
        <w:rPr/>
        <w:t>Библиогр. в конце тем</w:t>
      </w:r>
    </w:p>
    <w:p>
      <w:pPr>
        <w:pStyle w:val="Normal"/>
        <w:rPr/>
      </w:pPr>
      <w:r>
        <w:rPr/>
        <w:t>ISBN 978-5-903076-33-5 : 284,00</w:t>
      </w:r>
    </w:p>
    <w:p>
      <w:pPr>
        <w:pStyle w:val="Style13"/>
        <w:rPr/>
      </w:pPr>
      <w:r>
        <w:rPr/>
        <w:t>*: 812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эффективные пищевые технологии, методы и средства для их реализации : сб. материалов V Юбилейной школы-конф. с международ. участием / Моск. гос. ун-т пищевых производств ; ред.-издат. группа: Е.Г. Борисенко, В.В. Копакова, Б.И. Леончик [и др.]. - М., 2007. - 446 с. : ил.</w:t>
      </w:r>
    </w:p>
    <w:p>
      <w:pPr>
        <w:pStyle w:val="Normal"/>
        <w:rPr/>
      </w:pPr>
      <w:r>
        <w:rPr/>
        <w:t>Библиогр. в конце докл.Представлены описания научных работ молодых ученых и аспирантов</w:t>
      </w:r>
    </w:p>
    <w:p>
      <w:pPr>
        <w:pStyle w:val="Normal"/>
        <w:rPr/>
      </w:pPr>
      <w:r>
        <w:rPr/>
        <w:t>ISBN 978-5-9920-0006-1 : 146,00</w:t>
      </w:r>
    </w:p>
    <w:p>
      <w:pPr>
        <w:pStyle w:val="Style13"/>
        <w:rPr/>
      </w:pPr>
      <w:r>
        <w:rPr/>
        <w:t>*: 813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малавичюс, Юозас Юозович. Будущее человечества / Ю.Ю. Ермалавичюс. - 4-е изд., доп. - М., 2017. - 696 с.</w:t>
      </w:r>
    </w:p>
    <w:p>
      <w:pPr>
        <w:pStyle w:val="Normal"/>
        <w:rPr/>
      </w:pPr>
      <w:r>
        <w:rPr/>
        <w:t>Освещается научный прогноз грядущего будущего человечества, объективно обусловленный его естественным историческим развитием</w:t>
      </w:r>
    </w:p>
    <w:p>
      <w:pPr>
        <w:pStyle w:val="Normal"/>
        <w:rPr/>
      </w:pPr>
      <w:r>
        <w:rPr/>
        <w:t>ISBN 978-5-9909368-2-9 : 350,00</w:t>
      </w:r>
    </w:p>
    <w:p>
      <w:pPr>
        <w:pStyle w:val="Style13"/>
        <w:rPr/>
      </w:pPr>
      <w:r>
        <w:rPr/>
        <w:t>*: 8130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исметов, Алишер Ильмуратович. Формирование профессиональной компетентности будущих инженеров-экологов в технологическом вузе : монография [Монографии] / А.И. Ирисметов [и др.]; Казанский нац. исслед. технол. ун-т. - Казань : Изд-во КНИТУ, 2017. - 148, [4] с. : табл.</w:t>
      </w:r>
    </w:p>
    <w:p>
      <w:pPr>
        <w:pStyle w:val="Normal"/>
        <w:rPr/>
      </w:pPr>
      <w:r>
        <w:rPr/>
        <w:t>Библиогр.: с.108-126 (250 назв.)Авт. указаны на обороте тит.л.Представлена авторская модель формирования профессиональной компетентности будущих инженеров-экологов</w:t>
      </w:r>
    </w:p>
    <w:p>
      <w:pPr>
        <w:pStyle w:val="Normal"/>
        <w:rPr/>
      </w:pPr>
      <w:r>
        <w:rPr/>
        <w:t>ISBN 978-5-7882-2123-6 : 66,11</w:t>
      </w:r>
    </w:p>
    <w:p>
      <w:pPr>
        <w:pStyle w:val="Style13"/>
        <w:rPr/>
      </w:pPr>
      <w:r>
        <w:rPr/>
        <w:t>*: 812541, 812542, 812543, 812544, 812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акова, Динара Даниловна. Курсовое проектирование по дисциплине "Управление инновационным проектом" : учеб. пособие [Учебники] / Д.Д. Исхакова, И.Л. Беилин, А.Ю. Маляшова; Казанский нац. исслед. технол. ун-т. - Казань : Изд-во КНИТУ, 2017. - 86, [2] с.</w:t>
      </w:r>
    </w:p>
    <w:p>
      <w:pPr>
        <w:pStyle w:val="Normal"/>
        <w:rPr/>
      </w:pPr>
      <w:r>
        <w:rPr/>
        <w:t>Библиогр.: с.86 (15 назв.)Изложены основные требования к содержанию и объему курсового проекта по дисциплине "Управление инновационным проектом"</w:t>
      </w:r>
    </w:p>
    <w:p>
      <w:pPr>
        <w:pStyle w:val="Normal"/>
        <w:rPr/>
      </w:pPr>
      <w:r>
        <w:rPr/>
        <w:t>ISBN 978-5-7882-2135-9 : 25,26</w:t>
      </w:r>
    </w:p>
    <w:p>
      <w:pPr>
        <w:pStyle w:val="Style13"/>
        <w:rPr/>
      </w:pPr>
      <w:r>
        <w:rPr/>
        <w:t>*: 812276, 812277, 812278, 812279, 81228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Гуманитарные науки" / гл. ред. И.Р. Гафуров. - Казань : Изд-во К(П)ФУ, 2016. - ().</w:t>
      </w:r>
    </w:p>
    <w:p>
      <w:pPr>
        <w:pStyle w:val="Normal"/>
        <w:rPr/>
      </w:pPr>
      <w:r>
        <w:rPr/>
        <w:t>2016  Т.158, кн.2. - 2016. - 646 с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126 : 300,00</w:t>
      </w:r>
    </w:p>
    <w:p>
      <w:pPr>
        <w:pStyle w:val="Style13"/>
        <w:rPr/>
      </w:pPr>
      <w:r>
        <w:rPr/>
        <w:t>*: 8130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Гуманитарные науки" / гл. ред. И.Р. Гафуров. - Казань : Изд-во К(П)ФУ, 2016. - ().</w:t>
      </w:r>
    </w:p>
    <w:p>
      <w:pPr>
        <w:pStyle w:val="Normal"/>
        <w:rPr/>
      </w:pPr>
      <w:r>
        <w:rPr/>
        <w:t>2016  Т.158, кн.1. - 2016. - 304 с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126 : 300,00</w:t>
      </w:r>
    </w:p>
    <w:p>
      <w:pPr>
        <w:pStyle w:val="Style13"/>
        <w:rPr/>
      </w:pPr>
      <w:r>
        <w:rPr/>
        <w:t>*: 8130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наухова, Марина Владимировна. Диверсификация мировой системы оценивания качества образования на рубеже XX-XXI столетий : монография [Монографии] / М.В. Карнаухова; под науч. ред. О.И. Дониной. - Ульяновск, 2006. - 421, [1] с. : табл.</w:t>
      </w:r>
    </w:p>
    <w:p>
      <w:pPr>
        <w:pStyle w:val="Normal"/>
        <w:rPr/>
      </w:pPr>
      <w:r>
        <w:rPr/>
        <w:t>Библиогр.: с.383-421 (618 назв.)Дан анализ основных парадигм и стратегий оценки учебных достижений в теории и практике</w:t>
      </w:r>
    </w:p>
    <w:p>
      <w:pPr>
        <w:pStyle w:val="Normal"/>
        <w:rPr/>
      </w:pPr>
      <w:r>
        <w:rPr/>
        <w:t>ISBN 5-88866-242-9 : 120,00</w:t>
      </w:r>
    </w:p>
    <w:p>
      <w:pPr>
        <w:pStyle w:val="Style13"/>
        <w:rPr/>
      </w:pPr>
      <w:r>
        <w:rPr/>
        <w:t>*: 813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шев, Алексей Владимирович. Формирование гражданственности военнослужащих: от истории вопроса к современному видению проблемы : монография [Монографии] / А.В. Куршев; Казанский нац. исслед. технол. ун-т. - Казань : Изд-во КНИТУ, 2016. - 122, [2] с.</w:t>
      </w:r>
    </w:p>
    <w:p>
      <w:pPr>
        <w:pStyle w:val="Normal"/>
        <w:rPr/>
      </w:pPr>
      <w:r>
        <w:rPr/>
        <w:t>Библиогр.: с.118-121 (48 назв.)Представлен обзор зарубежных систем гражданского воспитания военослужащих</w:t>
      </w:r>
    </w:p>
    <w:p>
      <w:pPr>
        <w:pStyle w:val="Normal"/>
        <w:rPr/>
      </w:pPr>
      <w:r>
        <w:rPr/>
        <w:t>ISBN 978-5-7882-2128-1 : 48,56</w:t>
      </w:r>
    </w:p>
    <w:p>
      <w:pPr>
        <w:pStyle w:val="Style13"/>
        <w:rPr/>
      </w:pPr>
      <w:r>
        <w:rPr/>
        <w:t>*: 812221, 812222, 812223, 812224, 812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фанов, Александр Дмитриевич. Структура, механизмы и условия развития мотивации оздоровительной деятельности студентов вузов : монография [Монографии] / А.Д. Лифанов; Казанский нац. исслед. технол. ун-т. - Казань : Изд-во КНИТУ, 2016. - 166, [2] с.</w:t>
      </w:r>
    </w:p>
    <w:p>
      <w:pPr>
        <w:pStyle w:val="Normal"/>
        <w:rPr/>
      </w:pPr>
      <w:r>
        <w:rPr/>
        <w:t>Библиогр.: с.137-167 (383 назв.)Рассмотрены вопросы, касающиеся анализа условий и факторов развития мотивации оздоровительной деятельности студентов вузов</w:t>
      </w:r>
    </w:p>
    <w:p>
      <w:pPr>
        <w:pStyle w:val="Normal"/>
        <w:rPr/>
      </w:pPr>
      <w:r>
        <w:rPr/>
        <w:t>ISBN 978-5-7882-2127-4 : 67,40</w:t>
      </w:r>
    </w:p>
    <w:p>
      <w:pPr>
        <w:pStyle w:val="Style13"/>
        <w:rPr/>
      </w:pPr>
      <w:r>
        <w:rPr/>
        <w:t>*: 812246, 812247, 812248, 812249, 812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гметзянова, Альбина Мансуровна. Торговое дело. Организация и выполнение учебной, производственной практик и выпускной квалификационной работы : учеб.-метод. пособие [Методические пособия] / А.М. Нигметзянова, Г.И. Гарипова; Казанский нац. исслед. технол. ун-т. - Казань : Изд-во КНИТУ, 2017. - 82, [2] с. : табл.</w:t>
      </w:r>
    </w:p>
    <w:p>
      <w:pPr>
        <w:pStyle w:val="Normal"/>
        <w:rPr/>
      </w:pPr>
      <w:r>
        <w:rPr/>
        <w:t>Библиогр.: с.65-67 (33 назв.)Рассмотрены организация и выполнение всех видов практики и выпускной квалификационной работы</w:t>
      </w:r>
    </w:p>
    <w:p>
      <w:pPr>
        <w:pStyle w:val="Normal"/>
        <w:rPr/>
      </w:pPr>
      <w:r>
        <w:rPr/>
        <w:t>ISBN 978-5-7882-2092-5 : 24,61</w:t>
      </w:r>
    </w:p>
    <w:p>
      <w:pPr>
        <w:pStyle w:val="Style13"/>
        <w:rPr/>
      </w:pPr>
      <w:r>
        <w:rPr/>
        <w:t>*: 812110, 812111, 812112, 812113, 812114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и перспективы реализации билингвизма в техническом вузе = Техник вузларда икетеллелек мэсьэлэсен тормышка ашыру: проблемалар hэм перспективалар : X Республика методик семинары материаллары : материалы X Республ. межвуз. метод. семинара : [на рус. и тат. яз.] / Казан. нац. исслед. технол. ун-т ; редкол.: С.В. Вьюгина, З.М. Магиярова, С.Г. Краснова, Р.М. Хуснетдинов. - Казань : Изд-во КНИТУ, 2017. - 261, [3] с. : ил.</w:t>
      </w:r>
    </w:p>
    <w:p>
      <w:pPr>
        <w:pStyle w:val="Normal"/>
        <w:rPr/>
      </w:pPr>
      <w:r>
        <w:rPr/>
        <w:t>Библиогр. в конце ст.Посвящены проблемам организации обучения на двуязычной основе в системе высшего профессионального образования</w:t>
      </w:r>
    </w:p>
    <w:p>
      <w:pPr>
        <w:pStyle w:val="Normal"/>
        <w:rPr/>
      </w:pPr>
      <w:r>
        <w:rPr/>
        <w:t>ISBN 978-5-7882-2192-2 : 93,39</w:t>
      </w:r>
    </w:p>
    <w:p>
      <w:pPr>
        <w:pStyle w:val="Style13"/>
        <w:rPr/>
      </w:pPr>
      <w:r>
        <w:rPr/>
        <w:t>*: 813160, 813161, 813162, 813163, 813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наука: мечта светла : сб. науч.-популярных статей / Рос. фонд фундамент. исследований ; под ред. В.И. Конова. - М. : Октопус : Природа, 2006. - 392 с. : ил.</w:t>
      </w:r>
    </w:p>
    <w:p>
      <w:pPr>
        <w:pStyle w:val="Normal"/>
        <w:rPr/>
      </w:pPr>
      <w:r>
        <w:rPr/>
        <w:t>Библиогр. в конце разд.Представлены практически все разделы естественных наук</w:t>
      </w:r>
    </w:p>
    <w:p>
      <w:pPr>
        <w:pStyle w:val="Normal"/>
        <w:rPr/>
      </w:pPr>
      <w:r>
        <w:rPr/>
        <w:t>ISBN 5-94887-036-7 : 390,00</w:t>
      </w:r>
    </w:p>
    <w:p>
      <w:pPr>
        <w:pStyle w:val="Style13"/>
        <w:rPr/>
      </w:pPr>
      <w:r>
        <w:rPr/>
        <w:t>*: 813064, 8130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ина, Наталья Кирилловна. Крылатый металл. Русский прорыв : биография русского ученого-материаловеда, основателя школы авиац. материаловедения И.И. Сидорина / Н.К. Сидорина; Всерос. НИИ авиацион. материалов. - М. : ВИАМ, 2017. - 215, [1] с. : ил.</w:t>
      </w:r>
    </w:p>
    <w:p>
      <w:pPr>
        <w:pStyle w:val="Normal"/>
        <w:rPr/>
      </w:pPr>
      <w:r>
        <w:rPr/>
        <w:t>Библиогр.: с.213-215 (49 назв.)Документально-художественная книга о русском прорыве в науке и технике в труднейший для страны период- после Первой мировой войны и революции</w:t>
      </w:r>
    </w:p>
    <w:p>
      <w:pPr>
        <w:pStyle w:val="Normal"/>
        <w:rPr/>
      </w:pPr>
      <w:r>
        <w:rPr/>
        <w:t>ISBN 978-5-905217-12-8 : 215,00</w:t>
      </w:r>
    </w:p>
    <w:p>
      <w:pPr>
        <w:pStyle w:val="Style13"/>
        <w:rPr/>
      </w:pPr>
      <w:r>
        <w:rPr/>
        <w:t>*: 813067, 813068, 813069</w:t>
      </w:r>
    </w:p>
    <w:p>
      <w:pPr>
        <w:pStyle w:val="Style13"/>
        <w:rPr/>
      </w:pPr>
      <w:r>
        <w:rPr/>
        <w:t>НБО: 813070</w:t>
      </w:r>
    </w:p>
    <w:p>
      <w:pPr>
        <w:pStyle w:val="Style13"/>
        <w:rPr/>
      </w:pPr>
      <w:r>
        <w:rPr/>
        <w:t>ч/з 1: 813071, 813072</w:t>
      </w:r>
    </w:p>
    <w:p>
      <w:pPr>
        <w:pStyle w:val="Style13"/>
        <w:rPr/>
      </w:pPr>
      <w:r>
        <w:rPr/>
        <w:t>ч/з 4: 813073, 813074, 813075, 8130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ие процессы в сервисе : метод. указ. [Методические пособия] / Казанский нац. исслед. технол. ун-т ; сост.: Е.Ю. Семенова. - Казань : Изд-во КНИТУ, 2017. - 29, [3] с. : ил.</w:t>
      </w:r>
    </w:p>
    <w:p>
      <w:pPr>
        <w:pStyle w:val="Normal"/>
        <w:rPr/>
      </w:pPr>
      <w:r>
        <w:rPr/>
        <w:t>Библиогр.: с.24-28Содержат основные требования по оформлению курсовой работы по дисциплине "Технологические процессы в сервисе"</w:t>
      </w:r>
    </w:p>
    <w:p>
      <w:pPr>
        <w:pStyle w:val="Style13"/>
        <w:rPr/>
      </w:pPr>
      <w:r>
        <w:rPr/>
        <w:t>*: 812030, 812031, 812032, 812033, 812034, 812035, 812036, 812037, 812038, 8120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ок, Юрий Иванович. Организация учебно-познавательной деятельности студентов при изучении учебной дисциплины "Патентоведение и защита интеллектуальной собственности" : учеб.-метод. пособие [Методические пособия] [Учебники] / Ю.И. Толок, Т.В. Толок; Казанский нац. исслед. технол. ун-т. - Казань : Изд-во КНИТУ, 2017. - 138, [2] с. : ил.</w:t>
      </w:r>
    </w:p>
    <w:p>
      <w:pPr>
        <w:pStyle w:val="Normal"/>
        <w:rPr/>
      </w:pPr>
      <w:r>
        <w:rPr/>
        <w:t>Библиогр.: с.78-79 (27 назв.)Даны методические рекомендации по подготовке студентов к лекциям, практическим занятиям, организации учебно-познавательной деятельности и самостоятельной работы</w:t>
      </w:r>
    </w:p>
    <w:p>
      <w:pPr>
        <w:pStyle w:val="Normal"/>
        <w:rPr/>
      </w:pPr>
      <w:r>
        <w:rPr/>
        <w:t>ISBN 978-5-7882-2142-7 : 59,17</w:t>
      </w:r>
    </w:p>
    <w:p>
      <w:pPr>
        <w:pStyle w:val="Style13"/>
        <w:rPr/>
      </w:pPr>
      <w:r>
        <w:rPr/>
        <w:t>*: 812371, 812372, 812373, 812374, 81237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г. / Казанский нац. исслед. технол. ун-т ; гл. ред. Р.И. Зинурова. - Казань : Изд-во КНИТУ, 2017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7  №1(08). - 2017. - 119, [1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2336, 812337, 812338, 812339</w:t>
      </w:r>
    </w:p>
    <w:p>
      <w:pPr>
        <w:pStyle w:val="Style13"/>
        <w:rPr/>
      </w:pPr>
      <w:r>
        <w:rPr/>
        <w:t>з\п 2: 812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емуратова, Басира Казбековна. Формирование профессионального самоопределения старшеклассников в ресурсном центре : автореф. дис... канд. пед. наук : 13.00.08 - теория и методика проф. образования [Авторефераты] / Б.К. Утемуратова; Рос. гос. проф.-пед. ун-т, Каф. материаловедения, технол. контроля в машиностроении и методики проф. обучения. - Екатеринбург, 2014. - 30 с.</w:t>
      </w:r>
    </w:p>
    <w:p>
      <w:pPr>
        <w:pStyle w:val="Normal"/>
        <w:rPr/>
      </w:pPr>
      <w:r>
        <w:rPr/>
        <w:t>Библиогр.: с.28-29 (18 назв.)</w:t>
      </w:r>
    </w:p>
    <w:p>
      <w:pPr>
        <w:pStyle w:val="Style13"/>
        <w:rPr/>
      </w:pPr>
      <w:r>
        <w:rPr/>
        <w:t>*: 812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ов, Игорь Борисович. Московский государственный технический университет имени Н.Э. Баумана. 175 лет : (1830-2005) / И.Б. Федоров, Г.П. Павлихин. - М. : Изд-во МГТУ, 2005. - 351, [1] с. : ил.</w:t>
      </w:r>
    </w:p>
    <w:p>
      <w:pPr>
        <w:pStyle w:val="Normal"/>
        <w:rPr/>
      </w:pPr>
      <w:r>
        <w:rPr/>
        <w:t>Библиогр.: с.340-342 (94 назв.). Имен. указ.: с. 343-348В книге представлена история образования и развития Московского государственного технического университета имени Н.Э.Баумна</w:t>
      </w:r>
    </w:p>
    <w:p>
      <w:pPr>
        <w:pStyle w:val="Normal"/>
        <w:rPr/>
      </w:pPr>
      <w:r>
        <w:rPr/>
        <w:t>ISBN 5-7038-2704-3 : 350,00</w:t>
      </w:r>
    </w:p>
    <w:p>
      <w:pPr>
        <w:pStyle w:val="Style13"/>
        <w:rPr/>
      </w:pPr>
      <w:r>
        <w:rPr/>
        <w:t>*: 813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нанова-Фахрутдинова Л.Р. Учебная, производственная и преддипломная практики : учеб.-метод. пособие [Методические пособия] [Учебники] / Л.Р. Ханнанова-Фахрутдинова, Г.И. Гарипова, Л.Ю. Махоткина; Казанский нац. исслед. технол. ун-т. - Казань : Изд-во КНИТУ, 2017. - 103, [1] с. : табл.</w:t>
      </w:r>
    </w:p>
    <w:p>
      <w:pPr>
        <w:pStyle w:val="Normal"/>
        <w:rPr/>
      </w:pPr>
      <w:r>
        <w:rPr/>
        <w:t>Библиогр.: с.64-67 (30 назв.)Рассматриваются общие положения, связанные с назначением, сферой распространения и продолжительностью учебой, производственной и преддипломной практик по ФГОС ВО</w:t>
      </w:r>
    </w:p>
    <w:p>
      <w:pPr>
        <w:pStyle w:val="Normal"/>
        <w:rPr/>
      </w:pPr>
      <w:r>
        <w:rPr/>
        <w:t>ISBN 978-5-7882-2139-7 : 30,54</w:t>
      </w:r>
    </w:p>
    <w:p>
      <w:pPr>
        <w:pStyle w:val="Style13"/>
        <w:rPr/>
      </w:pPr>
      <w:r>
        <w:rPr/>
        <w:t>*: 812376, 812377, 812378, 812379, 812380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саинова, Гузель Рафаэлевна. Творческие игры для делового общения : учеб. пособие [Учебники] / Г.Р. Хусаинова; Казанский нац. исслед. технол. ун-т. - Казань : Изд-во КНИТУ, 2017. - 79, [1] с. : ил.</w:t>
      </w:r>
    </w:p>
    <w:p>
      <w:pPr>
        <w:pStyle w:val="Normal"/>
        <w:rPr/>
      </w:pPr>
      <w:r>
        <w:rPr/>
        <w:t>Библиогр.: с.78 (8 назв.)Содержит комплекс творческих задач на английском языке</w:t>
      </w:r>
    </w:p>
    <w:p>
      <w:pPr>
        <w:pStyle w:val="Normal"/>
        <w:rPr/>
      </w:pPr>
      <w:r>
        <w:rPr/>
        <w:t>ISBN 978-5-7882-2083-3 : 24,27</w:t>
      </w:r>
    </w:p>
    <w:p>
      <w:pPr>
        <w:pStyle w:val="Style13"/>
        <w:rPr/>
      </w:pPr>
      <w:r>
        <w:rPr/>
        <w:t>*: 812321, 812322, 812323, 812324, 812325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ыремпилова, Екатерина Андреевна. Рынок образовательных услуг высшего образования в условиях трансформации конкурентной среды : автореф. дис... канд. экон. наук : 08.00.01 - экон. теория [Авторефераты] / Е.А. Цыремпилова; Вост.-Сиб. гос. ун-т технологий и управления. - Улан-Удэ, 2016. - 23 с.</w:t>
      </w:r>
    </w:p>
    <w:p>
      <w:pPr>
        <w:pStyle w:val="Normal"/>
        <w:rPr/>
      </w:pPr>
      <w:r>
        <w:rPr/>
        <w:t>Библиогр.: с.22-23 (13 назв.)</w:t>
      </w:r>
    </w:p>
    <w:p>
      <w:pPr>
        <w:pStyle w:val="Style13"/>
        <w:rPr/>
      </w:pPr>
      <w:r>
        <w:rPr/>
        <w:t>*: 812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ова, Яна Сергеевна. Динамическое моделирование системы подготовки магистров профессионального обучения : автореф. дис... канд. пед. наук : 13.00.08 - терия и методика проф. образования [Авторефераты] / Я.С. Чистова; Рос. гос. аграрный ун-т, Каф. педагогики и психологии проф. образования. - Екатеринбург, 2016. - 26 с.</w:t>
      </w:r>
    </w:p>
    <w:p>
      <w:pPr>
        <w:pStyle w:val="Normal"/>
        <w:rPr/>
      </w:pPr>
      <w:r>
        <w:rPr/>
        <w:t>Библиогр.: с.25-26 (12 назв.)</w:t>
      </w:r>
    </w:p>
    <w:p>
      <w:pPr>
        <w:pStyle w:val="Style13"/>
        <w:rPr/>
      </w:pPr>
      <w:r>
        <w:rPr/>
        <w:t>*: 812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гова, Елена Анатольевна. Теоретико-методологические основания формирования смыслообразующих конструктов здорового образа жизни студентов педагогического вуза : автореф. дис... д-ра пед. наук : 13.00.08 - теория и методика проф. образования [Авторефераты] / Е.А. Югова; Рос. гос. проф.-пед. ун-т. - Екатеринбург, 2015. - 35, [1] с.</w:t>
      </w:r>
    </w:p>
    <w:p>
      <w:pPr>
        <w:pStyle w:val="Normal"/>
        <w:rPr/>
      </w:pPr>
      <w:r>
        <w:rPr/>
        <w:t>Библиогр.: с.31-36 (48 назв.)</w:t>
      </w:r>
    </w:p>
    <w:p>
      <w:pPr>
        <w:pStyle w:val="Style13"/>
        <w:rPr/>
      </w:pPr>
      <w:r>
        <w:rPr/>
        <w:t>*: 812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497905580"/>
      <w:r>
        <w:rPr/>
        <w:t>Языкознание. (ББК Ш)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ар теленен анлатмалы сyзлеге. Т.2. Г - Й [Словари] / И.И. Сабитова [и др.]; Тат. Республ. Фэннэр Акад., Г. Ибраhимов исемендэге Тел, эдэбият hэм сэнгать ин-ты ; тозyче авт.: И.И. Сабитова, Ф.И. Таhирова, А.М. Сэгыйтова [h.б.] ; ред.: Ф.Ф. Гаффарова, Г.Г. Саберова, Ф.И. Таhирова. - Казан : ТЭhСИ, 2016. - 746, [2] б.</w:t>
      </w:r>
    </w:p>
    <w:p>
      <w:pPr>
        <w:pStyle w:val="Normal"/>
        <w:rPr/>
      </w:pPr>
      <w:r>
        <w:rPr/>
        <w:t>ISBN 978-5-93091-205-0 : 853,00</w:t>
      </w:r>
    </w:p>
    <w:p>
      <w:pPr>
        <w:pStyle w:val="Style13"/>
        <w:rPr/>
      </w:pPr>
      <w:r>
        <w:rPr/>
        <w:t>*: 812904, 812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latova I.M. Focus on scientific paper. A guide for writing and analyzing : lectures / I.M. Bulatova; Kazan national research technological university. - Kazan : KNRTU Publishing house, 2017. - 99, [1]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/>
        <w:t>Библиогр.: с.68-69 (21 назв.)</w:t>
      </w:r>
    </w:p>
    <w:p>
      <w:pPr>
        <w:pStyle w:val="Normal"/>
        <w:rPr/>
      </w:pPr>
      <w:r>
        <w:rPr/>
        <w:t>ISBN 978-5-7882-2130-4 : 28,40</w:t>
      </w:r>
    </w:p>
    <w:p>
      <w:pPr>
        <w:pStyle w:val="Style13"/>
        <w:rPr/>
      </w:pPr>
      <w:r>
        <w:rPr/>
        <w:t>*: 812316, 812317, 812318, 812319, 812320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cus on scientific paper : practice material / Kazan National Research Technological University. - Kazan : KNRTU Publishing house, 2017. - 51, [1] </w:t>
      </w:r>
      <w:r>
        <w:rPr/>
        <w:t>с</w:t>
      </w:r>
      <w:r>
        <w:rPr>
          <w:lang w:val="en-US"/>
        </w:rPr>
        <w:t xml:space="preserve">. : </w:t>
      </w:r>
      <w:r>
        <w:rPr/>
        <w:t>ил</w:t>
      </w:r>
      <w:r>
        <w:rPr>
          <w:lang w:val="en-US"/>
        </w:rPr>
        <w:t>.</w:t>
      </w:r>
    </w:p>
    <w:p>
      <w:pPr>
        <w:pStyle w:val="Normal"/>
        <w:rPr/>
      </w:pPr>
      <w:r>
        <w:rPr/>
        <w:t>Библиогр.: с.34-35 (21 назв.)</w:t>
      </w:r>
    </w:p>
    <w:p>
      <w:pPr>
        <w:pStyle w:val="Style13"/>
        <w:rPr/>
      </w:pPr>
      <w:r>
        <w:rPr/>
        <w:t>*: 812481, 812482, 812483, 812484, 812485, 812486, 812487, 812488, 812489, 812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Kashafutdinova, Linara. Basic knowledge about food and winemaking : methods handbook / L. Kashafutdinova; Kazan National Research Technological University. - Kazan : KNRTU Press, 2017. - 103, [1] p.</w:t>
      </w:r>
    </w:p>
    <w:p>
      <w:pPr>
        <w:pStyle w:val="Normal"/>
        <w:rPr/>
      </w:pPr>
      <w:r>
        <w:rPr/>
        <w:t>Библиогр.: с.101-102 (28 назв.)</w:t>
      </w:r>
    </w:p>
    <w:p>
      <w:pPr>
        <w:pStyle w:val="Normal"/>
        <w:rPr/>
      </w:pPr>
      <w:r>
        <w:rPr/>
        <w:t>ISBN 978-5-7882-2152-6 : 29,22</w:t>
      </w:r>
    </w:p>
    <w:p>
      <w:pPr>
        <w:pStyle w:val="Style13"/>
        <w:rPr/>
      </w:pPr>
      <w:r>
        <w:rPr/>
        <w:t>*: 812476, 812477, 812478, 812479, 812480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Nurutdinova A.R. English for Special Purposes, Language of Chemistry : Tutorial [</w:t>
      </w:r>
      <w:r>
        <w:rPr/>
        <w:t>Учебники</w:t>
      </w:r>
      <w:r>
        <w:rPr>
          <w:lang w:val="en-US"/>
        </w:rPr>
        <w:t>] / A.R. Nurutdinova, G.V. Romanova; Kazan National Research Technological University. - Kazan : KNRTU Press, 2017. - 143, [1] p.</w:t>
      </w:r>
    </w:p>
    <w:p>
      <w:pPr>
        <w:pStyle w:val="Normal"/>
        <w:rPr/>
      </w:pPr>
      <w:r>
        <w:rPr/>
        <w:t>Библиогр.: с.115-116 (26 назв.)</w:t>
      </w:r>
    </w:p>
    <w:p>
      <w:pPr>
        <w:pStyle w:val="Normal"/>
        <w:rPr/>
      </w:pPr>
      <w:r>
        <w:rPr/>
        <w:t>ISBN 978-5-7882-2185-4 : 47,30</w:t>
      </w:r>
    </w:p>
    <w:p>
      <w:pPr>
        <w:pStyle w:val="Style13"/>
        <w:rPr/>
      </w:pPr>
      <w:r>
        <w:rPr/>
        <w:t>*: 813220, 813221, 813222, 813223, 813224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Nurutdinova A.R. Master s Degree: education and research : Tutorial: in 2 parts. P.1 [</w:t>
      </w:r>
      <w:r>
        <w:rPr/>
        <w:t>Учебники</w:t>
      </w:r>
      <w:r>
        <w:rPr>
          <w:lang w:val="en-US"/>
        </w:rPr>
        <w:t xml:space="preserve">] / A.R. Nurutdinova; Kazan National Research Technological University. - Kazan : KNRTU Press, 2017. - 159, [1] p. : </w:t>
      </w:r>
      <w:r>
        <w:rPr/>
        <w:t>табл</w:t>
      </w:r>
      <w:r>
        <w:rPr>
          <w:lang w:val="en-US"/>
        </w:rPr>
        <w:t>.</w:t>
      </w:r>
    </w:p>
    <w:p>
      <w:pPr>
        <w:pStyle w:val="Normal"/>
        <w:rPr/>
      </w:pPr>
      <w:r>
        <w:rPr/>
        <w:t>Библиогр.: с.159 (18 назв.)</w:t>
      </w:r>
    </w:p>
    <w:p>
      <w:pPr>
        <w:pStyle w:val="Normal"/>
        <w:rPr/>
      </w:pPr>
      <w:r>
        <w:rPr/>
        <w:t>ISBN 978-5-7882-2187-8 (p.1) : 52,08</w:t>
      </w:r>
    </w:p>
    <w:p>
      <w:pPr>
        <w:pStyle w:val="Normal"/>
        <w:rPr/>
      </w:pPr>
      <w:r>
        <w:rPr/>
        <w:t>ISBN 978-5-7882-2186-1 : 52,08</w:t>
      </w:r>
    </w:p>
    <w:p>
      <w:pPr>
        <w:pStyle w:val="Style13"/>
        <w:rPr/>
      </w:pPr>
      <w:r>
        <w:rPr/>
        <w:t>*: 813225, 813226, 813227, 813228, 813229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um Новый немецкий самоучитель. - М. : Живой язык, 2013. - 92 с.+доп. : ил. - (Berlitz).</w:t>
      </w:r>
    </w:p>
    <w:p>
      <w:pPr>
        <w:pStyle w:val="Normal"/>
        <w:rPr/>
      </w:pPr>
      <w:r>
        <w:rPr/>
        <w:t>Основной задачей данного издания является обучение разговорному немецкому языку по методике, разработаной Berlitz</w:t>
      </w:r>
    </w:p>
    <w:p>
      <w:pPr>
        <w:pStyle w:val="Normal"/>
        <w:rPr/>
      </w:pPr>
      <w:r>
        <w:rPr/>
        <w:t>ISBN 978-5-8033-0952-9 : 110,00</w:t>
      </w:r>
    </w:p>
    <w:p>
      <w:pPr>
        <w:pStyle w:val="Style13"/>
        <w:rPr/>
      </w:pPr>
      <w:r>
        <w:rPr/>
        <w:t>*: 813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лас татарских народных говоров / АН РТ, Ин-т языка, лит. и искусства им. Г. Ибрагимова ; сост.: Д.Б. Рамазанова, Ф.С. Баязитова, Т.Х. Хайрутдинова [и др.] ; отв. ред. Д.Б. Рамазанова, Т.Х. Хайрутдинова. - 2-е изд., доп. и перераб. - Казань : ИЯЛИ, 2015. - 630, [2] с. : ил.</w:t>
      </w:r>
    </w:p>
    <w:p>
      <w:pPr>
        <w:pStyle w:val="Normal"/>
        <w:rPr/>
      </w:pPr>
      <w:r>
        <w:rPr/>
        <w:t>Атлас будет служить объективным источником при решении проблем исторического направления языковедческой и исторической науки</w:t>
      </w:r>
    </w:p>
    <w:p>
      <w:pPr>
        <w:pStyle w:val="Normal"/>
        <w:rPr/>
      </w:pPr>
      <w:r>
        <w:rPr/>
        <w:t>ISBN 987-5-93091-190-9 : 245,86</w:t>
      </w:r>
    </w:p>
    <w:p>
      <w:pPr>
        <w:pStyle w:val="Style13"/>
        <w:rPr/>
      </w:pPr>
      <w:r>
        <w:rPr/>
        <w:t>*: 812408, 812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ханов, Алексей Константинович. Греческий язык. Практический курс / А.К. Быханов. - Ростов-на-Дону : Феникс, 2013. - 316, [2] с. - (Окно в Европу).</w:t>
      </w:r>
    </w:p>
    <w:p>
      <w:pPr>
        <w:pStyle w:val="Normal"/>
        <w:rPr/>
      </w:pPr>
      <w:r>
        <w:rPr/>
        <w:t>Библиогр.: с.317Приведено большое количество примеров склонения различных частей речи и спряжения глаголов</w:t>
      </w:r>
    </w:p>
    <w:p>
      <w:pPr>
        <w:pStyle w:val="Normal"/>
        <w:rPr/>
      </w:pPr>
      <w:r>
        <w:rPr/>
        <w:t>ISBN 978-5-222-21219-6 : 216,00</w:t>
      </w:r>
    </w:p>
    <w:p>
      <w:pPr>
        <w:pStyle w:val="Style13"/>
        <w:rPr/>
      </w:pPr>
      <w:r>
        <w:rPr/>
        <w:t>*: 813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окуров, Александр Моисеевич. Англо-русский словарь идиом : 5500 наиболее употребительных устойчивых словосочетаний с примерами [Словари] / А.М. Винокуров. - М. : Мартин, 2009. - 351, [1] c.</w:t>
      </w:r>
    </w:p>
    <w:p>
      <w:pPr>
        <w:pStyle w:val="Normal"/>
        <w:rPr/>
      </w:pPr>
      <w:r>
        <w:rPr/>
        <w:t>Библиогр.: с.351Словарь представляет интерес для изучающих английский язык</w:t>
      </w:r>
    </w:p>
    <w:p>
      <w:pPr>
        <w:pStyle w:val="Normal"/>
        <w:rPr/>
      </w:pPr>
      <w:r>
        <w:rPr/>
        <w:t>ISBN 978-5-8475-0502-4 : 150,00</w:t>
      </w:r>
    </w:p>
    <w:p>
      <w:pPr>
        <w:pStyle w:val="Style13"/>
        <w:rPr/>
      </w:pPr>
      <w:r>
        <w:rPr/>
        <w:t>*: 813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ынский В.Н. Краткий лесотехнический словарь (англо-русский, русско-английский) [Словари] / В.Н. Волынский; Архангельский гос. техн. ун-т. - Архангельск, 2007. - 204 с.</w:t>
      </w:r>
    </w:p>
    <w:p>
      <w:pPr>
        <w:pStyle w:val="Normal"/>
        <w:rPr/>
      </w:pPr>
      <w:r>
        <w:rPr/>
        <w:t>Словарь предназначен для специалистов лесных отраслей</w:t>
      </w:r>
    </w:p>
    <w:p>
      <w:pPr>
        <w:pStyle w:val="Normal"/>
        <w:rPr/>
      </w:pPr>
      <w:r>
        <w:rPr/>
        <w:t>ISBN 5-261-00289-3 : 102,00</w:t>
      </w:r>
    </w:p>
    <w:p>
      <w:pPr>
        <w:pStyle w:val="Style13"/>
        <w:rPr/>
      </w:pPr>
      <w:r>
        <w:rPr/>
        <w:t>*: 813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изулина, Лилия Рустемовна. Реализация концептов НАСИЛИЕ и VIOLENCE в дидактических текстах школьной литературы (на материале русского языка и американского варианта английского языка) : монография [Монографии] / Л.Р. Газизулина; Казанский нац. исслед. технол. ун-т. - Казань : Изд-во КНИТУ, 2017. - 178, [2] с.</w:t>
      </w:r>
    </w:p>
    <w:p>
      <w:pPr>
        <w:pStyle w:val="Normal"/>
        <w:rPr/>
      </w:pPr>
      <w:r>
        <w:rPr/>
        <w:t>Библиогр.: с.137-154Посвящена исследованию реализаций концептов в дидактических текстах школьной литературы</w:t>
      </w:r>
    </w:p>
    <w:p>
      <w:pPr>
        <w:pStyle w:val="Normal"/>
        <w:rPr/>
      </w:pPr>
      <w:r>
        <w:rPr/>
        <w:t>ISBN 978-5-7882-2146-5 : 58,09</w:t>
      </w:r>
    </w:p>
    <w:p>
      <w:pPr>
        <w:pStyle w:val="Style13"/>
        <w:rPr/>
      </w:pPr>
      <w:r>
        <w:rPr/>
        <w:t>*: 812346, 812347, 812348, 812349, 812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лалаева, Людмила Павловна. Английский язык для инженеров-нефтяников : учеб.-метод. пособие [Методические пособия] [Учебники] / Л.П. Дулалаева, О.В. Кузнецова; Казанский нац. исслед. технол. ун-т. - Казань : Изд-во КНИТУ, 2017. - 85, [3] с.</w:t>
      </w:r>
    </w:p>
    <w:p>
      <w:pPr>
        <w:pStyle w:val="Normal"/>
        <w:rPr/>
      </w:pPr>
      <w:r>
        <w:rPr/>
        <w:t>Библиогр.: с.87 (11 назв.)Содержит аутентичные тексты на английском языке, посвященные вопросам происхождения, химического строения и свойствам нефти</w:t>
      </w:r>
    </w:p>
    <w:p>
      <w:pPr>
        <w:pStyle w:val="Normal"/>
        <w:rPr/>
      </w:pPr>
      <w:r>
        <w:rPr/>
        <w:t>ISBN 978-5-7882-2137-3 : 25,26</w:t>
      </w:r>
    </w:p>
    <w:p>
      <w:pPr>
        <w:pStyle w:val="Style13"/>
        <w:rPr/>
      </w:pPr>
      <w:r>
        <w:rPr/>
        <w:t>*: 812426, 812427, 812428, 812429, 812430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экиев М.З. Татар лексикологиясе : монография : оч томда. Т.1 [Монографии] / М.З. Зэкиев [h.б.]; Тат. Республ. Фэннэр Акад.  Г. Ибраhимов исемендэге тел, эдэбият hэм сэнгать ин-ты ; проект житэкчесе М.З. Зэкиев ; фэнни ред. Г.Р. Галиуллина. - Казан : ТЭhСИ, 2015. - 348, [3] б.</w:t>
      </w:r>
    </w:p>
    <w:p>
      <w:pPr>
        <w:pStyle w:val="Normal"/>
        <w:rPr/>
      </w:pPr>
      <w:r>
        <w:rPr/>
        <w:t>Библиогр.: 315-347-нче бит.</w:t>
      </w:r>
    </w:p>
    <w:p>
      <w:pPr>
        <w:pStyle w:val="Normal"/>
        <w:rPr/>
      </w:pPr>
      <w:r>
        <w:rPr/>
        <w:t>ISBN 978-5-93091-193-0 : 318,65</w:t>
      </w:r>
    </w:p>
    <w:p>
      <w:pPr>
        <w:pStyle w:val="Style13"/>
        <w:rPr/>
      </w:pPr>
      <w:r>
        <w:rPr/>
        <w:t>*: 812412, 8124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пполитова, Наталья Александровна. Русский язык и культура речи : учебник [Учебники] / Н.А. Ипполитова, О.Ю. Князева, М.Р. Савова. - М. : Проспект, 2017. - 439 с. : табл.</w:t>
      </w:r>
    </w:p>
    <w:p>
      <w:pPr>
        <w:pStyle w:val="Normal"/>
        <w:rPr/>
      </w:pPr>
      <w:r>
        <w:rPr/>
        <w:t>Библиогр.: с.433-437Рассмотрены теоретические основы культуры речи, специфика и виды речевой деятельности, дана характеристика основных механизмов речи</w:t>
      </w:r>
    </w:p>
    <w:p>
      <w:pPr>
        <w:pStyle w:val="Normal"/>
        <w:rPr/>
      </w:pPr>
      <w:r>
        <w:rPr/>
        <w:t>ISBN 978-5-392-23055-6 : 577,50</w:t>
      </w:r>
    </w:p>
    <w:p>
      <w:pPr>
        <w:pStyle w:val="Style13"/>
        <w:rPr/>
      </w:pPr>
      <w:r>
        <w:rPr/>
        <w:t>*: 812777, 812778, 812779</w:t>
      </w:r>
    </w:p>
    <w:p>
      <w:pPr>
        <w:pStyle w:val="Style13"/>
        <w:rPr/>
      </w:pPr>
      <w:r>
        <w:rPr/>
        <w:t>ч/з 4: 812780, 812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товская, Янина Адольфовна. Практический курс польского языка. Базовый учебник : учебник для студ. вузов, обуч. по напр. "Международ. отношения", "Зарубеж. регионоведение", "Реклама и связи с общественностью" [Учебники] / Я.А. Кротовская, Г.М. Лесная, Н.В. Селиванова. - 3-е изд., перераб. - М. : АСТ, 2013. - 575, [1] с. : табл.</w:t>
      </w:r>
    </w:p>
    <w:p>
      <w:pPr>
        <w:pStyle w:val="Normal"/>
        <w:rPr/>
      </w:pPr>
      <w:r>
        <w:rPr/>
        <w:t>Данный учебник предназначен для начинающих изучение польского языка</w:t>
      </w:r>
    </w:p>
    <w:p>
      <w:pPr>
        <w:pStyle w:val="Normal"/>
        <w:rPr/>
      </w:pPr>
      <w:r>
        <w:rPr/>
        <w:t>ISBN 978-5-17-080740-6 : 375,00</w:t>
      </w:r>
    </w:p>
    <w:p>
      <w:pPr>
        <w:pStyle w:val="Style13"/>
        <w:rPr/>
      </w:pPr>
      <w:r>
        <w:rPr/>
        <w:t>*: 8130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ьмина, Светлана Владимировна. Английский язык для конфликтологов : учеб. пособие [Учебники] / С.В. Кузьмина; Казанский нац. исслед. технол. ун-т. - Казань : Изд-во КНИТУ, 2017. - 91, [1] с. : ил.</w:t>
      </w:r>
    </w:p>
    <w:p>
      <w:pPr>
        <w:pStyle w:val="Normal"/>
        <w:rPr/>
      </w:pPr>
      <w:r>
        <w:rPr/>
        <w:t>Библиогр.: с.91 (13 назв.)Посвящено вопросам изучения профессионально-ориентированного перевода в области конфликтологии</w:t>
      </w:r>
    </w:p>
    <w:p>
      <w:pPr>
        <w:pStyle w:val="Normal"/>
        <w:rPr/>
      </w:pPr>
      <w:r>
        <w:rPr/>
        <w:t>ISBN 978-5-7882-2112-0 : 26,83</w:t>
      </w:r>
    </w:p>
    <w:p>
      <w:pPr>
        <w:pStyle w:val="Style13"/>
        <w:rPr/>
      </w:pPr>
      <w:r>
        <w:rPr/>
        <w:t>*: 812090, 812091, 812092, 812093, 81209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яева, Рауза Исмаиловна. Английский язык. Лексико-грамматическое пособие : учеб. пособие для прикладного бакалавриата : для студ. вузов, обуч. по всем напр.. Ч.2 [Учебники] / Р.И. Куряева. - 5-е изд., испр. и доп. - М. : Юрайт, 2017. - 258, [2] с. - (Бакалавр. Прикладной курс).</w:t>
      </w:r>
    </w:p>
    <w:p>
      <w:pPr>
        <w:pStyle w:val="Normal"/>
        <w:rPr/>
      </w:pPr>
      <w:r>
        <w:rPr/>
        <w:t>Библиогр.: с.259 (5 назв.)Во второй части рассмотрены инфинитив, модельные глаголы, словообразование и работа со словарем</w:t>
      </w:r>
    </w:p>
    <w:p>
      <w:pPr>
        <w:pStyle w:val="Normal"/>
        <w:rPr/>
      </w:pPr>
      <w:r>
        <w:rPr/>
        <w:t>ISBN 978-5-534-02128-8 (Ч.2) : 534,57</w:t>
      </w:r>
    </w:p>
    <w:p>
      <w:pPr>
        <w:pStyle w:val="Normal"/>
        <w:rPr/>
      </w:pPr>
      <w:r>
        <w:rPr/>
        <w:t>ISBN 978-5-534-01947-6 : 534,57</w:t>
      </w:r>
    </w:p>
    <w:p>
      <w:pPr>
        <w:pStyle w:val="Style13"/>
        <w:rPr/>
      </w:pPr>
      <w:r>
        <w:rPr/>
        <w:t>*: 812911, 812912, 812913, 812914, 812915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яева, Рауза Исмаиловна. Английский язык. Лексико-грамматическое пособие : учеб. пособие для прикладного бакалавриата : для студ. вузов, обуч. по всем напр.. Ч.1 [Учебники] / Р.И. Куряева. - 6-е изд., испр. и доп. - М. : Юрайт, 2017. - 263, [2] с. - (Бакалавр. Прикладной курс).</w:t>
      </w:r>
    </w:p>
    <w:p>
      <w:pPr>
        <w:pStyle w:val="Normal"/>
        <w:rPr/>
      </w:pPr>
      <w:r>
        <w:rPr/>
        <w:t>В первой части представлена базовая грамматика английского языка на основе наиболее часто употребляемой лексики</w:t>
      </w:r>
    </w:p>
    <w:p>
      <w:pPr>
        <w:pStyle w:val="Normal"/>
        <w:rPr/>
      </w:pPr>
      <w:r>
        <w:rPr/>
        <w:t>ISBN 978-5-534-01946-9 (Ч.1) : 544,87</w:t>
      </w:r>
    </w:p>
    <w:p>
      <w:pPr>
        <w:pStyle w:val="Normal"/>
        <w:rPr/>
      </w:pPr>
      <w:r>
        <w:rPr/>
        <w:t>ISBN 978-5-534-01947-6 : 544,87</w:t>
      </w:r>
    </w:p>
    <w:p>
      <w:pPr>
        <w:pStyle w:val="Style13"/>
        <w:rPr/>
      </w:pPr>
      <w:r>
        <w:rPr/>
        <w:t>*: 812906, 812907, 812908, 812909, 812910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сина, Марина Валерьевна. Индонезийский язык. Тематический словарь : 20000 слов и предложений с транскрипцией индонез. слов [Словари] / М.В. Лексина; под ред. Р. Хойрул. - М. : Живой язык, 2013. - 256 с.</w:t>
      </w:r>
    </w:p>
    <w:p>
      <w:pPr>
        <w:pStyle w:val="Normal"/>
        <w:rPr/>
      </w:pPr>
      <w:r>
        <w:rPr/>
        <w:t>На обл. авт. не указанВ словаре даётся фонетическая транскрипция всех индонезийских слов</w:t>
      </w:r>
    </w:p>
    <w:p>
      <w:pPr>
        <w:pStyle w:val="Normal"/>
        <w:rPr/>
      </w:pPr>
      <w:r>
        <w:rPr/>
        <w:t>ISBN 978-5-8033-0876-8 : 256,00</w:t>
      </w:r>
    </w:p>
    <w:p>
      <w:pPr>
        <w:pStyle w:val="Style13"/>
        <w:rPr/>
      </w:pPr>
      <w:r>
        <w:rPr/>
        <w:t>*: 8130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чалова, Татьяна Сергеевна. Польский "с нуля" : [учеб. пособие] [Учебники] / Т.С. Мочалова. - М. : АСТ : Восток-Запад, 2009. - 125, [3] с. + CD</w:t>
      </w:r>
    </w:p>
    <w:p>
      <w:pPr>
        <w:pStyle w:val="Normal"/>
        <w:rPr/>
      </w:pPr>
      <w:r>
        <w:rPr/>
        <w:t>Предназначен для начинающих и может использоваться как на начальном этапе глубокого и основательного изучения языка</w:t>
      </w:r>
    </w:p>
    <w:p>
      <w:pPr>
        <w:pStyle w:val="Normal"/>
        <w:rPr/>
      </w:pPr>
      <w:r>
        <w:rPr/>
        <w:t>ISBN 978-5-17-040826-9 : 128,00</w:t>
      </w:r>
    </w:p>
    <w:p>
      <w:pPr>
        <w:pStyle w:val="Normal"/>
        <w:rPr/>
      </w:pPr>
      <w:r>
        <w:rPr/>
        <w:t>ISBN 978-5-478-00447-7 : 128,00</w:t>
      </w:r>
    </w:p>
    <w:p>
      <w:pPr>
        <w:pStyle w:val="Style13"/>
        <w:rPr/>
      </w:pPr>
      <w:r>
        <w:rPr/>
        <w:t>*: 813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инов, Павел Алексеевич. Финский язык для начинающих. Курс интенсивного самообучения : [учеб. пособие] [Учебники] / П.А. Разинов, В.Н. Афанасьева. - СПб. : М.Г.В., 2011. - 270, [2] с. : ил.</w:t>
      </w:r>
    </w:p>
    <w:p>
      <w:pPr>
        <w:pStyle w:val="Normal"/>
        <w:rPr/>
      </w:pPr>
      <w:r>
        <w:rPr/>
        <w:t>Самоучитель формирует навыки и умения разговорной речи, а также зеакомит с правилами чтения и письма</w:t>
      </w:r>
    </w:p>
    <w:p>
      <w:pPr>
        <w:pStyle w:val="Normal"/>
        <w:rPr/>
      </w:pPr>
      <w:r>
        <w:rPr/>
        <w:t>ISBN 987-5-93361-015-1 : 180,00</w:t>
      </w:r>
    </w:p>
    <w:p>
      <w:pPr>
        <w:pStyle w:val="Style13"/>
        <w:rPr/>
      </w:pPr>
      <w:r>
        <w:rPr/>
        <w:t>*: 8130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грузинский разговорник-самоучитель / ред. М.С. Степанова. - М. ; Владимир : АСТ : Астрель : ВКТ, 2011. - 220, [2] с.</w:t>
      </w:r>
    </w:p>
    <w:p>
      <w:pPr>
        <w:pStyle w:val="Normal"/>
        <w:rPr/>
      </w:pPr>
      <w:r>
        <w:rPr/>
        <w:t>Русско-грузинский разговорник-самоучитель содержит фразы и выражения, для различных ситуаций</w:t>
      </w:r>
    </w:p>
    <w:p>
      <w:pPr>
        <w:pStyle w:val="Normal"/>
        <w:rPr/>
      </w:pPr>
      <w:r>
        <w:rPr/>
        <w:t>ISBN 978-5-17-072478-9 : 120,00</w:t>
      </w:r>
    </w:p>
    <w:p>
      <w:pPr>
        <w:pStyle w:val="Normal"/>
        <w:rPr/>
      </w:pPr>
      <w:r>
        <w:rPr/>
        <w:t>ISBN 978-5-271-33619-5 : 120,00</w:t>
      </w:r>
    </w:p>
    <w:p>
      <w:pPr>
        <w:pStyle w:val="Normal"/>
        <w:rPr/>
      </w:pPr>
      <w:r>
        <w:rPr/>
        <w:t>ISBN 978-5-226-03882-2 : 120,00</w:t>
      </w:r>
    </w:p>
    <w:p>
      <w:pPr>
        <w:pStyle w:val="Style13"/>
        <w:rPr/>
      </w:pPr>
      <w:r>
        <w:rPr/>
        <w:t>*: 813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татарский толковый словарь лингвистических терминов : около 2250 слов / АН РТ, Ин-т языка, лит. и искусства им. Г. Ибрагимова ; сост.: О.Н. Галимова, Р.Р. Абдуллина, Ф.Ф. Гаффарова, Ф.К. Сагдеева. - Казань : ИЯЛИ, 2016. - 246, [2] с.</w:t>
      </w:r>
    </w:p>
    <w:p>
      <w:pPr>
        <w:pStyle w:val="Normal"/>
        <w:rPr/>
      </w:pPr>
      <w:r>
        <w:rPr/>
        <w:t>Алф. указ.: с.221-246Словарь разработан в качестве справочного пособия для преподавателей студентов филологических вузов</w:t>
      </w:r>
    </w:p>
    <w:p>
      <w:pPr>
        <w:pStyle w:val="Normal"/>
        <w:rPr/>
      </w:pPr>
      <w:r>
        <w:rPr/>
        <w:t>ISBN 978-5-93091-204-3 : 205,00</w:t>
      </w:r>
    </w:p>
    <w:p>
      <w:pPr>
        <w:pStyle w:val="Style13"/>
        <w:rPr/>
      </w:pPr>
      <w:r>
        <w:rPr/>
        <w:t>*: 812897, 812898, 812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турецкий. Турецко-русский словарь : ок. 4000 слов в каждой части [Словари] / под ред. Д.П. Лукашевич. - М. : АСТ : Астрель : Транзиткнига, 2006. - 445, [2] с.</w:t>
      </w:r>
    </w:p>
    <w:p>
      <w:pPr>
        <w:pStyle w:val="Normal"/>
        <w:rPr/>
      </w:pPr>
      <w:r>
        <w:rPr/>
        <w:t>ISBN 5-17-036749-Х : 223,00</w:t>
      </w:r>
    </w:p>
    <w:p>
      <w:pPr>
        <w:pStyle w:val="Normal"/>
        <w:rPr/>
      </w:pPr>
      <w:r>
        <w:rPr/>
        <w:t>ISBN 5-271-13915-8 : 223,00</w:t>
      </w:r>
    </w:p>
    <w:p>
      <w:pPr>
        <w:pStyle w:val="Normal"/>
        <w:rPr/>
      </w:pPr>
      <w:r>
        <w:rPr/>
        <w:t>ISBN 5-9578-4236-2 : 223,00</w:t>
      </w:r>
    </w:p>
    <w:p>
      <w:pPr>
        <w:pStyle w:val="Style13"/>
        <w:rPr/>
      </w:pPr>
      <w:r>
        <w:rPr/>
        <w:t>*: 813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чешский разговорник / сост. О.С. Сергиенко. - СПб. : КАРО, 2013. - 140 с.</w:t>
      </w:r>
    </w:p>
    <w:p>
      <w:pPr>
        <w:pStyle w:val="Normal"/>
        <w:rPr/>
      </w:pPr>
      <w:r>
        <w:rPr/>
        <w:t>ISBN 978-5-9925-0857-4 : 35,00</w:t>
      </w:r>
    </w:p>
    <w:p>
      <w:pPr>
        <w:pStyle w:val="Style13"/>
        <w:rPr/>
      </w:pPr>
      <w:r>
        <w:rPr/>
        <w:t>*: 813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битова, Илhамия Исламутдиновна. Татар теленен сузьясалыш сyзлеге: "кеше" тематик торкеменэ караган лексика / И.И. Сабитова; Тат. Республ. Фэннэр Акад. ;  Г. Ибраhимов исемендэге тел, эдэбият hэм сэнгать ин-ты ; жаваплы ред.: Ф.Э. Ганиев, К.Р. Галиуллин. - Казан : ТЭhСИ, 2015. - 158, [2] б.</w:t>
      </w:r>
    </w:p>
    <w:p>
      <w:pPr>
        <w:pStyle w:val="Normal"/>
        <w:rPr/>
      </w:pPr>
      <w:r>
        <w:rPr/>
        <w:t>ISBN 978-5-93091-172-5 : 62,83</w:t>
      </w:r>
    </w:p>
    <w:p>
      <w:pPr>
        <w:pStyle w:val="Style13"/>
        <w:rPr/>
      </w:pPr>
      <w:r>
        <w:rPr/>
        <w:t>*: 812416, 812417, 812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ов, Иван Алексеевич. Итальянский язык. Тематический словарь : 20000 слов и предложений с транскрипцией итал. слов [Словари] / И.А. Семенов; под ред. А. Санти. - М. : Живой язык, 2013. - 256 с.</w:t>
      </w:r>
    </w:p>
    <w:p>
      <w:pPr>
        <w:pStyle w:val="Normal"/>
        <w:rPr/>
      </w:pPr>
      <w:r>
        <w:rPr/>
        <w:t>На обл. авт. не указанВ словаре даётся фонетическая транскрипция всех итальяских слов</w:t>
      </w:r>
    </w:p>
    <w:p>
      <w:pPr>
        <w:pStyle w:val="Normal"/>
        <w:rPr/>
      </w:pPr>
      <w:r>
        <w:rPr/>
        <w:t>ISBN 978-5-8033-0703-7 : 256,00</w:t>
      </w:r>
    </w:p>
    <w:p>
      <w:pPr>
        <w:pStyle w:val="Style13"/>
        <w:rPr/>
      </w:pPr>
      <w:r>
        <w:rPr/>
        <w:t>*: 813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ар грамматикасы : оч томда. Т.1 / Татарстан Республикасы Фэннэр Академиясе  Г. Ибраhимов исемендэге тел, эдэбият hэм сэнгать институты ; проект житэкчесе М.З. Зэкиев ; фэнни ред. Ф.М. Хисамова. - тулыландырылган 2-нче басма. - Казан : TЭhСИ, 2015. - 510, [2] б.</w:t>
      </w:r>
    </w:p>
    <w:p>
      <w:pPr>
        <w:pStyle w:val="Normal"/>
        <w:rPr/>
      </w:pPr>
      <w:r>
        <w:rPr/>
        <w:t>Эдэбият: 461-472-нче битлэр.  Исемнэр кvсэткече: 473-476-нче битлэр.  Терминнар кvрсэткече: 477-496-нчы битлэр</w:t>
      </w:r>
    </w:p>
    <w:p>
      <w:pPr>
        <w:pStyle w:val="Normal"/>
        <w:rPr/>
      </w:pPr>
      <w:r>
        <w:rPr/>
        <w:t>ISBN 978-5-93091-192-3 : 627,65</w:t>
      </w:r>
    </w:p>
    <w:p>
      <w:pPr>
        <w:pStyle w:val="Style13"/>
        <w:rPr/>
      </w:pPr>
      <w:r>
        <w:rPr/>
        <w:t>*: 812410, 812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ар грамматикасы : оч томда. Т.2 / Татарстан Республикасы Фэннэр Академиясе, Г. Ибраhимов исемендэге Тел, эдэбият hэм сэнгать институты. - тулыландырылган 2 нче басма. - Казан : TЭhСИ, 2016. - 430, [2] б.</w:t>
      </w:r>
    </w:p>
    <w:p>
      <w:pPr>
        <w:pStyle w:val="Normal"/>
        <w:rPr/>
      </w:pPr>
      <w:r>
        <w:rPr/>
        <w:t>Библиогр.: 411-428 битлэрТатар теленен фонетик hэм грамматик системасын тасвирлап, анлатып бирyне yз эченэ ала</w:t>
      </w:r>
    </w:p>
    <w:p>
      <w:pPr>
        <w:pStyle w:val="Normal"/>
        <w:rPr/>
      </w:pPr>
      <w:r>
        <w:rPr/>
        <w:t>ISBN 978-5-93091-212-8 : 268,97</w:t>
      </w:r>
    </w:p>
    <w:p>
      <w:pPr>
        <w:pStyle w:val="Style13"/>
        <w:rPr/>
      </w:pPr>
      <w:r>
        <w:rPr/>
        <w:t>*: 812900, 812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ар лексикологиясе : [монография] : оч томда. Т.2 [Монографии] / Тат. Республ. Фэннэр Акад., Г. Ибраhимов исемендэге Тел, эдэбият hэм сэнгать ин-ты ; ред. Г.Р. Галиуллина. - Казан : ТЭhСИ, 2016. - 388, [4] с.</w:t>
      </w:r>
    </w:p>
    <w:p>
      <w:pPr>
        <w:pStyle w:val="Normal"/>
        <w:rPr/>
      </w:pPr>
      <w:r>
        <w:rPr/>
        <w:t>Библиогр.: с.354-388</w:t>
      </w:r>
    </w:p>
    <w:p>
      <w:pPr>
        <w:pStyle w:val="Normal"/>
        <w:rPr/>
      </w:pPr>
      <w:r>
        <w:rPr/>
        <w:t>ISBN 978-5-93091-213-5 : 252,00</w:t>
      </w:r>
    </w:p>
    <w:p>
      <w:pPr>
        <w:pStyle w:val="Style13"/>
        <w:rPr/>
      </w:pPr>
      <w:r>
        <w:rPr/>
        <w:t>*: 812902, 812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ар эдэби теле тарихы (XIII гасыр - XX йоз башы). Т.1. Фонетика. Графика. Язма традициялэр, норма hэм вариантлылык / Тат. Республ. Фэннер Акад. Г. Ибраhимов исемендэге тел, эдэбият hэм сэнгать ин-ты ; тэзvче авт.: И.Б. Бэширова, Ф.Ш. Нуриева, Э.Х. Кадыйрова ; проект житэкчесе И.Б. Бэширова ; фэнни ред. Ф.М. Хисамова. - Казан : ТЭhСИ, 2015. - 692, [3] б.</w:t>
      </w:r>
    </w:p>
    <w:p>
      <w:pPr>
        <w:pStyle w:val="Normal"/>
        <w:rPr/>
      </w:pPr>
      <w:r>
        <w:rPr/>
        <w:t>ISBN 978-5-93091-188-6 : 205,46</w:t>
      </w:r>
    </w:p>
    <w:p>
      <w:pPr>
        <w:pStyle w:val="Style13"/>
        <w:rPr/>
      </w:pPr>
      <w:r>
        <w:rPr/>
        <w:t>*: 812419, 812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ашева, Оксана Владимировна. Введение в теорию межкультурной коммуникации : учеб. пособие [Учебники] / О.В. Тимашева. - 4-е изд., стереотип. - М. : ФЛИНТА : Наука, 2017. - 190, [2] с.</w:t>
      </w:r>
    </w:p>
    <w:p>
      <w:pPr>
        <w:pStyle w:val="Normal"/>
        <w:rPr/>
      </w:pPr>
      <w:r>
        <w:rPr/>
        <w:t>Библиогр. в конце темЗатронуты вопросы трансляции и диалога культур</w:t>
      </w:r>
    </w:p>
    <w:p>
      <w:pPr>
        <w:pStyle w:val="Normal"/>
        <w:rPr/>
      </w:pPr>
      <w:r>
        <w:rPr/>
        <w:t>ISBN 978-5-9765-1777-6 : 220,00</w:t>
      </w:r>
    </w:p>
    <w:p>
      <w:pPr>
        <w:pStyle w:val="Normal"/>
        <w:rPr/>
      </w:pPr>
      <w:r>
        <w:rPr/>
        <w:t>ISBN 978-5-02-037948-0 : 220,00</w:t>
      </w:r>
    </w:p>
    <w:p>
      <w:pPr>
        <w:pStyle w:val="Style13"/>
        <w:rPr/>
      </w:pPr>
      <w:r>
        <w:rPr/>
        <w:t>*: 812657, 812658, 812659, 812660, 812661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ова, Людмила Максимовна. Английский язык, французский язык, немецкий язык для поступающих в аспирантуру : учеб.-метод. материалы [Учебники] / Л.М. Федорова [и др.]; Моск. акад. экономики и права. - М. : Экзамен, 2004. - 222 с.</w:t>
      </w:r>
    </w:p>
    <w:p>
      <w:pPr>
        <w:pStyle w:val="Normal"/>
        <w:rPr/>
      </w:pPr>
      <w:r>
        <w:rPr/>
        <w:t>Библиогр. в конце разд.Рассматривается как средство изучения и закрепления грамматических конструкций</w:t>
      </w:r>
    </w:p>
    <w:p>
      <w:pPr>
        <w:pStyle w:val="Normal"/>
        <w:rPr/>
      </w:pPr>
      <w:r>
        <w:rPr/>
        <w:t>ISBN 5-94692-717-5 : 120,00</w:t>
      </w:r>
    </w:p>
    <w:p>
      <w:pPr>
        <w:pStyle w:val="Style13"/>
        <w:rPr/>
      </w:pPr>
      <w:r>
        <w:rPr/>
        <w:t>*: 8130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497905581"/>
      <w:r>
        <w:rPr/>
        <w:t>Религия. Атеизм. (ББК Э)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тик Г.Е. Звездное небо Древней Месопотамии: шумеро-аккадские названия созвездий и других светил : [каталог] [Каталоги] / Г.Е. Куртик; РАН, Ин-т истории естествознания и техники им. С.И. Вавилова. - СПб. : Алетейа, 2007. - 742, [2] с.</w:t>
      </w:r>
    </w:p>
    <w:p>
      <w:pPr>
        <w:pStyle w:val="Normal"/>
        <w:rPr/>
      </w:pPr>
      <w:r>
        <w:rPr/>
        <w:t>Библиогр.: с.682-712Издание представляет собой исследование по истории звездной астрономии</w:t>
      </w:r>
    </w:p>
    <w:p>
      <w:pPr>
        <w:pStyle w:val="Normal"/>
        <w:rPr/>
      </w:pPr>
      <w:r>
        <w:rPr/>
        <w:t>ISBN 978-5-903354-36-8 : 519,00</w:t>
      </w:r>
    </w:p>
    <w:p>
      <w:pPr>
        <w:pStyle w:val="Style13"/>
        <w:rPr/>
      </w:pPr>
      <w:r>
        <w:rPr/>
        <w:t>*: 813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Toc497905582"/>
      <w:r>
        <w:rPr/>
        <w:t>Философские науки. Психология. (ББК Ю)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ликтология : учеб. пособие для бакалавров : для студ. вузов, обуч. по спец. "Юриспруденция" [Учебники] / С.В. Алексеев [и др.]; Моск. гос. юрид. ун-т ; отв. ред. А.Я. Гуськов. - М. : Проспект, 2013. - 171 с. : ил. - (Серия учебников МГЮА для бакалавров).</w:t>
      </w:r>
    </w:p>
    <w:p>
      <w:pPr>
        <w:pStyle w:val="Normal"/>
        <w:rPr/>
      </w:pPr>
      <w:r>
        <w:rPr/>
        <w:t>Библиогр. в конце гл.Авт. указ. на обороте тит. л.Особое внимание уделяется прикладным аспектам</w:t>
      </w:r>
    </w:p>
    <w:p>
      <w:pPr>
        <w:pStyle w:val="Normal"/>
        <w:rPr/>
      </w:pPr>
      <w:r>
        <w:rPr/>
        <w:t>ISBN 978-5-392-10128-3 : 252,00</w:t>
      </w:r>
    </w:p>
    <w:p>
      <w:pPr>
        <w:pStyle w:val="Style13"/>
        <w:rPr/>
      </w:pPr>
      <w:r>
        <w:rPr/>
        <w:t>*: 812787, 812788, 812789</w:t>
      </w:r>
    </w:p>
    <w:p>
      <w:pPr>
        <w:pStyle w:val="Style13"/>
        <w:rPr/>
      </w:pPr>
      <w:r>
        <w:rPr/>
        <w:t>ч/з 1: 812790</w:t>
      </w:r>
    </w:p>
    <w:p>
      <w:pPr>
        <w:pStyle w:val="Style13"/>
        <w:rPr/>
      </w:pPr>
      <w:r>
        <w:rPr/>
        <w:t>ч/з 4: 812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ев, Петр Васильевич. Социальная философия : Учеб. пособие для студ. вузов, обуч. по спец. "Философия" [Учебники] / П.В. Алексеев; МГУ им. М.В. Ломоносова, философ. фак. - М. : Проспект, 2017. - 253, [1] с.</w:t>
      </w:r>
    </w:p>
    <w:p>
      <w:pPr>
        <w:pStyle w:val="Normal"/>
        <w:rPr/>
      </w:pPr>
      <w:r>
        <w:rPr/>
        <w:t>Рассмотрены вопросы о собственности, государстве, духовности человека и т. д.</w:t>
      </w:r>
    </w:p>
    <w:p>
      <w:pPr>
        <w:pStyle w:val="Normal"/>
        <w:rPr/>
      </w:pPr>
      <w:r>
        <w:rPr/>
        <w:t>ISBN 978-5-392-23268-0 : 525,00</w:t>
      </w:r>
    </w:p>
    <w:p>
      <w:pPr>
        <w:pStyle w:val="Style13"/>
        <w:rPr/>
      </w:pPr>
      <w:r>
        <w:rPr/>
        <w:t>*: 812747, 812748, 812749, 812750, 8127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зыгивский, Павел Иванович. Игра в собственность. Основания социальной физики / П.И. Дзыгивский. - СПб. : Александрия, 2016. - 158, [2] с. : ил.</w:t>
      </w:r>
    </w:p>
    <w:p>
      <w:pPr>
        <w:pStyle w:val="Normal"/>
        <w:rPr/>
      </w:pPr>
      <w:r>
        <w:rPr/>
        <w:t>Даны определения жизни, собственности, массы и энергии</w:t>
      </w:r>
    </w:p>
    <w:p>
      <w:pPr>
        <w:pStyle w:val="Normal"/>
        <w:rPr/>
      </w:pPr>
      <w:r>
        <w:rPr/>
        <w:t>ISBN 978-5-903445-42-4 : 160,00</w:t>
      </w:r>
    </w:p>
    <w:p>
      <w:pPr>
        <w:pStyle w:val="Style13"/>
        <w:rPr/>
      </w:pPr>
      <w:r>
        <w:rPr/>
        <w:t>*: 812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 И.Н. Эффективный руководитель : учеб.-практ. пособие [Учебники] / И.Н. Кузнецов. - 4-е изд. - М. : Дашков и К, 2017. - 595, [1] с. - (Стратегия успешного бизнеса).</w:t>
      </w:r>
    </w:p>
    <w:p>
      <w:pPr>
        <w:pStyle w:val="Normal"/>
        <w:rPr/>
      </w:pPr>
      <w:r>
        <w:rPr/>
        <w:t>Библиогр.: с.589-595На основе анализа и обобщения отечественных и зарубежных источников предлагаются рекомендации, советы, позволяющие решать реальные проблемы и задачи в сфере деловой деятельности</w:t>
      </w:r>
    </w:p>
    <w:p>
      <w:pPr>
        <w:pStyle w:val="Normal"/>
        <w:rPr/>
      </w:pPr>
      <w:r>
        <w:rPr/>
        <w:t>ISBN 978-5-394-01615-8 : 440,00</w:t>
      </w:r>
    </w:p>
    <w:p>
      <w:pPr>
        <w:pStyle w:val="Style13"/>
        <w:rPr/>
      </w:pPr>
      <w:r>
        <w:rPr/>
        <w:t>*: 812952, 812953, 812954, 812955, 812956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огон, Ирина Константиновна. Психология. Краткий курс : учеб. пособие [Учебники] / И.К. Макогон. - М. : Проспект, 2015. - 112 с.</w:t>
      </w:r>
    </w:p>
    <w:p>
      <w:pPr>
        <w:pStyle w:val="Normal"/>
        <w:rPr/>
      </w:pPr>
      <w:r>
        <w:rPr/>
        <w:t>Библиогр.: с.109-112 (65 назв.)Изложены основы общей психологии-дисциплины, связующей различные отрасли психологии, содержащей знания об общих закономерностя психической жизни человека</w:t>
      </w:r>
    </w:p>
    <w:p>
      <w:pPr>
        <w:pStyle w:val="Normal"/>
        <w:rPr/>
      </w:pPr>
      <w:r>
        <w:rPr/>
        <w:t>ISBN 978-5-392-17380-8 : 62,90</w:t>
      </w:r>
    </w:p>
    <w:p>
      <w:pPr>
        <w:pStyle w:val="Style13"/>
        <w:rPr/>
      </w:pPr>
      <w:r>
        <w:rPr/>
        <w:t>*: 812802, 812803, 812804</w:t>
      </w:r>
    </w:p>
    <w:p>
      <w:pPr>
        <w:pStyle w:val="Style13"/>
        <w:rPr/>
      </w:pPr>
      <w:r>
        <w:rPr/>
        <w:t>ч/з 4: 812805, 812806, 812807, 812808, 812809, 812810, 812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ьчиков, Геннадий Павлович. Детерминизм XXI: проблемы и решения / Г.П. Меньчиков. - М. : Спутник+, 2015. - 96 с.</w:t>
      </w:r>
    </w:p>
    <w:p>
      <w:pPr>
        <w:pStyle w:val="Normal"/>
        <w:rPr/>
      </w:pPr>
      <w:r>
        <w:rPr/>
        <w:t>Библиогр. в конце частейВ данной работе эксплицируется часть итогов разработки неоклассической стадии развития философии-общефилософская сущность детерминизма</w:t>
      </w:r>
    </w:p>
    <w:p>
      <w:pPr>
        <w:pStyle w:val="Normal"/>
        <w:rPr/>
      </w:pPr>
      <w:r>
        <w:rPr/>
        <w:t>ISBN 978-5-9973-3326-3 : 48,00</w:t>
      </w:r>
    </w:p>
    <w:p>
      <w:pPr>
        <w:pStyle w:val="Style13"/>
        <w:rPr/>
      </w:pPr>
      <w:r>
        <w:rPr/>
        <w:t>*: 813252, 813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лов, Виктор Александрович. Введение в конфликтологию : учеб. пособие [Учебники] / В.А. Светлов; Рос. акад. образования, Моск. психол.-соц. ун-т. - 3-е изд., стереотип. - М. : ФЛИНТА : МПСУ, 2017. - 518, [2] с. : ил.</w:t>
      </w:r>
    </w:p>
    <w:p>
      <w:pPr>
        <w:pStyle w:val="Normal"/>
        <w:rPr/>
      </w:pPr>
      <w:r>
        <w:rPr/>
        <w:t>Пособие посвящено введению в теорию и практику моделирования, анализа и управления конфликтами, обобщает и систематизирует опыт ведущих мировых школ</w:t>
      </w:r>
    </w:p>
    <w:p>
      <w:pPr>
        <w:pStyle w:val="Normal"/>
        <w:rPr/>
      </w:pPr>
      <w:r>
        <w:rPr/>
        <w:t>ISBN 978-5-9765-1847-6 : 550,00</w:t>
      </w:r>
    </w:p>
    <w:p>
      <w:pPr>
        <w:pStyle w:val="Normal"/>
        <w:rPr/>
      </w:pPr>
      <w:r>
        <w:rPr/>
        <w:t>ISBN 978-5-9770-0812-9 : 550,00</w:t>
      </w:r>
    </w:p>
    <w:p>
      <w:pPr>
        <w:pStyle w:val="Style13"/>
        <w:rPr/>
      </w:pPr>
      <w:r>
        <w:rPr/>
        <w:t>*: 812642, 812643, 812644, 812645, 812646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ов, Альберт Константинович. Психология и этика менеджмента и бизнеса : учеб. пособие [Учебники] / А.К. Семенов, Е.Л. Маслова. - 8-е изд. - М. : Дашков и К°, 2017. - 274, [1] с. : ил. - (Учебные издания для бакалавров).</w:t>
      </w:r>
    </w:p>
    <w:p>
      <w:pPr>
        <w:pStyle w:val="Normal"/>
        <w:rPr/>
      </w:pPr>
      <w:r>
        <w:rPr/>
        <w:t>Библиогр.: с.273-274 (21 назв.)Показаны проблемы становления и развития менеджмента</w:t>
      </w:r>
    </w:p>
    <w:p>
      <w:pPr>
        <w:pStyle w:val="Normal"/>
        <w:rPr/>
      </w:pPr>
      <w:r>
        <w:rPr/>
        <w:t>ISBN 978-5-394-02828-1 : 308,00</w:t>
      </w:r>
    </w:p>
    <w:p>
      <w:pPr>
        <w:pStyle w:val="Style13"/>
        <w:rPr/>
      </w:pPr>
      <w:r>
        <w:rPr/>
        <w:t>*: 812987, 812988, 812989, 812990, 812991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ов, Альберт Константинович. Этика менеджмента : учеб. пособие [Учебники] / А.К. Семенов, Е.Л. Маслова. - 5-е изд. - М. : Дашков и К, 2016. - 269, [2] с. : ил. - (Учебное издания для бакалавров).</w:t>
      </w:r>
    </w:p>
    <w:p>
      <w:pPr>
        <w:pStyle w:val="Normal"/>
        <w:rPr/>
      </w:pPr>
      <w:r>
        <w:rPr/>
        <w:t>Библиогр.: с.269-270 (25 назв.)Рассматриваются теоретические и методологические основы этики менеджмента</w:t>
      </w:r>
    </w:p>
    <w:p>
      <w:pPr>
        <w:pStyle w:val="Normal"/>
        <w:rPr/>
      </w:pPr>
      <w:r>
        <w:rPr/>
        <w:t>ISBN 978-5-394-02645-4 : 297,00</w:t>
      </w:r>
    </w:p>
    <w:p>
      <w:pPr>
        <w:pStyle w:val="Style13"/>
        <w:rPr/>
      </w:pPr>
      <w:r>
        <w:rPr/>
        <w:t>*: 812992, 812993, 812994</w:t>
      </w:r>
    </w:p>
    <w:p>
      <w:pPr>
        <w:pStyle w:val="Style13"/>
        <w:rPr/>
      </w:pPr>
      <w:r>
        <w:rPr/>
        <w:t>ч/з 1: 812995, 812996, 812997, 812998</w:t>
      </w:r>
    </w:p>
    <w:p>
      <w:pPr>
        <w:pStyle w:val="Style13"/>
        <w:rPr/>
      </w:pPr>
      <w:r>
        <w:rPr/>
        <w:t>ч/з 4: 812999, 813000, 813001, 813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лова, Лидия Владимировна. Психологическое консультирование : учеб. пособие [Учебники] / Л.В. Смолова. - 3-е изд., стереотип. - М. : ФЛИНТА : Наука, 2017. - 415, [1] с. : ил. - (Б-ка психолога).</w:t>
      </w:r>
    </w:p>
    <w:p>
      <w:pPr>
        <w:pStyle w:val="Normal"/>
        <w:rPr/>
      </w:pPr>
      <w:r>
        <w:rPr/>
        <w:t>Раскрывает традиционные темы, входящие в курс психологического консультирования</w:t>
      </w:r>
    </w:p>
    <w:p>
      <w:pPr>
        <w:pStyle w:val="Normal"/>
        <w:rPr/>
      </w:pPr>
      <w:r>
        <w:rPr/>
        <w:t>ISBN 978-5-9765-2110-0 : 385,00</w:t>
      </w:r>
    </w:p>
    <w:p>
      <w:pPr>
        <w:pStyle w:val="Normal"/>
        <w:rPr/>
      </w:pPr>
      <w:r>
        <w:rPr/>
        <w:t>ISBN 978-5-02-038637-2 : 385,00</w:t>
      </w:r>
    </w:p>
    <w:p>
      <w:pPr>
        <w:pStyle w:val="Style13"/>
        <w:rPr/>
      </w:pPr>
      <w:r>
        <w:rPr/>
        <w:t>*: 812652, 812653, 812654, 812655, 812656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ия: курс лекций с комментариями и упражнениями для иностранных студентов : учеб. пособие [Учебники] / Казанский нац. исслед. технол. ун-т ; авт. кол.: Л.Б. Исаева, Э.Н. Мулюкова, Т.В. Феоктистова [и др.]. - Казань : Изд-во КНИТУ, 2016. - 427, [1] с.</w:t>
      </w:r>
    </w:p>
    <w:p>
      <w:pPr>
        <w:pStyle w:val="Normal"/>
        <w:rPr/>
      </w:pPr>
      <w:r>
        <w:rPr/>
        <w:t>Включает в себя лекции по курсу философии, снабженные лексико-грамматическим комментарием, языковые упражнения к ним, список тем рефератов и краткую инструкцию по их написанию</w:t>
      </w:r>
    </w:p>
    <w:p>
      <w:pPr>
        <w:pStyle w:val="Normal"/>
        <w:rPr/>
      </w:pPr>
      <w:r>
        <w:rPr/>
        <w:t>ISBN 978-5-7882-2126-7 : 135,93</w:t>
      </w:r>
    </w:p>
    <w:p>
      <w:pPr>
        <w:pStyle w:val="Style13"/>
        <w:rPr/>
      </w:pPr>
      <w:r>
        <w:rPr/>
        <w:t>*: 812271, 812272, 812273, 812274, 812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санова, Галия Булатовна. Психофизиология профессиональной деятельности : учеб. пособие [Учебники] / Г.Б. Хасанова; Казанский нац. исслед. технол. ун-т. - Казань : Изд-во КНИТУ, 2017. - 167, [1] с. : ил.</w:t>
      </w:r>
    </w:p>
    <w:p>
      <w:pPr>
        <w:pStyle w:val="Normal"/>
        <w:rPr/>
      </w:pPr>
      <w:r>
        <w:rPr/>
        <w:t>Библиогр.: с.167 (12 назв.)Рассмотрены психофизиологические компоненты работоспособности, такие психофизиологические состояния, как утомление,монотония, напряженность</w:t>
      </w:r>
    </w:p>
    <w:p>
      <w:pPr>
        <w:pStyle w:val="Normal"/>
        <w:rPr/>
      </w:pPr>
      <w:r>
        <w:rPr/>
        <w:t>ISBN 978-5-7882-2156-4 : 61,86</w:t>
      </w:r>
    </w:p>
    <w:p>
      <w:pPr>
        <w:pStyle w:val="Style13"/>
        <w:rPr/>
      </w:pPr>
      <w:r>
        <w:rPr/>
        <w:t>*: 812546, 812547, 812548, 812549, 81255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Toc497905583"/>
      <w:r>
        <w:rPr/>
        <w:t>Информационные технологии. Вычислительная техника. Обработка данных. (УДК 004)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еева, Елена Викторовна. Практикум по информатике : учеб. пособие для сред. проф. образования [Учебники] / Е.В. Михеева. - 11-е изд., стереотип. - М. : Академия, 2013. - 186, [2] с. : ил. - (Среднее профессиональное образование).. - (Математические и есественно-научные дисциплины).</w:t>
      </w:r>
    </w:p>
    <w:p>
      <w:pPr>
        <w:pStyle w:val="Normal"/>
        <w:rPr/>
      </w:pPr>
      <w:r>
        <w:rPr/>
        <w:t>Библиогр.: с.184-185 (28 назв.)Предназначен для приобретения практических навыков работы на персональном компьютере</w:t>
      </w:r>
    </w:p>
    <w:p>
      <w:pPr>
        <w:pStyle w:val="Normal"/>
        <w:rPr/>
      </w:pPr>
      <w:r>
        <w:rPr/>
        <w:t>ISBN 978-5-7695-9723-7 : 300,30</w:t>
      </w:r>
    </w:p>
    <w:p>
      <w:pPr>
        <w:pStyle w:val="Style13"/>
        <w:rPr/>
      </w:pPr>
      <w:r>
        <w:rPr/>
        <w:t>*: 813253, 8132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гунов, Александр Федорович. Информационные технологии в менеджменте : учебник для академ. бакалавриата : для студ. вузов, обуч. по экон. напр. [Учебники] / А.Ф. Моргунов; Нац. исслед. ун-т, Высшая шк. экономики. - М. : Юрайт, 2017. - 264, [3] с. : ил. - (Бакалавр. Академич. курс).</w:t>
      </w:r>
    </w:p>
    <w:p>
      <w:pPr>
        <w:pStyle w:val="Normal"/>
        <w:rPr/>
      </w:pPr>
      <w:r>
        <w:rPr/>
        <w:t>Библиогр.: с.264-265Рассматриваются вопросы использования корпоративных информационных систем для автоматизации управления бизнес-процессами компаний</w:t>
      </w:r>
    </w:p>
    <w:p>
      <w:pPr>
        <w:pStyle w:val="Normal"/>
        <w:rPr/>
      </w:pPr>
      <w:r>
        <w:rPr/>
        <w:t>ISBN 978-5-534-00337-6 : 678,77</w:t>
      </w:r>
    </w:p>
    <w:p>
      <w:pPr>
        <w:pStyle w:val="Style13"/>
        <w:rPr/>
      </w:pPr>
      <w:r>
        <w:rPr/>
        <w:t>*: 812916, 812917, 812918, 812919, 812920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утдинов, Аглям Рашидович. Основы применения ANSYS Autodyn для решения задач моделирования быстропротекающих процессов : учеб. пособие [Учебники] / А.Р. Мухутдинов, М.Г. Ефимов; Казанский нац. исслед. технол. ун-т. - Казань : Изд-во КНИТУ, 2016. - 243, [1] с. : ил.</w:t>
      </w:r>
    </w:p>
    <w:p>
      <w:pPr>
        <w:pStyle w:val="Normal"/>
        <w:rPr/>
      </w:pPr>
      <w:r>
        <w:rPr/>
        <w:t>Библиогр.: с.242-244 (42 назв.)Содержит рекомендации по выполнению лабораторных работ, описание основных возможностей прикладного программного обеспечения при решении задач моделирования</w:t>
      </w:r>
    </w:p>
    <w:p>
      <w:pPr>
        <w:pStyle w:val="Normal"/>
        <w:rPr/>
      </w:pPr>
      <w:r>
        <w:rPr/>
        <w:t>ISBN 978-5-7882-2115-1 : 112,39</w:t>
      </w:r>
    </w:p>
    <w:p>
      <w:pPr>
        <w:pStyle w:val="Style13"/>
        <w:rPr/>
      </w:pPr>
      <w:r>
        <w:rPr/>
        <w:t>*: 812100, 812101, 812102, 812103, 81210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утдинов, Аглям Рашидович. Основы применения Autodesk Inventor для решения задач проектирования и моделирования : учеб. пособие [Учебники] / А.Р. Мухутдинов, С.А. Яничев; Казанский нац. исслед. технол. ун-т. - Казань : Изд-во КНИТУ, 2016. - 137, [3] с. : ил.</w:t>
      </w:r>
    </w:p>
    <w:p>
      <w:pPr>
        <w:pStyle w:val="Normal"/>
        <w:rPr/>
      </w:pPr>
      <w:r>
        <w:rPr/>
        <w:t>Библиогр.: с.134 (11 назв.)Содержит рекомендации по выполнению лабораторных работ, описание основных возможностей программного комплекса при решении задач проектирования и моделирования</w:t>
      </w:r>
    </w:p>
    <w:p>
      <w:pPr>
        <w:pStyle w:val="Normal"/>
        <w:rPr/>
      </w:pPr>
      <w:r>
        <w:rPr/>
        <w:t>ISBN 978-5-7882-2101-4 : 55,28</w:t>
      </w:r>
    </w:p>
    <w:p>
      <w:pPr>
        <w:pStyle w:val="Style13"/>
        <w:rPr/>
      </w:pPr>
      <w:r>
        <w:rPr/>
        <w:t>*: 812105, 812106, 812107, 812108, 81210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ртыч, Оксана Александровна. Интеллектуализация управления объектами с прогнозируемыми рисками на основе трансформации нечеткой информации в базу знаний : автореф. дис... канд. техн. наук : 05.13.01 - сист. анализ, упр. и обраб. информации (техн. системы) [Авторефераты] / О.А. Фиртыч; Воронежский гос. техн. ун-т. - Воронеж, 2015. - 18 с.</w:t>
      </w:r>
    </w:p>
    <w:p>
      <w:pPr>
        <w:pStyle w:val="Normal"/>
        <w:rPr/>
      </w:pPr>
      <w:r>
        <w:rPr/>
        <w:t>Библиогр.: с.16-18 (13 назв.)</w:t>
      </w:r>
    </w:p>
    <w:p>
      <w:pPr>
        <w:pStyle w:val="Style13"/>
        <w:rPr/>
      </w:pPr>
      <w:r>
        <w:rPr/>
        <w:t>*: 812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тонов, Евгений Александрович. Теоретические и практические вопросы дисциплины "Информатика" : учеб. пособие [Учебники] / Е.А. Харитонов, А.К. Сафиуллина; Казанский нац. исслед. технол. ун-т. - Казань : Изд-во КНИТУ, 2017. - 137, [3] с. : ил.</w:t>
      </w:r>
    </w:p>
    <w:p>
      <w:pPr>
        <w:pStyle w:val="Normal"/>
        <w:rPr/>
      </w:pPr>
      <w:r>
        <w:rPr/>
        <w:t>Библиогр.: с.134-135 (12 назв.)Приведены многочисленные примеры составленных простейших программ в указанных средах</w:t>
      </w:r>
    </w:p>
    <w:p>
      <w:pPr>
        <w:pStyle w:val="Normal"/>
        <w:rPr/>
      </w:pPr>
      <w:r>
        <w:rPr/>
        <w:t>ISBN 978-5-7882-2108-3 : 42,90</w:t>
      </w:r>
    </w:p>
    <w:p>
      <w:pPr>
        <w:pStyle w:val="Style13"/>
        <w:rPr/>
      </w:pPr>
      <w:r>
        <w:rPr/>
        <w:t>*: 812120, 812121, 812122, 812123, 81212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ршудов, Артем Александрович. Разработка системы распознавания визуальных образов в потоке данных : автореф. дис... канд. техн. наук : 05.13.01 - сист. анализ, упр. и обраб. информации (информ. и техн. системы) [Авторефераты] / А.А. Хуршудов; Кубанский гос. технол. ун-т. - Краснодар, 2015. - 23, [1] с.</w:t>
      </w:r>
    </w:p>
    <w:p>
      <w:pPr>
        <w:pStyle w:val="Normal"/>
        <w:rPr/>
      </w:pPr>
      <w:r>
        <w:rPr/>
        <w:t>Библиогр.: с.23-24 (9 назв.)</w:t>
      </w:r>
    </w:p>
    <w:p>
      <w:pPr>
        <w:pStyle w:val="Style13"/>
        <w:rPr/>
      </w:pPr>
      <w:r>
        <w:rPr/>
        <w:t>*: 812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ссейн Шиабат Аль Хамд Могахед Хуссейн. Совершенствование алгоритмического и программного обеспечения процессов обработки информационных сигналов систем мониторинга природных и техногенных объектов на основе статистического подхода : автореф. дис... канд. техн. наук : 05.11.13 - приб. и методы контроля природ. среды, в-в, материалов и изделий [Авторефераты] / Хуссейн Шиабат Аль Хамд Могахед Хуссейн; Алтайский гос. ун-т. - Томск, 2016. - 18 с.</w:t>
      </w:r>
    </w:p>
    <w:p>
      <w:pPr>
        <w:pStyle w:val="Normal"/>
        <w:rPr/>
      </w:pPr>
      <w:r>
        <w:rPr/>
        <w:t>Библиогр.: с.15-18 (26 назв.)</w:t>
      </w:r>
    </w:p>
    <w:p>
      <w:pPr>
        <w:pStyle w:val="Style13"/>
        <w:rPr/>
      </w:pPr>
      <w:r>
        <w:rPr/>
        <w:t>*: 812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шко С.В. 3D-моделирование в инженерной графике : учеб. пособие [Учебники] / С.В. Юшко [и др.]; Казанский нац. исслед. технол. ун-т. - Казань : Изд-во КНИТУ, 2017. - 271, [1] с. : ил.</w:t>
      </w:r>
    </w:p>
    <w:p>
      <w:pPr>
        <w:pStyle w:val="Normal"/>
        <w:rPr/>
      </w:pPr>
      <w:r>
        <w:rPr/>
        <w:t>Библиогр.: с.267-269 (33 назв.)Авт. указаны на обороте тит. л.Рассмотрены современные технологии проектирования, использующие приемы 3D-моделирования</w:t>
      </w:r>
    </w:p>
    <w:p>
      <w:pPr>
        <w:pStyle w:val="Normal"/>
        <w:rPr/>
      </w:pPr>
      <w:r>
        <w:rPr/>
        <w:t>ISBN 978-5-7882-2166-3 : 115,31</w:t>
      </w:r>
    </w:p>
    <w:p>
      <w:pPr>
        <w:pStyle w:val="Style13"/>
        <w:rPr/>
      </w:pPr>
      <w:r>
        <w:rPr/>
        <w:t>*: 813195, 813196, 813197, 813198, 81319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Toc497905584"/>
      <w:r>
        <w:rPr/>
        <w:t>Музеи. (УДК 069)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военно-исторический и природный музей-заповедник "Куликово поле" : [путеводитель] / авт. текста И. Парамонова. - М. : ООО "Компания Афиша", 2014. - 22, [1] с. : ил. - (Музейный гид. Путеводители по музеям России, 2014).. - (Благотворительный фонд В. Потанина).</w:t>
      </w:r>
    </w:p>
    <w:p>
      <w:pPr>
        <w:pStyle w:val="Normal"/>
        <w:rPr/>
      </w:pPr>
      <w:r>
        <w:rPr/>
        <w:t>На обл. загл.: Музей заповедник "Куликово поле". Тульская область</w:t>
      </w:r>
    </w:p>
    <w:p>
      <w:pPr>
        <w:pStyle w:val="Normal"/>
        <w:rPr/>
      </w:pPr>
      <w:r>
        <w:rPr/>
        <w:t>ISBN 978-5-91151-199-9 : 121,63</w:t>
      </w:r>
    </w:p>
    <w:p>
      <w:pPr>
        <w:pStyle w:val="Style13"/>
        <w:rPr/>
      </w:pPr>
      <w:r>
        <w:rPr/>
        <w:t>*: 812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литературно-мемориальный музей-заповедник А.П. Чехова "Мелихово" : [путеводитель] / авт. текста М. Бахарева. - М. : ООО "Компания Афиша", 2014. - 22, [1] с. - (Музейный гид. Путеводители по музеям России, 2014).. - (Благотворительный фонд В. Потанина).</w:t>
      </w:r>
    </w:p>
    <w:p>
      <w:pPr>
        <w:pStyle w:val="Normal"/>
        <w:rPr/>
      </w:pPr>
      <w:r>
        <w:rPr/>
        <w:t>На обл. загл.: Усадьба Мелихово Музей-заповедник А.П. Чехова. Московская область</w:t>
      </w:r>
    </w:p>
    <w:p>
      <w:pPr>
        <w:pStyle w:val="Normal"/>
        <w:rPr/>
      </w:pPr>
      <w:r>
        <w:rPr/>
        <w:t>ISBN 978-5-91151-196-8 : 121,63</w:t>
      </w:r>
    </w:p>
    <w:p>
      <w:pPr>
        <w:pStyle w:val="Style13"/>
        <w:rPr/>
      </w:pPr>
      <w:r>
        <w:rPr/>
        <w:t>*: 812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ьевский историко-художественный музей. Московская область : [путеводитель] / авт. текста М. Бахарева. - М. : ООО "Компания Афиша", 2014. - 22, [1] с. : ил. - (Музейный гид. Путеводители по музеям России, 2014).. - (Благотворительный фонд В. Потанина).</w:t>
      </w:r>
    </w:p>
    <w:p>
      <w:pPr>
        <w:pStyle w:val="Normal"/>
        <w:rPr/>
      </w:pPr>
      <w:r>
        <w:rPr/>
        <w:t>ISBN 978-5-91151-191-3 : 121,63</w:t>
      </w:r>
    </w:p>
    <w:p>
      <w:pPr>
        <w:pStyle w:val="Style13"/>
        <w:rPr/>
      </w:pPr>
      <w:r>
        <w:rPr/>
        <w:t>*: 812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ний дворец Петра I. Государственный Эрмитаж. Санкт-Петербург : [путеводитель] / авт. ст. А. Петрова. - М. : ООО "Компания Афиша", 2014. - 22, [1] с. : ил. - (Музейный гид. Путеводители по музеям России, 2014).. - (Благотворительный фонд В. Потанина).</w:t>
      </w:r>
    </w:p>
    <w:p>
      <w:pPr>
        <w:pStyle w:val="Normal"/>
        <w:rPr/>
      </w:pPr>
      <w:r>
        <w:rPr/>
        <w:t>ISBN 978-5-91151-194-4 : 121,63</w:t>
      </w:r>
    </w:p>
    <w:p>
      <w:pPr>
        <w:pStyle w:val="Style13"/>
        <w:rPr/>
      </w:pPr>
      <w:r>
        <w:rPr/>
        <w:t>*: 8125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ский государственный историко-краеведческий музей имени Д.Г. Бурылина : [путеводитель] / авт. текста А. Кочарова. - М. : ООО "Компания Афиша", 2014. - 22, [1] с. : ил. - (Музейный гид. Путеводители по музеям России, 2014).. - (Благотворительный фонд В. Потанина).</w:t>
      </w:r>
    </w:p>
    <w:p>
      <w:pPr>
        <w:pStyle w:val="Normal"/>
        <w:rPr/>
      </w:pPr>
      <w:r>
        <w:rPr/>
        <w:t>на обл. загл.: Историко-краеведческий музей им. Бурылина. Иваново</w:t>
      </w:r>
    </w:p>
    <w:p>
      <w:pPr>
        <w:pStyle w:val="Normal"/>
        <w:rPr/>
      </w:pPr>
      <w:r>
        <w:rPr/>
        <w:t>ISBN 978-5-91151-198-2 : 121,63</w:t>
      </w:r>
    </w:p>
    <w:p>
      <w:pPr>
        <w:pStyle w:val="Style13"/>
        <w:rPr/>
      </w:pPr>
      <w:r>
        <w:rPr/>
        <w:t>*: 812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инский районный краеведческий музей : [путеводитель] / авт. текста Д. Опарин. - М. : ООО "Компания Афиша", 2014. - 22, [1] с. : ил. - (Музейный гид. Путеводители по музеям России, 2014).. - (Благотворительный фонд В. Потанина).</w:t>
      </w:r>
    </w:p>
    <w:p>
      <w:pPr>
        <w:pStyle w:val="Normal"/>
        <w:rPr/>
      </w:pPr>
      <w:r>
        <w:rPr/>
        <w:t>На обл. загл.: Игринский краеведческий музей. Республика Удмуртия</w:t>
      </w:r>
    </w:p>
    <w:p>
      <w:pPr>
        <w:pStyle w:val="Normal"/>
        <w:rPr/>
      </w:pPr>
      <w:r>
        <w:rPr/>
        <w:t>ISBN 978-5-91151-189-0 : 121,63</w:t>
      </w:r>
    </w:p>
    <w:p>
      <w:pPr>
        <w:pStyle w:val="Style13"/>
        <w:rPr/>
      </w:pPr>
      <w:r>
        <w:rPr/>
        <w:t>*: 8125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гопольское путешествие. Семь маршрутов по севернорусской земле с Каргопольским историко-архитектурным и художественным музеем. - М. : ООО "Проектное бюро "Спутник", 2014. - 834, [1] с. : ил. - (Благотворительный фонд В. Потанина).</w:t>
      </w:r>
    </w:p>
    <w:p>
      <w:pPr>
        <w:pStyle w:val="Normal"/>
        <w:rPr/>
      </w:pPr>
      <w:r>
        <w:rPr/>
        <w:t>Библиогр.: с.789-795. Имен. указ. с.808-813</w:t>
      </w:r>
    </w:p>
    <w:p>
      <w:pPr>
        <w:pStyle w:val="Normal"/>
        <w:rPr/>
      </w:pPr>
      <w:r>
        <w:rPr/>
        <w:t>ISBN 978-5-905830-51-8 : 3912,85</w:t>
      </w:r>
    </w:p>
    <w:p>
      <w:pPr>
        <w:pStyle w:val="Style13"/>
        <w:rPr/>
      </w:pPr>
      <w:r>
        <w:rPr/>
        <w:t>*: 8125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еведческий комплекс "Музей вечной мерзлоты" : [путеводитель] / авт. текста Н. Конрадова. - М. : ООО "Компания Афиша", 2014. - 22, [1] с. : ил. - (Музейный гид. Путеводители по музеям России, 2014).. - (Благотворительный фонд В. Потанина).</w:t>
      </w:r>
    </w:p>
    <w:p>
      <w:pPr>
        <w:pStyle w:val="Normal"/>
        <w:rPr/>
      </w:pPr>
      <w:r>
        <w:rPr/>
        <w:t>На обл. загл.: Игарский музей вечной мерзлоты. Красноярский край</w:t>
      </w:r>
    </w:p>
    <w:p>
      <w:pPr>
        <w:pStyle w:val="Normal"/>
        <w:rPr/>
      </w:pPr>
      <w:r>
        <w:rPr/>
        <w:t>ISBN 978-5-91151-190-6 : 121,63</w:t>
      </w:r>
    </w:p>
    <w:p>
      <w:pPr>
        <w:pStyle w:val="Style13"/>
        <w:rPr/>
      </w:pPr>
      <w:r>
        <w:rPr/>
        <w:t>*: 812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ей пермских древностей. Пермь : [путеводитель] / авт. текста И. Козлов. - М. : ООО "Компания Афиша", 2014. - 22, [1] с. : ил. - (Музейный гид. Путеводители по музеям России, 2014).. - (Благотворительный фонд В. Потанина).</w:t>
      </w:r>
    </w:p>
    <w:p>
      <w:pPr>
        <w:pStyle w:val="Normal"/>
        <w:rPr/>
      </w:pPr>
      <w:r>
        <w:rPr/>
        <w:t>ISBN 978-5-91151-186-9 : 121,63</w:t>
      </w:r>
    </w:p>
    <w:p>
      <w:pPr>
        <w:pStyle w:val="Style13"/>
        <w:rPr/>
      </w:pPr>
      <w:r>
        <w:rPr/>
        <w:t>*: 8125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ей хрусталя им. Мальцовых в Гусь-Хрустальном. Владимирская область : [путеводитель] / авт. текста А. Кочарова. - М. : ООО "Компания Афиша", 2014. - 22, [1] с. : ил. - (Музейный гид. Путеводители по музеям России, 2014).. - (Благотворительный фонд В. Потанина).</w:t>
      </w:r>
    </w:p>
    <w:p>
      <w:pPr>
        <w:pStyle w:val="Normal"/>
        <w:rPr/>
      </w:pPr>
      <w:r>
        <w:rPr/>
        <w:t>ISBN 978-5-91151-201-9 : 121,63</w:t>
      </w:r>
    </w:p>
    <w:p>
      <w:pPr>
        <w:pStyle w:val="Style13"/>
        <w:rPr/>
      </w:pPr>
      <w:r>
        <w:rPr/>
        <w:t>*: 8125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ей-заповедник С.А. Есенина. Рязанская область : [путеводитель] / авт. текста А. Сотникова. - М. : ООО "Компания Афиша", 2014. - 22, [1] с. : ил. - (Музейный гид. Путеводители по музеям России, 2014).. - (Благотворительный фонд В. Потанина).</w:t>
      </w:r>
    </w:p>
    <w:p>
      <w:pPr>
        <w:pStyle w:val="Normal"/>
        <w:rPr/>
      </w:pPr>
      <w:r>
        <w:rPr/>
        <w:t>ISBN 978-5-91151-188-3 : 121,63</w:t>
      </w:r>
    </w:p>
    <w:p>
      <w:pPr>
        <w:pStyle w:val="Style13"/>
        <w:rPr/>
      </w:pPr>
      <w:r>
        <w:rPr/>
        <w:t>*: 8125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ей-мастерская А.С. Голубкиной, Третьяковская галерея. Москва : [путеводитель] / авт. текста М. Мацкевич. - М. : ООО "Компания Афиша", 2014. - 22, [1] с. : ил. - (Музейный гид. Путеводители по музеям России, 2014).. - (Благотворительный фонд В. Потанина).</w:t>
      </w:r>
    </w:p>
    <w:p>
      <w:pPr>
        <w:pStyle w:val="Normal"/>
        <w:rPr/>
      </w:pPr>
      <w:r>
        <w:rPr/>
        <w:t>ISBN 978-5-91151-193-7 : 121,63</w:t>
      </w:r>
    </w:p>
    <w:p>
      <w:pPr>
        <w:pStyle w:val="Style13"/>
        <w:rPr/>
      </w:pPr>
      <w:r>
        <w:rPr/>
        <w:t>*: 8125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чинский краеведческий музей. Забайкальский край : [путеводитель] / авт. текста Н. Конрадова. - М. : ООО "Компания Афиша", 2014. - 22, [1] с. : ил. - (Музейный гид. Путеводители по музеям России, 2014).. - (Благотворительный фонд В. Потанина).</w:t>
      </w:r>
    </w:p>
    <w:p>
      <w:pPr>
        <w:pStyle w:val="Normal"/>
        <w:rPr/>
      </w:pPr>
      <w:r>
        <w:rPr/>
        <w:t>ISBN 978-5-91151-192-0 : 121,63</w:t>
      </w:r>
    </w:p>
    <w:p>
      <w:pPr>
        <w:pStyle w:val="Style13"/>
        <w:rPr/>
      </w:pPr>
      <w:r>
        <w:rPr/>
        <w:t>*: 8125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кий областной музей изобразительных искусств имени М.А. Врубеля : [путеводитель] / авт. текста Е. Ионова. - М. : ООО "Компания Афиша", 2014. - 22, [1] с. : ил. - (Музейный гид. Путеводители по музеям России, 2014).. - (Благотворительный фонд В. Потанина).</w:t>
      </w:r>
    </w:p>
    <w:p>
      <w:pPr>
        <w:pStyle w:val="Normal"/>
        <w:rPr/>
      </w:pPr>
      <w:r>
        <w:rPr/>
        <w:t>На обл. загл.: Музей изобразительных искусств им. М.А. Врубеля</w:t>
      </w:r>
    </w:p>
    <w:p>
      <w:pPr>
        <w:pStyle w:val="Normal"/>
        <w:rPr/>
      </w:pPr>
      <w:r>
        <w:rPr/>
        <w:t>ISBN 978-5-91151-187-6 : 121,63</w:t>
      </w:r>
    </w:p>
    <w:p>
      <w:pPr>
        <w:pStyle w:val="Style13"/>
        <w:rPr/>
      </w:pPr>
      <w:r>
        <w:rPr/>
        <w:t>*: 8125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лавский железнодорожный музей : [путеводитель] / авт. текста Б. Козловский. - М. : ООО "Компания Афиша", 2014. - 22, [1] с. : ил. - (Музейный гид. Путеводители по музеям России, 2014).. - (Благотворительный фонд В. Потанина).</w:t>
      </w:r>
    </w:p>
    <w:p>
      <w:pPr>
        <w:pStyle w:val="Normal"/>
        <w:rPr/>
      </w:pPr>
      <w:r>
        <w:rPr/>
        <w:t>На обл. загл.: Переславский музей паровозов. Ярославская область</w:t>
      </w:r>
    </w:p>
    <w:p>
      <w:pPr>
        <w:pStyle w:val="Normal"/>
        <w:rPr/>
      </w:pPr>
      <w:r>
        <w:rPr/>
        <w:t>ISBN 978-5-91151-200-2 : 121,63</w:t>
      </w:r>
    </w:p>
    <w:p>
      <w:pPr>
        <w:pStyle w:val="Style13"/>
        <w:rPr/>
      </w:pPr>
      <w:r>
        <w:rPr/>
        <w:t>*: 8125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олжский филиал Государственного центра современного искусства : [путеводитель] / авт. текста О. Соболев. - М. : ООО "Компания Афиша", 2014. - 22, [1] с. : ил. - (Музейный гид. Путеводители по музеям России, 2014).. - (Благотворительный фонд В. Потанина).</w:t>
      </w:r>
    </w:p>
    <w:p>
      <w:pPr>
        <w:pStyle w:val="Normal"/>
        <w:rPr/>
      </w:pPr>
      <w:r>
        <w:rPr/>
        <w:t>На обл. загл.: Центр современного искусства Арсенал. Нижний Новгород</w:t>
      </w:r>
    </w:p>
    <w:p>
      <w:pPr>
        <w:pStyle w:val="Normal"/>
        <w:rPr/>
      </w:pPr>
      <w:r>
        <w:rPr/>
        <w:t>ISBN 978-5-91151-197-5 : 121,63</w:t>
      </w:r>
    </w:p>
    <w:p>
      <w:pPr>
        <w:pStyle w:val="Style13"/>
        <w:rPr/>
      </w:pPr>
      <w:r>
        <w:rPr/>
        <w:t>*: 8125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ьвычегодский историко-художественный музей. Архангельская область : [путеводитель] / авт. текста Д. Опарин. - М. : ООО "Компания Афиша", 2014. - 22, [1] с. : ил. - (Музейный гид. Путеводители по музеям России, 2014).. - (Благотворительный фонд В. Потанина).</w:t>
      </w:r>
    </w:p>
    <w:p>
      <w:pPr>
        <w:pStyle w:val="Normal"/>
        <w:rPr/>
      </w:pPr>
      <w:r>
        <w:rPr/>
        <w:t>ISBN 978-5-91151-195-1 : 121,63</w:t>
      </w:r>
    </w:p>
    <w:p>
      <w:pPr>
        <w:pStyle w:val="Style13"/>
        <w:rPr/>
      </w:pPr>
      <w:r>
        <w:rPr/>
        <w:t>*: 8125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Toc497905585"/>
      <w:r>
        <w:rPr/>
        <w:t>Общественные науки. (УДК 3)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роизводство инженерных кадров: вызовы нового времени : монография [Монографии] / Л.Н. Банникова [и др.]; Уральский федер. ун-т им. Б.Н. Ельцина, Высш. инженер. школа, Ин-т гос. упр. и предприним-ва ; под общ. ред. Л.Н. Банниковой. - Екатеринбург : Изд-во Урал. ун-та, 2015. - 363, [1] с. : табл.</w:t>
      </w:r>
    </w:p>
    <w:p>
      <w:pPr>
        <w:pStyle w:val="Normal"/>
        <w:rPr/>
      </w:pPr>
      <w:r>
        <w:rPr/>
        <w:t>Библиогр.: с.356-363 (84 назв.)Авт. указаны на обороте тит. л.Осуществлён социологический анализ состояния инженерного образования</w:t>
      </w:r>
    </w:p>
    <w:p>
      <w:pPr>
        <w:pStyle w:val="Normal"/>
        <w:rPr/>
      </w:pPr>
      <w:r>
        <w:rPr/>
        <w:t>ISBN 978-5-7996-1508-6 : 106,00</w:t>
      </w:r>
    </w:p>
    <w:p>
      <w:pPr>
        <w:pStyle w:val="Style13"/>
        <w:rPr/>
      </w:pPr>
      <w:r>
        <w:rPr/>
        <w:t>*: 813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ликтология : учеб. пособие для бакалавров : для студ. вузов, обуч. по спец. "Юриспруденция" [Учебники] / С.В. Алексеев [и др.]; Моск. гос. юрид. ун-т ; отв. ред. А.Я. Гуськов. - М. : Проспект, 2013. - 171 с. : ил. - (Серия учебников МГЮА для бакалавров).</w:t>
      </w:r>
    </w:p>
    <w:p>
      <w:pPr>
        <w:pStyle w:val="Normal"/>
        <w:rPr/>
      </w:pPr>
      <w:r>
        <w:rPr/>
        <w:t>Библиогр. в конце гл.Авт. указ. на обороте тит. л.Особое внимание уделяется прикладным аспектам</w:t>
      </w:r>
    </w:p>
    <w:p>
      <w:pPr>
        <w:pStyle w:val="Normal"/>
        <w:rPr/>
      </w:pPr>
      <w:r>
        <w:rPr/>
        <w:t>ISBN 978-5-392-10128-3 : 252,00</w:t>
      </w:r>
    </w:p>
    <w:p>
      <w:pPr>
        <w:pStyle w:val="Style13"/>
        <w:rPr/>
      </w:pPr>
      <w:r>
        <w:rPr/>
        <w:t>*: 812787, 812788, 812789</w:t>
      </w:r>
    </w:p>
    <w:p>
      <w:pPr>
        <w:pStyle w:val="Style13"/>
        <w:rPr/>
      </w:pPr>
      <w:r>
        <w:rPr/>
        <w:t>ч/з 1: 812790</w:t>
      </w:r>
    </w:p>
    <w:p>
      <w:pPr>
        <w:pStyle w:val="Style13"/>
        <w:rPr/>
      </w:pPr>
      <w:r>
        <w:rPr/>
        <w:t>ч/з 4: 812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ни науки" факультета промышленной политики и бизнес-администрирования : сб. материалов науч.-практ. конф. студ., аспирантов и молодых ученых "Инновац. развитие регионов России: политика, упр. и экономика" (21 апреля 2015 г.) / Казанский нац. исслед. технол. ун-т ; ред. кол.:  А.В.  Аксянова, З.Х. Сергеева, И.В. Гилязутдинова [и др.] ; отв. ред. и сост. А.В. Аксянова. - Казань : Изд-во КНИТУ, 2017. - 497, [3] с. : ил.</w:t>
      </w:r>
    </w:p>
    <w:p>
      <w:pPr>
        <w:pStyle w:val="Normal"/>
        <w:rPr/>
      </w:pPr>
      <w:r>
        <w:rPr/>
        <w:t>Библиогр. в конце ст.Представлены материалы по основным секциям конференции "Иновационная политика государства: идеология, направления, принципы"</w:t>
      </w:r>
    </w:p>
    <w:p>
      <w:pPr>
        <w:pStyle w:val="Normal"/>
        <w:rPr/>
      </w:pPr>
      <w:r>
        <w:rPr/>
        <w:t>ISBN 978-5-7882-2162-5 : 161,50</w:t>
      </w:r>
    </w:p>
    <w:p>
      <w:pPr>
        <w:pStyle w:val="Style13"/>
        <w:rPr/>
      </w:pPr>
      <w:r>
        <w:rPr/>
        <w:t>*: 813100, 813101, 813102, 813103, 813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ни науки" факультета социотехнических систем : сб. статей и сообщений конф. молодых ученых, аспирантов и студентов (21 апреля 2015 г.). Вып.19 / Казанский нац. исслед. технол. ун-т ; ред. кол.: Н.Ш. Валеева, В.И. Курашов, С.А. Сергеев [и др.]. - Казань : Изд-во КНИТУ, 2017. - 495, [1] с. : ил.</w:t>
      </w:r>
    </w:p>
    <w:p>
      <w:pPr>
        <w:pStyle w:val="Normal"/>
        <w:rPr/>
      </w:pPr>
      <w:r>
        <w:rPr/>
        <w:t>Библиогр. в конце темПредставлены материалы ежегодной конференции молодых ученых, аспирантов и студентов</w:t>
      </w:r>
    </w:p>
    <w:p>
      <w:pPr>
        <w:pStyle w:val="Normal"/>
        <w:rPr/>
      </w:pPr>
      <w:r>
        <w:rPr/>
        <w:t>ISBN 978-5-7882-2176-2 : 126,65</w:t>
      </w:r>
    </w:p>
    <w:p>
      <w:pPr>
        <w:pStyle w:val="Style13"/>
        <w:rPr/>
      </w:pPr>
      <w:r>
        <w:rPr/>
        <w:t>*: 813105, 813106, 813107, 813108, 813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ни науки" факультета социотехнических систем : сб. статей и сообщений конф. молодых ученых, аспирантов и студентов (24 апреля 2016 г.). Вып.20 / Казанский нац. исслед. технол. ун-т ; ред. кол.: Н.Ш. Валееева, В.И. Курашов, О.Н. Коршунова [и др.]. - Казань : Изд-во КНИТУ, 2017. - 447, [1] с. : ил.</w:t>
      </w:r>
    </w:p>
    <w:p>
      <w:pPr>
        <w:pStyle w:val="Normal"/>
        <w:rPr/>
      </w:pPr>
      <w:r>
        <w:rPr/>
        <w:t>Библиогр. в конце темПредставлены материалы ХХ ежегодной конференции молодых ученых, аспирантов</w:t>
      </w:r>
    </w:p>
    <w:p>
      <w:pPr>
        <w:pStyle w:val="Normal"/>
        <w:rPr/>
      </w:pPr>
      <w:r>
        <w:rPr/>
        <w:t>ISBN 978-5-7882-2179-3 : 134,55</w:t>
      </w:r>
    </w:p>
    <w:p>
      <w:pPr>
        <w:pStyle w:val="Style13"/>
        <w:rPr/>
      </w:pPr>
      <w:r>
        <w:rPr/>
        <w:t>*: 813110, 813111, 813112, 813113, 813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рамова, Надежда Владиславовна. Оценочные исследования в социологии: история, методология и перспективы применения в сфере образования : автореф. дис... канд. социол. наук. : 22.00.01 - теория, методология и история социологии  [Авторефераты] / Н.В. Абрамова; РАН, Ин-т социологии, Центр теорет. и историко-соц. исследований. - М., 2017. - 25 с.</w:t>
      </w:r>
    </w:p>
    <w:p>
      <w:pPr>
        <w:pStyle w:val="Normal"/>
        <w:rPr/>
      </w:pPr>
      <w:r>
        <w:rPr/>
        <w:t>Библиогр.: с.23-24 (10 назв.)</w:t>
      </w:r>
    </w:p>
    <w:p>
      <w:pPr>
        <w:pStyle w:val="Style13"/>
        <w:rPr/>
      </w:pPr>
      <w:r>
        <w:rPr/>
        <w:t>*: 812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овская, Юлия Павловна. Математические методы финансового анализа : учеб. пособие [Учебники] / Ю.П. Александровская; Казанский нац. исслед. технол. ун-т. - Казань : Изд-во КНИТУ, 2017. - 124, [4] с. : табл.</w:t>
      </w:r>
    </w:p>
    <w:p>
      <w:pPr>
        <w:pStyle w:val="Normal"/>
        <w:rPr/>
      </w:pPr>
      <w:r>
        <w:rPr/>
        <w:t>Библиогр.: с.126 (6 назв.)Рассмотрены теоретические и практические вопросы количественного финансового анализа</w:t>
      </w:r>
    </w:p>
    <w:p>
      <w:pPr>
        <w:pStyle w:val="Normal"/>
        <w:rPr/>
      </w:pPr>
      <w:r>
        <w:rPr/>
        <w:t>ISBN 978-5-7882-2145-8 : 40,54</w:t>
      </w:r>
    </w:p>
    <w:p>
      <w:pPr>
        <w:pStyle w:val="Style13"/>
        <w:rPr/>
      </w:pPr>
      <w:r>
        <w:rPr/>
        <w:t>*: 812421, 812422, 812423, 812424, 812425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икин, Борис Александрович. Коммерческая логистика : учебник [Учебники] / Б.А. Аникин, А.П. Тяпухин; Оренбург. гос. ун-т. - М. : Проспект, 2017. - 427 с. : ил., табл.</w:t>
      </w:r>
    </w:p>
    <w:p>
      <w:pPr>
        <w:pStyle w:val="Normal"/>
        <w:rPr/>
      </w:pPr>
      <w:r>
        <w:rPr/>
        <w:t>Библиогр.: с.409-414 (118 назв.)Даны основные определения коммерческой логистики, отражена ее структура, обосновано место в коммерческой деятельности предприятия</w:t>
      </w:r>
    </w:p>
    <w:p>
      <w:pPr>
        <w:pStyle w:val="Normal"/>
        <w:rPr/>
      </w:pPr>
      <w:r>
        <w:rPr/>
        <w:t>ISBN 978-5-392-23167-6 : 525,00</w:t>
      </w:r>
    </w:p>
    <w:p>
      <w:pPr>
        <w:pStyle w:val="Style13"/>
        <w:rPr/>
      </w:pPr>
      <w:r>
        <w:rPr/>
        <w:t>*: 812752, 812753, 812754, 812755, 8127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манова, Гульнара Рафаэлевна. Формирование эффективного институционального контура межбюджетных отношений в современной российской экономике : автореф. дис... канд. экон. наук : 08.00.01 - экон. теория [Авторефераты] / Г.Р. Багманова; Казанский нац. исслед. техн. ун-т, Каф. экон. теории. - Казань, 2015. - 24 с.</w:t>
      </w:r>
    </w:p>
    <w:p>
      <w:pPr>
        <w:pStyle w:val="Normal"/>
        <w:rPr/>
      </w:pPr>
      <w:r>
        <w:rPr/>
        <w:t>Библиогр.: с.23-24</w:t>
      </w:r>
    </w:p>
    <w:p>
      <w:pPr>
        <w:pStyle w:val="Style13"/>
        <w:rPr/>
      </w:pPr>
      <w:r>
        <w:rPr/>
        <w:t>*: 812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чев, Андрей Николаевич. Экономика предприятия химической переработки древесины : учеб. пособие [Учебники] / А.Н. Грачев [и др.]; Казанский нац. исслед. технол. ун-т. - Казань : Изд-во КНИТУ, 2017. - 90, [1] с. : ил.</w:t>
      </w:r>
    </w:p>
    <w:p>
      <w:pPr>
        <w:pStyle w:val="Normal"/>
        <w:rPr/>
      </w:pPr>
      <w:r>
        <w:rPr/>
        <w:t>Библиогр.: с.90 (15 назв.)Авт. указаны на обороте тит. л.Содержит теоретические сведения и задания по изучению основных разделов экономических аспектов</w:t>
      </w:r>
    </w:p>
    <w:p>
      <w:pPr>
        <w:pStyle w:val="Normal"/>
        <w:rPr/>
      </w:pPr>
      <w:r>
        <w:rPr/>
        <w:t>ISBN 978-5-7882-2167-0 : 29,99</w:t>
      </w:r>
    </w:p>
    <w:p>
      <w:pPr>
        <w:pStyle w:val="Style13"/>
        <w:rPr/>
      </w:pPr>
      <w:r>
        <w:rPr/>
        <w:t>*: 813210, 813211, 813212, 813213, 81321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шин, Владислав Викторович. Управление инновационной деятельностью в условиях модернизации национальной экономики : учеб. пособие [Учебники] / В.В. Гришин. - 2-е изд. - М. : Дашков и К, 2017. - 366, [2] с. : ил.</w:t>
      </w:r>
    </w:p>
    <w:p>
      <w:pPr>
        <w:pStyle w:val="Normal"/>
        <w:rPr/>
      </w:pPr>
      <w:r>
        <w:rPr/>
        <w:t>Библиогр.: с.365-367 (49 назв.)Представлены теоретические и методические основы инновационной деятельности</w:t>
      </w:r>
    </w:p>
    <w:p>
      <w:pPr>
        <w:pStyle w:val="Normal"/>
        <w:rPr/>
      </w:pPr>
      <w:r>
        <w:rPr/>
        <w:t>ISBN 978-5-394-01434-5 : 352,00</w:t>
      </w:r>
    </w:p>
    <w:p>
      <w:pPr>
        <w:pStyle w:val="Style13"/>
        <w:rPr/>
      </w:pPr>
      <w:r>
        <w:rPr/>
        <w:t>*: 812947, 812948, 812949, 812950, 812951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ов, Анатолий Николаевич. Экономика : учеб. пособие для студ. вузов, обуч. по спец. "Экономика и упр. на предприятии (по отраслям)" : в 3 кн. [Учебники]. Кн.2 : Тесты, задачи, кроссворды / А.Н. Ежов; Международ. Лига развития науки и образования (Россия), Международ. ассоц. развития науки, образов. и культуры России (Италия), Международ. "Ин-т управления" (г. Архангельск). - М. : Юпитер, 2003. - 795 с. - (Собр. соч. : в 25 т.; Т.14).</w:t>
      </w:r>
    </w:p>
    <w:p>
      <w:pPr>
        <w:pStyle w:val="Normal"/>
        <w:rPr/>
      </w:pPr>
      <w:r>
        <w:rPr/>
        <w:t>Данная работа представляет собой учебное пособие в 3-х книгах, направленое на закрепление знаний студентов в области экономических категорий и законов</w:t>
      </w:r>
    </w:p>
    <w:p>
      <w:pPr>
        <w:pStyle w:val="Normal"/>
        <w:rPr/>
      </w:pPr>
      <w:r>
        <w:rPr/>
        <w:t>ISBN 5-8382-0075-8 : 350,00</w:t>
      </w:r>
    </w:p>
    <w:p>
      <w:pPr>
        <w:pStyle w:val="Normal"/>
        <w:rPr/>
      </w:pPr>
      <w:r>
        <w:rPr/>
        <w:t>ISBN 5-8382-0074-4(Кн.2) : 350,00</w:t>
      </w:r>
    </w:p>
    <w:p>
      <w:pPr>
        <w:pStyle w:val="Style13"/>
        <w:rPr/>
      </w:pPr>
      <w:r>
        <w:rPr/>
        <w:t>*: 813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акова, Динара Даниловна. Курсовое проектирование по дисциплине "Управление инновационным проектом" : учеб. пособие [Учебники] / Д.Д. Исхакова, И.Л. Беилин, А.Ю. Маляшова; Казанский нац. исслед. технол. ун-т. - Казань : Изд-во КНИТУ, 2017. - 86, [2] с.</w:t>
      </w:r>
    </w:p>
    <w:p>
      <w:pPr>
        <w:pStyle w:val="Normal"/>
        <w:rPr/>
      </w:pPr>
      <w:r>
        <w:rPr/>
        <w:t>Библиогр.: с.86 (15 назв.)Изложены основные требования к содержанию и объему курсового проекта по дисциплине "Управление инновационным проектом"</w:t>
      </w:r>
    </w:p>
    <w:p>
      <w:pPr>
        <w:pStyle w:val="Normal"/>
        <w:rPr/>
      </w:pPr>
      <w:r>
        <w:rPr/>
        <w:t>ISBN 978-5-7882-2135-9 : 25,26</w:t>
      </w:r>
    </w:p>
    <w:p>
      <w:pPr>
        <w:pStyle w:val="Style13"/>
        <w:rPr/>
      </w:pPr>
      <w:r>
        <w:rPr/>
        <w:t>*: 812276, 812277, 812278, 812279, 81228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штанова, Ольга Владимировна. Социология конфликта : учеб.-метод. пособие [Учебники] [Методические пособия] / О.В. Каштанова; Казанский нац. исслед. технол. ун-т. - Казань : Изд-во КНИТУ, 2017. - 104, [4] с. : табл.</w:t>
      </w:r>
    </w:p>
    <w:p>
      <w:pPr>
        <w:pStyle w:val="Normal"/>
        <w:rPr/>
      </w:pPr>
      <w:r>
        <w:rPr/>
        <w:t>Библиогр. в конце темСодержит вопросы и задания для самостоятельной подготовки к семинарским занятиям</w:t>
      </w:r>
    </w:p>
    <w:p>
      <w:pPr>
        <w:pStyle w:val="Normal"/>
        <w:rPr/>
      </w:pPr>
      <w:r>
        <w:rPr/>
        <w:t>ISBN 978-5-7882-2151-9 : 36,40</w:t>
      </w:r>
    </w:p>
    <w:p>
      <w:pPr>
        <w:pStyle w:val="Style13"/>
        <w:rPr/>
      </w:pPr>
      <w:r>
        <w:rPr/>
        <w:t>*: 812431, 812432, 812433, 812434, 81243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ликты в социальной сфере : сб. материалов X Всерос. науч.-практ. конф. (21-22 апреля 2017 г.) / Казан. нац. исслед. технол. ун-т ; ред. кол.: С.А.Сергеев, В.М.Ловчев. - Казань : Изд-во КНИТУ, 2017. - 307, [1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BN 978-5-7882-2150-2 : 106,13</w:t>
      </w:r>
    </w:p>
    <w:p>
      <w:pPr>
        <w:pStyle w:val="Style13"/>
        <w:rPr/>
      </w:pPr>
      <w:r>
        <w:rPr/>
        <w:t>*: 812436, 812437, 812438, 812439, 812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ьмина, Евгения Евгеньевна. Организация предпринимательской деятельности : учеб. пособие для бакалавров : для студ. вузов, обуч. по спец. 080301 "Коммерция (торг. дело)" и напр. 080300.62 "Коммерция", 100700.62 "Торг. дело" [Учебники] / Е.Е. Кузьмина, Л.П. Кузьмина; Нац. исслед. технол. ун-т "МИСиС". - 2-е изд., перераб. и доп. - М. : Юрайт, 2017. - 508, [1] с. : ил.</w:t>
      </w:r>
    </w:p>
    <w:p>
      <w:pPr>
        <w:pStyle w:val="Normal"/>
        <w:rPr/>
      </w:pPr>
      <w:r>
        <w:rPr/>
        <w:t>Библиогр.: с.505-508Рассматриваются содержание предпринимательской деятельности</w:t>
      </w:r>
    </w:p>
    <w:p>
      <w:pPr>
        <w:pStyle w:val="Normal"/>
        <w:rPr/>
      </w:pPr>
      <w:r>
        <w:rPr/>
        <w:t>ISBN 978-5-9916-3272-0 : 967,17</w:t>
      </w:r>
    </w:p>
    <w:p>
      <w:pPr>
        <w:pStyle w:val="Style13"/>
        <w:rPr/>
      </w:pPr>
      <w:r>
        <w:rPr/>
        <w:t>*: 813003, 813004, 813005, 813006, 813007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гаева, Жанна Юрьевна. Кадровая политика и кадровый аудит организации : учеб.-метод. пособие [Учебники] [Методические пособия] / Ж.Ю. Кургаева; Казанский нац. исслед. технол. ун-т. - Казань : Изд-во КНИТУ, 2017. - 93, [3] с. : табл.</w:t>
      </w:r>
    </w:p>
    <w:p>
      <w:pPr>
        <w:pStyle w:val="Normal"/>
        <w:rPr/>
      </w:pPr>
      <w:r>
        <w:rPr/>
        <w:t>Библиогр. в конце темРассматривает проблемы, связанные с кадровой политикой, кадровым консалтингом и кадровым аудитом в российских компаниях</w:t>
      </w:r>
    </w:p>
    <w:p>
      <w:pPr>
        <w:pStyle w:val="Normal"/>
        <w:rPr/>
      </w:pPr>
      <w:r>
        <w:rPr/>
        <w:t>ISBN 978-5-7882-2161-8 : 26,97</w:t>
      </w:r>
    </w:p>
    <w:p>
      <w:pPr>
        <w:pStyle w:val="Style13"/>
        <w:rPr/>
      </w:pPr>
      <w:r>
        <w:rPr/>
        <w:t>*: 812526, 812527, 812528, 812529, 81253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етинг в отраслях и сферах деятельности : учебник для студ. вузов, обуч. по напр. "Маркетинг" и др. экон. спец. [Учебники] / под ред.: Ю.В. Морозова, В.Т. Гришиной. - 9-е изд. - М. : Дашков и К, 2016. - 445, [1] с. : ил.</w:t>
      </w:r>
    </w:p>
    <w:p>
      <w:pPr>
        <w:pStyle w:val="Normal"/>
        <w:rPr/>
      </w:pPr>
      <w:r>
        <w:rPr/>
        <w:t>Библиогр.: с.443-445 (46 назв.)Рассматриваются особенности маркетинга в основных отраслях народного хозяйства</w:t>
      </w:r>
    </w:p>
    <w:p>
      <w:pPr>
        <w:pStyle w:val="Normal"/>
        <w:rPr/>
      </w:pPr>
      <w:r>
        <w:rPr/>
        <w:t>ISBN 978-5-394-02263-0 : 286,00</w:t>
      </w:r>
    </w:p>
    <w:p>
      <w:pPr>
        <w:pStyle w:val="Style13"/>
        <w:rPr/>
      </w:pPr>
      <w:r>
        <w:rPr/>
        <w:t>*: 812957, 812958, 812959</w:t>
      </w:r>
    </w:p>
    <w:p>
      <w:pPr>
        <w:pStyle w:val="Style13"/>
        <w:rPr/>
      </w:pPr>
      <w:r>
        <w:rPr/>
        <w:t>ч/з 1: 812960, 812961, 812962, 812963</w:t>
      </w:r>
    </w:p>
    <w:p>
      <w:pPr>
        <w:pStyle w:val="Style13"/>
        <w:rPr/>
      </w:pPr>
      <w:r>
        <w:rPr/>
        <w:t>ч/з 4: 812964, 812965, 812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ковская, Яна Сергеевна. Маркетинговые стратегии нефтяных компаний : монография [Монографии] / Я.С. Матковская, Л.В. Полуюфта; Волгоградский гос. техн. ун-т. - Волгоград, 2014. - 90, [2] с. : ил.</w:t>
      </w:r>
    </w:p>
    <w:p>
      <w:pPr>
        <w:pStyle w:val="Normal"/>
        <w:rPr/>
      </w:pPr>
      <w:r>
        <w:rPr/>
        <w:t>Библиогр.: с.89-91 (50 назв.)</w:t>
      </w:r>
    </w:p>
    <w:p>
      <w:pPr>
        <w:pStyle w:val="Normal"/>
        <w:rPr/>
      </w:pPr>
      <w:r>
        <w:rPr/>
        <w:t>ISBN 978-5-9948-1684-4 : 45,00</w:t>
      </w:r>
    </w:p>
    <w:p>
      <w:pPr>
        <w:pStyle w:val="Style13"/>
        <w:rPr/>
      </w:pPr>
      <w:r>
        <w:rPr/>
        <w:t>*: 813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ихов, Юрий Евгеньевич. Управление персоналом. Портфель надежных технологий : учеб.-практ. пособие [Учебники] / Ю.Е. Мелихов, П.А. Малуев. - 2-е изд. - М. : Дашков и К, 2017. - 342, [2] с. : табл.</w:t>
      </w:r>
    </w:p>
    <w:p>
      <w:pPr>
        <w:pStyle w:val="Normal"/>
        <w:rPr/>
      </w:pPr>
      <w:r>
        <w:rPr/>
        <w:t>Библиогр.: с.342-343 (35 назв.)Изложена адаптированная теоретическая база обобщен практический опыт российских HR-менеджеров</w:t>
      </w:r>
    </w:p>
    <w:p>
      <w:pPr>
        <w:pStyle w:val="Normal"/>
        <w:rPr/>
      </w:pPr>
      <w:r>
        <w:rPr/>
        <w:t>ISBN 978-5-394-01758-2 : 253,00</w:t>
      </w:r>
    </w:p>
    <w:p>
      <w:pPr>
        <w:pStyle w:val="Style13"/>
        <w:rPr/>
      </w:pPr>
      <w:r>
        <w:rPr/>
        <w:t>*: 812967, 812968, 812969, 812970, 812971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гметзянова, Альбина Мансуровна. Торговое дело. Организация и выполнение учебной, производственной практик и выпускной квалификационной работы : учеб.-метод. пособие [Методические пособия] / А.М. Нигметзянова, Г.И. Гарипова; Казанский нац. исслед. технол. ун-т. - Казань : Изд-во КНИТУ, 2017. - 82, [2] с. : табл.</w:t>
      </w:r>
    </w:p>
    <w:p>
      <w:pPr>
        <w:pStyle w:val="Normal"/>
        <w:rPr/>
      </w:pPr>
      <w:r>
        <w:rPr/>
        <w:t>Библиогр.: с.65-67 (33 назв.)Рассмотрены организация и выполнение всех видов практики и выпускной квалификационной работы</w:t>
      </w:r>
    </w:p>
    <w:p>
      <w:pPr>
        <w:pStyle w:val="Normal"/>
        <w:rPr/>
      </w:pPr>
      <w:r>
        <w:rPr/>
        <w:t>ISBN 978-5-7882-2092-5 : 24,61</w:t>
      </w:r>
    </w:p>
    <w:p>
      <w:pPr>
        <w:pStyle w:val="Style13"/>
        <w:rPr/>
      </w:pPr>
      <w:r>
        <w:rPr/>
        <w:t>*: 812110, 812111, 812112, 812113, 812114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чук, Валерий Евстафьевич. Логистический менеджмент : учебник [Учебники] / В.Е. Николайчук. - М. : Дашков и К°, 2015. - 978, [1] с.  : ил.</w:t>
      </w:r>
    </w:p>
    <w:p>
      <w:pPr>
        <w:pStyle w:val="Normal"/>
        <w:rPr/>
      </w:pPr>
      <w:r>
        <w:rPr/>
        <w:t>Библиогр.: с.975-979 (66 назв.)Систематизированно изложены теоретические основы управления материальными, информационными, денежными и иными потоками в сферах обращения и производства</w:t>
      </w:r>
    </w:p>
    <w:p>
      <w:pPr>
        <w:pStyle w:val="Normal"/>
        <w:rPr/>
      </w:pPr>
      <w:r>
        <w:rPr/>
        <w:t>ISBN 978-5-394-01632-5 : 440,00</w:t>
      </w:r>
    </w:p>
    <w:p>
      <w:pPr>
        <w:pStyle w:val="Style13"/>
        <w:rPr/>
      </w:pPr>
      <w:r>
        <w:rPr/>
        <w:t>*: 812977, 812978, 812979, 812980, 812981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чева, Анна Леонидовна. Трансформация гендерных отношений мигрантов в России (на примере мигрантов из Киргизии в Москве) : автореф. дис... канд. социол. наук : 22.00.04 - соц. культура, соц. ин-ты и процессы [Авторефераты] / А.Л. Рочева; РАН, Ин-т социологии. - М., 2016. - 24, [1] с.</w:t>
      </w:r>
    </w:p>
    <w:p>
      <w:pPr>
        <w:pStyle w:val="Normal"/>
        <w:rPr/>
      </w:pPr>
      <w:r>
        <w:rPr/>
        <w:t>Библиогр.: с.23-25 (17 назв.)</w:t>
      </w:r>
    </w:p>
    <w:p>
      <w:pPr>
        <w:pStyle w:val="Style13"/>
        <w:rPr/>
      </w:pPr>
      <w:r>
        <w:rPr/>
        <w:t>*: 812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лов, Виктор Александрович. Введение в конфликтологию : учеб. пособие [Учебники] / В.А. Светлов; Рос. акад. образования, Моск. психол.-соц. ун-т. - 3-е изд., стереотип. - М. : ФЛИНТА : МПСУ, 2017. - 518, [2] с. : ил.</w:t>
      </w:r>
    </w:p>
    <w:p>
      <w:pPr>
        <w:pStyle w:val="Normal"/>
        <w:rPr/>
      </w:pPr>
      <w:r>
        <w:rPr/>
        <w:t>Пособие посвящено введению в теорию и практику моделирования, анализа и управления конфликтами, обобщает и систематизирует опыт ведущих мировых школ</w:t>
      </w:r>
    </w:p>
    <w:p>
      <w:pPr>
        <w:pStyle w:val="Normal"/>
        <w:rPr/>
      </w:pPr>
      <w:r>
        <w:rPr/>
        <w:t>ISBN 978-5-9765-1847-6 : 550,00</w:t>
      </w:r>
    </w:p>
    <w:p>
      <w:pPr>
        <w:pStyle w:val="Normal"/>
        <w:rPr/>
      </w:pPr>
      <w:r>
        <w:rPr/>
        <w:t>ISBN 978-5-9770-0812-9 : 550,00</w:t>
      </w:r>
    </w:p>
    <w:p>
      <w:pPr>
        <w:pStyle w:val="Style13"/>
        <w:rPr/>
      </w:pPr>
      <w:r>
        <w:rPr/>
        <w:t>*: 812642, 812643, 812644, 812645, 812646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политика : учебник для академ. бакалавриата : учебник для студ. вузов, обуч. по гуманит. напр. и спец. [Учебники] / под ред.: Е.И. Холостовой, Г.И. Климантовой. - 2-е изд., перераб. и доп. - М. : Юрайт, 2017. - 395, [1] с. : ил. - (Бакалавр. Академич. курс).</w:t>
      </w:r>
    </w:p>
    <w:p>
      <w:pPr>
        <w:pStyle w:val="Normal"/>
        <w:rPr/>
      </w:pPr>
      <w:r>
        <w:rPr/>
        <w:t>Библиогр.: с.392-393 (6 назв.)Раскрываются сущность, основные принципы и категории социальной политики</w:t>
      </w:r>
    </w:p>
    <w:p>
      <w:pPr>
        <w:pStyle w:val="Normal"/>
        <w:rPr/>
      </w:pPr>
      <w:r>
        <w:rPr/>
        <w:t>ISBN 978-5-534-01572-0 : 771,47</w:t>
      </w:r>
    </w:p>
    <w:p>
      <w:pPr>
        <w:pStyle w:val="Style13"/>
        <w:rPr/>
      </w:pPr>
      <w:r>
        <w:rPr/>
        <w:t>*: 813008, 813009, 813010, 813011, 813012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дубова, Анна Александровна. Бизнес-планирование : учеб. пособие [Учебники] / А.А. Стародубова, И.В. Дубовик; Казанский нац. исслед. технол. ун-т. - Казань : Изд-во КНИТУ, 2017. - 89, [1] с. : ил.</w:t>
      </w:r>
    </w:p>
    <w:p>
      <w:pPr>
        <w:pStyle w:val="Normal"/>
        <w:rPr/>
      </w:pPr>
      <w:r>
        <w:rPr/>
        <w:t>Библиогр.: с.85 (18 назв.)Рассмотрены все аспекты подготовки бизнес-плана, методы привлечения финансирования, даны практические советы, которые помогут правильно презентовать план</w:t>
      </w:r>
    </w:p>
    <w:p>
      <w:pPr>
        <w:pStyle w:val="Normal"/>
        <w:rPr/>
      </w:pPr>
      <w:r>
        <w:rPr/>
        <w:t>ISBN 978-5-7882-2170-0 : 32,31</w:t>
      </w:r>
    </w:p>
    <w:p>
      <w:pPr>
        <w:pStyle w:val="Style13"/>
        <w:rPr/>
      </w:pPr>
      <w:r>
        <w:rPr/>
        <w:t>*: 813180, 813181, 813182, 813183, 813184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калова, Гузэль Рафаиловна. Бизнес-процессы в пищевой отрасли : учеб. пособие [Учебники] / Г.Р. Стрекалова, М.А. Поливанов, М.Г. Нуртдинов; Казанский нац. исслед. технол. ун-т. - Казань : Изд-во КНИТУ, 2017. - 202, [2] с. : ил.</w:t>
      </w:r>
    </w:p>
    <w:p>
      <w:pPr>
        <w:pStyle w:val="Normal"/>
        <w:rPr/>
      </w:pPr>
      <w:r>
        <w:rPr/>
        <w:t>Библиогр.: с.199-201 (30 назв.)Рассмотрены вопросы управления эффективностью деятельности предприятий на принципах процессного подхода</w:t>
      </w:r>
    </w:p>
    <w:p>
      <w:pPr>
        <w:pStyle w:val="Normal"/>
        <w:rPr/>
      </w:pPr>
      <w:r>
        <w:rPr/>
        <w:t>ISBN 978-5-7882-2180-9 : 92,69</w:t>
      </w:r>
    </w:p>
    <w:p>
      <w:pPr>
        <w:pStyle w:val="Style13"/>
        <w:rPr/>
      </w:pPr>
      <w:r>
        <w:rPr/>
        <w:t>*: 813185, 813186, 813187, 813188, 813189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ашева, Оксана Владимировна. Введение в теорию межкультурной коммуникации : учеб. пособие [Учебники] / О.В. Тимашева. - 4-е изд., стереотип. - М. : ФЛИНТА : Наука, 2017. - 190, [2] с.</w:t>
      </w:r>
    </w:p>
    <w:p>
      <w:pPr>
        <w:pStyle w:val="Normal"/>
        <w:rPr/>
      </w:pPr>
      <w:r>
        <w:rPr/>
        <w:t>Библиогр. в конце темЗатронуты вопросы трансляции и диалога культур</w:t>
      </w:r>
    </w:p>
    <w:p>
      <w:pPr>
        <w:pStyle w:val="Normal"/>
        <w:rPr/>
      </w:pPr>
      <w:r>
        <w:rPr/>
        <w:t>ISBN 978-5-9765-1777-6 : 220,00</w:t>
      </w:r>
    </w:p>
    <w:p>
      <w:pPr>
        <w:pStyle w:val="Normal"/>
        <w:rPr/>
      </w:pPr>
      <w:r>
        <w:rPr/>
        <w:t>ISBN 978-5-02-037948-0 : 220,00</w:t>
      </w:r>
    </w:p>
    <w:p>
      <w:pPr>
        <w:pStyle w:val="Style13"/>
        <w:rPr/>
      </w:pPr>
      <w:r>
        <w:rPr/>
        <w:t>*: 812657, 812658, 812659, 812660, 812661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г. / Казанский нац. исслед. технол. ун-т ; гл. ред. Р.И. Зинурова. - Казань : Изд-во КНИТУ, 2017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7  №1(08). - 2017. - 119, [1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2336, 812337, 812338, 812339</w:t>
      </w:r>
    </w:p>
    <w:p>
      <w:pPr>
        <w:pStyle w:val="Style13"/>
        <w:rPr/>
      </w:pPr>
      <w:r>
        <w:rPr/>
        <w:t>з\п 2: 812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енко, Роман Владимирович. Методология управления комплексами услуг в таможенной сфере : автореф. дис... д-ра экон. наук : 08.00.05 - экон. и упр. народ. хоз-вом [Авторефераты] / Р.В. Федоренко; Самарский гос. экон. ун-т, Каф. маркетинга и логистики. - Самара, 2015. - 39 с.</w:t>
      </w:r>
    </w:p>
    <w:p>
      <w:pPr>
        <w:pStyle w:val="Normal"/>
        <w:rPr/>
      </w:pPr>
      <w:r>
        <w:rPr/>
        <w:t>Библиогр.: с.36-39 (36 назв.)</w:t>
      </w:r>
    </w:p>
    <w:p>
      <w:pPr>
        <w:pStyle w:val="Style13"/>
        <w:rPr/>
      </w:pPr>
      <w:r>
        <w:rPr/>
        <w:t>*: 812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йретдинова, Регина Сергеевна. Развитие региональной инновационной инфраструктуры на основе реализации потенциала высокотехнологичных территориальных кластеров : автореф. дис... канд. экон. наук : 08.00.05 - экон. и упр. народ. хоз-вом (регион. экономика) [Авторефераты] / Р.С. Хайретдинова; Казанский гос. архитект.-строит. ун-т. - Казань, 2015. - 25 с.</w:t>
      </w:r>
    </w:p>
    <w:p>
      <w:pPr>
        <w:pStyle w:val="Normal"/>
        <w:rPr/>
      </w:pPr>
      <w:r>
        <w:rPr/>
        <w:t>Библиогр.: с.24-25 (9 назв.)</w:t>
      </w:r>
    </w:p>
    <w:p>
      <w:pPr>
        <w:pStyle w:val="Style13"/>
        <w:rPr/>
      </w:pPr>
      <w:r>
        <w:rPr/>
        <w:t>*: 812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санова, Наиля Фаридовна. Региональные эффекты реализации системообразующих инвестиционных проектов в современной российской экономике : автореф. дис... канд. экон. наук : 08.00.05 - экон. и упр. народ. хоз-вом (регион. экономика) [Авторефераты] / Н.Ф. Хасанова; Казанский нац. исслед. техн. ун-т - КАИ, Каф. экон. теории. - Казань, 2015. - 24 с.</w:t>
      </w:r>
    </w:p>
    <w:p>
      <w:pPr>
        <w:pStyle w:val="Normal"/>
        <w:rPr/>
      </w:pPr>
      <w:r>
        <w:rPr/>
        <w:t>Библиогр.: с.23-24 (9 назв.)</w:t>
      </w:r>
    </w:p>
    <w:p>
      <w:pPr>
        <w:pStyle w:val="Style13"/>
        <w:rPr/>
      </w:pPr>
      <w:r>
        <w:rPr/>
        <w:t>*: 812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стова, Евдокия Ивановна. Социальная работа: история, теория и практика : учебник для бакалавров : учеб. пособие для студ. вузов, обуч. по спец. "Соц. работа" [Учебники] / Е.И. Холостова. - М. : Юрайт, 2017. - 905, [1] с. : ил. - (Бакалавр. Углубленный курс).</w:t>
      </w:r>
    </w:p>
    <w:p>
      <w:pPr>
        <w:pStyle w:val="Normal"/>
        <w:rPr/>
      </w:pPr>
      <w:r>
        <w:rPr/>
        <w:t>Библиогр. в конце главИзложены основные вопросы и проблемы по истории, теории, технологии, менеджменту социальной работы</w:t>
      </w:r>
    </w:p>
    <w:p>
      <w:pPr>
        <w:pStyle w:val="Normal"/>
        <w:rPr/>
      </w:pPr>
      <w:r>
        <w:rPr/>
        <w:t>ISBN 978-5-9916-1933-2 : 1646,97</w:t>
      </w:r>
    </w:p>
    <w:p>
      <w:pPr>
        <w:pStyle w:val="Style13"/>
        <w:rPr/>
      </w:pPr>
      <w:r>
        <w:rPr/>
        <w:t>*: 812926, 812927, 812928, 812929, 81293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стова, Евдокия Ивановна. Социальная работа: история, теория и практика : учебник для акад. бакалавриата : для студ. вузов, обуч. по гуманит. напр.. Ч.2 [Учебники] / Е.И. Холостова. - М. : Юрайт, 2017. - 465, [1] с. : ил. - (Бакалавр. Академич. курс).</w:t>
      </w:r>
    </w:p>
    <w:p>
      <w:pPr>
        <w:pStyle w:val="Normal"/>
        <w:rPr/>
      </w:pPr>
      <w:r>
        <w:rPr/>
        <w:t>Библиогр. в конце гл.Изложены вопросы и проблемы по истории, теории, технологии, менеджменту социальной работы</w:t>
      </w:r>
    </w:p>
    <w:p>
      <w:pPr>
        <w:pStyle w:val="Normal"/>
        <w:rPr/>
      </w:pPr>
      <w:r>
        <w:rPr/>
        <w:t>ISBN 978-5-534-04633-5 (Ч.2) : 823,49</w:t>
      </w:r>
    </w:p>
    <w:p>
      <w:pPr>
        <w:pStyle w:val="Normal"/>
        <w:rPr/>
      </w:pPr>
      <w:r>
        <w:rPr/>
        <w:t>ISBN 978-5-534-04632-8 : 823,49</w:t>
      </w:r>
    </w:p>
    <w:p>
      <w:pPr>
        <w:pStyle w:val="Style13"/>
        <w:rPr/>
      </w:pPr>
      <w:r>
        <w:rPr/>
        <w:t>*: 812934, 812935, 812936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стова, Евдокия Ивановна. Социальная работа: история, теория и практика : учебник для акад. бакалавриата : для студ. вузов, обуч. по гуманит. напр.. Ч.1 [Учебники] / Е.И. Холостова. - М. : Юрайт, 2017. - 445, [1] с. - (Бакалавр. Академич. курс).</w:t>
      </w:r>
    </w:p>
    <w:p>
      <w:pPr>
        <w:pStyle w:val="Normal"/>
        <w:rPr/>
      </w:pPr>
      <w:r>
        <w:rPr/>
        <w:t>Библиогр. в конце гл.Изложены вопросы и проблемы по истории, теории, технологии, менеджменту социальной работы</w:t>
      </w:r>
    </w:p>
    <w:p>
      <w:pPr>
        <w:pStyle w:val="Normal"/>
        <w:rPr/>
      </w:pPr>
      <w:r>
        <w:rPr/>
        <w:t>ISBN 978-5-534-04631-1 (Ч.1) : 823,49</w:t>
      </w:r>
    </w:p>
    <w:p>
      <w:pPr>
        <w:pStyle w:val="Normal"/>
        <w:rPr/>
      </w:pPr>
      <w:r>
        <w:rPr/>
        <w:t>ISBN 978-5-534-04632-8 : 823,49</w:t>
      </w:r>
    </w:p>
    <w:p>
      <w:pPr>
        <w:pStyle w:val="Style13"/>
        <w:rPr/>
      </w:pPr>
      <w:r>
        <w:rPr/>
        <w:t>*: 812931, 812932, 812933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пунова, Олеся Юрьевна. Экономический инструментарий формирования портфеля инновационных проектов предприятия : автореф. дис... канд. экон. наук : 08.00.05 - экон. и упр. народ. хоз-вом (упр. инновациями) [Авторефераты] / О.Ю. Хрипунова; Уфимский гос. нефт. техн. ун-т, Каф. экон. и управления. - Уфа, 2015. - 24 с.</w:t>
      </w:r>
    </w:p>
    <w:p>
      <w:pPr>
        <w:pStyle w:val="Normal"/>
        <w:rPr/>
      </w:pPr>
      <w:r>
        <w:rPr/>
        <w:t>Библиогр.: с.22-24</w:t>
      </w:r>
    </w:p>
    <w:p>
      <w:pPr>
        <w:pStyle w:val="Style13"/>
        <w:rPr/>
      </w:pPr>
      <w:r>
        <w:rPr/>
        <w:t>*: 812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ыремпилова, Екатерина Андреевна. Рынок образовательных услуг высшего образования в условиях трансформации конкурентной среды : автореф. дис... канд. экон. наук : 08.00.01 - экон. теория [Авторефераты] / Е.А. Цыремпилова; Вост.-Сиб. гос. ун-т технологий и управления. - Улан-Удэ, 2016. - 23 с.</w:t>
      </w:r>
    </w:p>
    <w:p>
      <w:pPr>
        <w:pStyle w:val="Normal"/>
        <w:rPr/>
      </w:pPr>
      <w:r>
        <w:rPr/>
        <w:t>Библиогр.: с.22-23 (13 назв.)</w:t>
      </w:r>
    </w:p>
    <w:p>
      <w:pPr>
        <w:pStyle w:val="Style13"/>
        <w:rPr/>
      </w:pPr>
      <w:r>
        <w:rPr/>
        <w:t>*: 812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йахметов, Рустем Раисович. Развитие государственно-частного партнерства в сфере социально-культурных услуг : автореф. дис... канд. экон. наук : 08.00.05 - экон. и упр. народ. хоз-вом [Авторефераты] / Р.Р. Шайахметов; Уфимский гос. ун-т экон. и сервиса. - Уфа, 2015. - 23 с.</w:t>
      </w:r>
    </w:p>
    <w:p>
      <w:pPr>
        <w:pStyle w:val="Normal"/>
        <w:rPr/>
      </w:pPr>
      <w:r>
        <w:rPr/>
        <w:t>Библиогр.: с.22-23 (7 назв.)</w:t>
      </w:r>
    </w:p>
    <w:p>
      <w:pPr>
        <w:pStyle w:val="Style13"/>
        <w:rPr/>
      </w:pPr>
      <w:r>
        <w:rPr/>
        <w:t>*: 812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тонов, Аюр Баирович. Статистическое исследование развития добровольного медицинского страхования в Российской Федерации : автореф. дис... канд. экон. наук : 08.00.12 - бухг. учет, статистика [Авторефераты] / А.Б. Шатонов; Рос. экон. ун-т, Каф. статистики. - М., 2015. - 24 с.</w:t>
      </w:r>
    </w:p>
    <w:p>
      <w:pPr>
        <w:pStyle w:val="Normal"/>
        <w:rPr/>
      </w:pPr>
      <w:r>
        <w:rPr/>
        <w:t>Библиогр.: с.23-24 (12 назв.)</w:t>
      </w:r>
    </w:p>
    <w:p>
      <w:pPr>
        <w:pStyle w:val="Style13"/>
        <w:rPr/>
      </w:pPr>
      <w:r>
        <w:rPr/>
        <w:t>*: 812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акович, Анна Геннадьевна. Формирование личностного компонента инновационного предпринимательства : автореф. дис... канд. экон. наук : 08.00.05 - экон. и упр. народ. хоз-вом (экон. предпринимательства) [Авторефераты] / А.Г. Шестакович; Уфимский гос. ун-т экон. и сервиса. - Уфа, 2015. - 25 с.</w:t>
      </w:r>
    </w:p>
    <w:p>
      <w:pPr>
        <w:pStyle w:val="Normal"/>
        <w:rPr/>
      </w:pPr>
      <w:r>
        <w:rPr/>
        <w:t>Библиогр.: с.24-25 (9 назв.)</w:t>
      </w:r>
    </w:p>
    <w:p>
      <w:pPr>
        <w:pStyle w:val="Style13"/>
        <w:rPr/>
      </w:pPr>
      <w:r>
        <w:rPr/>
        <w:t>*: 812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шкин, Дмитрий Геннадьевич. Концептуальный подход к формированию лидерства в малом предпринимательстве промышленно развитого региона : автореф. дис... канд. экон. наук : 08.00.05 - экон. и упр. народ. хоз-вом (экон. предпринимательства) [Авторефераты] / Д.Г. Шишкин; Пермский нац. исслед. политехн. ун-т, Каф. менеджмента и маркетинга. - Уфа, 2015. - 23, [1] с.</w:t>
      </w:r>
    </w:p>
    <w:p>
      <w:pPr>
        <w:pStyle w:val="Normal"/>
        <w:rPr/>
      </w:pPr>
      <w:r>
        <w:rPr/>
        <w:t>Библиогр.: с.22-24 (21 назв.)</w:t>
      </w:r>
    </w:p>
    <w:p>
      <w:pPr>
        <w:pStyle w:val="Style13"/>
        <w:rPr/>
      </w:pPr>
      <w:r>
        <w:rPr/>
        <w:t>*: 812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норр, Жанна Павловна. Состояние и развитие торговли территории в условиях глобализации: теория, методология, практика : автореф. дис... д-ра экон. наук : 08.00.05 - экон. и упр. народ. хоз-вом [Авторефераты] / Ж.П. Шнорр; Сиб. ун-т потребительской кооперации. - Красноярск, 2015. - 41 с.</w:t>
      </w:r>
    </w:p>
    <w:p>
      <w:pPr>
        <w:pStyle w:val="Normal"/>
        <w:rPr/>
      </w:pPr>
      <w:r>
        <w:rPr/>
        <w:t>Библиогр.: с.38-41 (42 назв.)</w:t>
      </w:r>
    </w:p>
    <w:p>
      <w:pPr>
        <w:pStyle w:val="Style13"/>
        <w:rPr/>
      </w:pPr>
      <w:r>
        <w:rPr/>
        <w:t>*: 812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теория : метод. указ. [Методические пособия] / Казанский нац. исслед. технол. ун-т ; сост. Н.В. Воронова. - Казань : Изд-во КНИТУ, 2017. - 55, [1] с. : ил.</w:t>
      </w:r>
    </w:p>
    <w:p>
      <w:pPr>
        <w:pStyle w:val="Normal"/>
        <w:rPr/>
      </w:pPr>
      <w:r>
        <w:rPr/>
        <w:t>Библиогр.: с.54-55 (10 назв.)Представлены структура, основные формы, содержание самостоятельной работы студента и методы контроля по дисциплине "Экономическая теория"</w:t>
      </w:r>
    </w:p>
    <w:p>
      <w:pPr>
        <w:pStyle w:val="Style13"/>
        <w:rPr/>
      </w:pPr>
      <w:r>
        <w:rPr/>
        <w:t>*: 812055, 812056, 812057, 812058, 812059, 812060, 812061, 812062, 812063, 812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Toc497905586"/>
      <w:r>
        <w:rPr/>
        <w:t>Социология. Демография. Статистика. (УДК 31)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роизводство инженерных кадров: вызовы нового времени : монография [Монографии] / Л.Н. Банникова [и др.]; Уральский федер. ун-т им. Б.Н. Ельцина, Высш. инженер. школа, Ин-т гос. упр. и предприним-ва ; под общ. ред. Л.Н. Банниковой. - Екатеринбург : Изд-во Урал. ун-та, 2015. - 363, [1] с. : табл.</w:t>
      </w:r>
    </w:p>
    <w:p>
      <w:pPr>
        <w:pStyle w:val="Normal"/>
        <w:rPr/>
      </w:pPr>
      <w:r>
        <w:rPr/>
        <w:t>Библиогр.: с.356-363 (84 назв.)Авт. указаны на обороте тит. л.Осуществлён социологический анализ состояния инженерного образования</w:t>
      </w:r>
    </w:p>
    <w:p>
      <w:pPr>
        <w:pStyle w:val="Normal"/>
        <w:rPr/>
      </w:pPr>
      <w:r>
        <w:rPr/>
        <w:t>ISBN 978-5-7996-1508-6 : 106,00</w:t>
      </w:r>
    </w:p>
    <w:p>
      <w:pPr>
        <w:pStyle w:val="Style13"/>
        <w:rPr/>
      </w:pPr>
      <w:r>
        <w:rPr/>
        <w:t>*: 813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ликтология : учеб. пособие для бакалавров : для студ. вузов, обуч. по спец. "Юриспруденция" [Учебники] / С.В. Алексеев [и др.]; Моск. гос. юрид. ун-т ; отв. ред. А.Я. Гуськов. - М. : Проспект, 2013. - 171 с. : ил. - (Серия учебников МГЮА для бакалавров).</w:t>
      </w:r>
    </w:p>
    <w:p>
      <w:pPr>
        <w:pStyle w:val="Normal"/>
        <w:rPr/>
      </w:pPr>
      <w:r>
        <w:rPr/>
        <w:t>Библиогр. в конце гл.Авт. указ. на обороте тит. л.Особое внимание уделяется прикладным аспектам</w:t>
      </w:r>
    </w:p>
    <w:p>
      <w:pPr>
        <w:pStyle w:val="Normal"/>
        <w:rPr/>
      </w:pPr>
      <w:r>
        <w:rPr/>
        <w:t>ISBN 978-5-392-10128-3 : 252,00</w:t>
      </w:r>
    </w:p>
    <w:p>
      <w:pPr>
        <w:pStyle w:val="Style13"/>
        <w:rPr/>
      </w:pPr>
      <w:r>
        <w:rPr/>
        <w:t>*: 812787, 812788, 812789</w:t>
      </w:r>
    </w:p>
    <w:p>
      <w:pPr>
        <w:pStyle w:val="Style13"/>
        <w:rPr/>
      </w:pPr>
      <w:r>
        <w:rPr/>
        <w:t>ч/з 1: 812790</w:t>
      </w:r>
    </w:p>
    <w:p>
      <w:pPr>
        <w:pStyle w:val="Style13"/>
        <w:rPr/>
      </w:pPr>
      <w:r>
        <w:rPr/>
        <w:t>ч/з 4: 812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ни науки" факультета социотехнических систем : сб. статей и сообщений конф. молодых ученых, аспирантов и студентов (21 апреля 2015 г.). Вып.19 / Казанский нац. исслед. технол. ун-т ; ред. кол.: Н.Ш. Валеева, В.И. Курашов, С.А. Сергеев [и др.]. - Казань : Изд-во КНИТУ, 2017. - 495, [1] с. : ил.</w:t>
      </w:r>
    </w:p>
    <w:p>
      <w:pPr>
        <w:pStyle w:val="Normal"/>
        <w:rPr/>
      </w:pPr>
      <w:r>
        <w:rPr/>
        <w:t>Библиогр. в конце темПредставлены материалы ежегодной конференции молодых ученых, аспирантов и студентов</w:t>
      </w:r>
    </w:p>
    <w:p>
      <w:pPr>
        <w:pStyle w:val="Normal"/>
        <w:rPr/>
      </w:pPr>
      <w:r>
        <w:rPr/>
        <w:t>ISBN 978-5-7882-2176-2 : 126,65</w:t>
      </w:r>
    </w:p>
    <w:p>
      <w:pPr>
        <w:pStyle w:val="Style13"/>
        <w:rPr/>
      </w:pPr>
      <w:r>
        <w:rPr/>
        <w:t>*: 813105, 813106, 813107, 813108, 813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ни науки" факультета социотехнических систем : сб. статей и сообщений конф. молодых ученых, аспирантов и студентов (24 апреля 2016 г.). Вып.20 / Казанский нац. исслед. технол. ун-т ; ред. кол.: Н.Ш. Валееева, В.И. Курашов, О.Н. Коршунова [и др.]. - Казань : Изд-во КНИТУ, 2017. - 447, [1] с. : ил.</w:t>
      </w:r>
    </w:p>
    <w:p>
      <w:pPr>
        <w:pStyle w:val="Normal"/>
        <w:rPr/>
      </w:pPr>
      <w:r>
        <w:rPr/>
        <w:t>Библиогр. в конце темПредставлены материалы ХХ ежегодной конференции молодых ученых, аспирантов</w:t>
      </w:r>
    </w:p>
    <w:p>
      <w:pPr>
        <w:pStyle w:val="Normal"/>
        <w:rPr/>
      </w:pPr>
      <w:r>
        <w:rPr/>
        <w:t>ISBN 978-5-7882-2179-3 : 134,55</w:t>
      </w:r>
    </w:p>
    <w:p>
      <w:pPr>
        <w:pStyle w:val="Style13"/>
        <w:rPr/>
      </w:pPr>
      <w:r>
        <w:rPr/>
        <w:t>*: 813110, 813111, 813112, 813113, 813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штанова, Ольга Владимировна. Социология конфликта : учеб.-метод. пособие [Учебники] [Методические пособия] / О.В. Каштанова; Казанский нац. исслед. технол. ун-т. - Казань : Изд-во КНИТУ, 2017. - 104, [4] с. : табл.</w:t>
      </w:r>
    </w:p>
    <w:p>
      <w:pPr>
        <w:pStyle w:val="Normal"/>
        <w:rPr/>
      </w:pPr>
      <w:r>
        <w:rPr/>
        <w:t>Библиогр. в конце темСодержит вопросы и задания для самостоятельной подготовки к семинарским занятиям</w:t>
      </w:r>
    </w:p>
    <w:p>
      <w:pPr>
        <w:pStyle w:val="Normal"/>
        <w:rPr/>
      </w:pPr>
      <w:r>
        <w:rPr/>
        <w:t>ISBN 978-5-7882-2151-9 : 36,40</w:t>
      </w:r>
    </w:p>
    <w:p>
      <w:pPr>
        <w:pStyle w:val="Style13"/>
        <w:rPr/>
      </w:pPr>
      <w:r>
        <w:rPr/>
        <w:t>*: 812431, 812432, 812433, 812434, 81243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ликты в социальной сфере : сб. материалов X Всерос. науч.-практ. конф. (21-22 апреля 2017 г.) / Казан. нац. исслед. технол. ун-т ; ред. кол.: С.А.Сергеев, В.М.Ловчев. - Казань : Изд-во КНИТУ, 2017. - 307, [1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BN 978-5-7882-2150-2 : 106,13</w:t>
      </w:r>
    </w:p>
    <w:p>
      <w:pPr>
        <w:pStyle w:val="Style13"/>
        <w:rPr/>
      </w:pPr>
      <w:r>
        <w:rPr/>
        <w:t>*: 812436, 812437, 812438, 812439, 812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чева, Анна Леонидовна. Трансформация гендерных отношений мигрантов в России (на примере мигрантов из Киргизии в Москве) : автореф. дис... канд. социол. наук : 22.00.04 - соц. культура, соц. ин-ты и процессы [Авторефераты] / А.Л. Рочева; РАН, Ин-т социологии. - М., 2016. - 24, [1] с.</w:t>
      </w:r>
    </w:p>
    <w:p>
      <w:pPr>
        <w:pStyle w:val="Normal"/>
        <w:rPr/>
      </w:pPr>
      <w:r>
        <w:rPr/>
        <w:t>Библиогр.: с.23-25 (17 назв.)</w:t>
      </w:r>
    </w:p>
    <w:p>
      <w:pPr>
        <w:pStyle w:val="Style13"/>
        <w:rPr/>
      </w:pPr>
      <w:r>
        <w:rPr/>
        <w:t>*: 812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лов, Виктор Александрович. Введение в конфликтологию : учеб. пособие [Учебники] / В.А. Светлов; Рос. акад. образования, Моск. психол.-соц. ун-т. - 3-е изд., стереотип. - М. : ФЛИНТА : МПСУ, 2017. - 518, [2] с. : ил.</w:t>
      </w:r>
    </w:p>
    <w:p>
      <w:pPr>
        <w:pStyle w:val="Normal"/>
        <w:rPr/>
      </w:pPr>
      <w:r>
        <w:rPr/>
        <w:t>Пособие посвящено введению в теорию и практику моделирования, анализа и управления конфликтами, обобщает и систематизирует опыт ведущих мировых школ</w:t>
      </w:r>
    </w:p>
    <w:p>
      <w:pPr>
        <w:pStyle w:val="Normal"/>
        <w:rPr/>
      </w:pPr>
      <w:r>
        <w:rPr/>
        <w:t>ISBN 978-5-9765-1847-6 : 550,00</w:t>
      </w:r>
    </w:p>
    <w:p>
      <w:pPr>
        <w:pStyle w:val="Normal"/>
        <w:rPr/>
      </w:pPr>
      <w:r>
        <w:rPr/>
        <w:t>ISBN 978-5-9770-0812-9 : 550,00</w:t>
      </w:r>
    </w:p>
    <w:p>
      <w:pPr>
        <w:pStyle w:val="Style13"/>
        <w:rPr/>
      </w:pPr>
      <w:r>
        <w:rPr/>
        <w:t>*: 812642, 812643, 812644, 812645, 812646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политика : учебник для академ. бакалавриата : учебник для студ. вузов, обуч. по гуманит. напр. и спец. [Учебники] / под ред.: Е.И. Холостовой, Г.И. Климантовой. - 2-е изд., перераб. и доп. - М. : Юрайт, 2017. - 395, [1] с. : ил. - (Бакалавр. Академич. курс).</w:t>
      </w:r>
    </w:p>
    <w:p>
      <w:pPr>
        <w:pStyle w:val="Normal"/>
        <w:rPr/>
      </w:pPr>
      <w:r>
        <w:rPr/>
        <w:t>Библиогр.: с.392-393 (6 назв.)Раскрываются сущность, основные принципы и категории социальной политики</w:t>
      </w:r>
    </w:p>
    <w:p>
      <w:pPr>
        <w:pStyle w:val="Normal"/>
        <w:rPr/>
      </w:pPr>
      <w:r>
        <w:rPr/>
        <w:t>ISBN 978-5-534-01572-0 : 771,47</w:t>
      </w:r>
    </w:p>
    <w:p>
      <w:pPr>
        <w:pStyle w:val="Style13"/>
        <w:rPr/>
      </w:pPr>
      <w:r>
        <w:rPr/>
        <w:t>*: 813008, 813009, 813010, 813011, 813012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ашева, Оксана Владимировна. Введение в теорию межкультурной коммуникации : учеб. пособие [Учебники] / О.В. Тимашева. - 4-е изд., стереотип. - М. : ФЛИНТА : Наука, 2017. - 190, [2] с.</w:t>
      </w:r>
    </w:p>
    <w:p>
      <w:pPr>
        <w:pStyle w:val="Normal"/>
        <w:rPr/>
      </w:pPr>
      <w:r>
        <w:rPr/>
        <w:t>Библиогр. в конце темЗатронуты вопросы трансляции и диалога культур</w:t>
      </w:r>
    </w:p>
    <w:p>
      <w:pPr>
        <w:pStyle w:val="Normal"/>
        <w:rPr/>
      </w:pPr>
      <w:r>
        <w:rPr/>
        <w:t>ISBN 978-5-9765-1777-6 : 220,00</w:t>
      </w:r>
    </w:p>
    <w:p>
      <w:pPr>
        <w:pStyle w:val="Normal"/>
        <w:rPr/>
      </w:pPr>
      <w:r>
        <w:rPr/>
        <w:t>ISBN 978-5-02-037948-0 : 220,00</w:t>
      </w:r>
    </w:p>
    <w:p>
      <w:pPr>
        <w:pStyle w:val="Style13"/>
        <w:rPr/>
      </w:pPr>
      <w:r>
        <w:rPr/>
        <w:t>*: 812657, 812658, 812659, 812660, 812661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стова, Евдокия Ивановна. Социальная работа: история, теория и практика : учебник для бакалавров : учеб. пособие для студ. вузов, обуч. по спец. "Соц. работа" [Учебники] / Е.И. Холостова. - М. : Юрайт, 2017. - 905, [1] с. : ил. - (Бакалавр. Углубленный курс).</w:t>
      </w:r>
    </w:p>
    <w:p>
      <w:pPr>
        <w:pStyle w:val="Normal"/>
        <w:rPr/>
      </w:pPr>
      <w:r>
        <w:rPr/>
        <w:t>Библиогр. в конце главИзложены основные вопросы и проблемы по истории, теории, технологии, менеджменту социальной работы</w:t>
      </w:r>
    </w:p>
    <w:p>
      <w:pPr>
        <w:pStyle w:val="Normal"/>
        <w:rPr/>
      </w:pPr>
      <w:r>
        <w:rPr/>
        <w:t>ISBN 978-5-9916-1933-2 : 1646,97</w:t>
      </w:r>
    </w:p>
    <w:p>
      <w:pPr>
        <w:pStyle w:val="Style13"/>
        <w:rPr/>
      </w:pPr>
      <w:r>
        <w:rPr/>
        <w:t>*: 812926, 812927, 812928, 812929, 81293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стова, Евдокия Ивановна. Социальная работа: история, теория и практика : учебник для акад. бакалавриата : для студ. вузов, обуч. по гуманит. напр.. Ч.2 [Учебники] / Е.И. Холостова. - М. : Юрайт, 2017. - 465, [1] с. : ил. - (Бакалавр. Академич. курс).</w:t>
      </w:r>
    </w:p>
    <w:p>
      <w:pPr>
        <w:pStyle w:val="Normal"/>
        <w:rPr/>
      </w:pPr>
      <w:r>
        <w:rPr/>
        <w:t>Библиогр. в конце гл.Изложены вопросы и проблемы по истории, теории, технологии, менеджменту социальной работы</w:t>
      </w:r>
    </w:p>
    <w:p>
      <w:pPr>
        <w:pStyle w:val="Normal"/>
        <w:rPr/>
      </w:pPr>
      <w:r>
        <w:rPr/>
        <w:t>ISBN 978-5-534-04633-5 (Ч.2) : 823,49</w:t>
      </w:r>
    </w:p>
    <w:p>
      <w:pPr>
        <w:pStyle w:val="Normal"/>
        <w:rPr/>
      </w:pPr>
      <w:r>
        <w:rPr/>
        <w:t>ISBN 978-5-534-04632-8 : 823,49</w:t>
      </w:r>
    </w:p>
    <w:p>
      <w:pPr>
        <w:pStyle w:val="Style13"/>
        <w:rPr/>
      </w:pPr>
      <w:r>
        <w:rPr/>
        <w:t>*: 812934, 812935, 812936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стова, Евдокия Ивановна. Социальная работа: история, теория и практика : учебник для акад. бакалавриата : для студ. вузов, обуч. по гуманит. напр.. Ч.1 [Учебники] / Е.И. Холостова. - М. : Юрайт, 2017. - 445, [1] с. - (Бакалавр. Академич. курс).</w:t>
      </w:r>
    </w:p>
    <w:p>
      <w:pPr>
        <w:pStyle w:val="Normal"/>
        <w:rPr/>
      </w:pPr>
      <w:r>
        <w:rPr/>
        <w:t>Библиогр. в конце гл.Изложены вопросы и проблемы по истории, теории, технологии, менеджменту социальной работы</w:t>
      </w:r>
    </w:p>
    <w:p>
      <w:pPr>
        <w:pStyle w:val="Normal"/>
        <w:rPr/>
      </w:pPr>
      <w:r>
        <w:rPr/>
        <w:t>ISBN 978-5-534-04631-1 (Ч.1) : 823,49</w:t>
      </w:r>
    </w:p>
    <w:p>
      <w:pPr>
        <w:pStyle w:val="Normal"/>
        <w:rPr/>
      </w:pPr>
      <w:r>
        <w:rPr/>
        <w:t>ISBN 978-5-534-04632-8 : 823,49</w:t>
      </w:r>
    </w:p>
    <w:p>
      <w:pPr>
        <w:pStyle w:val="Style13"/>
        <w:rPr/>
      </w:pPr>
      <w:r>
        <w:rPr/>
        <w:t>*: 812931, 812932, 812933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497905587"/>
      <w:r>
        <w:rPr/>
        <w:t>Экономика. Экономические науки. (УДК 33)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ни науки" факультета промышленной политики и бизнес-администрирования : сб. материалов науч.-практ. конф. студ., аспирантов и молодых ученых "Инновац. развитие регионов России: политика, упр. и экономика" (21 апреля 2015 г.) / Казанский нац. исслед. технол. ун-т ; ред. кол.:  А.В.  Аксянова, З.Х. Сергеева, И.В. Гилязутдинова [и др.] ; отв. ред. и сост. А.В. Аксянова. - Казань : Изд-во КНИТУ, 2017. - 497, [3] с. : ил.</w:t>
      </w:r>
    </w:p>
    <w:p>
      <w:pPr>
        <w:pStyle w:val="Normal"/>
        <w:rPr/>
      </w:pPr>
      <w:r>
        <w:rPr/>
        <w:t>Библиогр. в конце ст.Представлены материалы по основным секциям конференции "Иновационная политика государства: идеология, направления, принципы"</w:t>
      </w:r>
    </w:p>
    <w:p>
      <w:pPr>
        <w:pStyle w:val="Normal"/>
        <w:rPr/>
      </w:pPr>
      <w:r>
        <w:rPr/>
        <w:t>ISBN 978-5-7882-2162-5 : 161,50</w:t>
      </w:r>
    </w:p>
    <w:p>
      <w:pPr>
        <w:pStyle w:val="Style13"/>
        <w:rPr/>
      </w:pPr>
      <w:r>
        <w:rPr/>
        <w:t>*: 813100, 813101, 813102, 813103, 813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овская, Юлия Павловна. Математические методы финансового анализа : учеб. пособие [Учебники] / Ю.П. Александровская; Казанский нац. исслед. технол. ун-т. - Казань : Изд-во КНИТУ, 2017. - 124, [4] с. : табл.</w:t>
      </w:r>
    </w:p>
    <w:p>
      <w:pPr>
        <w:pStyle w:val="Normal"/>
        <w:rPr/>
      </w:pPr>
      <w:r>
        <w:rPr/>
        <w:t>Библиогр.: с.126 (6 назв.)Рассмотрены теоретические и практические вопросы количественного финансового анализа</w:t>
      </w:r>
    </w:p>
    <w:p>
      <w:pPr>
        <w:pStyle w:val="Normal"/>
        <w:rPr/>
      </w:pPr>
      <w:r>
        <w:rPr/>
        <w:t>ISBN 978-5-7882-2145-8 : 40,54</w:t>
      </w:r>
    </w:p>
    <w:p>
      <w:pPr>
        <w:pStyle w:val="Style13"/>
        <w:rPr/>
      </w:pPr>
      <w:r>
        <w:rPr/>
        <w:t>*: 812421, 812422, 812423, 812424, 812425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икин, Борис Александрович. Коммерческая логистика : учебник [Учебники] / Б.А. Аникин, А.П. Тяпухин; Оренбург. гос. ун-т. - М. : Проспект, 2017. - 427 с. : ил., табл.</w:t>
      </w:r>
    </w:p>
    <w:p>
      <w:pPr>
        <w:pStyle w:val="Normal"/>
        <w:rPr/>
      </w:pPr>
      <w:r>
        <w:rPr/>
        <w:t>Библиогр.: с.409-414 (118 назв.)Даны основные определения коммерческой логистики, отражена ее структура, обосновано место в коммерческой деятельности предприятия</w:t>
      </w:r>
    </w:p>
    <w:p>
      <w:pPr>
        <w:pStyle w:val="Normal"/>
        <w:rPr/>
      </w:pPr>
      <w:r>
        <w:rPr/>
        <w:t>ISBN 978-5-392-23167-6 : 525,00</w:t>
      </w:r>
    </w:p>
    <w:p>
      <w:pPr>
        <w:pStyle w:val="Style13"/>
        <w:rPr/>
      </w:pPr>
      <w:r>
        <w:rPr/>
        <w:t>*: 812752, 812753, 812754, 812755, 8127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манова, Гульнара Рафаэлевна. Формирование эффективного институционального контура межбюджетных отношений в современной российской экономике : автореф. дис... канд. экон. наук : 08.00.01 - экон. теория [Авторефераты] / Г.Р. Багманова; Казанский нац. исслед. техн. ун-т, Каф. экон. теории. - Казань, 2015. - 24 с.</w:t>
      </w:r>
    </w:p>
    <w:p>
      <w:pPr>
        <w:pStyle w:val="Normal"/>
        <w:rPr/>
      </w:pPr>
      <w:r>
        <w:rPr/>
        <w:t>Библиогр.: с.23-24</w:t>
      </w:r>
    </w:p>
    <w:p>
      <w:pPr>
        <w:pStyle w:val="Style13"/>
        <w:rPr/>
      </w:pPr>
      <w:r>
        <w:rPr/>
        <w:t>*: 812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чев, Андрей Николаевич. Экономика предприятия химической переработки древесины : учеб. пособие [Учебники] / А.Н. Грачев [и др.]; Казанский нац. исслед. технол. ун-т. - Казань : Изд-во КНИТУ, 2017. - 90, [1] с. : ил.</w:t>
      </w:r>
    </w:p>
    <w:p>
      <w:pPr>
        <w:pStyle w:val="Normal"/>
        <w:rPr/>
      </w:pPr>
      <w:r>
        <w:rPr/>
        <w:t>Библиогр.: с.90 (15 назв.)Авт. указаны на обороте тит. л.Содержит теоретические сведения и задания по изучению основных разделов экономических аспектов</w:t>
      </w:r>
    </w:p>
    <w:p>
      <w:pPr>
        <w:pStyle w:val="Normal"/>
        <w:rPr/>
      </w:pPr>
      <w:r>
        <w:rPr/>
        <w:t>ISBN 978-5-7882-2167-0 : 29,99</w:t>
      </w:r>
    </w:p>
    <w:p>
      <w:pPr>
        <w:pStyle w:val="Style13"/>
        <w:rPr/>
      </w:pPr>
      <w:r>
        <w:rPr/>
        <w:t>*: 813210, 813211, 813212, 813213, 81321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шин, Владислав Викторович. Управление инновационной деятельностью в условиях модернизации национальной экономики : учеб. пособие [Учебники] / В.В. Гришин. - 2-е изд. - М. : Дашков и К, 2017. - 366, [2] с. : ил.</w:t>
      </w:r>
    </w:p>
    <w:p>
      <w:pPr>
        <w:pStyle w:val="Normal"/>
        <w:rPr/>
      </w:pPr>
      <w:r>
        <w:rPr/>
        <w:t>Библиогр.: с.365-367 (49 назв.)Представлены теоретические и методические основы инновационной деятельности</w:t>
      </w:r>
    </w:p>
    <w:p>
      <w:pPr>
        <w:pStyle w:val="Normal"/>
        <w:rPr/>
      </w:pPr>
      <w:r>
        <w:rPr/>
        <w:t>ISBN 978-5-394-01434-5 : 352,00</w:t>
      </w:r>
    </w:p>
    <w:p>
      <w:pPr>
        <w:pStyle w:val="Style13"/>
        <w:rPr/>
      </w:pPr>
      <w:r>
        <w:rPr/>
        <w:t>*: 812947, 812948, 812949, 812950, 812951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ов, Анатолий Николаевич. Экономика : учеб. пособие для студ. вузов, обуч. по спец. "Экономика и упр. на предприятии (по отраслям)" : в 3 кн. [Учебники]. Кн.2 : Тесты, задачи, кроссворды / А.Н. Ежов; Международ. Лига развития науки и образования (Россия), Международ. ассоц. развития науки, образов. и культуры России (Италия), Международ. "Ин-т управления" (г. Архангельск). - М. : Юпитер, 2003. - 795 с. - (Собр. соч. : в 25 т.; Т.14).</w:t>
      </w:r>
    </w:p>
    <w:p>
      <w:pPr>
        <w:pStyle w:val="Normal"/>
        <w:rPr/>
      </w:pPr>
      <w:r>
        <w:rPr/>
        <w:t>Данная работа представляет собой учебное пособие в 3-х книгах, направленое на закрепление знаний студентов в области экономических категорий и законов</w:t>
      </w:r>
    </w:p>
    <w:p>
      <w:pPr>
        <w:pStyle w:val="Normal"/>
        <w:rPr/>
      </w:pPr>
      <w:r>
        <w:rPr/>
        <w:t>ISBN 5-8382-0075-8 : 350,00</w:t>
      </w:r>
    </w:p>
    <w:p>
      <w:pPr>
        <w:pStyle w:val="Normal"/>
        <w:rPr/>
      </w:pPr>
      <w:r>
        <w:rPr/>
        <w:t>ISBN 5-8382-0074-4(Кн.2) : 350,00</w:t>
      </w:r>
    </w:p>
    <w:p>
      <w:pPr>
        <w:pStyle w:val="Style13"/>
        <w:rPr/>
      </w:pPr>
      <w:r>
        <w:rPr/>
        <w:t>*: 813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акова, Динара Даниловна. Курсовое проектирование по дисциплине "Управление инновационным проектом" : учеб. пособие [Учебники] / Д.Д. Исхакова, И.Л. Беилин, А.Ю. Маляшова; Казанский нац. исслед. технол. ун-т. - Казань : Изд-во КНИТУ, 2017. - 86, [2] с.</w:t>
      </w:r>
    </w:p>
    <w:p>
      <w:pPr>
        <w:pStyle w:val="Normal"/>
        <w:rPr/>
      </w:pPr>
      <w:r>
        <w:rPr/>
        <w:t>Библиогр.: с.86 (15 назв.)Изложены основные требования к содержанию и объему курсового проекта по дисциплине "Управление инновационным проектом"</w:t>
      </w:r>
    </w:p>
    <w:p>
      <w:pPr>
        <w:pStyle w:val="Normal"/>
        <w:rPr/>
      </w:pPr>
      <w:r>
        <w:rPr/>
        <w:t>ISBN 978-5-7882-2135-9 : 25,26</w:t>
      </w:r>
    </w:p>
    <w:p>
      <w:pPr>
        <w:pStyle w:val="Style13"/>
        <w:rPr/>
      </w:pPr>
      <w:r>
        <w:rPr/>
        <w:t>*: 812276, 812277, 812278, 812279, 81228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ьмина, Евгения Евгеньевна. Организация предпринимательской деятельности : учеб. пособие для бакалавров : для студ. вузов, обуч. по спец. 080301 "Коммерция (торг. дело)" и напр. 080300.62 "Коммерция", 100700.62 "Торг. дело" [Учебники] / Е.Е. Кузьмина, Л.П. Кузьмина; Нац. исслед. технол. ун-т "МИСиС". - 2-е изд., перераб. и доп. - М. : Юрайт, 2017. - 508, [1] с. : ил.</w:t>
      </w:r>
    </w:p>
    <w:p>
      <w:pPr>
        <w:pStyle w:val="Normal"/>
        <w:rPr/>
      </w:pPr>
      <w:r>
        <w:rPr/>
        <w:t>Библиогр.: с.505-508Рассматриваются содержание предпринимательской деятельности</w:t>
      </w:r>
    </w:p>
    <w:p>
      <w:pPr>
        <w:pStyle w:val="Normal"/>
        <w:rPr/>
      </w:pPr>
      <w:r>
        <w:rPr/>
        <w:t>ISBN 978-5-9916-3272-0 : 967,17</w:t>
      </w:r>
    </w:p>
    <w:p>
      <w:pPr>
        <w:pStyle w:val="Style13"/>
        <w:rPr/>
      </w:pPr>
      <w:r>
        <w:rPr/>
        <w:t>*: 813003, 813004, 813005, 813006, 813007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гаева, Жанна Юрьевна. Кадровая политика и кадровый аудит организации : учеб.-метод. пособие [Учебники] [Методические пособия] / Ж.Ю. Кургаева; Казанский нац. исслед. технол. ун-т. - Казань : Изд-во КНИТУ, 2017. - 93, [3] с. : табл.</w:t>
      </w:r>
    </w:p>
    <w:p>
      <w:pPr>
        <w:pStyle w:val="Normal"/>
        <w:rPr/>
      </w:pPr>
      <w:r>
        <w:rPr/>
        <w:t>Библиогр. в конце темРассматривает проблемы, связанные с кадровой политикой, кадровым консалтингом и кадровым аудитом в российских компаниях</w:t>
      </w:r>
    </w:p>
    <w:p>
      <w:pPr>
        <w:pStyle w:val="Normal"/>
        <w:rPr/>
      </w:pPr>
      <w:r>
        <w:rPr/>
        <w:t>ISBN 978-5-7882-2161-8 : 26,97</w:t>
      </w:r>
    </w:p>
    <w:p>
      <w:pPr>
        <w:pStyle w:val="Style13"/>
        <w:rPr/>
      </w:pPr>
      <w:r>
        <w:rPr/>
        <w:t>*: 812526, 812527, 812528, 812529, 81253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етинг в отраслях и сферах деятельности : учебник для студ. вузов, обуч. по напр. "Маркетинг" и др. экон. спец. [Учебники] / под ред.: Ю.В. Морозова, В.Т. Гришиной. - 9-е изд. - М. : Дашков и К, 2016. - 445, [1] с. : ил.</w:t>
      </w:r>
    </w:p>
    <w:p>
      <w:pPr>
        <w:pStyle w:val="Normal"/>
        <w:rPr/>
      </w:pPr>
      <w:r>
        <w:rPr/>
        <w:t>Библиогр.: с.443-445 (46 назв.)Рассматриваются особенности маркетинга в основных отраслях народного хозяйства</w:t>
      </w:r>
    </w:p>
    <w:p>
      <w:pPr>
        <w:pStyle w:val="Normal"/>
        <w:rPr/>
      </w:pPr>
      <w:r>
        <w:rPr/>
        <w:t>ISBN 978-5-394-02263-0 : 286,00</w:t>
      </w:r>
    </w:p>
    <w:p>
      <w:pPr>
        <w:pStyle w:val="Style13"/>
        <w:rPr/>
      </w:pPr>
      <w:r>
        <w:rPr/>
        <w:t>*: 812957, 812958, 812959</w:t>
      </w:r>
    </w:p>
    <w:p>
      <w:pPr>
        <w:pStyle w:val="Style13"/>
        <w:rPr/>
      </w:pPr>
      <w:r>
        <w:rPr/>
        <w:t>ч/з 1: 812960, 812961, 812962, 812963</w:t>
      </w:r>
    </w:p>
    <w:p>
      <w:pPr>
        <w:pStyle w:val="Style13"/>
        <w:rPr/>
      </w:pPr>
      <w:r>
        <w:rPr/>
        <w:t>ч/з 4: 812964, 812965, 812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ковская, Яна Сергеевна. Маркетинговые стратегии нефтяных компаний : монография [Монографии] / Я.С. Матковская, Л.В. Полуюфта; Волгоградский гос. техн. ун-т. - Волгоград, 2014. - 90, [2] с. : ил.</w:t>
      </w:r>
    </w:p>
    <w:p>
      <w:pPr>
        <w:pStyle w:val="Normal"/>
        <w:rPr/>
      </w:pPr>
      <w:r>
        <w:rPr/>
        <w:t>Библиогр.: с.89-91 (50 назв.)</w:t>
      </w:r>
    </w:p>
    <w:p>
      <w:pPr>
        <w:pStyle w:val="Normal"/>
        <w:rPr/>
      </w:pPr>
      <w:r>
        <w:rPr/>
        <w:t>ISBN 978-5-9948-1684-4 : 45,00</w:t>
      </w:r>
    </w:p>
    <w:p>
      <w:pPr>
        <w:pStyle w:val="Style13"/>
        <w:rPr/>
      </w:pPr>
      <w:r>
        <w:rPr/>
        <w:t>*: 813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ихов, Юрий Евгеньевич. Управление персоналом. Портфель надежных технологий : учеб.-практ. пособие [Учебники] / Ю.Е. Мелихов, П.А. Малуев. - 2-е изд. - М. : Дашков и К, 2017. - 342, [2] с. : табл.</w:t>
      </w:r>
    </w:p>
    <w:p>
      <w:pPr>
        <w:pStyle w:val="Normal"/>
        <w:rPr/>
      </w:pPr>
      <w:r>
        <w:rPr/>
        <w:t>Библиогр.: с.342-343 (35 назв.)Изложена адаптированная теоретическая база обобщен практический опыт российских HR-менеджеров</w:t>
      </w:r>
    </w:p>
    <w:p>
      <w:pPr>
        <w:pStyle w:val="Normal"/>
        <w:rPr/>
      </w:pPr>
      <w:r>
        <w:rPr/>
        <w:t>ISBN 978-5-394-01758-2 : 253,00</w:t>
      </w:r>
    </w:p>
    <w:p>
      <w:pPr>
        <w:pStyle w:val="Style13"/>
        <w:rPr/>
      </w:pPr>
      <w:r>
        <w:rPr/>
        <w:t>*: 812967, 812968, 812969, 812970, 812971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гметзянова, Альбина Мансуровна. Торговое дело. Организация и выполнение учебной, производственной практик и выпускной квалификационной работы : учеб.-метод. пособие [Методические пособия] / А.М. Нигметзянова, Г.И. Гарипова; Казанский нац. исслед. технол. ун-т. - Казань : Изд-во КНИТУ, 2017. - 82, [2] с. : табл.</w:t>
      </w:r>
    </w:p>
    <w:p>
      <w:pPr>
        <w:pStyle w:val="Normal"/>
        <w:rPr/>
      </w:pPr>
      <w:r>
        <w:rPr/>
        <w:t>Библиогр.: с.65-67 (33 назв.)Рассмотрены организация и выполнение всех видов практики и выпускной квалификационной работы</w:t>
      </w:r>
    </w:p>
    <w:p>
      <w:pPr>
        <w:pStyle w:val="Normal"/>
        <w:rPr/>
      </w:pPr>
      <w:r>
        <w:rPr/>
        <w:t>ISBN 978-5-7882-2092-5 : 24,61</w:t>
      </w:r>
    </w:p>
    <w:p>
      <w:pPr>
        <w:pStyle w:val="Style13"/>
        <w:rPr/>
      </w:pPr>
      <w:r>
        <w:rPr/>
        <w:t>*: 812110, 812111, 812112, 812113, 812114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чук, Валерий Евстафьевич. Логистический менеджмент : учебник [Учебники] / В.Е. Николайчук. - М. : Дашков и К°, 2015. - 978, [1] с.  : ил.</w:t>
      </w:r>
    </w:p>
    <w:p>
      <w:pPr>
        <w:pStyle w:val="Normal"/>
        <w:rPr/>
      </w:pPr>
      <w:r>
        <w:rPr/>
        <w:t>Библиогр.: с.975-979 (66 назв.)Систематизированно изложены теоретические основы управления материальными, информационными, денежными и иными потоками в сферах обращения и производства</w:t>
      </w:r>
    </w:p>
    <w:p>
      <w:pPr>
        <w:pStyle w:val="Normal"/>
        <w:rPr/>
      </w:pPr>
      <w:r>
        <w:rPr/>
        <w:t>ISBN 978-5-394-01632-5 : 440,00</w:t>
      </w:r>
    </w:p>
    <w:p>
      <w:pPr>
        <w:pStyle w:val="Style13"/>
        <w:rPr/>
      </w:pPr>
      <w:r>
        <w:rPr/>
        <w:t>*: 812977, 812978, 812979, 812980, 812981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дубова, Анна Александровна. Бизнес-планирование : учеб. пособие [Учебники] / А.А. Стародубова, И.В. Дубовик; Казанский нац. исслед. технол. ун-т. - Казань : Изд-во КНИТУ, 2017. - 89, [1] с. : ил.</w:t>
      </w:r>
    </w:p>
    <w:p>
      <w:pPr>
        <w:pStyle w:val="Normal"/>
        <w:rPr/>
      </w:pPr>
      <w:r>
        <w:rPr/>
        <w:t>Библиогр.: с.85 (18 назв.)Рассмотрены все аспекты подготовки бизнес-плана, методы привлечения финансирования, даны практические советы, которые помогут правильно презентовать план</w:t>
      </w:r>
    </w:p>
    <w:p>
      <w:pPr>
        <w:pStyle w:val="Normal"/>
        <w:rPr/>
      </w:pPr>
      <w:r>
        <w:rPr/>
        <w:t>ISBN 978-5-7882-2170-0 : 32,31</w:t>
      </w:r>
    </w:p>
    <w:p>
      <w:pPr>
        <w:pStyle w:val="Style13"/>
        <w:rPr/>
      </w:pPr>
      <w:r>
        <w:rPr/>
        <w:t>*: 813180, 813181, 813182, 813183, 813184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калова, Гузэль Рафаиловна. Бизнес-процессы в пищевой отрасли : учеб. пособие [Учебники] / Г.Р. Стрекалова, М.А. Поливанов, М.Г. Нуртдинов; Казанский нац. исслед. технол. ун-т. - Казань : Изд-во КНИТУ, 2017. - 202, [2] с. : ил.</w:t>
      </w:r>
    </w:p>
    <w:p>
      <w:pPr>
        <w:pStyle w:val="Normal"/>
        <w:rPr/>
      </w:pPr>
      <w:r>
        <w:rPr/>
        <w:t>Библиогр.: с.199-201 (30 назв.)Рассмотрены вопросы управления эффективностью деятельности предприятий на принципах процессного подхода</w:t>
      </w:r>
    </w:p>
    <w:p>
      <w:pPr>
        <w:pStyle w:val="Normal"/>
        <w:rPr/>
      </w:pPr>
      <w:r>
        <w:rPr/>
        <w:t>ISBN 978-5-7882-2180-9 : 92,69</w:t>
      </w:r>
    </w:p>
    <w:p>
      <w:pPr>
        <w:pStyle w:val="Style13"/>
        <w:rPr/>
      </w:pPr>
      <w:r>
        <w:rPr/>
        <w:t>*: 813185, 813186, 813187, 813188, 813189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г. / Казанский нац. исслед. технол. ун-т ; гл. ред. Р.И. Зинурова. - Казань : Изд-во КНИТУ, 2017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7  №1(08). - 2017. - 119, [1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2336, 812337, 812338, 812339</w:t>
      </w:r>
    </w:p>
    <w:p>
      <w:pPr>
        <w:pStyle w:val="Style13"/>
        <w:rPr/>
      </w:pPr>
      <w:r>
        <w:rPr/>
        <w:t>з\п 2: 812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енко, Роман Владимирович. Методология управления комплексами услуг в таможенной сфере : автореф. дис... д-ра экон. наук : 08.00.05 - экон. и упр. народ. хоз-вом [Авторефераты] / Р.В. Федоренко; Самарский гос. экон. ун-т, Каф. маркетинга и логистики. - Самара, 2015. - 39 с.</w:t>
      </w:r>
    </w:p>
    <w:p>
      <w:pPr>
        <w:pStyle w:val="Normal"/>
        <w:rPr/>
      </w:pPr>
      <w:r>
        <w:rPr/>
        <w:t>Библиогр.: с.36-39 (36 назв.)</w:t>
      </w:r>
    </w:p>
    <w:p>
      <w:pPr>
        <w:pStyle w:val="Style13"/>
        <w:rPr/>
      </w:pPr>
      <w:r>
        <w:rPr/>
        <w:t>*: 812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йретдинова, Регина Сергеевна. Развитие региональной инновационной инфраструктуры на основе реализации потенциала высокотехнологичных территориальных кластеров : автореф. дис... канд. экон. наук : 08.00.05 - экон. и упр. народ. хоз-вом (регион. экономика) [Авторефераты] / Р.С. Хайретдинова; Казанский гос. архитект.-строит. ун-т. - Казань, 2015. - 25 с.</w:t>
      </w:r>
    </w:p>
    <w:p>
      <w:pPr>
        <w:pStyle w:val="Normal"/>
        <w:rPr/>
      </w:pPr>
      <w:r>
        <w:rPr/>
        <w:t>Библиогр.: с.24-25 (9 назв.)</w:t>
      </w:r>
    </w:p>
    <w:p>
      <w:pPr>
        <w:pStyle w:val="Style13"/>
        <w:rPr/>
      </w:pPr>
      <w:r>
        <w:rPr/>
        <w:t>*: 812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санова, Наиля Фаридовна. Региональные эффекты реализации системообразующих инвестиционных проектов в современной российской экономике : автореф. дис... канд. экон. наук : 08.00.05 - экон. и упр. народ. хоз-вом (регион. экономика) [Авторефераты] / Н.Ф. Хасанова; Казанский нац. исслед. техн. ун-т - КАИ, Каф. экон. теории. - Казань, 2015. - 24 с.</w:t>
      </w:r>
    </w:p>
    <w:p>
      <w:pPr>
        <w:pStyle w:val="Normal"/>
        <w:rPr/>
      </w:pPr>
      <w:r>
        <w:rPr/>
        <w:t>Библиогр.: с.23-24 (9 назв.)</w:t>
      </w:r>
    </w:p>
    <w:p>
      <w:pPr>
        <w:pStyle w:val="Style13"/>
        <w:rPr/>
      </w:pPr>
      <w:r>
        <w:rPr/>
        <w:t>*: 812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пунова, Олеся Юрьевна. Экономический инструментарий формирования портфеля инновационных проектов предприятия : автореф. дис... канд. экон. наук : 08.00.05 - экон. и упр. народ. хоз-вом (упр. инновациями) [Авторефераты] / О.Ю. Хрипунова; Уфимский гос. нефт. техн. ун-т, Каф. экон. и управления. - Уфа, 2015. - 24 с.</w:t>
      </w:r>
    </w:p>
    <w:p>
      <w:pPr>
        <w:pStyle w:val="Normal"/>
        <w:rPr/>
      </w:pPr>
      <w:r>
        <w:rPr/>
        <w:t>Библиогр.: с.22-24</w:t>
      </w:r>
    </w:p>
    <w:p>
      <w:pPr>
        <w:pStyle w:val="Style13"/>
        <w:rPr/>
      </w:pPr>
      <w:r>
        <w:rPr/>
        <w:t>*: 812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ыремпилова, Екатерина Андреевна. Рынок образовательных услуг высшего образования в условиях трансформации конкурентной среды : автореф. дис... канд. экон. наук : 08.00.01 - экон. теория [Авторефераты] / Е.А. Цыремпилова; Вост.-Сиб. гос. ун-т технологий и управления. - Улан-Удэ, 2016. - 23 с.</w:t>
      </w:r>
    </w:p>
    <w:p>
      <w:pPr>
        <w:pStyle w:val="Normal"/>
        <w:rPr/>
      </w:pPr>
      <w:r>
        <w:rPr/>
        <w:t>Библиогр.: с.22-23 (13 назв.)</w:t>
      </w:r>
    </w:p>
    <w:p>
      <w:pPr>
        <w:pStyle w:val="Style13"/>
        <w:rPr/>
      </w:pPr>
      <w:r>
        <w:rPr/>
        <w:t>*: 812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йахметов, Рустем Раисович. Развитие государственно-частного партнерства в сфере социально-культурных услуг : автореф. дис... канд. экон. наук : 08.00.05 - экон. и упр. народ. хоз-вом [Авторефераты] / Р.Р. Шайахметов; Уфимский гос. ун-т экон. и сервиса. - Уфа, 2015. - 23 с.</w:t>
      </w:r>
    </w:p>
    <w:p>
      <w:pPr>
        <w:pStyle w:val="Normal"/>
        <w:rPr/>
      </w:pPr>
      <w:r>
        <w:rPr/>
        <w:t>Библиогр.: с.22-23 (7 назв.)</w:t>
      </w:r>
    </w:p>
    <w:p>
      <w:pPr>
        <w:pStyle w:val="Style13"/>
        <w:rPr/>
      </w:pPr>
      <w:r>
        <w:rPr/>
        <w:t>*: 812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акович, Анна Геннадьевна. Формирование личностного компонента инновационного предпринимательства : автореф. дис... канд. экон. наук : 08.00.05 - экон. и упр. народ. хоз-вом (экон. предпринимательства) [Авторефераты] / А.Г. Шестакович; Уфимский гос. ун-т экон. и сервиса. - Уфа, 2015. - 25 с.</w:t>
      </w:r>
    </w:p>
    <w:p>
      <w:pPr>
        <w:pStyle w:val="Normal"/>
        <w:rPr/>
      </w:pPr>
      <w:r>
        <w:rPr/>
        <w:t>Библиогр.: с.24-25 (9 назв.)</w:t>
      </w:r>
    </w:p>
    <w:p>
      <w:pPr>
        <w:pStyle w:val="Style13"/>
        <w:rPr/>
      </w:pPr>
      <w:r>
        <w:rPr/>
        <w:t>*: 812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шкин, Дмитрий Геннадьевич. Концептуальный подход к формированию лидерства в малом предпринимательстве промышленно развитого региона : автореф. дис... канд. экон. наук : 08.00.05 - экон. и упр. народ. хоз-вом (экон. предпринимательства) [Авторефераты] / Д.Г. Шишкин; Пермский нац. исслед. политехн. ун-т, Каф. менеджмента и маркетинга. - Уфа, 2015. - 23, [1] с.</w:t>
      </w:r>
    </w:p>
    <w:p>
      <w:pPr>
        <w:pStyle w:val="Normal"/>
        <w:rPr/>
      </w:pPr>
      <w:r>
        <w:rPr/>
        <w:t>Библиогр.: с.22-24 (21 назв.)</w:t>
      </w:r>
    </w:p>
    <w:p>
      <w:pPr>
        <w:pStyle w:val="Style13"/>
        <w:rPr/>
      </w:pPr>
      <w:r>
        <w:rPr/>
        <w:t>*: 812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норр, Жанна Павловна. Состояние и развитие торговли территории в условиях глобализации: теория, методология, практика : автореф. дис... д-ра экон. наук : 08.00.05 - экон. и упр. народ. хоз-вом [Авторефераты] / Ж.П. Шнорр; Сиб. ун-т потребительской кооперации. - Красноярск, 2015. - 41 с.</w:t>
      </w:r>
    </w:p>
    <w:p>
      <w:pPr>
        <w:pStyle w:val="Normal"/>
        <w:rPr/>
      </w:pPr>
      <w:r>
        <w:rPr/>
        <w:t>Библиогр.: с.38-41 (42 назв.)</w:t>
      </w:r>
    </w:p>
    <w:p>
      <w:pPr>
        <w:pStyle w:val="Style13"/>
        <w:rPr/>
      </w:pPr>
      <w:r>
        <w:rPr/>
        <w:t>*: 812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теория : метод. указ. [Методические пособия] / Казанский нац. исслед. технол. ун-т ; сост. Н.В. Воронова. - Казань : Изд-во КНИТУ, 2017. - 55, [1] с. : ил.</w:t>
      </w:r>
    </w:p>
    <w:p>
      <w:pPr>
        <w:pStyle w:val="Normal"/>
        <w:rPr/>
      </w:pPr>
      <w:r>
        <w:rPr/>
        <w:t>Библиогр.: с.54-55 (10 назв.)Представлены структура, основные формы, содержание самостоятельной работы студента и методы контроля по дисциплине "Экономическая теория"</w:t>
      </w:r>
    </w:p>
    <w:p>
      <w:pPr>
        <w:pStyle w:val="Style13"/>
        <w:rPr/>
      </w:pPr>
      <w:r>
        <w:rPr/>
        <w:t>*: 812055, 812056, 812057, 812058, 812059, 812060, 812061, 812062, 812063, 812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497905588"/>
      <w:r>
        <w:rPr/>
        <w:t>Математика. Естественные науки. (УДК 5)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адиев, Максим Владимирович. Разработка биореакторной технологии ремедиации нефтезагрязненных почв : автореф. дис... канд. техн. наук : 03.02.08 - экология (в химии и нефтехимии) [Авторефераты] / М.В. Ахмадиев; Пермский нац. исслед. политехн. ун-т, Каф. охраны окруж. среды. - Пермь, 2016. - 16 с. : ил.</w:t>
      </w:r>
    </w:p>
    <w:p>
      <w:pPr>
        <w:pStyle w:val="Normal"/>
        <w:rPr/>
      </w:pPr>
      <w:r>
        <w:rPr/>
        <w:t>Библиогр.: с.15-16 (10 назв.)</w:t>
      </w:r>
    </w:p>
    <w:p>
      <w:pPr>
        <w:pStyle w:val="Style13"/>
        <w:rPr/>
      </w:pPr>
      <w:r>
        <w:rPr/>
        <w:t>*: 812597, 812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зыгивский, Павел Иванович. Игра в собственность. Основания социальной физики / П.И. Дзыгивский. - СПб. : Александрия, 2016. - 158, [2] с. : ил.</w:t>
      </w:r>
    </w:p>
    <w:p>
      <w:pPr>
        <w:pStyle w:val="Normal"/>
        <w:rPr/>
      </w:pPr>
      <w:r>
        <w:rPr/>
        <w:t>Даны определения жизни, собственности, массы и энергии</w:t>
      </w:r>
    </w:p>
    <w:p>
      <w:pPr>
        <w:pStyle w:val="Normal"/>
        <w:rPr/>
      </w:pPr>
      <w:r>
        <w:rPr/>
        <w:t>ISBN 978-5-903445-42-4 : 160,00</w:t>
      </w:r>
    </w:p>
    <w:p>
      <w:pPr>
        <w:pStyle w:val="Style13"/>
        <w:rPr/>
      </w:pPr>
      <w:r>
        <w:rPr/>
        <w:t>*: 812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мов, Юрий Владимирович. Метрология, стандартизация и сертификация : учебник для студ. вузов, обуч. по напр. подгот. бакалавров и магистров, и дипломир. спец. в обл. техники и технологии [Учебники] / Ю.В. Димов. - 4-е изд. - М. ; СПб. ; Н. Новгород ; Воронеж [и др.] : Питер, 2017. - 496 с. : ил. - (Учебник для вузов).. - (Стандарт третьего поколения).</w:t>
      </w:r>
    </w:p>
    <w:p>
      <w:pPr>
        <w:pStyle w:val="Normal"/>
        <w:rPr/>
      </w:pPr>
      <w:r>
        <w:rPr/>
        <w:t>Библиогр.: с.494-496 (50 назв.)Даны основы стандартизации, взаимозаменяемости изделий, метрологии, технических измерений, управления качеством и сертификации в соответствии с образовательными стандартами</w:t>
      </w:r>
    </w:p>
    <w:p>
      <w:pPr>
        <w:pStyle w:val="Normal"/>
        <w:rPr/>
      </w:pPr>
      <w:r>
        <w:rPr/>
        <w:t>ISBN 978-5-496-00033-8 : 785,00</w:t>
      </w:r>
    </w:p>
    <w:p>
      <w:pPr>
        <w:pStyle w:val="Style13"/>
        <w:rPr/>
      </w:pPr>
      <w:r>
        <w:rPr/>
        <w:t>*: 812832, 812833, 812834, 812835, 81283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льные уравнения первого порядка Клеро и Лагранжа и методы их решения : метод. указания [Методические пособия] / Казанский нац. исслед. технол. ун-т ; сост. В.Р. Ризаев. - Казань : Изд-во КНИТУ, 2017. - 27, [1] с. : ил.</w:t>
      </w:r>
    </w:p>
    <w:p>
      <w:pPr>
        <w:pStyle w:val="Normal"/>
        <w:rPr/>
      </w:pPr>
      <w:r>
        <w:rPr/>
        <w:t>Библиогр.: с.28 (4 назв.)Рассмотрены методы решения дифференциальных уравнений первого порядка</w:t>
      </w:r>
    </w:p>
    <w:p>
      <w:pPr>
        <w:pStyle w:val="Style13"/>
        <w:rPr/>
      </w:pPr>
      <w:r>
        <w:rPr/>
        <w:t>*: 813090, 813091, 813092</w:t>
      </w:r>
    </w:p>
    <w:p>
      <w:pPr>
        <w:pStyle w:val="Style13"/>
        <w:rPr/>
      </w:pPr>
      <w:r>
        <w:rPr/>
        <w:t>ч/з 2: 813093, 813094, 813095, 813096, 813097, 813098, 8130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ая работа 110. Определение характеристик затухания камертона : метод. указ. [Лабораторные работы] [Методические пособия] / Казанский нац. исслед. технол. ун-т ; сост.: Н.К. Гайсин, Е.А. Цветков. - Казань : Изд-во КНИТУ, 2017. - 18, [2] с.</w:t>
      </w:r>
    </w:p>
    <w:p>
      <w:pPr>
        <w:pStyle w:val="Normal"/>
        <w:rPr/>
      </w:pPr>
      <w:r>
        <w:rPr/>
        <w:t>Библиогр.: с.19 (4 назв.)Рассмотрены основные понятия о колебательных процессах, приведен порядок выполнения лабораторной работы, структуры ее оформления, расчетные формулы</w:t>
      </w:r>
    </w:p>
    <w:p>
      <w:pPr>
        <w:pStyle w:val="Style13"/>
        <w:rPr/>
      </w:pPr>
      <w:r>
        <w:rPr/>
        <w:t>*: 812226, 812227, 812228, 812229, 812230, 812231, 812232, 812233, 812234, 812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ая работа 111. Изучение образования стоячих волн в натянутой струне : метод. указ. [Методические пособия] [Лабораторные работы] / Казанский нац. исслед. технол. ун-т ; сост.: Н.К. Гайсин, Е.А. Цветков. - Казань : Изд-во КНИТУ, 2017. - 18, [2] с.</w:t>
      </w:r>
    </w:p>
    <w:p>
      <w:pPr>
        <w:pStyle w:val="Normal"/>
        <w:rPr/>
      </w:pPr>
      <w:r>
        <w:rPr/>
        <w:t>Библиогр.: с.19 (4 назв.)Кратко рассмотрены основные понятия о колебательных процессах</w:t>
      </w:r>
    </w:p>
    <w:p>
      <w:pPr>
        <w:pStyle w:val="Style13"/>
        <w:rPr/>
      </w:pPr>
      <w:r>
        <w:rPr/>
        <w:t>*: 812236, 812237, 812238, 812239, 812240, 812241, 812242, 812243, 812244, 812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зинская, Татьяна Александровна. Взрывы звезд и звездный ветер в галактиках / Т.А. Лозинская; Моск. гос. ун-т им. М.В. Ломоносова, Гос. астроном. ин-т. - М. : КРАСАНД, 2012. - 202, [4] с. : ил.</w:t>
      </w:r>
    </w:p>
    <w:p>
      <w:pPr>
        <w:pStyle w:val="Normal"/>
        <w:rPr/>
      </w:pPr>
      <w:r>
        <w:rPr/>
        <w:t>Библиогр.: с.191-202Посвящена одному из наиболее интересных и многоплановых направлений современной астрофизики-взаимодействию звезд и межзвездной среды</w:t>
      </w:r>
    </w:p>
    <w:p>
      <w:pPr>
        <w:pStyle w:val="Normal"/>
        <w:rPr/>
      </w:pPr>
      <w:r>
        <w:rPr/>
        <w:t>ISBN 978-5-396-00467-2 : 100,00</w:t>
      </w:r>
    </w:p>
    <w:p>
      <w:pPr>
        <w:pStyle w:val="Style13"/>
        <w:rPr/>
      </w:pPr>
      <w:r>
        <w:rPr/>
        <w:t>*: 813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ьянова, Инна Евгеньевна. Антропология : учеб. пособие для студ. вузов, обуч. по напр. 39.03.02 "Соц. работа" [Учебники] / И.Е. Лукьянова, В.А. Овчаренко; под ред. Е.А. Сигиды. - М. : ИНФРА-М, 2017. - 237, [3] с. : табл. - (Высш. образование: Бакалавриат).</w:t>
      </w:r>
    </w:p>
    <w:p>
      <w:pPr>
        <w:pStyle w:val="Normal"/>
        <w:rPr/>
      </w:pPr>
      <w:r>
        <w:rPr/>
        <w:t>Библиогр. в конце темВ книге раскрываются положения современной антропологии, которые позволяют проследить процесс взаимодействия биологических закономерностей развития и социальных закономерностей в истории человека</w:t>
      </w:r>
    </w:p>
    <w:p>
      <w:pPr>
        <w:pStyle w:val="Normal"/>
        <w:rPr/>
      </w:pPr>
      <w:r>
        <w:rPr/>
        <w:t>ISBN 978-5-16-009131-0 : 540,50</w:t>
      </w:r>
    </w:p>
    <w:p>
      <w:pPr>
        <w:pStyle w:val="Normal"/>
        <w:rPr/>
      </w:pPr>
      <w:r>
        <w:rPr/>
        <w:t>ISBN 978-5-16-102577-2 : 540,50</w:t>
      </w:r>
    </w:p>
    <w:p>
      <w:pPr>
        <w:pStyle w:val="Style13"/>
        <w:rPr/>
      </w:pPr>
      <w:r>
        <w:rPr/>
        <w:t>*: 812662, 812663, 812664, 812665, 812666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тетрадь по начертательной геометрии : метод. указ. [Методические пособия] / Казанский нац. исслед. технол. ун-т ; сост.: С.Н. Михайлова, Л.М. Васильева, Р.Н. Хусаинов. - Казань : Изд-во КНИТУ, 2017. - 19, [1] с.</w:t>
      </w:r>
    </w:p>
    <w:p>
      <w:pPr>
        <w:pStyle w:val="Normal"/>
        <w:rPr/>
      </w:pPr>
      <w:r>
        <w:rPr/>
        <w:t>Представлены аудиторные и домашние задачи, охватывающие различные разделы курса "Начертательная геометрия. Инженерная графика"</w:t>
      </w:r>
    </w:p>
    <w:p>
      <w:pPr>
        <w:pStyle w:val="Style13"/>
        <w:rPr/>
      </w:pPr>
      <w:r>
        <w:rPr/>
        <w:t>*: 812261, 812262, 812263, 812264, 812265, 812266, 812267, 812268, 812269, 812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, Светлана Марсельевна. Экология : учебник [Учебники] / С.М. Романова [и др.]; Казанский нац. исслед. технол. ун-т. - Казань : Изд-во КНИТУ, 2017. - 338, [2] с. : ил.</w:t>
      </w:r>
    </w:p>
    <w:p>
      <w:pPr>
        <w:pStyle w:val="Normal"/>
        <w:rPr/>
      </w:pPr>
      <w:r>
        <w:rPr/>
        <w:t>Библиогр.: с.336-339 (48 назв.)Авт. указаны на обороте тит. л.Изложены основы общей экологии. Рассмотрены строение и свойства атмосферы, литосферы и гидросферы, антропогенное воздействие на окружающую природную среду, основы методов защиты среды обитания</w:t>
      </w:r>
    </w:p>
    <w:p>
      <w:pPr>
        <w:pStyle w:val="Normal"/>
        <w:rPr/>
      </w:pPr>
      <w:r>
        <w:rPr/>
        <w:t>ISBN 978-5-7882-2140-3 : 108,90</w:t>
      </w:r>
    </w:p>
    <w:p>
      <w:pPr>
        <w:pStyle w:val="Style13"/>
        <w:rPr/>
      </w:pPr>
      <w:r>
        <w:rPr/>
        <w:t>*: 813205, 813206, 813207, 813208, 81320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наука: мечта светла : сб. науч.-популярных статей / Рос. фонд фундамент. исследований ; под ред. В.И. Конова. - М. : Октопус : Природа, 2006. - 392 с. : ил.</w:t>
      </w:r>
    </w:p>
    <w:p>
      <w:pPr>
        <w:pStyle w:val="Normal"/>
        <w:rPr/>
      </w:pPr>
      <w:r>
        <w:rPr/>
        <w:t>Библиогр. в конце разд.Представлены практически все разделы естественных наук</w:t>
      </w:r>
    </w:p>
    <w:p>
      <w:pPr>
        <w:pStyle w:val="Normal"/>
        <w:rPr/>
      </w:pPr>
      <w:r>
        <w:rPr/>
        <w:t>ISBN 5-94887-036-7 : 390,00</w:t>
      </w:r>
    </w:p>
    <w:p>
      <w:pPr>
        <w:pStyle w:val="Style13"/>
        <w:rPr/>
      </w:pPr>
      <w:r>
        <w:rPr/>
        <w:t>*: 813064, 8130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ядов, Владимир Георгиевич. Движение молекул и свойства неэлектролитов : монография [Монографии] / В.Г. Урядов; Казанский нац. исслед. технол. ун-т. - Казань : Изд-во КНИТУ, 2016. - 314, [2] с. : ил.</w:t>
      </w:r>
    </w:p>
    <w:p>
      <w:pPr>
        <w:pStyle w:val="Normal"/>
        <w:rPr/>
      </w:pPr>
      <w:r>
        <w:rPr/>
        <w:t>Библиогр.: с.226-242 (239 назв.)Рассматриваются изменения основных физико-химических свойств жидкости в температурном интервале от температуры плавления до температуры кипения</w:t>
      </w:r>
    </w:p>
    <w:p>
      <w:pPr>
        <w:pStyle w:val="Normal"/>
        <w:rPr/>
      </w:pPr>
      <w:r>
        <w:rPr/>
        <w:t>ISBN 978-5-7882-2099-4 : 110,09</w:t>
      </w:r>
    </w:p>
    <w:p>
      <w:pPr>
        <w:pStyle w:val="Style13"/>
        <w:rPr/>
      </w:pPr>
      <w:r>
        <w:rPr/>
        <w:t>*: 812040, 812041, 812042, 812043, 812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ппова, Александра Сергеевна. Численно-аналитическое исследование параметров вращения земли с приложениями для спутниковой навигации : автореф. дис... канд. физ.-матем. наук : 01.02.01 - теорет. механика [Авторефераты] / А.С. Филиппова; Моск. авиац. ин-т, Каф. теорет. механики. - М., 2015. - 23 с.</w:t>
      </w:r>
    </w:p>
    <w:p>
      <w:pPr>
        <w:pStyle w:val="Normal"/>
        <w:rPr/>
      </w:pPr>
      <w:r>
        <w:rPr/>
        <w:t>Библиогр.: с.21-23 (22 назв.)</w:t>
      </w:r>
    </w:p>
    <w:p>
      <w:pPr>
        <w:pStyle w:val="Style13"/>
        <w:rPr/>
      </w:pPr>
      <w:r>
        <w:rPr/>
        <w:t>*: 812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идман, Алексей Максимович. Физика галактических дисков : [монография] [Монографии] / А.М. Фридман, А.В. Хоперсков. - М. : Физматлит, 2011. - 640 с. : ил.</w:t>
      </w:r>
    </w:p>
    <w:p>
      <w:pPr>
        <w:pStyle w:val="Normal"/>
        <w:rPr/>
      </w:pPr>
      <w:r>
        <w:rPr/>
        <w:t>Библиогр.: с.589-640 (1332 назв.)Рассматриваются физические процессы, определяющие динамику и пространственную структуру острофизических дисков</w:t>
      </w:r>
    </w:p>
    <w:p>
      <w:pPr>
        <w:pStyle w:val="Normal"/>
        <w:rPr/>
      </w:pPr>
      <w:r>
        <w:rPr/>
        <w:t>ISBN 978-5-9221-1291-8 : 638,00</w:t>
      </w:r>
    </w:p>
    <w:p>
      <w:pPr>
        <w:pStyle w:val="Style13"/>
        <w:rPr/>
      </w:pPr>
      <w:r>
        <w:rPr/>
        <w:t>*: 8130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дов, Дмитрий Алексеевич. Повышение точности контроля геометрических параметров колец подшипников на координантно-измерительной машине на основе применения метода регуляризации : автореф. дис... канд. техн. наук : 05.11.13 - приборы и методы контр. природ. среды, в-в, материалов и изделий [Авторефераты] / Д.А. Холодов; Моск. гос. машиностроит. ун-т, Каф. автоматики и проц. управления. - М., 2015. - 26 с.</w:t>
      </w:r>
    </w:p>
    <w:p>
      <w:pPr>
        <w:pStyle w:val="Normal"/>
        <w:rPr/>
      </w:pPr>
      <w:r>
        <w:rPr/>
        <w:t>Библиогр.: с.25-26 (9 назв.)</w:t>
      </w:r>
    </w:p>
    <w:p>
      <w:pPr>
        <w:pStyle w:val="Style13"/>
        <w:rPr/>
      </w:pPr>
      <w:r>
        <w:rPr/>
        <w:t>*: 812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атов, Вячеслав Анатольевич. Уровневые полуэмпирические столкновительно-излучательные модели в оптической диагностике неравновесных газовых разрядов : автореф. дис... д-ра физ.-матем. наук : 01.04.08 - физика плазмы [Авторефераты] / В.А. Шахатов; РАН, Ин-т нефтехим. синтеза. - М., 2015. - 49, [1] с.</w:t>
      </w:r>
    </w:p>
    <w:p>
      <w:pPr>
        <w:pStyle w:val="Normal"/>
        <w:rPr/>
      </w:pPr>
      <w:r>
        <w:rPr/>
        <w:t>Библиогр.: с.43-50</w:t>
      </w:r>
    </w:p>
    <w:p>
      <w:pPr>
        <w:pStyle w:val="Style13"/>
        <w:rPr/>
      </w:pPr>
      <w:r>
        <w:rPr/>
        <w:t>*: 812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ршунова, Екатерина Александровна. Экспериментальное исследование наносекундного барьерного разряда в атмосферном воздухе при естественной влажности : автореф. дис... канд. техн. наук : 01.04.13 - электрофизика, электрофиз. установки [Авторефераты] / Е.А. Шершунова; РАН, Ин-т электрофизики и электроэнергетики. - СПб., 2016. - 24 с.</w:t>
      </w:r>
    </w:p>
    <w:p>
      <w:pPr>
        <w:pStyle w:val="Normal"/>
        <w:rPr/>
      </w:pPr>
      <w:r>
        <w:rPr/>
        <w:t>Библиогр.: с.22-24 (15 назв.)</w:t>
      </w:r>
    </w:p>
    <w:p>
      <w:pPr>
        <w:pStyle w:val="Style13"/>
        <w:rPr/>
      </w:pPr>
      <w:r>
        <w:rPr/>
        <w:t>*: 812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нина, Анастасия Юрьевна. Совершенствование технологии протеолиза рыбных белков и изучение коллоидно-химических свойств гидролизатов : автореф. дис... канд. техн. наук : 05.18.04 - технол. мясных, молоч. и рыб. продуктов и холод. произв-в : 02.00.11 - коллоид. химия [Авторефераты] / А.Ю. Широнина; Мурманский гос. техн. ун-т, Каф. химии. - Мурманск, 2015. - 23 с.</w:t>
      </w:r>
    </w:p>
    <w:p>
      <w:pPr>
        <w:pStyle w:val="Normal"/>
        <w:rPr/>
      </w:pPr>
      <w:r>
        <w:rPr/>
        <w:t>Библиогр.: с.22-23 (11 назв.)</w:t>
      </w:r>
    </w:p>
    <w:p>
      <w:pPr>
        <w:pStyle w:val="Style13"/>
        <w:rPr/>
      </w:pPr>
      <w:r>
        <w:rPr/>
        <w:t>*: 812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пербер, Елизар Рубинович. Разработка комплекса природоохранных технологий переработки отходов НПЗ Краснодарского края : автореф. дис... д-ра техн. наук : 03.02.08 - экология (в химии и нефтехимии) [Авторефераты] / Е.Р. Шпербер; Рос. гос. ун-т нефти и газа, Кубанский гос. технол. ун-т. - М., 2016. - 48 с.</w:t>
      </w:r>
    </w:p>
    <w:p>
      <w:pPr>
        <w:pStyle w:val="Normal"/>
        <w:rPr/>
      </w:pPr>
      <w:r>
        <w:rPr/>
        <w:t>Библиогр.: с.44-48 (45 назв.)</w:t>
      </w:r>
    </w:p>
    <w:p>
      <w:pPr>
        <w:pStyle w:val="Style13"/>
        <w:rPr/>
      </w:pPr>
      <w:r>
        <w:rPr/>
        <w:t>*: 812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стов, Михаил Владимирович. Исследование кипения в микроканале с покрытием из наночастиц : автореф. дис... канд. техн. наук : 01.04.14 - теплофизика и теорет. теплотехника [Авторефераты] / М.В. Шустов; Нац. исслед. ун-т "МЭИ", Каф. инженер. теплофизики. - М., 2015. - 19, [1] с.</w:t>
      </w:r>
    </w:p>
    <w:p>
      <w:pPr>
        <w:pStyle w:val="Normal"/>
        <w:rPr/>
      </w:pPr>
      <w:r>
        <w:rPr/>
        <w:t>Библиогр.: с.18-20(19 назв.)</w:t>
      </w:r>
    </w:p>
    <w:p>
      <w:pPr>
        <w:pStyle w:val="Style13"/>
        <w:rPr/>
      </w:pPr>
      <w:r>
        <w:rPr/>
        <w:t>*: 81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я. Охрана и рациональное использование земель : метод. указ. к практ. занятиям [Методические пособия] / Казанский нац. исслед. технол. ун-т ; сост.: Н.В. Шильникова, Т.В. Андрияшина. - Казань : Изд-во КНИТУ, 2017. - 40, [4] с. : ил.</w:t>
      </w:r>
    </w:p>
    <w:p>
      <w:pPr>
        <w:pStyle w:val="Normal"/>
        <w:rPr/>
      </w:pPr>
      <w:r>
        <w:rPr/>
        <w:t>Библиогр.: с.37 (9 назв.)Рассмотрены методики и ситуационные задачи, связанные с определением категории и уровня загрязненности почвы, приведены расчет класса опасности отходов, примеры решения задач индивидуальные задания для студентов</w:t>
      </w:r>
    </w:p>
    <w:p>
      <w:pPr>
        <w:pStyle w:val="Style13"/>
        <w:rPr/>
      </w:pPr>
      <w:r>
        <w:rPr/>
        <w:t>*: 812045, 812046, 812047, 812048, 812049, 812050, 812051, 812052, 812053, 812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арный учебник физики [Учебники] : [учеб. пособие] : в 3 т.. Т.2 : Электричество и магнетизм / под ред. Г.С. Ландсберга. - 14-е изд. - М. : Физматлит, 2011. - 487, [1] с. : ил.</w:t>
      </w:r>
    </w:p>
    <w:p>
      <w:pPr>
        <w:pStyle w:val="Normal"/>
        <w:rPr/>
      </w:pPr>
      <w:r>
        <w:rPr/>
        <w:t>Предм. указ.: с.479-487Достоинством курса является глубина изложения физической стороны процессов и явлений в природе и технике</w:t>
      </w:r>
    </w:p>
    <w:p>
      <w:pPr>
        <w:pStyle w:val="Normal"/>
        <w:rPr/>
      </w:pPr>
      <w:r>
        <w:rPr/>
        <w:t>ISBN 978-5-9221-1255-0 : 200,00</w:t>
      </w:r>
    </w:p>
    <w:p>
      <w:pPr>
        <w:pStyle w:val="Style13"/>
        <w:rPr/>
      </w:pPr>
      <w:r>
        <w:rPr/>
        <w:t>*: 813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циклопедия низкотемпературной плазмы [Энциклопедии]. Т.2 : (Д-К) : энциклопед. словарь / РАН, Науч. совет по комплексной проблеме "Физика низкотемпературной плазмы". - М. : Янус- К, 2005. - 509, [2] с. : ил. - (Энциклопедическая серия / гл. ред. серии В.Е. Фортов).</w:t>
      </w:r>
    </w:p>
    <w:p>
      <w:pPr>
        <w:pStyle w:val="Normal"/>
        <w:rPr/>
      </w:pPr>
      <w:r>
        <w:rPr/>
        <w:t>ISBN 5-8037-0316-8 : 500,00</w:t>
      </w:r>
    </w:p>
    <w:p>
      <w:pPr>
        <w:pStyle w:val="Style13"/>
        <w:rPr/>
      </w:pPr>
      <w:r>
        <w:rPr/>
        <w:t>*: 813081, 813082, 8130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497905589"/>
      <w:r>
        <w:rPr/>
        <w:t>Патентное дело. Изобретательство. Рационализаторство. (УДК 608)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тентные исследования : метод. указ. [Методические пособия] / Казанский нац. исслед. технол. ун-т ; сост. И.В. Вишнякова. - Казань : Изд-во КНИТУ, 2017. - 67, [1] с. : ил.</w:t>
      </w:r>
    </w:p>
    <w:p>
      <w:pPr>
        <w:pStyle w:val="Normal"/>
        <w:rPr/>
      </w:pPr>
      <w:r>
        <w:rPr/>
        <w:t>Библиогр. в конце темРассмотрена система патентной информации</w:t>
      </w:r>
    </w:p>
    <w:p>
      <w:pPr>
        <w:pStyle w:val="Style13"/>
        <w:rPr/>
      </w:pPr>
      <w:r>
        <w:rPr/>
        <w:t>*: 812456, 812457, 812458, 812459, 812460, 812461, 812462, 812463, 812464, 8124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ок, Юрий Иванович. Организация учебно-познавательной деятельности студентов при изучении учебной дисциплины "Патентоведение и защита интеллектуальной собственности" : учеб.-метод. пособие [Методические пособия] [Учебники] / Ю.И. Толок, Т.В. Толок; Казанский нац. исслед. технол. ун-т. - Казань : Изд-во КНИТУ, 2017. - 138, [2] с. : ил.</w:t>
      </w:r>
    </w:p>
    <w:p>
      <w:pPr>
        <w:pStyle w:val="Normal"/>
        <w:rPr/>
      </w:pPr>
      <w:r>
        <w:rPr/>
        <w:t>Библиогр.: с.78-79 (27 назв.)Даны методические рекомендации по подготовке студентов к лекциям, практическим занятиям, организации учебно-познавательной деятельности и самостоятельной работы</w:t>
      </w:r>
    </w:p>
    <w:p>
      <w:pPr>
        <w:pStyle w:val="Normal"/>
        <w:rPr/>
      </w:pPr>
      <w:r>
        <w:rPr/>
        <w:t>ISBN 978-5-7882-2142-7 : 59,17</w:t>
      </w:r>
    </w:p>
    <w:p>
      <w:pPr>
        <w:pStyle w:val="Style13"/>
        <w:rPr/>
      </w:pPr>
      <w:r>
        <w:rPr/>
        <w:t>*: 812371, 812372, 812373, 812374, 81237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тов, Геннадий Николаевич. Вводно-ознакомительный курс лекций по классической теории решения изобретательских задач : учеб. пособие для студ. вузов, обуч. по напр. подг. бакалавров "Технол. лесозагот. и деревоперераб. произв-в" и магистров "Технол. лесозагот. и дереаоперераб. произв-в" [Учебники] / Г.Н. Федотов, В.С. Шалаев. - СПб. ; М. ; Краснодар : Лань, 2016. - 344, [1] с. : ил.</w:t>
      </w:r>
    </w:p>
    <w:p>
      <w:pPr>
        <w:pStyle w:val="Normal"/>
        <w:rPr/>
      </w:pPr>
      <w:r>
        <w:rPr/>
        <w:t>Библиогр.: с.344-(17 назв.)Рассмотрен алгоритм решения изобретательских задач (АРИЗ)</w:t>
      </w:r>
    </w:p>
    <w:p>
      <w:pPr>
        <w:pStyle w:val="Normal"/>
        <w:rPr/>
      </w:pPr>
      <w:r>
        <w:rPr/>
        <w:t>ISBN 978-5-8114-2135-0 : 749,98</w:t>
      </w:r>
    </w:p>
    <w:p>
      <w:pPr>
        <w:pStyle w:val="Style13"/>
        <w:rPr/>
      </w:pPr>
      <w:r>
        <w:rPr/>
        <w:t>*: 812716, 812717, 812718, 812719, 812720, 812721, 812722, 812723, 812724, 812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497905590"/>
      <w:r>
        <w:rPr/>
        <w:t>Медицина. Безопасность жизнедеятельности. (УДК 61)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ева, Юлия Владимировна. Химико-токсикологическое исследование отдельных биологически активных веществ производных 3-трифторметиланилина : автореф. дис... хим. наук : 14.04.02 - фарм. химия, фармакогнозия [Авторефераты] / Ю.В. Андреева; Курский гос. мед. ун-т. - Казань, 2016. - 23 с. : ил.</w:t>
      </w:r>
    </w:p>
    <w:p>
      <w:pPr>
        <w:pStyle w:val="Normal"/>
        <w:rPr/>
      </w:pPr>
      <w:r>
        <w:rPr/>
        <w:t>Библиогр.: с.21-23 (17 назв.)</w:t>
      </w:r>
    </w:p>
    <w:p>
      <w:pPr>
        <w:pStyle w:val="Style13"/>
        <w:rPr/>
      </w:pPr>
      <w:r>
        <w:rPr/>
        <w:t>*: 812595, 812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йнов В.П. Современные медицинские инструменты : учеб. пособие [Учебники] / В.П. Вейнов, И.Н. Мусин, Э.В. Сахабиева; Казанский нац. исслед. технол. ун-т. - Казань : Изд-во КНИТУ, 2016. - 107, [1] с. : ил.</w:t>
      </w:r>
    </w:p>
    <w:p>
      <w:pPr>
        <w:pStyle w:val="Normal"/>
        <w:rPr/>
      </w:pPr>
      <w:r>
        <w:rPr/>
        <w:t>Библиогр.: с.83 (7 назв.)Рассмотрены современные медицинские инструменты отечественных и зарубежных производителей</w:t>
      </w:r>
    </w:p>
    <w:p>
      <w:pPr>
        <w:pStyle w:val="Normal"/>
        <w:rPr/>
      </w:pPr>
      <w:r>
        <w:rPr/>
        <w:t>ISBN 978-5-7882-2096-3 : 28,82</w:t>
      </w:r>
    </w:p>
    <w:p>
      <w:pPr>
        <w:pStyle w:val="Style13"/>
        <w:rPr/>
      </w:pPr>
      <w:r>
        <w:rPr/>
        <w:t>*: 812080, 812081, 812082, 812083, 812084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гиена и косметика / сост.: Л. Логинова, О. Карпенко. - М. : ТЕРРА-Книжный клуб, 2000. - 397, [2] с. : ил. - (Домашний доктор).</w:t>
      </w:r>
    </w:p>
    <w:p>
      <w:pPr>
        <w:pStyle w:val="Normal"/>
        <w:rPr/>
      </w:pPr>
      <w:r>
        <w:rPr/>
        <w:t>Даются рекомендации по уходу за телом, кожей и волосами</w:t>
      </w:r>
    </w:p>
    <w:p>
      <w:pPr>
        <w:pStyle w:val="Normal"/>
        <w:rPr/>
      </w:pPr>
      <w:r>
        <w:rPr/>
        <w:t>ISBN 5-300-02872-Х : 398,00</w:t>
      </w:r>
    </w:p>
    <w:p>
      <w:pPr>
        <w:pStyle w:val="Style13"/>
        <w:rPr/>
      </w:pPr>
      <w:r>
        <w:rPr/>
        <w:t>*: 813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цковский, Станислав Борисович. Растения и косметика / С.Б. Дацковский, Б.М. Дацковский. - 3-е изд., перераб. и доп. - Пермь : Урал-пресс, 1992. - 107, [2] с.</w:t>
      </w:r>
    </w:p>
    <w:p>
      <w:pPr>
        <w:pStyle w:val="Normal"/>
        <w:rPr/>
      </w:pPr>
      <w:r>
        <w:rPr/>
        <w:t>Предм. указ.: с.103-107Книга рассказывает о применении растений для лечения и профилактики распросраненных косметических недостатков</w:t>
      </w:r>
    </w:p>
    <w:p>
      <w:pPr>
        <w:pStyle w:val="Normal"/>
        <w:rPr/>
      </w:pPr>
      <w:r>
        <w:rPr/>
        <w:t>ISBN 5-86610-017-7 : 107,00</w:t>
      </w:r>
    </w:p>
    <w:p>
      <w:pPr>
        <w:pStyle w:val="Style13"/>
        <w:rPr/>
      </w:pPr>
      <w:r>
        <w:rPr/>
        <w:t>*: 813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творская, Светлана Георгиевна. Анатомия и физиология основных систем и органов человека : учеб. пособие [Учебники] / С.Г. Добротворская, И.В. Жукова; Казанский нац. исслед. технол. ун-т. - Казань : Изд-во КНИТУ, 2016. - 94, [2] с.</w:t>
      </w:r>
    </w:p>
    <w:p>
      <w:pPr>
        <w:pStyle w:val="Normal"/>
        <w:rPr/>
      </w:pPr>
      <w:r>
        <w:rPr/>
        <w:t>Библиогр.: с.90 (8 назв.)Представлены сведения по анатомии и физиологии основных систем и органов человека</w:t>
      </w:r>
    </w:p>
    <w:p>
      <w:pPr>
        <w:pStyle w:val="Normal"/>
        <w:rPr/>
      </w:pPr>
      <w:r>
        <w:rPr/>
        <w:t>ISBN 978-5-7882-2100-7 : 27,87</w:t>
      </w:r>
    </w:p>
    <w:p>
      <w:pPr>
        <w:pStyle w:val="Style13"/>
        <w:rPr/>
      </w:pPr>
      <w:r>
        <w:rPr/>
        <w:t>*: 812085, 812086, 812087, 812088, 81208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аев, Михаил Юрьевич. Химическая структура и фиторегулирующее действие продуктов бактериальной деструкции парацетамола : автореф. дис... канд. хим. наук : 14.04.02 - фарм. химия, фармакогнозия [Авторефераты] / М.Ю. Коротаев; Пермская гос. фарм. академия. - Пермь, 2016. - 23 с. : ил.</w:t>
      </w:r>
    </w:p>
    <w:p>
      <w:pPr>
        <w:pStyle w:val="Normal"/>
        <w:rPr/>
      </w:pPr>
      <w:r>
        <w:rPr/>
        <w:t>Библиогр.: с.22-23 (13 назв.)</w:t>
      </w:r>
    </w:p>
    <w:p>
      <w:pPr>
        <w:pStyle w:val="Style13"/>
        <w:rPr/>
      </w:pPr>
      <w:r>
        <w:rPr/>
        <w:t>*: 812611, 8126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а, Екатерина Андреевна. Прикладная дерматология : учеб. пособие [Учебники] / Е.А. Кузнецова, А.А. Князев; Казанский нац. исслед. технол. ун-т. - Казань : Изд-во КНИТУ, 2017. - 99, [1] с. : ил.</w:t>
      </w:r>
    </w:p>
    <w:p>
      <w:pPr>
        <w:pStyle w:val="Normal"/>
        <w:rPr/>
      </w:pPr>
      <w:r>
        <w:rPr/>
        <w:t>Библиогр.: с.99 (13 назв.)Рассмотрены вопросы общей дерматологии: строение и функции кожи, патологические процессы, протекающие в коже при различных заболеваниях</w:t>
      </w:r>
    </w:p>
    <w:p>
      <w:pPr>
        <w:pStyle w:val="Normal"/>
        <w:rPr/>
      </w:pPr>
      <w:r>
        <w:rPr/>
        <w:t>ISBN 978-5-7882-2147-2 : 28,40</w:t>
      </w:r>
    </w:p>
    <w:p>
      <w:pPr>
        <w:pStyle w:val="Style13"/>
        <w:rPr/>
      </w:pPr>
      <w:r>
        <w:rPr/>
        <w:t>*: 812441, 812442, 812443, 812444, 81244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аев Б.С. Эволюция гомеостазиса в биологическом пространстве - времени / Б.С. Кулаев; РАН, Отд-ние физиологии ; отв. ред. Л.М. Чайлахян. - М. : Научный мир, 2006. - 229, [1] с. : ил.</w:t>
      </w:r>
    </w:p>
    <w:p>
      <w:pPr>
        <w:pStyle w:val="Normal"/>
        <w:rPr/>
      </w:pPr>
      <w:r>
        <w:rPr/>
        <w:t>Библиогр. в конце темКнига представляет собой сборник работ одного из ведущих специалистов в области физиологии интероцепции и вегетативной нервной системы</w:t>
      </w:r>
    </w:p>
    <w:p>
      <w:pPr>
        <w:pStyle w:val="Normal"/>
        <w:rPr/>
      </w:pPr>
      <w:r>
        <w:rPr/>
        <w:t>ISBN 5-89176-374-5 : 115,00</w:t>
      </w:r>
    </w:p>
    <w:p>
      <w:pPr>
        <w:pStyle w:val="Style13"/>
        <w:rPr/>
      </w:pPr>
      <w:r>
        <w:rPr/>
        <w:t>*: 813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ицкая, Ольга Валерьевна. Взаимодействия фармацевтических субстанций и вспомогательных веществ в водных растворах с различным содержанием дейтерия 14.04.02 - фармацевтическая химия, фармакогнозия : автореф. дис... канд. хим. наук : 14.04.02 - фармацевт. химия, фармакогнозия [Авторефераты] / О.В. Левицкая; Российский ун-т дружбы народов. - М., 2016. - 24 с. : ил.</w:t>
      </w:r>
    </w:p>
    <w:p>
      <w:pPr>
        <w:pStyle w:val="Normal"/>
        <w:rPr/>
      </w:pPr>
      <w:r>
        <w:rPr/>
        <w:t>Библиогр.: с.21-23 (18 назв.)</w:t>
      </w:r>
    </w:p>
    <w:p>
      <w:pPr>
        <w:pStyle w:val="Style13"/>
        <w:rPr/>
      </w:pPr>
      <w:r>
        <w:rPr/>
        <w:t>*: 812617, 8126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арственные препараты в России : справочник Видаль. 2009 [Справочники]. - 15-е изд., перераб., испр. и доп. - М. : АстраФармСервис, 2009. - 1740 с. : ил. - (VIDAL-2009).</w:t>
      </w:r>
    </w:p>
    <w:p>
      <w:pPr>
        <w:pStyle w:val="Normal"/>
        <w:rPr/>
      </w:pPr>
      <w:r>
        <w:rPr/>
        <w:t>Алф. указ. лекарств. препаратов: с.1713-1740</w:t>
      </w:r>
    </w:p>
    <w:p>
      <w:pPr>
        <w:pStyle w:val="Normal"/>
        <w:rPr/>
      </w:pPr>
      <w:r>
        <w:rPr/>
        <w:t>ISBN 978-5-89892-118-7 : 500,00</w:t>
      </w:r>
    </w:p>
    <w:p>
      <w:pPr>
        <w:pStyle w:val="Style13"/>
        <w:rPr/>
      </w:pPr>
      <w:r>
        <w:rPr/>
        <w:t>*: 8130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ярова, Елена Константиновна. История медицины : учеб. пособие [Учебники] / Е.К. Склярова, Л.В. Жаров. - 2-е изд., перераб. и доп. - Ростов-на-Дону : Феникс, 2015. - 345, [2] с. - (Высш. мед. образование).</w:t>
      </w:r>
    </w:p>
    <w:p>
      <w:pPr>
        <w:pStyle w:val="Normal"/>
        <w:rPr/>
      </w:pPr>
      <w:r>
        <w:rPr/>
        <w:t>Библиогр.: с.345-346 (21 назв.)Учебное пособие "История медицины" имеет главной своей целью сформировать общее представление о медицины и ее эволюции в человеческом обществе</w:t>
      </w:r>
    </w:p>
    <w:p>
      <w:pPr>
        <w:pStyle w:val="Normal"/>
        <w:rPr/>
      </w:pPr>
      <w:r>
        <w:rPr/>
        <w:t>ISBN 978-5-222-24454-8 : 456,40</w:t>
      </w:r>
    </w:p>
    <w:p>
      <w:pPr>
        <w:pStyle w:val="Style13"/>
        <w:rPr/>
      </w:pPr>
      <w:r>
        <w:rPr/>
        <w:t>*: 812727, 812728, 812729, 812730, 81273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санова, Галия Булатовна. Психофизиология профессиональной деятельности : учеб. пособие [Учебники] / Г.Б. Хасанова; Казанский нац. исслед. технол. ун-т. - Казань : Изд-во КНИТУ, 2017. - 167, [1] с. : ил.</w:t>
      </w:r>
    </w:p>
    <w:p>
      <w:pPr>
        <w:pStyle w:val="Normal"/>
        <w:rPr/>
      </w:pPr>
      <w:r>
        <w:rPr/>
        <w:t>Библиогр.: с.167 (12 назв.)Рассмотрены психофизиологические компоненты работоспособности, такие психофизиологические состояния, как утомление,монотония, напряженность</w:t>
      </w:r>
    </w:p>
    <w:p>
      <w:pPr>
        <w:pStyle w:val="Normal"/>
        <w:rPr/>
      </w:pPr>
      <w:r>
        <w:rPr/>
        <w:t>ISBN 978-5-7882-2156-4 : 61,86</w:t>
      </w:r>
    </w:p>
    <w:p>
      <w:pPr>
        <w:pStyle w:val="Style13"/>
        <w:rPr/>
      </w:pPr>
      <w:r>
        <w:rPr/>
        <w:t>*: 812546, 812547, 812548, 812549, 81255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497905591"/>
      <w:r>
        <w:rPr/>
        <w:t>Инженерное дело. Техника в целом. (УДК 62)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 питтинговой коррозии : монография [Монографии] / И.О. Исхакова [и др.]; Казанский нац. исслед. технол. ун-т. - Казань : МеДДоК, 2017. - 161, [3] с. : ил.</w:t>
      </w:r>
    </w:p>
    <w:p>
      <w:pPr>
        <w:pStyle w:val="Normal"/>
        <w:rPr/>
      </w:pPr>
      <w:r>
        <w:rPr/>
        <w:t>Библиогр.: с.158-161 (68 назв.)Рассматриваются электрохимические, химические и физические методы исследования питтинговой коррозии</w:t>
      </w:r>
    </w:p>
    <w:p>
      <w:pPr>
        <w:pStyle w:val="Normal"/>
        <w:rPr/>
      </w:pPr>
      <w:r>
        <w:rPr/>
        <w:t>ISBN 978-5-9500109-3-4 : 162,00</w:t>
      </w:r>
    </w:p>
    <w:p>
      <w:pPr>
        <w:pStyle w:val="Style13"/>
        <w:rPr/>
      </w:pPr>
      <w:r>
        <w:rPr/>
        <w:t>*: 812403, 812404, 812405, 812406, 812407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юпов, Ринат Шайхиевич. Технология конструкционных материалов : учеб.-метод. пособие [Методические пособия] / Р.Ш. Аюпов, В.В. Жиляков, Ф.А. Гарифуллин; Казанский нац. исслед. технол. ун-т. - Казань : Изд-во КНИТУ, 2017. - 422, [2] с. : ил.</w:t>
      </w:r>
    </w:p>
    <w:p>
      <w:pPr>
        <w:pStyle w:val="Normal"/>
        <w:rPr/>
      </w:pPr>
      <w:r>
        <w:rPr/>
        <w:t>Библиогр.: с.414 (7 назв.)Изложены вопросы, связанные с производством и обработкой металлов</w:t>
      </w:r>
    </w:p>
    <w:p>
      <w:pPr>
        <w:pStyle w:val="Normal"/>
        <w:rPr/>
      </w:pPr>
      <w:r>
        <w:rPr/>
        <w:t>ISBN 978-5-7882-2084-0 : 153,83</w:t>
      </w:r>
    </w:p>
    <w:p>
      <w:pPr>
        <w:pStyle w:val="Style13"/>
        <w:rPr/>
      </w:pPr>
      <w:r>
        <w:rPr/>
        <w:t>*: 812075, 812076, 812077, 812078, 81207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йцев, Андрей Владимирович. История науки и техники [Учебники] : конспект лекций : учеб. пособие для студ. вузов / А.В. Бабайцев [и др.]. - 2-е изд., стереотип. - Ростов-на-Дону : Феникс, 2014. - 174 с. - (Высшее образование).</w:t>
      </w:r>
    </w:p>
    <w:p>
      <w:pPr>
        <w:pStyle w:val="Normal"/>
        <w:rPr/>
      </w:pPr>
      <w:r>
        <w:rPr/>
        <w:t>Библиогр.: с.172 (12 назв.)Освещаются вопросы, связанные с генезисом и развитием науки и техники</w:t>
      </w:r>
    </w:p>
    <w:p>
      <w:pPr>
        <w:pStyle w:val="Normal"/>
        <w:rPr/>
      </w:pPr>
      <w:r>
        <w:rPr/>
        <w:t>ISBN 978-5-222-22262-1 : 180,60</w:t>
      </w:r>
    </w:p>
    <w:p>
      <w:pPr>
        <w:pStyle w:val="Style13"/>
        <w:rPr/>
      </w:pPr>
      <w:r>
        <w:rPr/>
        <w:t>*: 812732, 812733, 812734, 812735, 812736, 812737, 812738, 812739, 812740, 8127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шкирцева, Наталья Юрьевна. Сбор, транспорт и хранение нефти, нефтепродуктов и газа : учеб. пособие [Учебники] / Н.Ю. Башкирцева [и др.]; Казанский нац. исслед. технол. ун-т. - Казань : Изд-во КНИТУ, 2016. - 129, [3] с.</w:t>
      </w:r>
    </w:p>
    <w:p>
      <w:pPr>
        <w:pStyle w:val="Normal"/>
        <w:rPr/>
      </w:pPr>
      <w:r>
        <w:rPr/>
        <w:t>Библиогр.: с.129-130 (23 назв.)Авт. указаны на обороте тит. л.Рассмотрены современные способы сбора нефти и газа на промыслах, транспортирование нефти, нефтепродуктов и газа</w:t>
      </w:r>
    </w:p>
    <w:p>
      <w:pPr>
        <w:pStyle w:val="Normal"/>
        <w:rPr/>
      </w:pPr>
      <w:r>
        <w:rPr/>
        <w:t>ISBN 978-5-7882-2107-6 : 42,09</w:t>
      </w:r>
    </w:p>
    <w:p>
      <w:pPr>
        <w:pStyle w:val="Style13"/>
        <w:rPr/>
      </w:pPr>
      <w:r>
        <w:rPr/>
        <w:t>*: 812291, 812292, 812293, 812294, 81229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шкирцева, Наталья Юрьевна. Эксплуатация нефтяных и газовых месторождений : учеб. пособие [Учебники] / Н.Ю. Башкирцева [и др.]; Казанский нац. исслед. технол. ун-т. - Казань : Изд-во КНИТУ, 2016. - 106, [2] с.</w:t>
      </w:r>
    </w:p>
    <w:p>
      <w:pPr>
        <w:pStyle w:val="Normal"/>
        <w:rPr/>
      </w:pPr>
      <w:r>
        <w:rPr/>
        <w:t>Библиогр.: с.106-107 (19 назв.)Авт. указаны на обороте тит. л.Рассмотрены теория притока и подъема жидкости в скважины, эксплуатация скважин</w:t>
      </w:r>
    </w:p>
    <w:p>
      <w:pPr>
        <w:pStyle w:val="Normal"/>
        <w:rPr/>
      </w:pPr>
      <w:r>
        <w:rPr/>
        <w:t>ISBN 978-5-7882-2118-2 : 30,41</w:t>
      </w:r>
    </w:p>
    <w:p>
      <w:pPr>
        <w:pStyle w:val="Style13"/>
        <w:rPr/>
      </w:pPr>
      <w:r>
        <w:rPr/>
        <w:t>*: 812326, 812327, 812328, 812329, 81233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куумная техника и технология : Восьмая Рос. студ. научно-техн. конф. : материалы конф. : (17-20 апр. 2017 г.) / Казанский нац. исслед. технол. ун-т [и др.]. - Казань : Изд-во КНИТУ, 2017. - 267, [3] с. : ил., таб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7882-2136-6 : 140,90</w:t>
      </w:r>
    </w:p>
    <w:p>
      <w:pPr>
        <w:pStyle w:val="Style13"/>
        <w:rPr/>
      </w:pPr>
      <w:r>
        <w:rPr/>
        <w:t>*: 812341, 812342, 812343, 812344, 812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а, Ирина Валерьевна. Энергосбережение в теплоэнергетике и теплотехнологиях : учеб. пособие [Учебники] / И.В. Кузнецова, И.И. Гильмутдинов; Казанский нац. исслед. технол. ун-т ; под ред. А.Н. Сабирзянова. - Казань : Изд-во КНИТУ, 2017. - 121, [3] с. : ил.</w:t>
      </w:r>
    </w:p>
    <w:p>
      <w:pPr>
        <w:pStyle w:val="Normal"/>
        <w:rPr/>
      </w:pPr>
      <w:r>
        <w:rPr/>
        <w:t>Библиогр.: с.118 (17 назв.)Рассмотрены нормативно-правовые и нормативно-технические основы энергосбережения и энергоаудита</w:t>
      </w:r>
    </w:p>
    <w:p>
      <w:pPr>
        <w:pStyle w:val="Normal"/>
        <w:rPr/>
      </w:pPr>
      <w:r>
        <w:rPr/>
        <w:t>ISBN 978-5-7882-2125-0 : 40,79</w:t>
      </w:r>
    </w:p>
    <w:p>
      <w:pPr>
        <w:pStyle w:val="Style13"/>
        <w:rPr/>
      </w:pPr>
      <w:r>
        <w:rPr/>
        <w:t>*: 812281, 812282, 812283, 812284, 812285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вой, Алексей Александрович. Автоматизация холодильных установок и систем кондиционирования воздуха / А.А. Полевой. - СПб. : Профессия, 2013. - 257 с. : ил.</w:t>
      </w:r>
    </w:p>
    <w:p>
      <w:pPr>
        <w:pStyle w:val="Normal"/>
        <w:rPr/>
      </w:pPr>
      <w:r>
        <w:rPr/>
        <w:t>Библиогр.: с.253-254 (28 назв.)Изложены общие принципы автоматизации холодильных установок и систем кондиционирования воздуха, приведены многочисленные функциональные схемы автоматического управления холодильными прессами</w:t>
      </w:r>
    </w:p>
    <w:p>
      <w:pPr>
        <w:pStyle w:val="Normal"/>
        <w:rPr/>
      </w:pPr>
      <w:r>
        <w:rPr/>
        <w:t>ISBN 978-5-93913-200-8 : 900,00</w:t>
      </w:r>
    </w:p>
    <w:p>
      <w:pPr>
        <w:pStyle w:val="Style13"/>
        <w:rPr/>
      </w:pPr>
      <w:r>
        <w:rPr/>
        <w:t>*: 812691, 812692, 812693, 812694, 812695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вой, Алексей Александрович. Монтаж холодильных установок и машин / А.А. Полевой. - СПб. : Профессия, 2017. - 260, [1] с. : ил. - (Специалист).</w:t>
      </w:r>
    </w:p>
    <w:p>
      <w:pPr>
        <w:pStyle w:val="Normal"/>
        <w:rPr/>
      </w:pPr>
      <w:r>
        <w:rPr/>
        <w:t>Библиогр.: с.257-260 (61 назв.)Приведены схемные обозначения, каталог адаптеров для запорной арматуры и приборов автоматизации</w:t>
      </w:r>
    </w:p>
    <w:p>
      <w:pPr>
        <w:pStyle w:val="Normal"/>
        <w:rPr/>
      </w:pPr>
      <w:r>
        <w:rPr/>
        <w:t>ISBN 978-5-93913-127-8 : 900,00</w:t>
      </w:r>
    </w:p>
    <w:p>
      <w:pPr>
        <w:pStyle w:val="Style13"/>
        <w:rPr/>
      </w:pPr>
      <w:r>
        <w:rPr/>
        <w:t>*: 812696, 812697, 812698, 812699, 812700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словая подготовка нефти и газа : метод. пособие [Методические пособия] / Казанский нац. исслед. технол. ун-т ; сост.: Н.Ю. Башкирцева, Р.Р. Рахматуллин, Р.Р. Мингазов, Л.А. Гараев. - Казань : Изд-во КНИТУ, 2016. - 68, [2] с.</w:t>
      </w:r>
    </w:p>
    <w:p>
      <w:pPr>
        <w:pStyle w:val="Normal"/>
        <w:rPr/>
      </w:pPr>
      <w:r>
        <w:rPr/>
        <w:t>Библиогр.: с.68-69 (25 назв.)Рассмотрена промысловая подготовка газа</w:t>
      </w:r>
    </w:p>
    <w:p>
      <w:pPr>
        <w:pStyle w:val="Style13"/>
        <w:rPr/>
      </w:pPr>
      <w:r>
        <w:rPr/>
        <w:t>*: 812251, 812252, 812253, 812254, 812255, 812256, 812257, 812258, 812259, 812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ыкова, Зиля Одаровна. Биокаталитическая очистка сернисто-щелочных сточных вод : автореф. дис... канд. техн. наук : 03.01.06 - биотехнология (в т.ч. бионанотехнологии) [Авторефераты] / З.О. Садыкова; Казанский нац. исслед. технол. ун-т. - Казань, 2016. - 15 с. : ил.</w:t>
      </w:r>
    </w:p>
    <w:p>
      <w:pPr>
        <w:pStyle w:val="Normal"/>
        <w:rPr/>
      </w:pPr>
      <w:r>
        <w:rPr/>
        <w:t>Библиогр.: с.16 (7 назв.)</w:t>
      </w:r>
    </w:p>
    <w:p>
      <w:pPr>
        <w:pStyle w:val="Style13"/>
        <w:rPr/>
      </w:pPr>
      <w:r>
        <w:rPr/>
        <w:t>*: 812625, 812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ова, Валентина Николаевна. Материаловедение в полиграфическом и упаковочном производствах : учеб. пособие [Учебники] / В.Н. Серова; Казанский нац. исслед. технол. ун-т. - Казань : Изд-во КНИТУ, 2017. - 330, [2] с.</w:t>
      </w:r>
    </w:p>
    <w:p>
      <w:pPr>
        <w:pStyle w:val="Normal"/>
        <w:rPr/>
      </w:pPr>
      <w:r>
        <w:rPr/>
        <w:t>Библиогр.: с.328-331 (57 назв.)Пособие посвящено описанию конструкционных и расходных полиграфических и упаковочных материалов</w:t>
      </w:r>
    </w:p>
    <w:p>
      <w:pPr>
        <w:pStyle w:val="Normal"/>
        <w:rPr/>
      </w:pPr>
      <w:r>
        <w:rPr/>
        <w:t>ISBN 978-5-7882-2121-2 : 191,49</w:t>
      </w:r>
    </w:p>
    <w:p>
      <w:pPr>
        <w:pStyle w:val="Style13"/>
        <w:rPr/>
      </w:pPr>
      <w:r>
        <w:rPr/>
        <w:t>*: 812296, 812297, 812298, 812299, 81230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ых, Инна Робертовна. Напряженно-деформированное состояние сталебетонных брусьев прямоугольного поперечного сечения с составной обоймой при сжатии и изгибе : монография [Монографии] / И.Р. Серых, Е.В. Чернышева; Белгородский гос. техн. ун-т. - Белгород, 2015. - 107, [1] с. : ил.</w:t>
      </w:r>
    </w:p>
    <w:p>
      <w:pPr>
        <w:pStyle w:val="Normal"/>
        <w:rPr/>
      </w:pPr>
      <w:r>
        <w:rPr/>
        <w:t>Библиогр.: с.96-108 (168 назв.)Рассматриваются научные и эксперементальные разработки по созданию расчета сталебетонных стержней</w:t>
      </w:r>
    </w:p>
    <w:p>
      <w:pPr>
        <w:pStyle w:val="Style13"/>
        <w:rPr/>
      </w:pPr>
      <w:r>
        <w:rPr/>
        <w:t>*: 813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ина, Наталья Кирилловна. Крылатый металл. Русский прорыв : биография русского ученого-материаловеда, основателя школы авиац. материаловедения И.И. Сидорина / Н.К. Сидорина; Всерос. НИИ авиацион. материалов. - М. : ВИАМ, 2017. - 215, [1] с. : ил.</w:t>
      </w:r>
    </w:p>
    <w:p>
      <w:pPr>
        <w:pStyle w:val="Normal"/>
        <w:rPr/>
      </w:pPr>
      <w:r>
        <w:rPr/>
        <w:t>Библиогр.: с.213-215 (49 назв.)Документально-художественная книга о русском прорыве в науке и технике в труднейший для страны период- после Первой мировой войны и революции</w:t>
      </w:r>
    </w:p>
    <w:p>
      <w:pPr>
        <w:pStyle w:val="Normal"/>
        <w:rPr/>
      </w:pPr>
      <w:r>
        <w:rPr/>
        <w:t>ISBN 978-5-905217-12-8 : 215,00</w:t>
      </w:r>
    </w:p>
    <w:p>
      <w:pPr>
        <w:pStyle w:val="Style13"/>
        <w:rPr/>
      </w:pPr>
      <w:r>
        <w:rPr/>
        <w:t>*: 813067, 813068, 813069</w:t>
      </w:r>
    </w:p>
    <w:p>
      <w:pPr>
        <w:pStyle w:val="Style13"/>
        <w:rPr/>
      </w:pPr>
      <w:r>
        <w:rPr/>
        <w:t>НБО: 813070</w:t>
      </w:r>
    </w:p>
    <w:p>
      <w:pPr>
        <w:pStyle w:val="Style13"/>
        <w:rPr/>
      </w:pPr>
      <w:r>
        <w:rPr/>
        <w:t>ч/з 1: 813071, 813072</w:t>
      </w:r>
    </w:p>
    <w:p>
      <w:pPr>
        <w:pStyle w:val="Style13"/>
        <w:rPr/>
      </w:pPr>
      <w:r>
        <w:rPr/>
        <w:t>ч/з 4: 813073, 813074, 813075, 8130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слова, Светлана Васильевна. Обоснование схемы водоотведения предприятия для повышения эффективности биологической очистки сточных вод : автореф. дис... канд. техн. наук : 03.02.08 - экология (в химии и нефтехимии) [Авторефераты] / С.В. Суслова; Казанский нац. исслед. технол. ун-т, Каф. пром. биотехнологии. - Казань, 2016. - 16 с. : ил.</w:t>
      </w:r>
    </w:p>
    <w:p>
      <w:pPr>
        <w:pStyle w:val="Normal"/>
        <w:rPr/>
      </w:pPr>
      <w:r>
        <w:rPr/>
        <w:t>Библиогр.: с.16 (7 назв.)</w:t>
      </w:r>
    </w:p>
    <w:p>
      <w:pPr>
        <w:pStyle w:val="Style13"/>
        <w:rPr/>
      </w:pPr>
      <w:r>
        <w:rPr/>
        <w:t>*: 812627, 812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кин, Николай Юрьевич. Повышение газодинамической эффективности и компактности газовых фильтров для систем жизнеобеспечения : автореф. канд. техн. наук : 05.04.03 - машины и аппараты, проц. холод. и криоген. техники, систем кондиц. и жизнеобеспечения [Авторефераты] / Н.Ю. Филькин; Омский гос. технич. ун-т, Каф. холод. и компрес. техники и технол. - Омск, 2016. - 16 с.</w:t>
      </w:r>
    </w:p>
    <w:p>
      <w:pPr>
        <w:pStyle w:val="Normal"/>
        <w:rPr/>
      </w:pPr>
      <w:r>
        <w:rPr/>
        <w:t>Библиогр.: с.15-16 (17 назв.)</w:t>
      </w:r>
    </w:p>
    <w:p>
      <w:pPr>
        <w:pStyle w:val="Style13"/>
        <w:rPr/>
      </w:pPr>
      <w:r>
        <w:rPr/>
        <w:t>*: 812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льченко, Ирина Григорьевна. Физико-химические методы очистки сточных вод с использованием модифицированных форм природных силикатов : автореф. дис... канд. хим. наук : 03.02.08 - экология (химия) (хим. науки) [Авторефераты] / И.Г. Хальченко; Дальневост. федер. ун-т. - Владивосток, 2015. - 22 с.</w:t>
      </w:r>
    </w:p>
    <w:p>
      <w:pPr>
        <w:pStyle w:val="Normal"/>
        <w:rPr/>
      </w:pPr>
      <w:r>
        <w:rPr/>
        <w:t>Библиогр.: с.21-22 (9 назв.)</w:t>
      </w:r>
    </w:p>
    <w:p>
      <w:pPr>
        <w:pStyle w:val="Style13"/>
        <w:rPr/>
      </w:pPr>
      <w:r>
        <w:rPr/>
        <w:t>*: 812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утиев, Адам Магомет-Баширович. Обоснование и разработка метода дегазации угольного пласта на основе циклического газодинамического воздействия : автореф. дис... канд. техн. наук : 25.00.20 - геомеханика, разрушение горных пород руд. аэрогазодин. и горная теплофизика : 05.26.03 - пожар. и пром. безоп. (в горной пром-сти) [Авторефераты] / А.М.-Б. Хаутиев; Нац. исслед. технол. ун-т. - М., 2015. - 20 с.</w:t>
      </w:r>
    </w:p>
    <w:p>
      <w:pPr>
        <w:pStyle w:val="Normal"/>
        <w:rPr/>
      </w:pPr>
      <w:r>
        <w:rPr/>
        <w:t>Библиогр.: с.19-20 (8 назв.)</w:t>
      </w:r>
    </w:p>
    <w:p>
      <w:pPr>
        <w:pStyle w:val="Style13"/>
        <w:rPr/>
      </w:pPr>
      <w:r>
        <w:rPr/>
        <w:t>*: 812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 Зар Хтун. Исследование и разработка интегральных СВЧ синтезаторов с низким уровнем фазовых шумов : автореф. дис... канд. техн. наук : 05.27.01 - твердотельная электроника, радиоэлектр. компоненты, микро- и наноэлектроника, приб. на квант. эффектах [Авторефераты] /  Яр Зар Хтун; Нац. исслед. ун-т "МЭИ", Каф. микроэлектр. радиотехн. устройств и систем. - М., 2016. - 24 с.</w:t>
      </w:r>
    </w:p>
    <w:p>
      <w:pPr>
        <w:pStyle w:val="Normal"/>
        <w:rPr/>
      </w:pPr>
      <w:r>
        <w:rPr/>
        <w:t>Библиогр.: с.23-24(10 назв.)</w:t>
      </w:r>
    </w:p>
    <w:p>
      <w:pPr>
        <w:pStyle w:val="Style13"/>
        <w:rPr/>
      </w:pPr>
      <w:r>
        <w:rPr/>
        <w:t>*: 812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497905592"/>
      <w:r>
        <w:rPr/>
        <w:t>Сельское хозяйство. Лесное хозяйство. Охота. Рыбное хозяйство. (УДК 63)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ынский В.Н. Краткий лесотехнический словарь (англо-русский, русско-английский) [Словари] / В.Н. Волынский; Архангельский гос. техн. ун-т. - Архангельск, 2007. - 204 с.</w:t>
      </w:r>
    </w:p>
    <w:p>
      <w:pPr>
        <w:pStyle w:val="Normal"/>
        <w:rPr/>
      </w:pPr>
      <w:r>
        <w:rPr/>
        <w:t>Словарь предназначен для специалистов лесных отраслей</w:t>
      </w:r>
    </w:p>
    <w:p>
      <w:pPr>
        <w:pStyle w:val="Normal"/>
        <w:rPr/>
      </w:pPr>
      <w:r>
        <w:rPr/>
        <w:t>ISBN 5-261-00289-3 : 102,00</w:t>
      </w:r>
    </w:p>
    <w:p>
      <w:pPr>
        <w:pStyle w:val="Style13"/>
        <w:rPr/>
      </w:pPr>
      <w:r>
        <w:rPr/>
        <w:t>*: 813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кова, Асия Мазетдиновна. Использование наноструктурированного фосфорита для повышения продуктивности пекинских уток и улучшения качества мяса и полуфабрикатов на его основе : монография [Монографии] / А.М. Ежкова, В.О. Ежков, А.П. Герасимов; Казанский нац. исслед. технол. ун-т. - Казань : Изд-во КНИТУ, 2016. - 138, [2] с.</w:t>
      </w:r>
    </w:p>
    <w:p>
      <w:pPr>
        <w:pStyle w:val="Normal"/>
        <w:rPr/>
      </w:pPr>
      <w:r>
        <w:rPr/>
        <w:t xml:space="preserve">Библиогр.: с.101-134 (306 назв.)Представлены данные по уникальным свойствам минералов и изготовлению на их основе высокоэффективной наноструктурной кормовой добавки </w:t>
      </w:r>
    </w:p>
    <w:p>
      <w:pPr>
        <w:pStyle w:val="Normal"/>
        <w:rPr/>
      </w:pPr>
      <w:r>
        <w:rPr/>
        <w:t>ISBN 978-5-7882-2133-5 : 55,86</w:t>
      </w:r>
    </w:p>
    <w:p>
      <w:pPr>
        <w:pStyle w:val="Style13"/>
        <w:rPr/>
      </w:pPr>
      <w:r>
        <w:rPr/>
        <w:t>*: 812216, 812217, 812218, 812219, 812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тров, Егор Германович. Повышение эффективности трелевки обоснованием показателей работы лесных машин при оперативном контроле свойств почвогрунта : автореф. дис... канд. техн. наук : 05.21.01 - технол. и машины лесозагот. и лесного хоз-ва [Авторефераты] / Е.Г. Хитров; С.-Петерб. лесотехн. ун-т. - Архангельск, 2015. - 20 с.</w:t>
      </w:r>
    </w:p>
    <w:p>
      <w:pPr>
        <w:pStyle w:val="Normal"/>
        <w:rPr/>
      </w:pPr>
      <w:r>
        <w:rPr/>
        <w:t>Библиогр.: с.19-20 (12 назв.)</w:t>
      </w:r>
    </w:p>
    <w:p>
      <w:pPr>
        <w:pStyle w:val="Style13"/>
        <w:rPr/>
      </w:pPr>
      <w:r>
        <w:rPr/>
        <w:t>*: 812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мцев, Дмитрий Федорович. Оптимизация элементов технологии возделывания эфиромасличных культур на семена (на примере кориандра) в условиях южной части нечерноземной зоны России : автореф. дис... канд. сельскохоз. наук : 06.01.01 - общее земледелие, растениеводство [Авторефераты] / Д.Ф. Хромцев; Рязанский гос. агротехнол. ун-т, Каф. агрономии и агротехнологий. - Орел, 2016. - 22 с.</w:t>
      </w:r>
    </w:p>
    <w:p>
      <w:pPr>
        <w:pStyle w:val="Normal"/>
        <w:rPr/>
      </w:pPr>
      <w:r>
        <w:rPr/>
        <w:t>Библиогр.: с.22 (9 назв.)</w:t>
      </w:r>
    </w:p>
    <w:p>
      <w:pPr>
        <w:pStyle w:val="Style13"/>
        <w:rPr/>
      </w:pPr>
      <w:r>
        <w:rPr/>
        <w:t>*: 812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497905593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замов, Раушан Зуфарович. Биоутилизация полимерных отходов : монография [Монографии] / Р.З. Агзамов [и др.]; Казанский нац. исслед. технол. ун-т. - Казань : Изд-во КНИТУ, 2016. - 173, [3] с.</w:t>
      </w:r>
    </w:p>
    <w:p>
      <w:pPr>
        <w:pStyle w:val="Normal"/>
        <w:rPr/>
      </w:pPr>
      <w:r>
        <w:rPr/>
        <w:t>Библиогр.: с.144-173 (378 назв.)Авт. указаны на обороте тит. л.Рассмотрены актуальные технологические подходы к решению проблем утилизации бытовых и промышленных полимерных отходов</w:t>
      </w:r>
    </w:p>
    <w:p>
      <w:pPr>
        <w:pStyle w:val="Normal"/>
        <w:rPr/>
      </w:pPr>
      <w:r>
        <w:rPr/>
        <w:t>ISBN 978-5-7882-2086-4 : 192,50</w:t>
      </w:r>
    </w:p>
    <w:p>
      <w:pPr>
        <w:pStyle w:val="Style13"/>
        <w:rPr/>
      </w:pPr>
      <w:r>
        <w:rPr/>
        <w:t>*: 812211, 812212, 812213, 812214, 812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дин, Константин Васильевич. Управленческие решения : учебник по спец. "Менеджмент организации" [Учебники] / К.В. Балдин, С.Н. Воробьев, В.Б. Уткин. - 2-е изд. - М. : Дашков и К°, 2005. - 493, [2] с. : ил.</w:t>
      </w:r>
    </w:p>
    <w:p>
      <w:pPr>
        <w:pStyle w:val="Normal"/>
        <w:rPr/>
      </w:pPr>
      <w:r>
        <w:rPr/>
        <w:t>Библиогр.: с.490-494 (71 назв.)Содержит систематизированное изложение методологических, организационных и технологических основ принятия управленческих решений должностными лицами в экономике</w:t>
      </w:r>
    </w:p>
    <w:p>
      <w:pPr>
        <w:pStyle w:val="Normal"/>
        <w:rPr/>
      </w:pPr>
      <w:r>
        <w:rPr/>
        <w:t>ISBN 5-94798-712-0 : 217,00</w:t>
      </w:r>
    </w:p>
    <w:p>
      <w:pPr>
        <w:pStyle w:val="Style13"/>
        <w:rPr/>
      </w:pPr>
      <w:r>
        <w:rPr/>
        <w:t>*: 813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шмакина, Наталья Сергеевна. Проектирование многоуровневых оценочных средств для диагностики качества инженерно-графической подготовки студентов в техническом вузе (на примере направления подготовки "Строительство") : автореф. дис... канд. пед. наук : 13.00.08 - теория и методика проф. образования [Авторефераты] / Н.С. Бушмакина; Ижевский гос. техн. ун-т им. М.Т. Калашникова. - Казань, 2016. - 23, [1] с. : ил.</w:t>
      </w:r>
    </w:p>
    <w:p>
      <w:pPr>
        <w:pStyle w:val="Normal"/>
        <w:rPr/>
      </w:pPr>
      <w:r>
        <w:rPr/>
        <w:t>Библиогр.: с.22-24 (22 назв.)</w:t>
      </w:r>
    </w:p>
    <w:p>
      <w:pPr>
        <w:pStyle w:val="Style13"/>
        <w:rPr/>
      </w:pPr>
      <w:r>
        <w:rPr/>
        <w:t>*: 812603, 812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итов, Шамиль Махмутович. Современные системные технологии в отраслях экономики : учеб. пособие [Учебники] / Ш.М. Валитов, Ю.И. Азимов, В.А. Павлова. - М. : Проспект, 2017. - 498 с. : ил.</w:t>
      </w:r>
    </w:p>
    <w:p>
      <w:pPr>
        <w:pStyle w:val="Normal"/>
        <w:rPr/>
      </w:pPr>
      <w:r>
        <w:rPr/>
        <w:t>Библиогр.: с.490-491Рассматриваются принципы управления современными технологическими системами в отраслях экономики, основанные на использовании информационного подхода в анализе производства</w:t>
      </w:r>
    </w:p>
    <w:p>
      <w:pPr>
        <w:pStyle w:val="Normal"/>
        <w:rPr/>
      </w:pPr>
      <w:r>
        <w:rPr/>
        <w:t>ISBN 978-5-392-23725-8 : 577,50</w:t>
      </w:r>
    </w:p>
    <w:p>
      <w:pPr>
        <w:pStyle w:val="Style13"/>
        <w:rPr/>
      </w:pPr>
      <w:r>
        <w:rPr/>
        <w:t>*: 812762, 812763, 812764, 812765, 812766, 812767, 812768, 812769, 812770, 8127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ипова, Гульнара Расилевна. Промышленная логистика : учеб. пособие [Учебники] / Г.Р. Гарипова [и др.]; Казанский нац. исслед. технол. ун-т. - Казань : Изд-во КНИТУ, 2017. - 108, [3] с. : ил.</w:t>
      </w:r>
    </w:p>
    <w:p>
      <w:pPr>
        <w:pStyle w:val="Normal"/>
        <w:rPr/>
      </w:pPr>
      <w:r>
        <w:rPr/>
        <w:t>Библиогр.: с.108-109 (26 назв.)Авт. указаны на обороте тит. л.Изложены теоретические и методологические основы промышленной логистики на уровне предприятия</w:t>
      </w:r>
    </w:p>
    <w:p>
      <w:pPr>
        <w:pStyle w:val="Normal"/>
        <w:rPr/>
      </w:pPr>
      <w:r>
        <w:rPr/>
        <w:t>ISBN 978-5-7882-2165-6 : 30,88</w:t>
      </w:r>
    </w:p>
    <w:p>
      <w:pPr>
        <w:pStyle w:val="Style13"/>
        <w:rPr/>
      </w:pPr>
      <w:r>
        <w:rPr/>
        <w:t>*: 813165, 813166, 813167, 813168, 813169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нурова, Раушания Ильшатовна. Качество и конкурентоспособность сферы услуг: состояние и перспективы развития : монография [Монографии] / Р.И. Зинурова, Г.Р. Стрекалова; Казанский нац. исслед. технол. ун-т. - Казань : Изд-во КНИТУ, 2016. - 175, [1] с. : ил.</w:t>
      </w:r>
    </w:p>
    <w:p>
      <w:pPr>
        <w:pStyle w:val="Normal"/>
        <w:rPr/>
      </w:pPr>
      <w:r>
        <w:rPr/>
        <w:t>Библиогр.: с.172-174 (48 назв.)Рассматриваются вопросы качества и конкурентоспособности деятельности предприятий в сфере услуг</w:t>
      </w:r>
    </w:p>
    <w:p>
      <w:pPr>
        <w:pStyle w:val="Normal"/>
        <w:rPr/>
      </w:pPr>
      <w:r>
        <w:rPr/>
        <w:t>ISBN 978-5-7882-2113-7 : 89,67</w:t>
      </w:r>
    </w:p>
    <w:p>
      <w:pPr>
        <w:pStyle w:val="Style13"/>
        <w:rPr/>
      </w:pPr>
      <w:r>
        <w:rPr/>
        <w:t>*: 813115, 813116, 813117, 813118, 813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ачев, Сергей Львович. Теоретические основы товароведения и экспертизы : учебник для бакалавров : для студ. вузов, обуч. по спец. "Коммерция" и "Товароведение и экспертиза товаров" [Учебники] / С.Л. Калачев; Рос. экон. ун-т им. Г.В. Плеханова. - 2-е изд., перераб. и доп. - М. : Юрайт, 2016. - 477, [1] с. : ил. - (Бакалавр. Базовый курс).</w:t>
      </w:r>
    </w:p>
    <w:p>
      <w:pPr>
        <w:pStyle w:val="Normal"/>
        <w:rPr/>
      </w:pPr>
      <w:r>
        <w:rPr/>
        <w:t>Библиогр.: с.435-436С этим учебником позволит студентам получить комплексные и достаточно полные знание в области теории товароведения</w:t>
      </w:r>
    </w:p>
    <w:p>
      <w:pPr>
        <w:pStyle w:val="Normal"/>
        <w:rPr/>
      </w:pPr>
      <w:r>
        <w:rPr/>
        <w:t>ISBN 978-5-9916-3108-2 : 905,37</w:t>
      </w:r>
    </w:p>
    <w:p>
      <w:pPr>
        <w:pStyle w:val="Normal"/>
        <w:rPr/>
      </w:pPr>
      <w:r>
        <w:rPr/>
        <w:t>ISBN 978-5-9692-1484-2 : 905,37</w:t>
      </w:r>
    </w:p>
    <w:p>
      <w:pPr>
        <w:pStyle w:val="Style13"/>
        <w:rPr/>
      </w:pPr>
      <w:r>
        <w:rPr/>
        <w:t>*: 812937, 812938, 812939</w:t>
      </w:r>
    </w:p>
    <w:p>
      <w:pPr>
        <w:pStyle w:val="Style13"/>
        <w:rPr/>
      </w:pPr>
      <w:r>
        <w:rPr/>
        <w:t>ч/з 2: 812940, 812941</w:t>
      </w:r>
    </w:p>
    <w:p>
      <w:pPr>
        <w:pStyle w:val="Style13"/>
        <w:rPr/>
      </w:pPr>
      <w:r>
        <w:rPr/>
        <w:t>ч/з 1: 812942, 812943, 812944, 812945, 812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е М.М. Системы, методы и инструменты менеджмента качества : учебник для студ. вузов [Учебники] / М.М. Кане [и др.]. - 2-е изд., обновл. и доп. - М. ; СПб. ; Н. Новгород ; Воронеж [и др.] : Питер, 2017. - 572, [2] с. : ил. - (Учебник для вузов).</w:t>
      </w:r>
    </w:p>
    <w:p>
      <w:pPr>
        <w:pStyle w:val="Normal"/>
        <w:rPr/>
      </w:pPr>
      <w:r>
        <w:rPr/>
        <w:t>Библиогр. в конце гл.Рассмотрены современные системы СМК и методы повышения эффективности организациий</w:t>
      </w:r>
    </w:p>
    <w:p>
      <w:pPr>
        <w:pStyle w:val="Normal"/>
        <w:rPr/>
      </w:pPr>
      <w:r>
        <w:rPr/>
        <w:t>ISBN 978-5-4461-0514-4 : 725,00</w:t>
      </w:r>
    </w:p>
    <w:p>
      <w:pPr>
        <w:pStyle w:val="Style13"/>
        <w:rPr/>
      </w:pPr>
      <w:r>
        <w:rPr/>
        <w:t>*: 812837, 812838, 812839, 812840, 81284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наухова, Марина Владимировна. Диверсификация мировой системы оценивания качества образования на рубеже XX-XXI столетий : монография [Монографии] / М.В. Карнаухова; под науч. ред. О.И. Дониной. - Ульяновск, 2006. - 421, [1] с. : табл.</w:t>
      </w:r>
    </w:p>
    <w:p>
      <w:pPr>
        <w:pStyle w:val="Normal"/>
        <w:rPr/>
      </w:pPr>
      <w:r>
        <w:rPr/>
        <w:t>Библиогр.: с.383-421 (618 назв.)Дан анализ основных парадигм и стратегий оценки учебных достижений в теории и практике</w:t>
      </w:r>
    </w:p>
    <w:p>
      <w:pPr>
        <w:pStyle w:val="Normal"/>
        <w:rPr/>
      </w:pPr>
      <w:r>
        <w:rPr/>
        <w:t>ISBN 5-88866-242-9 : 120,00</w:t>
      </w:r>
    </w:p>
    <w:p>
      <w:pPr>
        <w:pStyle w:val="Style13"/>
        <w:rPr/>
      </w:pPr>
      <w:r>
        <w:rPr/>
        <w:t>*: 813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 И.Н. Эффективный руководитель : учеб.-практ. пособие [Учебники] / И.Н. Кузнецов. - 4-е изд. - М. : Дашков и К, 2017. - 595, [1] с. - (Стратегия успешного бизнеса).</w:t>
      </w:r>
    </w:p>
    <w:p>
      <w:pPr>
        <w:pStyle w:val="Normal"/>
        <w:rPr/>
      </w:pPr>
      <w:r>
        <w:rPr/>
        <w:t>Библиогр.: с.589-595На основе анализа и обобщения отечественных и зарубежных источников предлагаются рекомендации, советы, позволяющие решать реальные проблемы и задачи в сфере деловой деятельности</w:t>
      </w:r>
    </w:p>
    <w:p>
      <w:pPr>
        <w:pStyle w:val="Normal"/>
        <w:rPr/>
      </w:pPr>
      <w:r>
        <w:rPr/>
        <w:t>ISBN 978-5-394-01615-8 : 440,00</w:t>
      </w:r>
    </w:p>
    <w:p>
      <w:pPr>
        <w:pStyle w:val="Style13"/>
        <w:rPr/>
      </w:pPr>
      <w:r>
        <w:rPr/>
        <w:t>*: 812952, 812953, 812954, 812955, 812956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амшина, Кристина Сергеевна. Концептуальные основы эффективного управления и организации инновационной деятельности крупных предприятий в рамках модели производственного аутсорсинга : монография [Монографии] / К.С. Курамшина; Казанский нац. исслед. технол. ун-т. - Казань : Изд-во КНИТУ, 2017. - 85, [3] с. : ил.</w:t>
      </w:r>
    </w:p>
    <w:p>
      <w:pPr>
        <w:pStyle w:val="Normal"/>
        <w:rPr/>
      </w:pPr>
      <w:r>
        <w:rPr/>
        <w:t>Библиогр.: с.80-84 (55 назв.)Рассмотрены концептуальные основы эффективного управления и организиции инновационной деятельности</w:t>
      </w:r>
    </w:p>
    <w:p>
      <w:pPr>
        <w:pStyle w:val="Normal"/>
        <w:rPr/>
      </w:pPr>
      <w:r>
        <w:rPr/>
        <w:t>ISBN 978-5-7882-2181-6 : 29,76</w:t>
      </w:r>
    </w:p>
    <w:p>
      <w:pPr>
        <w:pStyle w:val="Style13"/>
        <w:rPr/>
      </w:pPr>
      <w:r>
        <w:rPr/>
        <w:t>*: 813125, 813126, 813127, 813128, 813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мент: кейсы, тренинги, деловые игры : практикум : учеб. пособие для студ. вузов, разл. уров. подгот. напр. "Менеджмент" [Учебники] / авт. кол.: Т.Ю. Анопченко, А.М. Григан, Т.С. Ласкова [и др.]. - М. : Дашков и К°, 2017. - 282 с. : ил.</w:t>
      </w:r>
    </w:p>
    <w:p>
      <w:pPr>
        <w:pStyle w:val="Normal"/>
        <w:rPr/>
      </w:pPr>
      <w:r>
        <w:rPr/>
        <w:t>Содержит комплексный набор кейсов, тренингов и деловых игр, развивающий практические навыки подготовки эффективных управленических решений в области менеджмента</w:t>
      </w:r>
    </w:p>
    <w:p>
      <w:pPr>
        <w:pStyle w:val="Normal"/>
        <w:rPr/>
      </w:pPr>
      <w:r>
        <w:rPr/>
        <w:t>ISBN 978-5-394-02812-0 : 220,00</w:t>
      </w:r>
    </w:p>
    <w:p>
      <w:pPr>
        <w:pStyle w:val="Style13"/>
        <w:rPr/>
      </w:pPr>
      <w:r>
        <w:rPr/>
        <w:t>*: 812972, 812973, 812974, 812975, 812976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менеджмента : учеб. пособие для студ. вузов, обуч. по спец. "Менеджмент организации" [Учебники] / под ред.: И.Ю. Солдатовой, М.А. Чернышева ; авт. кол.: Э.М. Коротков, И.Ю. Солдатова, М.А. Чернышев [и др.]. - 2-е изд. - М. : Академ Центр, 2017. - 269, [2] с. : ил.</w:t>
      </w:r>
    </w:p>
    <w:p>
      <w:pPr>
        <w:pStyle w:val="Normal"/>
        <w:rPr/>
      </w:pPr>
      <w:r>
        <w:rPr/>
        <w:t>Библиогр.: с.263-265 (38 назв.)Пособие содержит систему научных знаний, которая составляет теоретическую основу менеджента</w:t>
      </w:r>
    </w:p>
    <w:p>
      <w:pPr>
        <w:pStyle w:val="Normal"/>
        <w:rPr/>
      </w:pPr>
      <w:r>
        <w:rPr/>
        <w:t>ISBN 978-5-394-01808-4 : 231,00</w:t>
      </w:r>
    </w:p>
    <w:p>
      <w:pPr>
        <w:pStyle w:val="Style13"/>
        <w:rPr/>
      </w:pPr>
      <w:r>
        <w:rPr/>
        <w:t>*: 812982, 812983, 812984, 812985, 812986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омарева, Елена Анатольевна. Бренд-менеджмент : учебник и практикум для акад. бакалавриата : для студ. вузов, обуч. по экон. напр. [Учебники] / Е.А. Пономарева. - М. : Юрайт, 2017. - 340, [2] с. : ил. - (Бакалавр. Академич. курс).</w:t>
      </w:r>
    </w:p>
    <w:p>
      <w:pPr>
        <w:pStyle w:val="Normal"/>
        <w:rPr/>
      </w:pPr>
      <w:r>
        <w:rPr/>
        <w:t>Библиогр.: с.339-341 (52 назв.)Учебник систематизирует основные принципы, функции и направления современного брендинга</w:t>
      </w:r>
    </w:p>
    <w:p>
      <w:pPr>
        <w:pStyle w:val="Normal"/>
        <w:rPr/>
      </w:pPr>
      <w:r>
        <w:rPr/>
        <w:t>ISBN 978-5-9916-9046-1 : 833,27</w:t>
      </w:r>
    </w:p>
    <w:p>
      <w:pPr>
        <w:pStyle w:val="Style13"/>
        <w:rPr/>
      </w:pPr>
      <w:r>
        <w:rPr/>
        <w:t>*: 812921, 812922, 812923, 812924, 812925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т, Евгений Викторович. Реклама: практическая теория : учебник для вузов [Учебники] / Е. Ромат, Д.В. Сендеров. - 9-е изд. - СПб. ; М. ; Екатеринбург ; Воронеж [и др.] : Питер, 2016. - 542, [1] с. : ил. - (Учебник для вузов для бакалавров и магистров).. - (Стандарт третьего поколения).</w:t>
      </w:r>
    </w:p>
    <w:p>
      <w:pPr>
        <w:pStyle w:val="Normal"/>
        <w:rPr/>
      </w:pPr>
      <w:r>
        <w:rPr/>
        <w:t>Библиогр. в конце разд.Подробно изучается рекламные коммуникации и их основные элементы, процесы формирования рекламного обращения и выбор каналов его распространения</w:t>
      </w:r>
    </w:p>
    <w:p>
      <w:pPr>
        <w:pStyle w:val="Normal"/>
        <w:rPr/>
      </w:pPr>
      <w:r>
        <w:rPr/>
        <w:t>ISBN 978-5-496-02286-6 : 1493,50</w:t>
      </w:r>
    </w:p>
    <w:p>
      <w:pPr>
        <w:pStyle w:val="Style13"/>
        <w:rPr/>
      </w:pPr>
      <w:r>
        <w:rPr/>
        <w:t>*: 813016, 813017, 813018</w:t>
      </w:r>
    </w:p>
    <w:p>
      <w:pPr>
        <w:pStyle w:val="Style13"/>
        <w:rPr/>
      </w:pPr>
      <w:r>
        <w:rPr/>
        <w:t>ч/з 4: 813019, 813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ина, Юлия Георгиевна. Эволюция и использование достижений стандартизации аудитов в интегрированных системах менеджмента : монография [Монографии] / Ю.Г. Сафина, В.Ф. Сопин; Казанский нац. исслед. технол. ун-т. - Казань : Изд-во КНИТУ, 2017. - 206, [1] с. : ил.</w:t>
      </w:r>
    </w:p>
    <w:p>
      <w:pPr>
        <w:pStyle w:val="Normal"/>
        <w:rPr/>
      </w:pPr>
      <w:r>
        <w:rPr/>
        <w:t>Обобщены результаты анализа состава и содержания полного комплекса стандартов российской национальной системы стандартизации</w:t>
      </w:r>
    </w:p>
    <w:p>
      <w:pPr>
        <w:pStyle w:val="Normal"/>
        <w:rPr/>
      </w:pPr>
      <w:r>
        <w:rPr/>
        <w:t>ISBN 978-5-7882-2173-1 : 64,21</w:t>
      </w:r>
    </w:p>
    <w:p>
      <w:pPr>
        <w:pStyle w:val="Style13"/>
        <w:rPr/>
      </w:pPr>
      <w:r>
        <w:rPr/>
        <w:t>*: 813170, 813171, 813172, 813173, 813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ов, Альберт Константинович. Психология и этика менеджмента и бизнеса : учеб. пособие [Учебники] / А.К. Семенов, Е.Л. Маслова. - 8-е изд. - М. : Дашков и К°, 2017. - 274, [1] с. : ил. - (Учебные издания для бакалавров).</w:t>
      </w:r>
    </w:p>
    <w:p>
      <w:pPr>
        <w:pStyle w:val="Normal"/>
        <w:rPr/>
      </w:pPr>
      <w:r>
        <w:rPr/>
        <w:t>Библиогр.: с.273-274 (21 назв.)Показаны проблемы становления и развития менеджмента</w:t>
      </w:r>
    </w:p>
    <w:p>
      <w:pPr>
        <w:pStyle w:val="Normal"/>
        <w:rPr/>
      </w:pPr>
      <w:r>
        <w:rPr/>
        <w:t>ISBN 978-5-394-02828-1 : 308,00</w:t>
      </w:r>
    </w:p>
    <w:p>
      <w:pPr>
        <w:pStyle w:val="Style13"/>
        <w:rPr/>
      </w:pPr>
      <w:r>
        <w:rPr/>
        <w:t>*: 812987, 812988, 812989, 812990, 812991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ов, Альберт Константинович. Этика менеджмента : учеб. пособие [Учебники] / А.К. Семенов, Е.Л. Маслова. - 5-е изд. - М. : Дашков и К, 2016. - 269, [2] с. : ил. - (Учебное издания для бакалавров).</w:t>
      </w:r>
    </w:p>
    <w:p>
      <w:pPr>
        <w:pStyle w:val="Normal"/>
        <w:rPr/>
      </w:pPr>
      <w:r>
        <w:rPr/>
        <w:t>Библиогр.: с.269-270 (25 назв.)Рассматриваются теоретические и методологические основы этики менеджмента</w:t>
      </w:r>
    </w:p>
    <w:p>
      <w:pPr>
        <w:pStyle w:val="Normal"/>
        <w:rPr/>
      </w:pPr>
      <w:r>
        <w:rPr/>
        <w:t>ISBN 978-5-394-02645-4 : 297,00</w:t>
      </w:r>
    </w:p>
    <w:p>
      <w:pPr>
        <w:pStyle w:val="Style13"/>
        <w:rPr/>
      </w:pPr>
      <w:r>
        <w:rPr/>
        <w:t>*: 812992, 812993, 812994</w:t>
      </w:r>
    </w:p>
    <w:p>
      <w:pPr>
        <w:pStyle w:val="Style13"/>
        <w:rPr/>
      </w:pPr>
      <w:r>
        <w:rPr/>
        <w:t>ч/з 1: 812995, 812996, 812997, 812998</w:t>
      </w:r>
    </w:p>
    <w:p>
      <w:pPr>
        <w:pStyle w:val="Style13"/>
        <w:rPr/>
      </w:pPr>
      <w:r>
        <w:rPr/>
        <w:t>ч/з 4: 812999, 813000, 813001, 813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еникина, Наталья Сергеевна. Основные этапы истории российского и зарубежного дизайна : учеб. пособие для студ. вузов, обуч. по спец. 032401 - Реклама [Учебники] / Н.С. Сложеникина. - М. : ФЛИНТА : Наука, 2013. - 357, [4] с. : ил.</w:t>
      </w:r>
    </w:p>
    <w:p>
      <w:pPr>
        <w:pStyle w:val="Normal"/>
        <w:rPr/>
      </w:pPr>
      <w:r>
        <w:rPr/>
        <w:t>Библиогр.: с.352-360Приводятся планы практических занятий, дается толкование употребляемых терминов</w:t>
      </w:r>
    </w:p>
    <w:p>
      <w:pPr>
        <w:pStyle w:val="Normal"/>
        <w:rPr/>
      </w:pPr>
      <w:r>
        <w:rPr/>
        <w:t>ISBN 978-5-9765-1614-4 : 352,00</w:t>
      </w:r>
    </w:p>
    <w:p>
      <w:pPr>
        <w:pStyle w:val="Normal"/>
        <w:rPr/>
      </w:pPr>
      <w:r>
        <w:rPr/>
        <w:t>ISBN 978-5-02-037992-0 : 352,00</w:t>
      </w:r>
    </w:p>
    <w:p>
      <w:pPr>
        <w:pStyle w:val="Style13"/>
        <w:rPr/>
      </w:pPr>
      <w:r>
        <w:rPr/>
        <w:t>*: 812647, 812648, 812649, 812650, 8126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рсенко, Сергей Николаевич. Автоматизация технологических процессов : учеб. пособие для студ. вузов сельскохоз. образования по техн. спец. [Учебники] / С.Н. Фурсенко, Е.С. Якубовская, Е.С. Волкова. - Минск ; М. : Новое знание : ИНФРА-М, 2017. - 376, [1] с. : ил. - (Высш. образование -Бакалавриат).</w:t>
      </w:r>
    </w:p>
    <w:p>
      <w:pPr>
        <w:pStyle w:val="Normal"/>
        <w:rPr/>
      </w:pPr>
      <w:r>
        <w:rPr/>
        <w:t>Библиогр.: с.374-376 (48 назв.)Раскрыта теория построения систем автоматизированного управления и регулирования</w:t>
      </w:r>
    </w:p>
    <w:p>
      <w:pPr>
        <w:pStyle w:val="Normal"/>
        <w:rPr/>
      </w:pPr>
      <w:r>
        <w:rPr/>
        <w:t>ISBN 978-985-475-712-4 : 897,60</w:t>
      </w:r>
    </w:p>
    <w:p>
      <w:pPr>
        <w:pStyle w:val="Normal"/>
        <w:rPr/>
      </w:pPr>
      <w:r>
        <w:rPr/>
        <w:t>ISBN 978-5-16-010309-9 : 897,60</w:t>
      </w:r>
    </w:p>
    <w:p>
      <w:pPr>
        <w:pStyle w:val="Style13"/>
        <w:rPr/>
      </w:pPr>
      <w:r>
        <w:rPr/>
        <w:t>*: 812667, 812668, 812669, 812670, 812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ва, Марина Александровна. Управление технологическим комплексом модификации поверхности деталей с использованием элементов искусственного интеллекта : автореф. дис... канд. техн. наук : 05.13.06 - автоматиз. и упр. технол. проц. и производствами (машиностроение) [Авторефераты] / М.А. Чернова; Казанский (Приволжский) федер. ун-т, Каф. автоматизации и управления. - Н. Челны, 2016. - 21, [1] с.</w:t>
      </w:r>
    </w:p>
    <w:p>
      <w:pPr>
        <w:pStyle w:val="Normal"/>
        <w:rPr/>
      </w:pPr>
      <w:r>
        <w:rPr/>
        <w:t>Библиогр.: с.20-22 (14 назв.)</w:t>
      </w:r>
    </w:p>
    <w:p>
      <w:pPr>
        <w:pStyle w:val="Style13"/>
        <w:rPr/>
      </w:pPr>
      <w:r>
        <w:rPr/>
        <w:t>*: 812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йхутдинова, Айгуль Равилевна. Разработка и создание художественных изделий : учеб. пособие [Учебники] / А.Р. Шайхутдинова, Р.Р. Сафин; Казанский нац. исслед. технол. ун-т. - Казань : Изд-во КНИТУ, 2016. - 98, [2] с. : табл.</w:t>
      </w:r>
    </w:p>
    <w:p>
      <w:pPr>
        <w:pStyle w:val="Normal"/>
        <w:rPr/>
      </w:pPr>
      <w:r>
        <w:rPr/>
        <w:t>Библиогр.: с.96 (15 назв.)Рассмотрены вопросы проектирования, конструирования и создания художественных изделий</w:t>
      </w:r>
    </w:p>
    <w:p>
      <w:pPr>
        <w:pStyle w:val="Normal"/>
        <w:rPr/>
      </w:pPr>
      <w:r>
        <w:rPr/>
        <w:t>ISBN 978-5-7882-2110-6 : 37,19</w:t>
      </w:r>
    </w:p>
    <w:p>
      <w:pPr>
        <w:pStyle w:val="Style13"/>
        <w:rPr/>
      </w:pPr>
      <w:r>
        <w:rPr/>
        <w:t>*: 812130, 812131, 812132, 812133, 812134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497905594"/>
      <w:r>
        <w:rPr/>
        <w:t>Химическая технология. Химическая промышленность. Родственные отрасли. (УДК 66)</w:t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ая технология неорганических веществ [Учебники]. Кн.2 : в 2 кн. : учеб. пособие / Т.Г. Ахметов [и др.]; под ред. Т.Г. Ахметова. - 2-е изд., стереотип. - СПб ; М. ; Краснодар : Лань, 2017. - 533 с. : ил. - (Учебники для вузов. Спец. лит.).</w:t>
      </w:r>
    </w:p>
    <w:p>
      <w:pPr>
        <w:pStyle w:val="Normal"/>
        <w:rPr/>
      </w:pPr>
      <w:r>
        <w:rPr/>
        <w:t>Библиогр.: с.529-530Авт. указаны в конце кн.Даны сведения по технологии соединения мышьяка, серы, железа, хрома, кобальта, хлора, фтора, брома, иода, маргнца и никеля</w:t>
      </w:r>
    </w:p>
    <w:p>
      <w:pPr>
        <w:pStyle w:val="Normal"/>
        <w:rPr/>
      </w:pPr>
      <w:r>
        <w:rPr/>
        <w:t>ISBN 978-5-8114-2336-1 : 1749,00</w:t>
      </w:r>
    </w:p>
    <w:p>
      <w:pPr>
        <w:pStyle w:val="Normal"/>
        <w:rPr/>
      </w:pPr>
      <w:r>
        <w:rPr/>
        <w:t>ISBN 978-5-8114-2333-0 (кн.2) : 1749,00</w:t>
      </w:r>
    </w:p>
    <w:p>
      <w:pPr>
        <w:pStyle w:val="Style13"/>
        <w:rPr/>
      </w:pPr>
      <w:r>
        <w:rPr/>
        <w:t>*: 812706, 812707, 812708, 812709, 81271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ая технология неорганических веществ. Кн.1 : в 2 кн. : учеб. пособие / Т.Г. Ахметов [и др.]; под ред. Т.Г. Ахметова. - 2-е изд., стереотип. - СПб. ; М. ; Краснодар : Лань, 2016. - 688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686Сведения по технологии соединений натрия, калия, меди, стронция, цинка</w:t>
      </w:r>
    </w:p>
    <w:p>
      <w:pPr>
        <w:pStyle w:val="Normal"/>
        <w:rPr/>
      </w:pPr>
      <w:r>
        <w:rPr/>
        <w:t>ISBN 978-5-8114-2336-1 (общий) : 1749,00</w:t>
      </w:r>
    </w:p>
    <w:p>
      <w:pPr>
        <w:pStyle w:val="Normal"/>
        <w:rPr/>
      </w:pPr>
      <w:r>
        <w:rPr/>
        <w:t>ISBN 978-5-8114-2332-3 (кн.1) : 1749,00</w:t>
      </w:r>
    </w:p>
    <w:p>
      <w:pPr>
        <w:pStyle w:val="Style13"/>
        <w:rPr/>
      </w:pPr>
      <w:r>
        <w:rPr/>
        <w:t>*: 812701, 812702, 812703, 812704, 81270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ников, Сергей. Теплообмен при течении жидкости в радиально-расходящемся канале : модели, методы решения, результаты / С. Анаников. - Германия : Изд-во Немецкой нац. б-ки, 2017. - 74 с. : ил.</w:t>
      </w:r>
    </w:p>
    <w:p>
      <w:pPr>
        <w:pStyle w:val="Normal"/>
        <w:rPr/>
      </w:pPr>
      <w:r>
        <w:rPr/>
        <w:t>Библиогр.: с.72-74</w:t>
      </w:r>
    </w:p>
    <w:p>
      <w:pPr>
        <w:pStyle w:val="Normal"/>
        <w:rPr/>
      </w:pPr>
      <w:r>
        <w:rPr/>
        <w:t>ISBN 978-3-330-03627-7 : 75,00</w:t>
      </w:r>
    </w:p>
    <w:p>
      <w:pPr>
        <w:pStyle w:val="Style13"/>
        <w:rPr/>
      </w:pPr>
      <w:r>
        <w:rPr/>
        <w:t>*: 812140</w:t>
      </w:r>
    </w:p>
    <w:p>
      <w:pPr>
        <w:pStyle w:val="Style13"/>
        <w:rPr/>
      </w:pPr>
      <w:r>
        <w:rPr/>
        <w:t>ОРРК: 812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урова, Глоссина Салиховна. Теоретические основы пиротехники : практикум [Лабораторные работы] / Г.С. Батурова; Казанский нац. исслед. технол. ун-т ; под ред. И.А. Абдуллина. - Казань : Изд-во КНИТУ, 2017. - 322, [1] с. : ил.</w:t>
      </w:r>
    </w:p>
    <w:p>
      <w:pPr>
        <w:pStyle w:val="Normal"/>
        <w:rPr/>
      </w:pPr>
      <w:r>
        <w:rPr/>
        <w:t>Библиогр.: с.311-312 (26 назв.)Приведена методика испытания и дано описание лабораторных устоновок и приборов</w:t>
      </w:r>
    </w:p>
    <w:p>
      <w:pPr>
        <w:pStyle w:val="Normal"/>
        <w:rPr/>
      </w:pPr>
      <w:r>
        <w:rPr/>
        <w:t>ISBN 978-5-7882-2153-3 : 97,94</w:t>
      </w:r>
    </w:p>
    <w:p>
      <w:pPr>
        <w:pStyle w:val="Style13"/>
        <w:rPr/>
      </w:pPr>
      <w:r>
        <w:rPr/>
        <w:t>*: 813084</w:t>
      </w:r>
    </w:p>
    <w:p>
      <w:pPr>
        <w:pStyle w:val="Style13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дизельное топливо. Переэтерификация в сверхкритических флюидных условиях : монография [Монографии] / Казанский нац. исслед. технол. ун-т ; под ред. Ф.М. Гумерова ; авт.: Ф.М. Гумеров, Р.А. Усманов, С.В. Мазанов [и др.]. - Казань : Инновационно-издат. дом "Бутлеровское наследие", 2017. - 359, [1] с. : ил. - (Зеленая химия).</w:t>
      </w:r>
    </w:p>
    <w:p>
      <w:pPr>
        <w:pStyle w:val="Normal"/>
        <w:rPr/>
      </w:pPr>
      <w:r>
        <w:rPr/>
        <w:t>Библиогр.: с.279-303 (326 назв.)</w:t>
      </w:r>
    </w:p>
    <w:p>
      <w:pPr>
        <w:pStyle w:val="Normal"/>
        <w:rPr/>
      </w:pPr>
      <w:r>
        <w:rPr/>
        <w:t>ISBN 978-5-9690-0366-8 : 360,00</w:t>
      </w:r>
    </w:p>
    <w:p>
      <w:pPr>
        <w:pStyle w:val="Style13"/>
        <w:rPr/>
      </w:pPr>
      <w:r>
        <w:rPr/>
        <w:t>*: 813040, 813041, 813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ев С.И. Машины и аппараты химических производств. Реакторы и теплообменники : учеб. пособие [Учебники] / С.И. Валеев [и др.]; Казанский нац. исслед. технол. ун-т. - Казань : Изд-во КНИТУ, 2016. - 125, [1] с. : ил.</w:t>
      </w:r>
    </w:p>
    <w:p>
      <w:pPr>
        <w:pStyle w:val="Normal"/>
        <w:rPr/>
      </w:pPr>
      <w:r>
        <w:rPr/>
        <w:t>Библиогр.: с.125 (6 назв.)Изложены основы и расчета, основные конструкции химических реакторов и теплообменных аппаратов используемых на химических и нефтехимических предприятиях</w:t>
      </w:r>
    </w:p>
    <w:p>
      <w:pPr>
        <w:pStyle w:val="Normal"/>
        <w:rPr/>
      </w:pPr>
      <w:r>
        <w:rPr/>
        <w:t>ISBN 975-5-9690-0307-1 : 124,00</w:t>
      </w:r>
    </w:p>
    <w:p>
      <w:pPr>
        <w:pStyle w:val="Style13"/>
        <w:rPr/>
      </w:pPr>
      <w:r>
        <w:rPr/>
        <w:t>*: 813236, 813237, 813238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эффективные пищевые технологии, методы и средства для их реализации : сб. материалов V Юбилейной школы-конф. с международ. участием / Моск. гос. ун-т пищевых производств ; ред.-издат. группа: Е.Г. Борисенко, В.В. Копакова, Б.И. Леончик [и др.]. - М., 2007. - 446 с. : ил.</w:t>
      </w:r>
    </w:p>
    <w:p>
      <w:pPr>
        <w:pStyle w:val="Normal"/>
        <w:rPr/>
      </w:pPr>
      <w:r>
        <w:rPr/>
        <w:t>Библиогр. в конце докл.Представлены описания научных работ молодых ученых и аспирантов</w:t>
      </w:r>
    </w:p>
    <w:p>
      <w:pPr>
        <w:pStyle w:val="Normal"/>
        <w:rPr/>
      </w:pPr>
      <w:r>
        <w:rPr/>
        <w:t>ISBN 978-5-9920-0006-1 : 146,00</w:t>
      </w:r>
    </w:p>
    <w:p>
      <w:pPr>
        <w:pStyle w:val="Style13"/>
        <w:rPr/>
      </w:pPr>
      <w:r>
        <w:rPr/>
        <w:t>*: 813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еев, Айнур Дамирович. Анализ риска аварий на опасных производственных объектах : учеб. пособие [Учебники] / А.Д. Галеев, С.И. Поникаров; Казанский нац. исслед. технол. ун-т. - Казань : Изд-во КНИТУ, 2017. - 149, [3] с. : ил.</w:t>
      </w:r>
    </w:p>
    <w:p>
      <w:pPr>
        <w:pStyle w:val="Normal"/>
        <w:rPr/>
      </w:pPr>
      <w:r>
        <w:rPr/>
        <w:t>Библиогр.: с.115-118 (44 назв.)Рассмотрены методология анализа, оценки риска аварий, приведены принципы управления риском</w:t>
      </w:r>
    </w:p>
    <w:p>
      <w:pPr>
        <w:pStyle w:val="Normal"/>
        <w:rPr/>
      </w:pPr>
      <w:r>
        <w:rPr/>
        <w:t>ISBN 978-5-7882-2132-8 : 44,78</w:t>
      </w:r>
    </w:p>
    <w:p>
      <w:pPr>
        <w:pStyle w:val="Style13"/>
        <w:rPr/>
      </w:pPr>
      <w:r>
        <w:rPr/>
        <w:t>*: 812356, 812357, 812358, 812359, 81236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чухина, Алевтина Анатольевна. Расчет ректификационных колонн установок перегонки нефти : учеб. пособие [Учебники] / А.А. Гречухина [и др.]; Казанский нац. исслед. технол. ун-т. - Казань : Изд-во КНИТУ, 2017. - 90, [2] с.</w:t>
      </w:r>
    </w:p>
    <w:p>
      <w:pPr>
        <w:pStyle w:val="Normal"/>
        <w:rPr/>
      </w:pPr>
      <w:r>
        <w:rPr/>
        <w:t>Библиогр.: с.85 (11 назв.)Авт. указаны на обороте тит. л.Даны примеры расчетов материальных балансов, основных параметров процесса в зависимости от технологической схемы перегонки</w:t>
      </w:r>
    </w:p>
    <w:p>
      <w:pPr>
        <w:pStyle w:val="Normal"/>
        <w:rPr/>
      </w:pPr>
      <w:r>
        <w:rPr/>
        <w:t>ISBN 978-5-7882-2138-0 : 34,73</w:t>
      </w:r>
    </w:p>
    <w:p>
      <w:pPr>
        <w:pStyle w:val="Style13"/>
        <w:rPr/>
      </w:pPr>
      <w:r>
        <w:rPr/>
        <w:t>*: 812286, 812287, 812288, 812289, 81229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, Павел Петрович. NiMo катализаторы гидрокрекинга вакуумного газойля, обеспечивающие высокий выход дизельной фракции : автореф. дис... канд. хим. наук : 02.00.15 - кинетика и катализ [Авторефераты] / П.П. Дик; РАН, Сиб. отд., Ин-т катализа. - Новосибирск, 2017. - 20 с. : ил.</w:t>
      </w:r>
    </w:p>
    <w:p>
      <w:pPr>
        <w:pStyle w:val="Normal"/>
        <w:rPr/>
      </w:pPr>
      <w:r>
        <w:rPr/>
        <w:t>Библиогр.: с.20 (8 назв.)</w:t>
      </w:r>
    </w:p>
    <w:p>
      <w:pPr>
        <w:pStyle w:val="Style13"/>
        <w:rPr/>
      </w:pPr>
      <w:r>
        <w:rPr/>
        <w:t>*: 812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ая, Людмила Ивановна. Конструкционные клеи : учеб. пособие [Учебники] / Л.И. Казанская [и др.]; Казанский нац. исслед. технол. ун-т. - Казань : Изд-во КНИТУ, 2017. - 115, [1] с. : ил.</w:t>
      </w:r>
    </w:p>
    <w:p>
      <w:pPr>
        <w:pStyle w:val="Normal"/>
        <w:rPr/>
      </w:pPr>
      <w:r>
        <w:rPr/>
        <w:t>Библиогр.: с.102-104 (33 назв.)Авт. указаны на обороте тит. л.Пособие призвано помочь специалистам в выборе природы клея и способа нанесения, методов исследования его свойств и оценки эксплуатационных характеристик клеевых соединений</w:t>
      </w:r>
    </w:p>
    <w:p>
      <w:pPr>
        <w:pStyle w:val="Normal"/>
        <w:rPr/>
      </w:pPr>
      <w:r>
        <w:rPr/>
        <w:t>ISBN 978-5-7882-2163-2 : 44,46</w:t>
      </w:r>
    </w:p>
    <w:p>
      <w:pPr>
        <w:pStyle w:val="Style13"/>
        <w:rPr/>
      </w:pPr>
      <w:r>
        <w:rPr/>
        <w:t>*: 813120, 813121, 813122, 813123, 81312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8. - 2017. - 161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2501, 812502, 812503, 812504</w:t>
      </w:r>
    </w:p>
    <w:p>
      <w:pPr>
        <w:pStyle w:val="Style13"/>
        <w:rPr/>
      </w:pPr>
      <w:r>
        <w:rPr/>
        <w:t>з\п 2: 812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7. - 2017. - 176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2496, 812497, 812498, 812499</w:t>
      </w:r>
    </w:p>
    <w:p>
      <w:pPr>
        <w:pStyle w:val="Style13"/>
        <w:rPr/>
      </w:pPr>
      <w:r>
        <w:rPr/>
        <w:t>з\п 2: 812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6. - 2017. - 170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2491, 812492, 812493, 812494</w:t>
      </w:r>
    </w:p>
    <w:p>
      <w:pPr>
        <w:pStyle w:val="Style13"/>
        <w:rPr/>
      </w:pPr>
      <w:r>
        <w:rPr/>
        <w:t>з\п 2: 812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5. - 2017. - 167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2331, 812332, 812333, 812334</w:t>
      </w:r>
    </w:p>
    <w:p>
      <w:pPr>
        <w:pStyle w:val="Style13"/>
        <w:rPr/>
      </w:pPr>
      <w:r>
        <w:rPr/>
        <w:t>з\п 2: 812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4. - 2017. - 155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2206, 812207, 812208, 812209</w:t>
      </w:r>
    </w:p>
    <w:p>
      <w:pPr>
        <w:pStyle w:val="Style13"/>
        <w:rPr/>
      </w:pPr>
      <w:r>
        <w:rPr/>
        <w:t>з\п 2: 812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9. - 2017. - 163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3230, 813231, 813232, 813233</w:t>
      </w:r>
    </w:p>
    <w:p>
      <w:pPr>
        <w:pStyle w:val="Style13"/>
        <w:rPr/>
      </w:pPr>
      <w:r>
        <w:rPr/>
        <w:t>з\п 2: 813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10. - 2017. - 165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3262, 813263, 813264, 813265</w:t>
      </w:r>
    </w:p>
    <w:p>
      <w:pPr>
        <w:pStyle w:val="Style13"/>
        <w:rPr/>
      </w:pPr>
      <w:r>
        <w:rPr/>
        <w:t>з\п 2: 813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 Ань Туан. Применение психротолерантных дрожжей для биоконверсии вторичных ресурсов переработки растительного сырья : автореф. дис... канд. техн. наук : 03.01.06 - биотехнология (в т.ч. бионанотехнологии) [Авторефераты] / Ле Ань Туан; Казанский нац. исслед. технол. ун-т, Каф. пищ. биотехнологии. - Казань, 2016. - 16 с. : ил.</w:t>
      </w:r>
    </w:p>
    <w:p>
      <w:pPr>
        <w:pStyle w:val="Normal"/>
        <w:rPr/>
      </w:pPr>
      <w:r>
        <w:rPr/>
        <w:t>Библиогр.: с.15-16 (13 назв.)</w:t>
      </w:r>
    </w:p>
    <w:p>
      <w:pPr>
        <w:pStyle w:val="Style13"/>
        <w:rPr/>
      </w:pPr>
      <w:r>
        <w:rPr/>
        <w:t>*: 812615, 812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нов, Вячеслав Александрович. Влияние рециркуляции синтез-газа на процесс синтеза углеводородов из СО и Н2 на кобальтовых катализаторах : автореф. дис... канд. техн. наук : 05.17.07 - хим. технол. топлива и высокоэнергетич. в-в [Авторефераты] / В.А. Логинов; Росс. гос. ун-т нефти и газа, Газпром "ВНИИГАЗ". - М., 2017. - 23 с.</w:t>
      </w:r>
    </w:p>
    <w:p>
      <w:pPr>
        <w:pStyle w:val="Normal"/>
        <w:rPr/>
      </w:pPr>
      <w:r>
        <w:rPr/>
        <w:t>Библиогр.: с.22-23 (8 назв.)</w:t>
      </w:r>
    </w:p>
    <w:p>
      <w:pPr>
        <w:pStyle w:val="Style13"/>
        <w:rPr/>
      </w:pPr>
      <w:r>
        <w:rPr/>
        <w:t>*: 812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занов, Сергей Валерьевич. Гетерогенный катализ при получении биодизельного топлива : переэтерификация растит. масел в спирт. среде в СбКФ и СКФ условиях : библиографическая информация / С.В. Мазанов, Р.А. Усманов, Ф.М. Гумеров. - Молдова : LAP Lambert Academic Publishing, 2017. - 189 с. : ил.</w:t>
      </w:r>
    </w:p>
    <w:p>
      <w:pPr>
        <w:pStyle w:val="Normal"/>
        <w:rPr/>
      </w:pPr>
      <w:r>
        <w:rPr/>
        <w:t>Библиогр.: с.149-174 (229 назв.)</w:t>
      </w:r>
    </w:p>
    <w:p>
      <w:pPr>
        <w:pStyle w:val="Normal"/>
        <w:rPr/>
      </w:pPr>
      <w:r>
        <w:rPr/>
        <w:t>ISBN 978-3-330-08860-3 : 180,00</w:t>
      </w:r>
    </w:p>
    <w:p>
      <w:pPr>
        <w:pStyle w:val="Style13"/>
        <w:rPr/>
      </w:pPr>
      <w:r>
        <w:rPr/>
        <w:t>*: 813058, 813059, 813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ас, Дарья Сергеевна. Разработка представлений о надмолекулярных перестройках целлюлозы в процессе ее взаимодействия с водой : автореф. дис... канд. техн. наук : 05.21.03 - технол. и оборудование хим. перераб. биомассы дерева; химия древесины [Авторефераты] / Д.С. Масас; Поволжский гос. технол. ун-т. - Казань, 2016. - 16 с. : ил.</w:t>
      </w:r>
    </w:p>
    <w:p>
      <w:pPr>
        <w:pStyle w:val="Normal"/>
        <w:rPr/>
      </w:pPr>
      <w:r>
        <w:rPr/>
        <w:t>Библиогр.: с.14-16 (26 назв.)</w:t>
      </w:r>
    </w:p>
    <w:p>
      <w:pPr>
        <w:pStyle w:val="Style13"/>
        <w:rPr/>
      </w:pPr>
      <w:r>
        <w:rPr/>
        <w:t>*: 812619, 812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ичев, Юрий Александрович. Теоретические основы химической технологии : учеб. пособие для студ. образоват. учреж. сред. проф. образования [Учебники] / Ю.А. Москвичев, А.К. Григоричев, О.С. Павлов. - 2-е изд., испр. - СПб. ; М. ; Краснодар : Лань, 2016. - 272 с. : ил. - (Учебники для вузов. Спец. лит.).</w:t>
      </w:r>
    </w:p>
    <w:p>
      <w:pPr>
        <w:pStyle w:val="Normal"/>
        <w:rPr/>
      </w:pPr>
      <w:r>
        <w:rPr/>
        <w:t>Библиогр.: с.268Рассмотрены теоретические основы химической технологии</w:t>
      </w:r>
    </w:p>
    <w:p>
      <w:pPr>
        <w:pStyle w:val="Normal"/>
        <w:rPr/>
      </w:pPr>
      <w:r>
        <w:rPr/>
        <w:t>ISBN 978-5-8114-2297-5 : 919,60</w:t>
      </w:r>
    </w:p>
    <w:p>
      <w:pPr>
        <w:pStyle w:val="Style13"/>
        <w:rPr/>
      </w:pPr>
      <w:r>
        <w:rPr/>
        <w:t>*: 812711, 812712, 812713, 812714, 81271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ров, Максим Владиславович. Катализатор гидрирования ацетилена в этан-этиленовой фракции на традиционном и новом высокопористом проницаемом ячеистом носителях : автореф. дис... канд. хим. наук : 02.00.15 - кинетика и катализ [Авторефераты] / М.В. Назаров; Казанский (Приволжский) федеральный ун-т. - Казань, 2016. - 24 с. : ил.</w:t>
      </w:r>
    </w:p>
    <w:p>
      <w:pPr>
        <w:pStyle w:val="Normal"/>
        <w:rPr/>
      </w:pPr>
      <w:r>
        <w:rPr/>
        <w:t>Библиогр.: с.23-24 (13 назв.)</w:t>
      </w:r>
    </w:p>
    <w:p>
      <w:pPr>
        <w:pStyle w:val="Style13"/>
        <w:rPr/>
      </w:pPr>
      <w:r>
        <w:rPr/>
        <w:t>*: 812621, 8126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овная Н.А. Металлические материалы для эндопротезирования / Н.А. Ночовная, Е.В. Черемушникова, В.Г. Анташев; Всерос. НИИ авиацион. материалов, Гос. науч. центр РФ ; под общ. ред. Е.Н. Каблова. - М., 2014. - 72 с. : ил.</w:t>
      </w:r>
    </w:p>
    <w:p>
      <w:pPr>
        <w:pStyle w:val="Normal"/>
        <w:rPr/>
      </w:pPr>
      <w:r>
        <w:rPr/>
        <w:t>Библиогр.: с.66-68 (51 назв.)Дан анализ экономической эффективности применения экономнолегированных сплавов для изготовления эндопротезов</w:t>
      </w:r>
    </w:p>
    <w:p>
      <w:pPr>
        <w:pStyle w:val="Normal"/>
        <w:rPr/>
      </w:pPr>
      <w:r>
        <w:rPr/>
        <w:t>ISBN 978-5-905217-06-7 : 72,00</w:t>
      </w:r>
    </w:p>
    <w:p>
      <w:pPr>
        <w:pStyle w:val="Style13"/>
        <w:rPr/>
      </w:pPr>
      <w:r>
        <w:rPr/>
        <w:t>*: 8130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ипов, Эдуард Владиславович. Конструктивное оформление процессов первичной переработки нефти : учеб. пособие [Учебники] / Э.В. Осипов, Э.Ш. Теляков, М.А. Закиров; Казанский нац. исслед. технол. ун-т. - Казань : Изд-во КНИТУ, 2017. - 129, [3] с. : ил.</w:t>
      </w:r>
    </w:p>
    <w:p>
      <w:pPr>
        <w:pStyle w:val="Normal"/>
        <w:rPr/>
      </w:pPr>
      <w:r>
        <w:rPr/>
        <w:t>Библиогр.: с.123-130 (79 назв.)Рассмотрено технологическое и аппаратурное оформление ректификационных блоков установок первичной переработки нефти</w:t>
      </w:r>
    </w:p>
    <w:p>
      <w:pPr>
        <w:pStyle w:val="Normal"/>
        <w:rPr/>
      </w:pPr>
      <w:r>
        <w:rPr/>
        <w:t>ISBN 978-5-7882-2164-9 : 45,46</w:t>
      </w:r>
    </w:p>
    <w:p>
      <w:pPr>
        <w:pStyle w:val="Style13"/>
        <w:rPr/>
      </w:pPr>
      <w:r>
        <w:rPr/>
        <w:t>*: 813145, 813146, 813147, 813148, 81314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люхин, Николай Алексеевич. Технология смесевых энергоемких материалов : учеб. пособие [Учебники] / Н.А. Покалюхин [и др.]; Казанский нац. исслед. технол. ун-т. - Казань : Изд-во КНИТУ, 2017. - 109, [3] с. : ил.</w:t>
      </w:r>
    </w:p>
    <w:p>
      <w:pPr>
        <w:pStyle w:val="Normal"/>
        <w:rPr/>
      </w:pPr>
      <w:r>
        <w:rPr/>
        <w:t>Библиогр.: с.108 (7 назв.)Изложены сведения о смесевых промышленных взрывчатых веществах</w:t>
      </w:r>
    </w:p>
    <w:p>
      <w:pPr>
        <w:pStyle w:val="Normal"/>
        <w:rPr/>
      </w:pPr>
      <w:r>
        <w:rPr/>
        <w:t>ISBN 978-5-7882-2122-9 : 31,00</w:t>
      </w:r>
    </w:p>
    <w:p>
      <w:pPr>
        <w:pStyle w:val="Style13"/>
        <w:rPr/>
      </w:pPr>
      <w:r>
        <w:rPr/>
        <w:t>*: 812306, 812307, 812308, 812309, 812310</w:t>
      </w:r>
    </w:p>
    <w:p>
      <w:pPr>
        <w:pStyle w:val="Style13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хматуллина, Алевтина Петровна. Химическая технология переработки газового сырья. Химия синтез-газа : учеб. пособие [Учебники] / А.П. Рахматуллина, Д.В. Бескровный; Казанский нац. исслед. технол. ун-т. - Казань : Изд-во КНИТУ, 2017. - 158, [2] с. : ил.</w:t>
      </w:r>
    </w:p>
    <w:p>
      <w:pPr>
        <w:pStyle w:val="Normal"/>
        <w:rPr/>
      </w:pPr>
      <w:r>
        <w:rPr/>
        <w:t>Библиогр.: с.157-159 (30 назв.)Приведены основные теоретические положения, лежащие в основе реакций в области газохимии, и промышленные технологии получения основных типов химических продуктов на основе синтеза-газа и метанола</w:t>
      </w:r>
    </w:p>
    <w:p>
      <w:pPr>
        <w:pStyle w:val="Normal"/>
        <w:rPr/>
      </w:pPr>
      <w:r>
        <w:rPr/>
        <w:t>ISBN 978-5-7882-2149-6 : 59,88</w:t>
      </w:r>
    </w:p>
    <w:p>
      <w:pPr>
        <w:pStyle w:val="Style13"/>
        <w:rPr/>
      </w:pPr>
      <w:r>
        <w:rPr/>
        <w:t>*: 812471, 812472, 812473, 812474, 81247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дова, Наталия Львовна. Коксование нефтяных остатков : учеб. пособие [Учебники] / Н.Л. Солодова, Е.А. Емельянычева; Казанский нац. исслед. технол. ун-т. - Казань : Изд-во КНИТУ, 2017. - 106, [2] с. : ил.</w:t>
      </w:r>
    </w:p>
    <w:p>
      <w:pPr>
        <w:pStyle w:val="Normal"/>
        <w:rPr/>
      </w:pPr>
      <w:r>
        <w:rPr/>
        <w:t>Библиогр.: с.106-107 (23 назв.)Описан расчет реакционных камер процесса замедленного коксования</w:t>
      </w:r>
    </w:p>
    <w:p>
      <w:pPr>
        <w:pStyle w:val="Normal"/>
        <w:rPr/>
      </w:pPr>
      <w:r>
        <w:rPr/>
        <w:t>ISBN 978-5-7882-2144-1 : 29,69</w:t>
      </w:r>
    </w:p>
    <w:p>
      <w:pPr>
        <w:pStyle w:val="Style13"/>
        <w:rPr/>
      </w:pPr>
      <w:r>
        <w:rPr/>
        <w:t>*: 812366, 812367, 812368, 812369, 81237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танова, Расимя Бакиевна. Технология основного органического и нефтехимического синтеза [Учебники] : учеб. пособие. Ч.3 / Р.Б. Султанова [и др.]; Казанский нац. исслед. технол. ун-т. - Казань : Изд-во КНИТУ, 2017. - 124, [3] с. : ил.</w:t>
      </w:r>
    </w:p>
    <w:p>
      <w:pPr>
        <w:pStyle w:val="Normal"/>
        <w:rPr/>
      </w:pPr>
      <w:r>
        <w:rPr/>
        <w:t>Библиогр.: с.126Авт. указ. на обороте тит.л.Рассмотрены научные и технологические процессы производства синтетических жирных кислот, высших жирных спиртов, оксидов этилена и пропилена</w:t>
      </w:r>
    </w:p>
    <w:p>
      <w:pPr>
        <w:pStyle w:val="Normal"/>
        <w:rPr/>
      </w:pPr>
      <w:r>
        <w:rPr/>
        <w:t>ISBN 978-5-7882-1609-6 (ч.3) : 43,31</w:t>
      </w:r>
    </w:p>
    <w:p>
      <w:pPr>
        <w:pStyle w:val="Normal"/>
        <w:rPr/>
      </w:pPr>
      <w:r>
        <w:rPr/>
        <w:t>ISBN 978-5-7882-1606-5 : 43,31</w:t>
      </w:r>
    </w:p>
    <w:p>
      <w:pPr>
        <w:pStyle w:val="Style13"/>
        <w:rPr/>
      </w:pPr>
      <w:r>
        <w:rPr/>
        <w:t>*: 813190, 813191, 813192, 813193, 81319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нов, Вячеслав Александрович. Разработка технологии нанодисперсного диоксида титана из растворов тетрахлорида титана : автореф. дис... канд. техн. наук : 05.17.01 - технология неорган. в-в [Авторефераты] / В.А. Тихонов; Пермский нац. исслед. политехнич. ун-т. - Казань, 2016. - 17 с. : ил.</w:t>
      </w:r>
    </w:p>
    <w:p>
      <w:pPr>
        <w:pStyle w:val="Normal"/>
        <w:rPr/>
      </w:pPr>
      <w:r>
        <w:rPr/>
        <w:t>Библиогр.: с.16-17 (19 назв.)</w:t>
      </w:r>
    </w:p>
    <w:p>
      <w:pPr>
        <w:pStyle w:val="Style13"/>
        <w:rPr/>
      </w:pPr>
      <w:r>
        <w:rPr/>
        <w:t>*: 812629, 812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зуллин, Динар Дильшатович. Переработка отработанных водомасляных эмульсий с получением ингибирующей композиции стали : автореф. дис... канд. техн. наук : 02.00.13 - нефтехимия [Авторефераты] / Д.Д. Фазуллин; Казанский нац. исслед. технол. ун-т, Каф. инженерной экологии. - Казань, 2016. - 16 с.</w:t>
      </w:r>
    </w:p>
    <w:p>
      <w:pPr>
        <w:pStyle w:val="Normal"/>
        <w:rPr/>
      </w:pPr>
      <w:r>
        <w:rPr/>
        <w:t>Библиогр.: с.16 (15 назв.)</w:t>
      </w:r>
    </w:p>
    <w:p>
      <w:pPr>
        <w:pStyle w:val="Style13"/>
        <w:rPr/>
      </w:pPr>
      <w:r>
        <w:rPr/>
        <w:t>*: 812159, 812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елева, Ольга Геннадьевна. Разработка технологии получения двойной соли сульфата калия-аммония KNH4SO4 из некондиционного хлорида калия и серной кислоты : автореф. дис... канд. техн. наук : 05.17.01 - технология неорган. в-в [Авторефераты] / О.Г. Шевелева; Пермский нац. исслед. политехн. ун-т. - Казань, 2016. - 14, [2] с. : ил.</w:t>
      </w:r>
    </w:p>
    <w:p>
      <w:pPr>
        <w:pStyle w:val="Normal"/>
        <w:rPr/>
      </w:pPr>
      <w:r>
        <w:rPr/>
        <w:t>Библиогр.: с.15-16 (9 назв.)</w:t>
      </w:r>
    </w:p>
    <w:p>
      <w:pPr>
        <w:pStyle w:val="Style13"/>
        <w:rPr/>
      </w:pPr>
      <w:r>
        <w:rPr/>
        <w:t>*: 812635, 812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497905595"/>
      <w:r>
        <w:rPr/>
        <w:t>Различные отрасли промышленности и ремесла. (УДК 67)</w:t>
      </w:r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мерные композиционные материалы: структура, свойства, технология : учеб. пособие для студ. вузов, обуч. по спец. "Технология перераб. пластич. масс и эластомеров" [Учебники] / М.Л. Кербер [и др.]; под ред. А.А. Берлина. - 4-е изд., испр. и доп. - СПб. : Профессия, 2014. - 591, [1] с. : ил.</w:t>
      </w:r>
    </w:p>
    <w:p>
      <w:pPr>
        <w:pStyle w:val="Normal"/>
        <w:rPr/>
      </w:pPr>
      <w:r>
        <w:rPr/>
        <w:t>Библиогр. в конце гл.Авт. указаны на обороте тит. л.Описаны основные виды связующих, приведены характеристики важнейших видов наполнителей и армирующих элементов</w:t>
      </w:r>
    </w:p>
    <w:p>
      <w:pPr>
        <w:pStyle w:val="Normal"/>
        <w:rPr/>
      </w:pPr>
      <w:r>
        <w:rPr/>
        <w:t>ISBN 978-5-91884-056-6 : 1000,00</w:t>
      </w:r>
    </w:p>
    <w:p>
      <w:pPr>
        <w:pStyle w:val="Style13"/>
        <w:rPr/>
      </w:pPr>
      <w:r>
        <w:rPr/>
        <w:t>*: 812682, 812683, 812684, 812685, 812686, БИ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е главы технологии деревопереработки : учеб. пособие [Учебники] / Р.Г. Сафин [и др.]; Казанский нац. исслед. технол. ун-т. - Казань : Изд-во КНИТУ, 2017. - 130, [2] с. : ил.</w:t>
      </w:r>
    </w:p>
    <w:p>
      <w:pPr>
        <w:pStyle w:val="Normal"/>
        <w:rPr/>
      </w:pPr>
      <w:r>
        <w:rPr/>
        <w:t>Библиогр.: с.127-128 (16 назв.)Авт. указаны на обороте тит. л.Рассмотрены научные направления, развиваемые на кафедре ПДМ КНИТУ исследование процессов пиролиза и газификации для получения синтезгаза</w:t>
      </w:r>
    </w:p>
    <w:p>
      <w:pPr>
        <w:pStyle w:val="Normal"/>
        <w:rPr/>
      </w:pPr>
      <w:r>
        <w:rPr/>
        <w:t>ISBN 978-5-7882-2157-1 : 43,78</w:t>
      </w:r>
    </w:p>
    <w:p>
      <w:pPr>
        <w:pStyle w:val="Style13"/>
        <w:rPr/>
      </w:pPr>
      <w:r>
        <w:rPr/>
        <w:t>*: 812536, 812537, 812538, 812539, 81254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ке, Лариса Николаевна. Производство древесной массы : учеб. пособие [Учебники] / Л.Н. Герке, В.Н. Башкиров, А.В. Князева; Казанский нац. исслед. технол. ун-т. - Казань : Изд-во КНИТУ, 2017. - 118, [1] с. : ил.</w:t>
      </w:r>
    </w:p>
    <w:p>
      <w:pPr>
        <w:pStyle w:val="Normal"/>
        <w:rPr/>
      </w:pPr>
      <w:r>
        <w:rPr/>
        <w:t>Библиогр.: с.116 (15 назв.)Рассмотрены основные виды древесной массы, технологии различных ее производств</w:t>
      </w:r>
    </w:p>
    <w:p>
      <w:pPr>
        <w:pStyle w:val="Normal"/>
        <w:rPr/>
      </w:pPr>
      <w:r>
        <w:rPr/>
        <w:t>ISBN 978-5-7882-2175-5 : 46,23</w:t>
      </w:r>
    </w:p>
    <w:p>
      <w:pPr>
        <w:pStyle w:val="Style13"/>
        <w:rPr/>
      </w:pPr>
      <w:r>
        <w:rPr/>
        <w:t>*: 813085, 813086, 813087, 813088, 81308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феев, Артем Николаевич. Стабилизирующая система полифункционального действия на основе полиоксипропилированных аминов и диаминов в шинных резинах : автореф. дис... канд. техн. наук : 05.17.06 - технол. и перераб. полимеров и композитов [Авторефераты] / А.Н. Дорофеев; Казанский нац. исслед. технол. ун-т, Каф. хим. технол. орг. в-в. - Казань, 2017. - 20 с. : ил.</w:t>
      </w:r>
    </w:p>
    <w:p>
      <w:pPr>
        <w:pStyle w:val="Normal"/>
        <w:rPr/>
      </w:pPr>
      <w:r>
        <w:rPr/>
        <w:t>Библиогр.: с.19-20 (10 назв.)</w:t>
      </w:r>
    </w:p>
    <w:p>
      <w:pPr>
        <w:pStyle w:val="Style13"/>
        <w:rPr/>
      </w:pPr>
      <w:r>
        <w:rPr/>
        <w:t>*: 813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батуллина А.Р. Качество тканей и трикотажа : учеб.-метод. пособие [Учебники] [Методические пособия] / А.Р. Ибатуллина, А.С. Парсанов; Казанский нац. исслед. технол. ун-т. - Казань : Изд-во КНИТУ, 2017. - 82, [2] с. : ил.</w:t>
      </w:r>
    </w:p>
    <w:p>
      <w:pPr>
        <w:pStyle w:val="Normal"/>
        <w:rPr/>
      </w:pPr>
      <w:r>
        <w:rPr/>
        <w:t>Библиогр.: с.81-83 (29 назв.)Рассмотрена классификация дефектов материалов текстильной промышленности, показаны причины их возникновения</w:t>
      </w:r>
    </w:p>
    <w:p>
      <w:pPr>
        <w:pStyle w:val="Normal"/>
        <w:rPr/>
      </w:pPr>
      <w:r>
        <w:rPr/>
        <w:t>ISBN 978-5-7882-2160-1 : 24,43</w:t>
      </w:r>
    </w:p>
    <w:p>
      <w:pPr>
        <w:pStyle w:val="Style13"/>
        <w:rPr/>
      </w:pPr>
      <w:r>
        <w:rPr/>
        <w:t>*: 812516, 812517, 812518, 812519, 812520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в Т.В. Технологические добавки в процессах переработки полимерных композиционных материалов : учеб. пособие [Учебники] / Т.В. Макаров, И.З. Файзуллин, С.И. Вольфсон; Казанский нац. исслед. технол. ун-т. - Казань : Изд-во КНИТУ, 2016. - 82, [2] с. : ил.</w:t>
      </w:r>
    </w:p>
    <w:p>
      <w:pPr>
        <w:pStyle w:val="Normal"/>
        <w:rPr/>
      </w:pPr>
      <w:r>
        <w:rPr/>
        <w:t>Рассмотрены технологические добавки, применяемые в процессах переработки полимерных композиционных материалов, характеристики основных классов добавок, их свойства и влияние на технологические свойства полимерных композиционных материалов</w:t>
      </w:r>
    </w:p>
    <w:p>
      <w:pPr>
        <w:pStyle w:val="Normal"/>
        <w:rPr/>
      </w:pPr>
      <w:r>
        <w:rPr/>
        <w:t>ISBN 978-5-7882-2095-6 : 24,91</w:t>
      </w:r>
    </w:p>
    <w:p>
      <w:pPr>
        <w:pStyle w:val="Style13"/>
        <w:rPr/>
      </w:pPr>
      <w:r>
        <w:rPr/>
        <w:t>*: 812095, 812096, 812097, 812098, 81209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форов, Леонид Александрович. Структура, механические и триботехнические свойства нанокомпозитов на основе модифицированного природными силикатами сверхвысокомолекулярного полиэтилена : автореф. дис... канд. техн. наук : 05.17.06 - технол. и перераб. полимеров и композитов [Авторефераты] / Л.А. Никифоров; Северо-Вост. федер. ун-т, Каф. высокомолек. соединений. - Казань, 2017. - 18, [1] с. : ил.</w:t>
      </w:r>
    </w:p>
    <w:p>
      <w:pPr>
        <w:pStyle w:val="Normal"/>
        <w:rPr/>
      </w:pPr>
      <w:r>
        <w:rPr/>
        <w:t>Библиогр.: с.17-19 (16 назв.)</w:t>
      </w:r>
    </w:p>
    <w:p>
      <w:pPr>
        <w:pStyle w:val="Style13"/>
        <w:rPr/>
      </w:pPr>
      <w:r>
        <w:rPr/>
        <w:t>*: 812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ухин, Юрий Викторович. Расчет и конструирование изделий из пластмасс и формующей оснастки. Экструзионный формующий инструмент : учеб. пособие [Учебники] / Ю.В. Перухин, Т.Р. Дебердеев, С.Н. Русанова; Казанский нац. исслед. технол. ун-т. - Казань : Изд-во КНИТУ, 2017. - 94, [2] с. : ил.</w:t>
      </w:r>
    </w:p>
    <w:p>
      <w:pPr>
        <w:pStyle w:val="Normal"/>
        <w:rPr/>
      </w:pPr>
      <w:r>
        <w:rPr/>
        <w:t>Библиогр.: с.92 (7 назв.)Содержит рекомендации по выбору конструкции и расчету основных узлов форм для прессования и литья под давлением. Для студентов дисциплин "Расчет и конструирование изделий из полимеров и оснастки", "Разработка конструкции и расчет технологической оснастки", бакалавров и магистрантов направления 240100 "Химическая технология"</w:t>
      </w:r>
    </w:p>
    <w:p>
      <w:pPr>
        <w:pStyle w:val="Normal"/>
        <w:rPr/>
      </w:pPr>
      <w:r>
        <w:rPr/>
        <w:t>ISBN 978-5-7882-2172-4 : 30,78</w:t>
      </w:r>
    </w:p>
    <w:p>
      <w:pPr>
        <w:pStyle w:val="Style13"/>
        <w:rPr/>
      </w:pPr>
      <w:r>
        <w:rPr/>
        <w:t>*: 813150, 813151, 813152, 813153, 81315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лин, Илья Анатольевич. Разработка герметиков на основе силилированных уретановых олигомеров : автореф. дис... канд. техн. наук : 05.17.06 - технол. и перераб. полимеров и композитов [Авторефераты] / И.А. Петлин; Казанский нац. исслед. технол. ун-т, Каф. химии и технол. перераб. эластомеров. - Казань, 2016. - 23 с. : ил.</w:t>
      </w:r>
    </w:p>
    <w:p>
      <w:pPr>
        <w:pStyle w:val="Normal"/>
        <w:rPr/>
      </w:pPr>
      <w:r>
        <w:rPr/>
        <w:t>Библиогр.: с.21-23 (16 назв.)</w:t>
      </w:r>
    </w:p>
    <w:p>
      <w:pPr>
        <w:pStyle w:val="Style13"/>
        <w:rPr/>
      </w:pPr>
      <w:r>
        <w:rPr/>
        <w:t>*: 812623, 8126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ова, Алевтина Николаевна. Принципы управления качеством полимерной продукции : учеб. пособие [Учебники] / А.Н. Садова [и др.]; Казанский нац. исслед. технол. ун-т. - 2-е изд., доп. и перераб. - Казань : Изд-во КНИТУ, 2017. - 449, [1] с. : ил.</w:t>
      </w:r>
    </w:p>
    <w:p>
      <w:pPr>
        <w:pStyle w:val="Normal"/>
        <w:rPr/>
      </w:pPr>
      <w:r>
        <w:rPr/>
        <w:t>Библиогр. в конце гл.Авт. указаны на обороте тит. л.Рассмотрены основные этапы развития понятия "качество", показатели качеством и методы их определения, способы контроля и управления качеством при производстве и переработке полимеров в изделия</w:t>
      </w:r>
    </w:p>
    <w:p>
      <w:pPr>
        <w:pStyle w:val="Normal"/>
        <w:rPr/>
      </w:pPr>
      <w:r>
        <w:rPr/>
        <w:t>ISBN 978-5-7882-2129-8 : 136,65</w:t>
      </w:r>
    </w:p>
    <w:p>
      <w:pPr>
        <w:pStyle w:val="Style13"/>
        <w:rPr/>
      </w:pPr>
      <w:r>
        <w:rPr/>
        <w:t>*: 812361, 812362, 812363, 812364, 81236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ыкова, Диляра Фанисовна. Поливинилхлорид медицинского назначения : учеб. пособие [Учебники] / Д.Ф. Садыкова [и др.]; Казанский нац. исслед. технол. ун-т. - Казань : Изд-во КНИТУ, 2017. - 94, [2] с. : ил.</w:t>
      </w:r>
    </w:p>
    <w:p>
      <w:pPr>
        <w:pStyle w:val="Normal"/>
        <w:rPr/>
      </w:pPr>
      <w:r>
        <w:rPr/>
        <w:t>Библиогр.: с.94 (13 назв.)Авт. указаны на обороте тит. л.Рассмотрены виды медицинских изделий из поливинилхлорида и их применение</w:t>
      </w:r>
    </w:p>
    <w:p>
      <w:pPr>
        <w:pStyle w:val="Normal"/>
        <w:rPr/>
      </w:pPr>
      <w:r>
        <w:rPr/>
        <w:t>ISBN 978-5-7882-2190-8 : 23,73</w:t>
      </w:r>
    </w:p>
    <w:p>
      <w:pPr>
        <w:pStyle w:val="Style13"/>
        <w:rPr/>
      </w:pPr>
      <w:r>
        <w:rPr/>
        <w:t>*: 813155, 813156, 813157, 813158, 81315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ин, Рушан Гареевич. Специальные главы технологии деревопереработки : учеб. пособие [Учебники] / Р.Г. Сафин [и др.]; Казанский нац. исслед. технол. ун-т. - Казань : Изд-во КНИТУ, 2016. - 459, [1] с. : ил.</w:t>
      </w:r>
    </w:p>
    <w:p>
      <w:pPr>
        <w:pStyle w:val="Normal"/>
        <w:rPr/>
      </w:pPr>
      <w:r>
        <w:rPr/>
        <w:t>Библиогр.: с.450-455 (89 назв.)Авт. указаны на обороте тит. л.Рассмотрены научные направления, развиваемые на кафедре ПДМ КНИТУ</w:t>
      </w:r>
    </w:p>
    <w:p>
      <w:pPr>
        <w:pStyle w:val="Normal"/>
        <w:rPr/>
      </w:pPr>
      <w:r>
        <w:rPr/>
        <w:t>ISBN 978-5-7882-2098-7 : 166,04</w:t>
      </w:r>
    </w:p>
    <w:p>
      <w:pPr>
        <w:pStyle w:val="Style13"/>
        <w:rPr/>
      </w:pPr>
      <w:r>
        <w:rPr/>
        <w:t>*: 812301, 812302, 812303, 812304, 812305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ова, Татьяна Алексеевна. Промышленные автоматические линии и оборудование текстильной и легкой промышленности : учебник [Учебники] / Т.А. Федорова [и др.]; Казанский нац. исслед. технол. ун-т. - Казань : Изд-во КНИТУ, 2016. - 747, [1] с. : ил.</w:t>
      </w:r>
    </w:p>
    <w:p>
      <w:pPr>
        <w:pStyle w:val="Normal"/>
        <w:rPr/>
      </w:pPr>
      <w:r>
        <w:rPr/>
        <w:t>Библиогр.: с.746-747 (26 назв.)Приведены общие характеристики технологического оборудования по виду технологического процесса</w:t>
      </w:r>
    </w:p>
    <w:p>
      <w:pPr>
        <w:pStyle w:val="Normal"/>
        <w:rPr/>
      </w:pPr>
      <w:r>
        <w:rPr/>
        <w:t>ISBN 978-5-7882-2097-0 : 235,05</w:t>
      </w:r>
    </w:p>
    <w:p>
      <w:pPr>
        <w:pStyle w:val="Style13"/>
        <w:rPr/>
      </w:pPr>
      <w:r>
        <w:rPr/>
        <w:t>*: 812466, 812467, 812468, 812469, 812470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кимуллин, Юрий Нуриевич. Термоэластопластичные материалы на основе блок-сополимеров : учеб. пособие [Учебники] / Ю.Н. Хакимуллин, Н.А. Охотина; Казанский нац. исслед. технол. ун-т. - Казань : Изд-во КНИТУ, 2017. - 82, [2] с. : ил.</w:t>
      </w:r>
    </w:p>
    <w:p>
      <w:pPr>
        <w:pStyle w:val="Normal"/>
        <w:rPr/>
      </w:pPr>
      <w:r>
        <w:rPr/>
        <w:t>Библиогр.: с.81 (15 назв.)Рассмотрены основные типы и способы получения реакторных блок-сополимеров, обладающих термоэластопластичными свойствами</w:t>
      </w:r>
    </w:p>
    <w:p>
      <w:pPr>
        <w:pStyle w:val="Normal"/>
        <w:rPr/>
      </w:pPr>
      <w:r>
        <w:rPr/>
        <w:t>ISBN 978-5-7882-2171-7 : 24,13</w:t>
      </w:r>
    </w:p>
    <w:p>
      <w:pPr>
        <w:pStyle w:val="Style13"/>
        <w:rPr/>
      </w:pPr>
      <w:r>
        <w:rPr/>
        <w:t>*: 813200, 813201, 813202, 813203, 81320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шхожева, Регина Рашидовна. Композитные материалы пониженной горючести на основе полибутилентерефталата и монтмориллонита, модифицированного интумесцентными соединениями : автореф. дис... канд. техн. наук : 02.00.06 - высокомолек. соед. [Авторефераты] / Р.Р. Хашхожева; Кабардино-Балкарский гос. ун-т, Каф. орган. химии и высокомолек. соед. - Нальчик, 2016. - 25 с.</w:t>
      </w:r>
    </w:p>
    <w:p>
      <w:pPr>
        <w:pStyle w:val="Normal"/>
        <w:rPr/>
      </w:pPr>
      <w:r>
        <w:rPr/>
        <w:t>Библиогр.: с.25 (7 назв.)</w:t>
      </w:r>
    </w:p>
    <w:p>
      <w:pPr>
        <w:pStyle w:val="Style13"/>
        <w:rPr/>
      </w:pPr>
      <w:r>
        <w:rPr/>
        <w:t>*: 812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июзов, Михаил Андреевич. Повышение устойчивости круглых пил регулированием температурного перепада по радиусу диска : автореф. дис... канд. техн. наук : 05.21.05 - древесиноведение, технол. и оборуд. деревоперераб. [Авторефераты] / М.А. Хвиюзов; Северный (Арктический) федер. ун-т. - Архангельск, 2016. - 20 с.</w:t>
      </w:r>
    </w:p>
    <w:p>
      <w:pPr>
        <w:pStyle w:val="Normal"/>
        <w:rPr/>
      </w:pPr>
      <w:r>
        <w:rPr/>
        <w:t>Библиогр.: с.19-20 (13 назв.)</w:t>
      </w:r>
    </w:p>
    <w:p>
      <w:pPr>
        <w:pStyle w:val="Style13"/>
        <w:rPr/>
      </w:pPr>
      <w:r>
        <w:rPr/>
        <w:t>*: 812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ова, Елена Николаевна. Старение полимеров и полимерных материалов под действием окружающей среды и способы стабилизации их свойств : учеб. пособие. Ч.1 : Старение полимеров и полимерных материалов под действием окружающей среды [Учебники] / Е.Н. Черезова, Н.А. Мукменева, Г.Н. Нугуманова; Казанский нац. исслед. технол. ун-т. - Казань : Изд-во КНИТУ, 2016. - 177, [3] с. : ил.</w:t>
      </w:r>
    </w:p>
    <w:p>
      <w:pPr>
        <w:pStyle w:val="Normal"/>
        <w:rPr/>
      </w:pPr>
      <w:r>
        <w:rPr/>
        <w:t>Библиогр.: с.172-178Рассмотрены особенности макромолекулярных реакций в приложении к термической, окислительной деградации, деградации под влиянием агрессивных сред, излучений высоких энергий</w:t>
      </w:r>
    </w:p>
    <w:p>
      <w:pPr>
        <w:pStyle w:val="Normal"/>
        <w:rPr/>
      </w:pPr>
      <w:r>
        <w:rPr/>
        <w:t>ISBN 978-5-7882-2103-8 (Ч.1) : 65,64</w:t>
      </w:r>
    </w:p>
    <w:p>
      <w:pPr>
        <w:pStyle w:val="Normal"/>
        <w:rPr/>
      </w:pPr>
      <w:r>
        <w:rPr/>
        <w:t>ISBN 978-5-7882-2102-1 : 65,64</w:t>
      </w:r>
    </w:p>
    <w:p>
      <w:pPr>
        <w:pStyle w:val="Style13"/>
        <w:rPr/>
      </w:pPr>
      <w:r>
        <w:rPr/>
        <w:t>*: 812125, 812126, 812127, 812128, 81212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панов, Сергей Александрович. Выбор технологических параметров высокоскоростного фрезерования древесины по виброакустическим характеристикам : автореф. дис... канд. техн. наук : 05.21.05 - древесиноведение, технол. и оборуд. деревоперераб. [Авторефераты] / С.А. Черепанов; Северный (Арктический) федер. ун-т. - Архангельск, 2016. - 22, [1] с.</w:t>
      </w:r>
    </w:p>
    <w:p>
      <w:pPr>
        <w:pStyle w:val="Normal"/>
        <w:rPr/>
      </w:pPr>
      <w:r>
        <w:rPr/>
        <w:t>Библиогр.: с.22-23 (8 назв.)</w:t>
      </w:r>
    </w:p>
    <w:p>
      <w:pPr>
        <w:pStyle w:val="Style13"/>
        <w:rPr/>
      </w:pPr>
      <w:r>
        <w:rPr/>
        <w:t>*: 812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афутдинов, Руслан Фаритович. Разработка модифицированных поливинилхлоридных композиций, совершенствование технологий формования изделий и нанесения покрытий для машиностроения : автореф. дис... канд. техн. наук : 05.16.09 - материаловедение (в машиностроении) [Авторефераты] / Р.Ф. Шарафутдинов; Казанский нац. исслед. техн. ун-т - КАИ, Каф. материаловед., сварки и произв. безопасность. - Н. Челны, 2016. - 16 с.</w:t>
      </w:r>
    </w:p>
    <w:p>
      <w:pPr>
        <w:pStyle w:val="Normal"/>
        <w:rPr/>
      </w:pPr>
      <w:r>
        <w:rPr/>
        <w:t>Библиогр.: с.14-16 (20 назв.)</w:t>
      </w:r>
    </w:p>
    <w:p>
      <w:pPr>
        <w:pStyle w:val="Style13"/>
        <w:rPr/>
      </w:pPr>
      <w:r>
        <w:rPr/>
        <w:t>*: 812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елева, Надежда Николаевна. Анализ структуры и свойств компонентов древесного сырья методами ЯМР релаксации : автореф. дис... канд. техн. наук : 05.21.03 - технология и оборуд. хим. перераб. биомассы дерева; химия древесины [Авторефераты] / Н.Н. Шевелева; Поволжский гос. технол. ун-т. - Казань, 2016. - 16 с. : ил.</w:t>
      </w:r>
    </w:p>
    <w:p>
      <w:pPr>
        <w:pStyle w:val="Normal"/>
        <w:rPr/>
      </w:pPr>
      <w:r>
        <w:rPr/>
        <w:t>Библиогр.: с.15-16 (11 назв.)</w:t>
      </w:r>
    </w:p>
    <w:p>
      <w:pPr>
        <w:pStyle w:val="Style13"/>
        <w:rPr/>
      </w:pPr>
      <w:r>
        <w:rPr/>
        <w:t>*: 812633, 8126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497905596"/>
      <w:r>
        <w:rPr/>
        <w:t>Деревообрабатывающая промышленность. (УДК 674)</w:t>
      </w:r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е главы технологии деревопереработки : учеб. пособие [Учебники] / Р.Г. Сафин [и др.]; Казанский нац. исслед. технол. ун-т. - Казань : Изд-во КНИТУ, 2017. - 130, [2] с. : ил.</w:t>
      </w:r>
    </w:p>
    <w:p>
      <w:pPr>
        <w:pStyle w:val="Normal"/>
        <w:rPr/>
      </w:pPr>
      <w:r>
        <w:rPr/>
        <w:t>Библиогр.: с.127-128 (16 назв.)Авт. указаны на обороте тит. л.Рассмотрены научные направления, развиваемые на кафедре ПДМ КНИТУ исследование процессов пиролиза и газификации для получения синтезгаза</w:t>
      </w:r>
    </w:p>
    <w:p>
      <w:pPr>
        <w:pStyle w:val="Normal"/>
        <w:rPr/>
      </w:pPr>
      <w:r>
        <w:rPr/>
        <w:t>ISBN 978-5-7882-2157-1 : 43,78</w:t>
      </w:r>
    </w:p>
    <w:p>
      <w:pPr>
        <w:pStyle w:val="Style13"/>
        <w:rPr/>
      </w:pPr>
      <w:r>
        <w:rPr/>
        <w:t>*: 812536, 812537, 812538, 812539, 81254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4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ин, Рушан Гареевич. Специальные главы технологии деревопереработки : учеб. пособие [Учебники] / Р.Г. Сафин [и др.]; Казанский нац. исслед. технол. ун-т. - Казань : Изд-во КНИТУ, 2016. - 459, [1] с. : ил.</w:t>
      </w:r>
    </w:p>
    <w:p>
      <w:pPr>
        <w:pStyle w:val="Normal"/>
        <w:rPr/>
      </w:pPr>
      <w:r>
        <w:rPr/>
        <w:t>Библиогр.: с.450-455 (89 назв.)Авт. указаны на обороте тит. л.Рассмотрены научные направления, развиваемые на кафедре ПДМ КНИТУ</w:t>
      </w:r>
    </w:p>
    <w:p>
      <w:pPr>
        <w:pStyle w:val="Normal"/>
        <w:rPr/>
      </w:pPr>
      <w:r>
        <w:rPr/>
        <w:t>ISBN 978-5-7882-2098-7 : 166,04</w:t>
      </w:r>
    </w:p>
    <w:p>
      <w:pPr>
        <w:pStyle w:val="Style13"/>
        <w:rPr/>
      </w:pPr>
      <w:r>
        <w:rPr/>
        <w:t>*: 812301, 812302, 812303, 812304, 812305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июзов, Михаил Андреевич. Повышение устойчивости круглых пил регулированием температурного перепада по радиусу диска : автореф. дис... канд. техн. наук : 05.21.05 - древесиноведение, технол. и оборуд. деревоперераб. [Авторефераты] / М.А. Хвиюзов; Северный (Арктический) федер. ун-т. - Архангельск, 2016. - 20 с.</w:t>
      </w:r>
    </w:p>
    <w:p>
      <w:pPr>
        <w:pStyle w:val="Normal"/>
        <w:rPr/>
      </w:pPr>
      <w:r>
        <w:rPr/>
        <w:t>Библиогр.: с.19-20 (13 назв.)</w:t>
      </w:r>
    </w:p>
    <w:p>
      <w:pPr>
        <w:pStyle w:val="Style13"/>
        <w:rPr/>
      </w:pPr>
      <w:r>
        <w:rPr/>
        <w:t>*: 812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панов, Сергей Александрович. Выбор технологических параметров высокоскоростного фрезерования древесины по виброакустическим характеристикам : автореф. дис... канд. техн. наук : 05.21.05 - древесиноведение, технол. и оборуд. деревоперераб. [Авторефераты] / С.А. Черепанов; Северный (Арктический) федер. ун-т. - Архангельск, 2016. - 22, [1] с.</w:t>
      </w:r>
    </w:p>
    <w:p>
      <w:pPr>
        <w:pStyle w:val="Normal"/>
        <w:rPr/>
      </w:pPr>
      <w:r>
        <w:rPr/>
        <w:t>Библиогр.: с.22-23 (8 назв.)</w:t>
      </w:r>
    </w:p>
    <w:p>
      <w:pPr>
        <w:pStyle w:val="Style13"/>
        <w:rPr/>
      </w:pPr>
      <w:r>
        <w:rPr/>
        <w:t>*: 812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елева, Надежда Николаевна. Анализ структуры и свойств компонентов древесного сырья методами ЯМР релаксации : автореф. дис... канд. техн. наук : 05.21.03 - технология и оборуд. хим. перераб. биомассы дерева; химия древесины [Авторефераты] / Н.Н. Шевелева; Поволжский гос. технол. ун-т. - Казань, 2016. - 16 с. : ил.</w:t>
      </w:r>
    </w:p>
    <w:p>
      <w:pPr>
        <w:pStyle w:val="Normal"/>
        <w:rPr/>
      </w:pPr>
      <w:r>
        <w:rPr/>
        <w:t>Библиогр.: с.15-16 (11 назв.)</w:t>
      </w:r>
    </w:p>
    <w:p>
      <w:pPr>
        <w:pStyle w:val="Style13"/>
        <w:rPr/>
      </w:pPr>
      <w:r>
        <w:rPr/>
        <w:t>*: 812633, 8126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25" w:name="_Toc497905597"/>
      <w:r>
        <w:rPr>
          <w:lang w:val="en-US"/>
        </w:rPr>
        <w:t>Целлюлозно-бумажная промышленность. (УДК 676)</w:t>
      </w:r>
      <w:bookmarkEnd w:id="25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ерке, Лариса Николаевна. Производство древесной массы : учеб. пособие [Учебники] / Л.Н. Герке, В.Н. Башкиров, А.В. Князева; Казанский нац. исслед. технол. ун-т. - Казань : Изд-во КНИТУ, 2017. - 118, [1] с. : ил.</w:t>
      </w:r>
    </w:p>
    <w:p>
      <w:pPr>
        <w:pStyle w:val="Normal"/>
        <w:rPr/>
      </w:pPr>
      <w:r>
        <w:rPr/>
        <w:t>Библиогр.: с.116 (15 назв.)Рассмотрены основные виды древесной массы, технологии различных ее производств</w:t>
      </w:r>
    </w:p>
    <w:p>
      <w:pPr>
        <w:pStyle w:val="Normal"/>
        <w:rPr>
          <w:lang w:val="en-US"/>
        </w:rPr>
      </w:pPr>
      <w:r>
        <w:rPr>
          <w:lang w:val="en-US"/>
        </w:rPr>
        <w:t>ISBN 978-5-7882-2175-5 : 46,23</w:t>
      </w:r>
    </w:p>
    <w:p>
      <w:pPr>
        <w:pStyle w:val="Style13"/>
        <w:rPr/>
      </w:pPr>
      <w:r>
        <w:rPr/>
        <w:t>*: 813085, 813086, 813087, 813088, 81308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497905598"/>
      <w:r>
        <w:rPr/>
        <w:t>Текстильная промышленность. (УДК 677)</w:t>
      </w:r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батуллина А.Р. Качество тканей и трикотажа : учеб.-метод. пособие [Учебники] [Методические пособия] / А.Р. Ибатуллина, А.С. Парсанов; Казанский нац. исслед. технол. ун-т. - Казань : Изд-во КНИТУ, 2017. - 82, [2] с. : ил.</w:t>
      </w:r>
    </w:p>
    <w:p>
      <w:pPr>
        <w:pStyle w:val="Normal"/>
        <w:rPr/>
      </w:pPr>
      <w:r>
        <w:rPr/>
        <w:t>Библиогр.: с.81-83 (29 назв.)Рассмотрена классификация дефектов материалов текстильной промышленности, показаны причины их возникновения</w:t>
      </w:r>
    </w:p>
    <w:p>
      <w:pPr>
        <w:pStyle w:val="Normal"/>
        <w:rPr/>
      </w:pPr>
      <w:r>
        <w:rPr/>
        <w:t>ISBN 978-5-7882-2160-1 : 24,43</w:t>
      </w:r>
    </w:p>
    <w:p>
      <w:pPr>
        <w:pStyle w:val="Style13"/>
        <w:rPr/>
      </w:pPr>
      <w:r>
        <w:rPr/>
        <w:t>*: 812516, 812517, 812518, 812519, 812520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ова, Татьяна Алексеевна. Промышленные автоматические линии и оборудование текстильной и легкой промышленности : учебник [Учебники] / Т.А. Федорова [и др.]; Казанский нац. исслед. технол. ун-т. - Казань : Изд-во КНИТУ, 2016. - 747, [1] с. : ил.</w:t>
      </w:r>
    </w:p>
    <w:p>
      <w:pPr>
        <w:pStyle w:val="Normal"/>
        <w:rPr/>
      </w:pPr>
      <w:r>
        <w:rPr/>
        <w:t>Библиогр.: с.746-747 (26 назв.)Приведены общие характеристики технологического оборудования по виду технологического процесса</w:t>
      </w:r>
    </w:p>
    <w:p>
      <w:pPr>
        <w:pStyle w:val="Normal"/>
        <w:rPr/>
      </w:pPr>
      <w:r>
        <w:rPr/>
        <w:t>ISBN 978-5-7882-2097-0 : 235,05</w:t>
      </w:r>
    </w:p>
    <w:p>
      <w:pPr>
        <w:pStyle w:val="Style13"/>
        <w:rPr/>
      </w:pPr>
      <w:r>
        <w:rPr/>
        <w:t>*: 812466, 812467, 812468, 812469, 812470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497905599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мерные композиционные материалы: структура, свойства, технология : учеб. пособие для студ. вузов, обуч. по спец. "Технология перераб. пластич. масс и эластомеров" [Учебники] / М.Л. Кербер [и др.]; под ред. А.А. Берлина. - 4-е изд., испр. и доп. - СПб. : Профессия, 2014. - 591, [1] с. : ил.</w:t>
      </w:r>
    </w:p>
    <w:p>
      <w:pPr>
        <w:pStyle w:val="Normal"/>
        <w:rPr/>
      </w:pPr>
      <w:r>
        <w:rPr/>
        <w:t>Библиогр. в конце гл.Авт. указаны на обороте тит. л.Описаны основные виды связующих, приведены характеристики важнейших видов наполнителей и армирующих элементов</w:t>
      </w:r>
    </w:p>
    <w:p>
      <w:pPr>
        <w:pStyle w:val="Normal"/>
        <w:rPr/>
      </w:pPr>
      <w:r>
        <w:rPr/>
        <w:t>ISBN 978-5-91884-056-6 : 1000,00</w:t>
      </w:r>
    </w:p>
    <w:p>
      <w:pPr>
        <w:pStyle w:val="Style13"/>
        <w:rPr/>
      </w:pPr>
      <w:r>
        <w:rPr/>
        <w:t>*: 812682, 812683, 812684, 812685, 812686, БИ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феев, Артем Николаевич. Стабилизирующая система полифункционального действия на основе полиоксипропилированных аминов и диаминов в шинных резинах : автореф. дис... канд. техн. наук : 05.17.06 - технол. и перераб. полимеров и композитов [Авторефераты] / А.Н. Дорофеев; Казанский нац. исслед. технол. ун-т, Каф. хим. технол. орг. в-в. - Казань, 2017. - 20 с. : ил.</w:t>
      </w:r>
    </w:p>
    <w:p>
      <w:pPr>
        <w:pStyle w:val="Normal"/>
        <w:rPr/>
      </w:pPr>
      <w:r>
        <w:rPr/>
        <w:t>Библиогр.: с.19-20 (10 назв.)</w:t>
      </w:r>
    </w:p>
    <w:p>
      <w:pPr>
        <w:pStyle w:val="Style13"/>
        <w:rPr/>
      </w:pPr>
      <w:r>
        <w:rPr/>
        <w:t>*: 813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в Т.В. Технологические добавки в процессах переработки полимерных композиционных материалов : учеб. пособие [Учебники] / Т.В. Макаров, И.З. Файзуллин, С.И. Вольфсон; Казанский нац. исслед. технол. ун-т. - Казань : Изд-во КНИТУ, 2016. - 82, [2] с. : ил.</w:t>
      </w:r>
    </w:p>
    <w:p>
      <w:pPr>
        <w:pStyle w:val="Normal"/>
        <w:rPr/>
      </w:pPr>
      <w:r>
        <w:rPr/>
        <w:t>Рассмотрены технологические добавки, применяемые в процессах переработки полимерных композиционных материалов, характеристики основных классов добавок, их свойства и влияние на технологические свойства полимерных композиционных материалов</w:t>
      </w:r>
    </w:p>
    <w:p>
      <w:pPr>
        <w:pStyle w:val="Normal"/>
        <w:rPr/>
      </w:pPr>
      <w:r>
        <w:rPr/>
        <w:t>ISBN 978-5-7882-2095-6 : 24,91</w:t>
      </w:r>
    </w:p>
    <w:p>
      <w:pPr>
        <w:pStyle w:val="Style13"/>
        <w:rPr/>
      </w:pPr>
      <w:r>
        <w:rPr/>
        <w:t>*: 812095, 812096, 812097, 812098, 81209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форов, Леонид Александрович. Структура, механические и триботехнические свойства нанокомпозитов на основе модифицированного природными силикатами сверхвысокомолекулярного полиэтилена : автореф. дис... канд. техн. наук : 05.17.06 - технол. и перераб. полимеров и композитов [Авторефераты] / Л.А. Никифоров; Северо-Вост. федер. ун-т, Каф. высокомолек. соединений. - Казань, 2017. - 18, [1] с. : ил.</w:t>
      </w:r>
    </w:p>
    <w:p>
      <w:pPr>
        <w:pStyle w:val="Normal"/>
        <w:rPr/>
      </w:pPr>
      <w:r>
        <w:rPr/>
        <w:t>Библиогр.: с.17-19 (16 назв.)</w:t>
      </w:r>
    </w:p>
    <w:p>
      <w:pPr>
        <w:pStyle w:val="Style13"/>
        <w:rPr/>
      </w:pPr>
      <w:r>
        <w:rPr/>
        <w:t>*: 812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ухин, Юрий Викторович. Расчет и конструирование изделий из пластмасс и формующей оснастки. Экструзионный формующий инструмент : учеб. пособие [Учебники] / Ю.В. Перухин, Т.Р. Дебердеев, С.Н. Русанова; Казанский нац. исслед. технол. ун-т. - Казань : Изд-во КНИТУ, 2017. - 94, [2] с. : ил.</w:t>
      </w:r>
    </w:p>
    <w:p>
      <w:pPr>
        <w:pStyle w:val="Normal"/>
        <w:rPr/>
      </w:pPr>
      <w:r>
        <w:rPr/>
        <w:t>Библиогр.: с.92 (7 назв.)Содержит рекомендации по выбору конструкции и расчету основных узлов форм для прессования и литья под давлением. Для студентов дисциплин "Расчет и конструирование изделий из полимеров и оснастки", "Разработка конструкции и расчет технологической оснастки", бакалавров и магистрантов направления 240100 "Химическая технология"</w:t>
      </w:r>
    </w:p>
    <w:p>
      <w:pPr>
        <w:pStyle w:val="Normal"/>
        <w:rPr/>
      </w:pPr>
      <w:r>
        <w:rPr/>
        <w:t>ISBN 978-5-7882-2172-4 : 30,78</w:t>
      </w:r>
    </w:p>
    <w:p>
      <w:pPr>
        <w:pStyle w:val="Style13"/>
        <w:rPr/>
      </w:pPr>
      <w:r>
        <w:rPr/>
        <w:t>*: 813150, 813151, 813152, 813153, 81315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лин, Илья Анатольевич. Разработка герметиков на основе силилированных уретановых олигомеров : автореф. дис... канд. техн. наук : 05.17.06 - технол. и перераб. полимеров и композитов [Авторефераты] / И.А. Петлин; Казанский нац. исслед. технол. ун-т, Каф. химии и технол. перераб. эластомеров. - Казань, 2016. - 23 с. : ил.</w:t>
      </w:r>
    </w:p>
    <w:p>
      <w:pPr>
        <w:pStyle w:val="Normal"/>
        <w:rPr/>
      </w:pPr>
      <w:r>
        <w:rPr/>
        <w:t>Библиогр.: с.21-23 (16 назв.)</w:t>
      </w:r>
    </w:p>
    <w:p>
      <w:pPr>
        <w:pStyle w:val="Style13"/>
        <w:rPr/>
      </w:pPr>
      <w:r>
        <w:rPr/>
        <w:t>*: 812623, 8126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ова, Алевтина Николаевна. Принципы управления качеством полимерной продукции : учеб. пособие [Учебники] / А.Н. Садова [и др.]; Казанский нац. исслед. технол. ун-т. - 2-е изд., доп. и перераб. - Казань : Изд-во КНИТУ, 2017. - 449, [1] с. : ил.</w:t>
      </w:r>
    </w:p>
    <w:p>
      <w:pPr>
        <w:pStyle w:val="Normal"/>
        <w:rPr/>
      </w:pPr>
      <w:r>
        <w:rPr/>
        <w:t>Библиогр. в конце гл.Авт. указаны на обороте тит. л.Рассмотрены основные этапы развития понятия "качество", показатели качеством и методы их определения, способы контроля и управления качеством при производстве и переработке полимеров в изделия</w:t>
      </w:r>
    </w:p>
    <w:p>
      <w:pPr>
        <w:pStyle w:val="Normal"/>
        <w:rPr/>
      </w:pPr>
      <w:r>
        <w:rPr/>
        <w:t>ISBN 978-5-7882-2129-8 : 136,65</w:t>
      </w:r>
    </w:p>
    <w:p>
      <w:pPr>
        <w:pStyle w:val="Style13"/>
        <w:rPr/>
      </w:pPr>
      <w:r>
        <w:rPr/>
        <w:t>*: 812361, 812362, 812363, 812364, 81236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ыкова, Диляра Фанисовна. Поливинилхлорид медицинского назначения : учеб. пособие [Учебники] / Д.Ф. Садыкова [и др.]; Казанский нац. исслед. технол. ун-т. - Казань : Изд-во КНИТУ, 2017. - 94, [2] с. : ил.</w:t>
      </w:r>
    </w:p>
    <w:p>
      <w:pPr>
        <w:pStyle w:val="Normal"/>
        <w:rPr/>
      </w:pPr>
      <w:r>
        <w:rPr/>
        <w:t>Библиогр.: с.94 (13 назв.)Авт. указаны на обороте тит. л.Рассмотрены виды медицинских изделий из поливинилхлорида и их применение</w:t>
      </w:r>
    </w:p>
    <w:p>
      <w:pPr>
        <w:pStyle w:val="Normal"/>
        <w:rPr/>
      </w:pPr>
      <w:r>
        <w:rPr/>
        <w:t>ISBN 978-5-7882-2190-8 : 23,73</w:t>
      </w:r>
    </w:p>
    <w:p>
      <w:pPr>
        <w:pStyle w:val="Style13"/>
        <w:rPr/>
      </w:pPr>
      <w:r>
        <w:rPr/>
        <w:t>*: 813155, 813156, 813157, 813158, 81315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кимуллин, Юрий Нуриевич. Термоэластопластичные материалы на основе блок-сополимеров : учеб. пособие [Учебники] / Ю.Н. Хакимуллин, Н.А. Охотина; Казанский нац. исслед. технол. ун-т. - Казань : Изд-во КНИТУ, 2017. - 82, [2] с. : ил.</w:t>
      </w:r>
    </w:p>
    <w:p>
      <w:pPr>
        <w:pStyle w:val="Normal"/>
        <w:rPr/>
      </w:pPr>
      <w:r>
        <w:rPr/>
        <w:t>Библиогр.: с.81 (15 назв.)Рассмотрены основные типы и способы получения реакторных блок-сополимеров, обладающих термоэластопластичными свойствами</w:t>
      </w:r>
    </w:p>
    <w:p>
      <w:pPr>
        <w:pStyle w:val="Normal"/>
        <w:rPr/>
      </w:pPr>
      <w:r>
        <w:rPr/>
        <w:t>ISBN 978-5-7882-2171-7 : 24,13</w:t>
      </w:r>
    </w:p>
    <w:p>
      <w:pPr>
        <w:pStyle w:val="Style13"/>
        <w:rPr/>
      </w:pPr>
      <w:r>
        <w:rPr/>
        <w:t>*: 813200, 813201, 813202, 813203, 81320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шхожева, Регина Рашидовна. Композитные материалы пониженной горючести на основе полибутилентерефталата и монтмориллонита, модифицированного интумесцентными соединениями : автореф. дис... канд. техн. наук : 02.00.06 - высокомолек. соед. [Авторефераты] / Р.Р. Хашхожева; Кабардино-Балкарский гос. ун-т, Каф. орган. химии и высокомолек. соед. - Нальчик, 2016. - 25 с.</w:t>
      </w:r>
    </w:p>
    <w:p>
      <w:pPr>
        <w:pStyle w:val="Normal"/>
        <w:rPr/>
      </w:pPr>
      <w:r>
        <w:rPr/>
        <w:t>Библиогр.: с.25 (7 назв.)</w:t>
      </w:r>
    </w:p>
    <w:p>
      <w:pPr>
        <w:pStyle w:val="Style13"/>
        <w:rPr/>
      </w:pPr>
      <w:r>
        <w:rPr/>
        <w:t>*: 812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ова, Елена Николаевна. Старение полимеров и полимерных материалов под действием окружающей среды и способы стабилизации их свойств : учеб. пособие. Ч.1 : Старение полимеров и полимерных материалов под действием окружающей среды [Учебники] / Е.Н. Черезова, Н.А. Мукменева, Г.Н. Нугуманова; Казанский нац. исслед. технол. ун-т. - Казань : Изд-во КНИТУ, 2016. - 177, [3] с. : ил.</w:t>
      </w:r>
    </w:p>
    <w:p>
      <w:pPr>
        <w:pStyle w:val="Normal"/>
        <w:rPr/>
      </w:pPr>
      <w:r>
        <w:rPr/>
        <w:t>Библиогр.: с.172-178Рассмотрены особенности макромолекулярных реакций в приложении к термической, окислительной деградации, деградации под влиянием агрессивных сред, излучений высоких энергий</w:t>
      </w:r>
    </w:p>
    <w:p>
      <w:pPr>
        <w:pStyle w:val="Normal"/>
        <w:rPr/>
      </w:pPr>
      <w:r>
        <w:rPr/>
        <w:t>ISBN 978-5-7882-2103-8 (Ч.1) : 65,64</w:t>
      </w:r>
    </w:p>
    <w:p>
      <w:pPr>
        <w:pStyle w:val="Normal"/>
        <w:rPr/>
      </w:pPr>
      <w:r>
        <w:rPr/>
        <w:t>ISBN 978-5-7882-2102-1 : 65,64</w:t>
      </w:r>
    </w:p>
    <w:p>
      <w:pPr>
        <w:pStyle w:val="Style13"/>
        <w:rPr/>
      </w:pPr>
      <w:r>
        <w:rPr/>
        <w:t>*: 812125, 812126, 812127, 812128, 81212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афутдинов, Руслан Фаритович. Разработка модифицированных поливинилхлоридных композиций, совершенствование технологий формования изделий и нанесения покрытий для машиностроения : автореф. дис... канд. техн. наук : 05.16.09 - материаловедение (в машиностроении) [Авторефераты] / Р.Ф. Шарафутдинов; Казанский нац. исслед. техн. ун-т - КАИ, Каф. материаловед., сварки и произв. безопасность. - Н. Челны, 2016. - 16 с.</w:t>
      </w:r>
    </w:p>
    <w:p>
      <w:pPr>
        <w:pStyle w:val="Normal"/>
        <w:rPr/>
      </w:pPr>
      <w:r>
        <w:rPr/>
        <w:t>Библиогр.: с.14-16 (20 назв.)</w:t>
      </w:r>
    </w:p>
    <w:p>
      <w:pPr>
        <w:pStyle w:val="Style13"/>
        <w:rPr/>
      </w:pPr>
      <w:r>
        <w:rPr/>
        <w:t>*: 812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Toc497905600"/>
      <w:r>
        <w:rPr/>
        <w:t>Различные отрасли промышленности и ремесла, производящие конечную продукцию. (УДК 68)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, Александр Александрович. Этюды о моде и стиле / А.А. Васильев. - 7-е изд. - М. : Альпина нон-фикшн : Глагол, 2014. - 558, [2] с. - (Le Temps des Modes).</w:t>
      </w:r>
    </w:p>
    <w:p>
      <w:pPr>
        <w:pStyle w:val="Normal"/>
        <w:rPr/>
      </w:pPr>
      <w:r>
        <w:rPr/>
        <w:t>Указ. имен: с.553-559В книгу вошли статьи и эссе знаменитого историка моды</w:t>
      </w:r>
    </w:p>
    <w:p>
      <w:pPr>
        <w:pStyle w:val="Normal"/>
        <w:rPr/>
      </w:pPr>
      <w:r>
        <w:rPr/>
        <w:t>ISBN 978-5-91671-311-4 : 588,00</w:t>
      </w:r>
    </w:p>
    <w:p>
      <w:pPr>
        <w:pStyle w:val="Normal"/>
        <w:rPr/>
      </w:pPr>
      <w:r>
        <w:rPr/>
        <w:t>ISBN 978-5-91671-311-4 : 588,00</w:t>
      </w:r>
    </w:p>
    <w:p>
      <w:pPr>
        <w:pStyle w:val="Style13"/>
        <w:rPr/>
      </w:pPr>
      <w:r>
        <w:rPr/>
        <w:t>ФЛП: 8132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состава и качества обувных аппретур : метод. указания [Методические пособия] / Казанский нац. исслед. технол. ун-т ; сост.: И.А. Гришанова, Р.Н. Гиматдинов. - Казань : Изд-во КНИТУ, 2017. - 19, [1] с. : ил.</w:t>
      </w:r>
    </w:p>
    <w:p>
      <w:pPr>
        <w:pStyle w:val="Normal"/>
        <w:rPr/>
      </w:pPr>
      <w:r>
        <w:rPr/>
        <w:t>Библиогр.: с.20 (9 назв.)Описан порядок выполнения лабораторной работы, даны рекомендации по обработке эксперементальных данных и оформлению отчета</w:t>
      </w:r>
    </w:p>
    <w:p>
      <w:pPr>
        <w:pStyle w:val="Style13"/>
        <w:rPr/>
      </w:pPr>
      <w:r>
        <w:rPr/>
        <w:t>*: 813135, 813136, 813137</w:t>
      </w:r>
    </w:p>
    <w:p>
      <w:pPr>
        <w:pStyle w:val="Style13"/>
        <w:rPr/>
      </w:pPr>
      <w:r>
        <w:rPr/>
        <w:t>ФЛП: 813138, 813139, 813140, 813141, 813142, 813143, 813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рование соразмерной женской одежды по новой размерной типологии. Методика построения базовых конструкций (Базовый размер 164-92-98) / ЦНИИ швейной пром-сти (ОАО "ЦНИИШП). - М., 2007. - 120 с. : ил.</w:t>
      </w:r>
    </w:p>
    <w:p>
      <w:pPr>
        <w:pStyle w:val="Style13"/>
        <w:rPr/>
      </w:pPr>
      <w:r>
        <w:rPr/>
        <w:t>*: 812381</w:t>
      </w:r>
    </w:p>
    <w:p>
      <w:pPr>
        <w:pStyle w:val="Style13"/>
        <w:rPr/>
      </w:pPr>
      <w:r>
        <w:rPr/>
        <w:t>ФЛП: 812382, 812383, 812384, 812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сенко-Закревская, Маргарита Георгиевна. Модели женской одежды: констуирование, моделирование, технология / М.Г. Стасенко-Закревская, В.М. Закревский. - Ростов-на-Дону : Феникс, 2015. - 287, [1] с. : ил. - (Профессиональное мастерство).</w:t>
      </w:r>
    </w:p>
    <w:p>
      <w:pPr>
        <w:pStyle w:val="Normal"/>
        <w:rPr/>
      </w:pPr>
      <w:r>
        <w:rPr/>
        <w:t>Приведены сведения по моделированию и пошиву женской одежды, а также отражены вопросы конструирования одежды</w:t>
      </w:r>
    </w:p>
    <w:p>
      <w:pPr>
        <w:pStyle w:val="Normal"/>
        <w:rPr/>
      </w:pPr>
      <w:r>
        <w:rPr/>
        <w:t>ISBN 978-5-222-22321-5 : 525,00</w:t>
      </w:r>
    </w:p>
    <w:p>
      <w:pPr>
        <w:pStyle w:val="Style13"/>
        <w:rPr/>
      </w:pPr>
      <w:r>
        <w:rPr/>
        <w:t>ФЛП: 813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ие процессы в сервисе : метод. указ. [Методические пособия] / Казанский нац. исслед. технол. ун-т ; сост.: Е.Ю. Семенова. - Казань : Изд-во КНИТУ, 2017. - 29, [3] с. : ил.</w:t>
      </w:r>
    </w:p>
    <w:p>
      <w:pPr>
        <w:pStyle w:val="Normal"/>
        <w:rPr/>
      </w:pPr>
      <w:r>
        <w:rPr/>
        <w:t>Библиогр.: с.24-28Содержат основные требования по оформлению курсовой работы по дисциплине "Технологические процессы в сервисе"</w:t>
      </w:r>
    </w:p>
    <w:p>
      <w:pPr>
        <w:pStyle w:val="Style13"/>
        <w:rPr/>
      </w:pPr>
      <w:r>
        <w:rPr/>
        <w:t>*: 812030, 812031, 812032, 812033, 812034, 812035, 812036, 812037, 812038, 8120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овые фигуры девочек. Величины размерных признаков для проектирования одежды из ткани, трикотажа и меха / ОАО ЦНИИ швейной пром-сти (ОАО "ЦНИИШП"). - М., 2002. - 61 с. : ил.</w:t>
      </w:r>
    </w:p>
    <w:p>
      <w:pPr>
        <w:pStyle w:val="Style13"/>
        <w:rPr/>
      </w:pPr>
      <w:r>
        <w:rPr/>
        <w:t>*: 812386</w:t>
      </w:r>
    </w:p>
    <w:p>
      <w:pPr>
        <w:pStyle w:val="Style13"/>
        <w:rPr/>
      </w:pPr>
      <w:r>
        <w:rPr/>
        <w:t>ФЛП: 812387, 812388, 812389, 812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овые фигуры мальчиков. Величины размерных признаков для проектирования одежды из ткани, трикотажа и меха / ОАО "ЦНИИ швейной пром-сти (ОАО "ЦНИИШП"). - М., 2002. - 70 с. : ил.</w:t>
      </w:r>
    </w:p>
    <w:p>
      <w:pPr>
        <w:pStyle w:val="Style13"/>
        <w:rPr/>
      </w:pPr>
      <w:r>
        <w:rPr/>
        <w:t>*: 812391</w:t>
      </w:r>
    </w:p>
    <w:p>
      <w:pPr>
        <w:pStyle w:val="Style13"/>
        <w:rPr/>
      </w:pPr>
      <w:r>
        <w:rPr/>
        <w:t>ФЛП: 812392, 812393, 812394, 812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нова, Наталья Васильевна. Композиция костюма : учеб. пособие [Учебники] / Н.В. Тихонова, Л.Ю. Махоткина, Ю.А. Коваленко; Казанский нац. исслед. технол. ун-т. - Казань : Изд-во КНИТУ, 2017. - 84, [4] с.</w:t>
      </w:r>
    </w:p>
    <w:p>
      <w:pPr>
        <w:pStyle w:val="Normal"/>
        <w:rPr/>
      </w:pPr>
      <w:r>
        <w:rPr/>
        <w:t>Библиогр.: с.84-85 (23 назв.)Приведены основные положения композиции, рассмотрены психологические особенности восприятия цвета и влияние зрительных иллюзий на композиционное решения костюма</w:t>
      </w:r>
    </w:p>
    <w:p>
      <w:pPr>
        <w:pStyle w:val="Normal"/>
        <w:rPr/>
      </w:pPr>
      <w:r>
        <w:rPr/>
        <w:t>ISBN 978-5-7882-2078-9 : 32,58</w:t>
      </w:r>
    </w:p>
    <w:p>
      <w:pPr>
        <w:pStyle w:val="Style13"/>
        <w:rPr/>
      </w:pPr>
      <w:r>
        <w:rPr/>
        <w:t>*: 812115, 812116, 812117, 812118, 812119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нанова-Фахрутдинова Л.Р. Учебная, производственная и преддипломная практики : учеб.-метод. пособие [Методические пособия] [Учебники] / Л.Р. Ханнанова-Фахрутдинова, Г.И. Гарипова, Л.Ю. Махоткина; Казанский нац. исслед. технол. ун-т. - Казань : Изд-во КНИТУ, 2017. - 103, [1] с. : табл.</w:t>
      </w:r>
    </w:p>
    <w:p>
      <w:pPr>
        <w:pStyle w:val="Normal"/>
        <w:rPr/>
      </w:pPr>
      <w:r>
        <w:rPr/>
        <w:t>Библиогр.: с.64-67 (30 назв.)Рассматриваются общие положения, связанные с назначением, сферой распространения и продолжительностью учебой, производственной и преддипломной практик по ФГОС ВО</w:t>
      </w:r>
    </w:p>
    <w:p>
      <w:pPr>
        <w:pStyle w:val="Normal"/>
        <w:rPr/>
      </w:pPr>
      <w:r>
        <w:rPr/>
        <w:t>ISBN 978-5-7882-2139-7 : 30,54</w:t>
      </w:r>
    </w:p>
    <w:p>
      <w:pPr>
        <w:pStyle w:val="Style13"/>
        <w:rPr/>
      </w:pPr>
      <w:r>
        <w:rPr/>
        <w:t>*: 812376, 812377, 812378, 812379, 812380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Toc497905601"/>
      <w:r>
        <w:rPr/>
        <w:t>Обувное производство. (УДК 685)</w:t>
      </w:r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состава и качества обувных аппретур : метод. указания [Методические пособия] / Казанский нац. исслед. технол. ун-т ; сост.: И.А. Гришанова, Р.Н. Гиматдинов. - Казань : Изд-во КНИТУ, 2017. - 19, [1] с. : ил.</w:t>
      </w:r>
    </w:p>
    <w:p>
      <w:pPr>
        <w:pStyle w:val="Normal"/>
        <w:rPr/>
      </w:pPr>
      <w:r>
        <w:rPr/>
        <w:t>Библиогр.: с.20 (9 назв.)Описан порядок выполнения лабораторной работы, даны рекомендации по обработке эксперементальных данных и оформлению отчета</w:t>
      </w:r>
    </w:p>
    <w:p>
      <w:pPr>
        <w:pStyle w:val="Style13"/>
        <w:rPr/>
      </w:pPr>
      <w:r>
        <w:rPr/>
        <w:t>*: 813135, 813136, 813137</w:t>
      </w:r>
    </w:p>
    <w:p>
      <w:pPr>
        <w:pStyle w:val="Style13"/>
        <w:rPr/>
      </w:pPr>
      <w:r>
        <w:rPr/>
        <w:t>ФЛП: 813138, 813139, 813140, 813141, 813142, 813143, 813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0" w:name="_Toc497905602"/>
      <w:r>
        <w:rPr/>
        <w:t>Швейная промышленность. (УДК 687)</w:t>
      </w:r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, Александр Александрович. Этюды о моде и стиле / А.А. Васильев. - 7-е изд. - М. : Альпина нон-фикшн : Глагол, 2014. - 558, [2] с. - (Le Temps des Modes).</w:t>
      </w:r>
    </w:p>
    <w:p>
      <w:pPr>
        <w:pStyle w:val="Normal"/>
        <w:rPr/>
      </w:pPr>
      <w:r>
        <w:rPr/>
        <w:t>Указ. имен: с.553-559В книгу вошли статьи и эссе знаменитого историка моды</w:t>
      </w:r>
    </w:p>
    <w:p>
      <w:pPr>
        <w:pStyle w:val="Normal"/>
        <w:rPr/>
      </w:pPr>
      <w:r>
        <w:rPr/>
        <w:t>ISBN 978-5-91671-311-4 : 588,00</w:t>
      </w:r>
    </w:p>
    <w:p>
      <w:pPr>
        <w:pStyle w:val="Normal"/>
        <w:rPr/>
      </w:pPr>
      <w:r>
        <w:rPr/>
        <w:t>ISBN 978-5-91671-311-4 : 588,00</w:t>
      </w:r>
    </w:p>
    <w:p>
      <w:pPr>
        <w:pStyle w:val="Style13"/>
        <w:rPr/>
      </w:pPr>
      <w:r>
        <w:rPr/>
        <w:t>ФЛП: 8132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рование соразмерной женской одежды по новой размерной типологии. Методика построения базовых конструкций (Базовый размер 164-92-98) / ЦНИИ швейной пром-сти (ОАО "ЦНИИШП). - М., 2007. - 120 с. : ил.</w:t>
      </w:r>
    </w:p>
    <w:p>
      <w:pPr>
        <w:pStyle w:val="Style13"/>
        <w:rPr/>
      </w:pPr>
      <w:r>
        <w:rPr/>
        <w:t>*: 812381</w:t>
      </w:r>
    </w:p>
    <w:p>
      <w:pPr>
        <w:pStyle w:val="Style13"/>
        <w:rPr/>
      </w:pPr>
      <w:r>
        <w:rPr/>
        <w:t>ФЛП: 812382, 812383, 812384, 812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сенко-Закревская, Маргарита Георгиевна. Модели женской одежды: констуирование, моделирование, технология / М.Г. Стасенко-Закревская, В.М. Закревский. - Ростов-на-Дону : Феникс, 2015. - 287, [1] с. : ил. - (Профессиональное мастерство).</w:t>
      </w:r>
    </w:p>
    <w:p>
      <w:pPr>
        <w:pStyle w:val="Normal"/>
        <w:rPr/>
      </w:pPr>
      <w:r>
        <w:rPr/>
        <w:t>Приведены сведения по моделированию и пошиву женской одежды, а также отражены вопросы конструирования одежды</w:t>
      </w:r>
    </w:p>
    <w:p>
      <w:pPr>
        <w:pStyle w:val="Normal"/>
        <w:rPr/>
      </w:pPr>
      <w:r>
        <w:rPr/>
        <w:t>ISBN 978-5-222-22321-5 : 525,00</w:t>
      </w:r>
    </w:p>
    <w:p>
      <w:pPr>
        <w:pStyle w:val="Style13"/>
        <w:rPr/>
      </w:pPr>
      <w:r>
        <w:rPr/>
        <w:t>ФЛП: 813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ие процессы в сервисе : метод. указ. [Методические пособия] / Казанский нац. исслед. технол. ун-т ; сост.: Е.Ю. Семенова. - Казань : Изд-во КНИТУ, 2017. - 29, [3] с. : ил.</w:t>
      </w:r>
    </w:p>
    <w:p>
      <w:pPr>
        <w:pStyle w:val="Normal"/>
        <w:rPr/>
      </w:pPr>
      <w:r>
        <w:rPr/>
        <w:t>Библиогр.: с.24-28Содержат основные требования по оформлению курсовой работы по дисциплине "Технологические процессы в сервисе"</w:t>
      </w:r>
    </w:p>
    <w:p>
      <w:pPr>
        <w:pStyle w:val="Style13"/>
        <w:rPr/>
      </w:pPr>
      <w:r>
        <w:rPr/>
        <w:t>*: 812030, 812031, 812032, 812033, 812034, 812035, 812036, 812037, 812038, 8120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овые фигуры девочек. Величины размерных признаков для проектирования одежды из ткани, трикотажа и меха / ОАО ЦНИИ швейной пром-сти (ОАО "ЦНИИШП"). - М., 2002. - 61 с. : ил.</w:t>
      </w:r>
    </w:p>
    <w:p>
      <w:pPr>
        <w:pStyle w:val="Style13"/>
        <w:rPr/>
      </w:pPr>
      <w:r>
        <w:rPr/>
        <w:t>*: 812386</w:t>
      </w:r>
    </w:p>
    <w:p>
      <w:pPr>
        <w:pStyle w:val="Style13"/>
        <w:rPr/>
      </w:pPr>
      <w:r>
        <w:rPr/>
        <w:t>ФЛП: 812387, 812388, 812389, 812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овые фигуры мальчиков. Величины размерных признаков для проектирования одежды из ткани, трикотажа и меха / ОАО "ЦНИИ швейной пром-сти (ОАО "ЦНИИШП"). - М., 2002. - 70 с. : ил.</w:t>
      </w:r>
    </w:p>
    <w:p>
      <w:pPr>
        <w:pStyle w:val="Style13"/>
        <w:rPr/>
      </w:pPr>
      <w:r>
        <w:rPr/>
        <w:t>*: 812391</w:t>
      </w:r>
    </w:p>
    <w:p>
      <w:pPr>
        <w:pStyle w:val="Style13"/>
        <w:rPr/>
      </w:pPr>
      <w:r>
        <w:rPr/>
        <w:t>ФЛП: 812392, 812393, 812394, 812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нова, Наталья Васильевна. Композиция костюма : учеб. пособие [Учебники] / Н.В. Тихонова, Л.Ю. Махоткина, Ю.А. Коваленко; Казанский нац. исслед. технол. ун-т. - Казань : Изд-во КНИТУ, 2017. - 84, [4] с.</w:t>
      </w:r>
    </w:p>
    <w:p>
      <w:pPr>
        <w:pStyle w:val="Normal"/>
        <w:rPr/>
      </w:pPr>
      <w:r>
        <w:rPr/>
        <w:t>Библиогр.: с.84-85 (23 назв.)Приведены основные положения композиции, рассмотрены психологические особенности восприятия цвета и влияние зрительных иллюзий на композиционное решения костюма</w:t>
      </w:r>
    </w:p>
    <w:p>
      <w:pPr>
        <w:pStyle w:val="Normal"/>
        <w:rPr/>
      </w:pPr>
      <w:r>
        <w:rPr/>
        <w:t>ISBN 978-5-7882-2078-9 : 32,58</w:t>
      </w:r>
    </w:p>
    <w:p>
      <w:pPr>
        <w:pStyle w:val="Style13"/>
        <w:rPr/>
      </w:pPr>
      <w:r>
        <w:rPr/>
        <w:t>*: 812115, 812116, 812117, 812118, 812119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нанова-Фахрутдинова Л.Р. Учебная, производственная и преддипломная практики : учеб.-метод. пособие [Методические пособия] [Учебники] / Л.Р. Ханнанова-Фахрутдинова, Г.И. Гарипова, Л.Ю. Махоткина; Казанский нац. исслед. технол. ун-т. - Казань : Изд-во КНИТУ, 2017. - 103, [1] с. : табл.</w:t>
      </w:r>
    </w:p>
    <w:p>
      <w:pPr>
        <w:pStyle w:val="Normal"/>
        <w:rPr/>
      </w:pPr>
      <w:r>
        <w:rPr/>
        <w:t>Библиогр.: с.64-67 (30 назв.)Рассматриваются общие положения, связанные с назначением, сферой распространения и продолжительностью учебой, производственной и преддипломной практик по ФГОС ВО</w:t>
      </w:r>
    </w:p>
    <w:p>
      <w:pPr>
        <w:pStyle w:val="Normal"/>
        <w:rPr/>
      </w:pPr>
      <w:r>
        <w:rPr/>
        <w:t>ISBN 978-5-7882-2139-7 : 30,54</w:t>
      </w:r>
    </w:p>
    <w:p>
      <w:pPr>
        <w:pStyle w:val="Style13"/>
        <w:rPr/>
      </w:pPr>
      <w:r>
        <w:rPr/>
        <w:t>*: 812376, 812377, 812378, 812379, 812380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1" w:name="_Toc497905603"/>
      <w:r>
        <w:rPr/>
        <w:t>Строительство. Строительные материалы. Строительно-монтажные работы. (УДК 69)</w:t>
      </w:r>
      <w:bookmarkEnd w:id="3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кимзянов, Ильшат Фердинатович. Теплоснабжение с основами теплотехники : учеб. пособие [Учебники] / И.Ф. Хакимзянов, Р.Р. Сафин, А.Е. Воронин; Казанский нац. исслед. технол. ун-т. - Казань : Изд-во КНИТУ, 2016. - 130, [2] с.</w:t>
      </w:r>
    </w:p>
    <w:p>
      <w:pPr>
        <w:pStyle w:val="Normal"/>
        <w:rPr/>
      </w:pPr>
      <w:r>
        <w:rPr/>
        <w:t>Библиогр.: с.130-131 (17 назв.)Изложены основные представления о системах теплогазоснабжения, гидрохимии, способах защиты окружающей среды от выбросов и сбросов объектов энергетики</w:t>
      </w:r>
    </w:p>
    <w:p>
      <w:pPr>
        <w:pStyle w:val="Normal"/>
        <w:rPr/>
      </w:pPr>
      <w:r>
        <w:rPr/>
        <w:t>ISBN 978-5-7882-2134-2 : 41,25</w:t>
      </w:r>
    </w:p>
    <w:p>
      <w:pPr>
        <w:pStyle w:val="Style13"/>
        <w:rPr/>
      </w:pPr>
      <w:r>
        <w:rPr/>
        <w:t>*: 812311, 812312, 812313, 812314, 81231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2" w:name="_Toc497905604"/>
      <w:r>
        <w:rPr/>
        <w:t>Искусство. Декоративно-прикладное искусство. Фотография. Музыка. (УДК 7)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ульптура и пластическая анатомия : учеб. пособие [Учебники] / В.В. Хамматова [и др.]; Казанский нац. исслед. технол. ун-т. - Казань : Изд-во КНИТУ, 2017. - 83, [1] с. : ил.</w:t>
      </w:r>
    </w:p>
    <w:p>
      <w:pPr>
        <w:pStyle w:val="Normal"/>
        <w:rPr/>
      </w:pPr>
      <w:r>
        <w:rPr/>
        <w:t>Авт. указаны на обороте тит. л.</w:t>
      </w:r>
    </w:p>
    <w:p>
      <w:pPr>
        <w:pStyle w:val="Normal"/>
        <w:rPr/>
      </w:pPr>
      <w:r>
        <w:rPr/>
        <w:t>ISBN 978-5-7882-2158-8 : 24,13</w:t>
      </w:r>
    </w:p>
    <w:p>
      <w:pPr>
        <w:pStyle w:val="Style13"/>
        <w:rPr/>
      </w:pPr>
      <w:r>
        <w:rPr/>
        <w:t>*: 812531, 812532, 812533, 812534, 812535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. The 20th Century. - M., 2016. - 487, [1] </w:t>
      </w:r>
      <w:r>
        <w:rPr/>
        <w:t>с</w:t>
      </w:r>
      <w:r>
        <w:rPr>
          <w:lang w:val="en-US"/>
        </w:rPr>
        <w:t xml:space="preserve">. : </w:t>
      </w:r>
      <w:r>
        <w:rPr/>
        <w:t>ил</w:t>
      </w:r>
      <w:r>
        <w:rPr>
          <w:lang w:val="en-US"/>
        </w:rPr>
        <w:t>. - (Vladimir Potanin Foundation).</w:t>
      </w:r>
    </w:p>
    <w:p>
      <w:pPr>
        <w:pStyle w:val="Normal"/>
        <w:rPr/>
      </w:pPr>
      <w:r>
        <w:rPr/>
        <w:t>ISBN 978-5-9908577-2-8 : 5231,11</w:t>
      </w:r>
    </w:p>
    <w:p>
      <w:pPr>
        <w:pStyle w:val="Style13"/>
        <w:rPr/>
      </w:pPr>
      <w:r>
        <w:rPr/>
        <w:t>*: 812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бер, Баррингтон. Анатомия для художников / Б. Барбер; пер. с англ. А. Захарова. - М. : Эксмо, 2016. - 128 с. : ил. - (Уроки рисования с Баррингтоном Барбером).</w:t>
      </w:r>
    </w:p>
    <w:p>
      <w:pPr>
        <w:pStyle w:val="Normal"/>
        <w:rPr/>
      </w:pPr>
      <w:r>
        <w:rPr/>
        <w:t>Автор книги, известный художник Баррингтон Барбер, создал всеобъемляющий анатомический атлас</w:t>
      </w:r>
    </w:p>
    <w:p>
      <w:pPr>
        <w:pStyle w:val="Normal"/>
        <w:rPr/>
      </w:pPr>
      <w:r>
        <w:rPr/>
        <w:t>ISBN 978-5-699-84656-6 : 439,00</w:t>
      </w:r>
    </w:p>
    <w:p>
      <w:pPr>
        <w:pStyle w:val="Style13"/>
        <w:rPr/>
      </w:pPr>
      <w:r>
        <w:rPr/>
        <w:t>ФЛП: 813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кташева, Наталья Рашидовна. Технический рисунок. Специальность "Дизайн костюма" : учеб.-метод. пособие для студ., изуч. курс "Проектная графика в дизайне костюма" [Учебники] / Н.Р. Бикташева. - СПб. ; М. ; Краснодар : Лань : ПЛАНЕТА МУЗЫКИ, 2016. - 148, [2] с. : ил.</w:t>
      </w:r>
    </w:p>
    <w:p>
      <w:pPr>
        <w:pStyle w:val="Normal"/>
        <w:rPr/>
      </w:pPr>
      <w:r>
        <w:rPr/>
        <w:t>Библиогр.: с.145Пособие представляет собой единый комплекс тем, необходимых для получения цельных знаний для выполнения такого процесса проектной деятельности дизайнера по костюму</w:t>
      </w:r>
    </w:p>
    <w:p>
      <w:pPr>
        <w:pStyle w:val="Normal"/>
        <w:rPr/>
      </w:pPr>
      <w:r>
        <w:rPr/>
        <w:t>ISBN 978-5-8114-1987-6 : 450,07</w:t>
      </w:r>
    </w:p>
    <w:p>
      <w:pPr>
        <w:pStyle w:val="Normal"/>
        <w:rPr/>
      </w:pPr>
      <w:r>
        <w:rPr/>
        <w:t>ISBN 978-5-91938-232-4 : 450,07</w:t>
      </w:r>
    </w:p>
    <w:p>
      <w:pPr>
        <w:pStyle w:val="Style13"/>
        <w:rPr/>
      </w:pPr>
      <w:r>
        <w:rPr/>
        <w:t>*: 812726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ман, Карл. История искусства всех времен и народов : в 3 т.. Т.1 : Искусство первобытных племен, народов дохристианской эпохи и населения Азии и Африки с древних веков до XIX столетия / К. Верман. - М. ; СПб. : АСТ : Полигон, 2003. - 942, [2] с. : ил.</w:t>
      </w:r>
    </w:p>
    <w:p>
      <w:pPr>
        <w:pStyle w:val="Normal"/>
        <w:rPr/>
      </w:pPr>
      <w:r>
        <w:rPr/>
        <w:t>Библиогр.: с.886-905. Имен. пред. указ.: с.906-927На обл. авт. не указанОгромное количество интересных фотографий и рисунков, иллюстрирующих познавательный текст</w:t>
      </w:r>
    </w:p>
    <w:p>
      <w:pPr>
        <w:pStyle w:val="Normal"/>
        <w:rPr>
          <w:lang w:val="en-US"/>
        </w:rPr>
      </w:pPr>
      <w:r>
        <w:rPr>
          <w:lang w:val="en-US"/>
        </w:rPr>
        <w:t>ISBN 5-17-007888-9 (</w:t>
      </w:r>
      <w:r>
        <w:rPr/>
        <w:t>Т</w:t>
      </w:r>
      <w:r>
        <w:rPr>
          <w:lang w:val="en-US"/>
        </w:rPr>
        <w:t>.1) : 485,00</w:t>
      </w:r>
    </w:p>
    <w:p>
      <w:pPr>
        <w:pStyle w:val="Normal"/>
        <w:rPr>
          <w:lang w:val="en-US"/>
        </w:rPr>
      </w:pPr>
      <w:r>
        <w:rPr>
          <w:lang w:val="en-US"/>
        </w:rPr>
        <w:t>ISBN 5-17-013349-9 : 485,00</w:t>
      </w:r>
    </w:p>
    <w:p>
      <w:pPr>
        <w:pStyle w:val="Normal"/>
        <w:rPr>
          <w:lang w:val="en-US"/>
        </w:rPr>
      </w:pPr>
      <w:r>
        <w:rPr>
          <w:lang w:val="en-US"/>
        </w:rPr>
        <w:t>ISBN 5-89173-088-</w:t>
      </w:r>
      <w:r>
        <w:rPr/>
        <w:t>Х</w:t>
      </w:r>
      <w:r>
        <w:rPr>
          <w:lang w:val="en-US"/>
        </w:rPr>
        <w:t xml:space="preserve"> : 485,00</w:t>
      </w:r>
    </w:p>
    <w:p>
      <w:pPr>
        <w:pStyle w:val="Style13"/>
        <w:rPr/>
      </w:pPr>
      <w:r>
        <w:rPr/>
        <w:t>ФЛП: 813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е правила сочетания цветов / сост. С. Бояринова. - М. : АСТ, 2016. - 128 с. : ил.</w:t>
      </w:r>
    </w:p>
    <w:p>
      <w:pPr>
        <w:pStyle w:val="Normal"/>
        <w:rPr/>
      </w:pPr>
      <w:r>
        <w:rPr/>
        <w:t>Мода и интерьер-в жизни для всего есть свои законы красоты. И именно о них вы узнаете этой книги</w:t>
      </w:r>
    </w:p>
    <w:p>
      <w:pPr>
        <w:pStyle w:val="Normal"/>
        <w:rPr/>
      </w:pPr>
      <w:r>
        <w:rPr/>
        <w:t>ISBN 978-5-17-083089-3 : 523,00</w:t>
      </w:r>
    </w:p>
    <w:p>
      <w:pPr>
        <w:pStyle w:val="Normal"/>
        <w:rPr/>
      </w:pPr>
      <w:r>
        <w:rPr/>
        <w:t>ISBN 978-5-17-095502-2 : 523,00</w:t>
      </w:r>
    </w:p>
    <w:p>
      <w:pPr>
        <w:pStyle w:val="Style13"/>
        <w:rPr/>
      </w:pPr>
      <w:r>
        <w:rPr/>
        <w:t>ФЛП: 813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костюма / худ. и авт. текста Д. Чалтыкьян ; ред. группа: И. Упадышева, Е. Евлахович. - М. : Мир энциклопедий Аванта+ : Астрель, 2011. - 183, [1] с. : ил.</w:t>
      </w:r>
    </w:p>
    <w:p>
      <w:pPr>
        <w:pStyle w:val="Normal"/>
        <w:rPr/>
      </w:pPr>
      <w:r>
        <w:rPr/>
        <w:t>Предм. указ.: с.177-180. Библиогр.: с.181 (55 назв)Красочный альбом предоставит читателю возможность познамиться с эволюцией костюма с древнейших времен до начала ХХв.</w:t>
      </w:r>
    </w:p>
    <w:p>
      <w:pPr>
        <w:pStyle w:val="Normal"/>
        <w:rPr/>
      </w:pPr>
      <w:r>
        <w:rPr/>
        <w:t>ISBN 978-5-98986-482-9 : 697,00</w:t>
      </w:r>
    </w:p>
    <w:p>
      <w:pPr>
        <w:pStyle w:val="Normal"/>
        <w:rPr/>
      </w:pPr>
      <w:r>
        <w:rPr/>
        <w:t>ISBN 978-5-271-34116-8 : 697,00</w:t>
      </w:r>
    </w:p>
    <w:p>
      <w:pPr>
        <w:pStyle w:val="Style13"/>
        <w:rPr/>
      </w:pPr>
      <w:r>
        <w:rPr/>
        <w:t>ФЛП: 813271, 813272, 813273, 813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шоу, Элвин. Живопись масляными красками для начинающих : пер. с англ. / Э. Крошоу. - М. : АСТ : Астрель, 2011. - 64 с. : ил. - (Школа живописи).</w:t>
      </w:r>
    </w:p>
    <w:p>
      <w:pPr>
        <w:pStyle w:val="Normal"/>
        <w:rPr/>
      </w:pPr>
      <w:r>
        <w:rPr/>
        <w:t>Это пособие поможет вам развить свои творческие способности</w:t>
      </w:r>
    </w:p>
    <w:p>
      <w:pPr>
        <w:pStyle w:val="Normal"/>
        <w:rPr/>
      </w:pPr>
      <w:r>
        <w:rPr/>
        <w:t>ISBN 978-5-17-024697-7 : 339,00</w:t>
      </w:r>
    </w:p>
    <w:p>
      <w:pPr>
        <w:pStyle w:val="Normal"/>
        <w:rPr/>
      </w:pPr>
      <w:r>
        <w:rPr/>
        <w:t>ISBN 978-5-271-08819-3 : 339,00</w:t>
      </w:r>
    </w:p>
    <w:p>
      <w:pPr>
        <w:pStyle w:val="Style13"/>
        <w:rPr/>
      </w:pPr>
      <w:r>
        <w:rPr/>
        <w:t>ФЛП: 8132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углем: шаг за шагом : пер. с англ. - М. : АСТ : Астрель, 2006. - 144 с. - (Мастер-класс).</w:t>
      </w:r>
    </w:p>
    <w:p>
      <w:pPr>
        <w:pStyle w:val="Normal"/>
        <w:rPr/>
      </w:pPr>
      <w:r>
        <w:rPr/>
        <w:t>Книга является частью обучающего заочного курса по современному изобразительному исскуству</w:t>
      </w:r>
    </w:p>
    <w:p>
      <w:pPr>
        <w:pStyle w:val="Normal"/>
        <w:rPr/>
      </w:pPr>
      <w:r>
        <w:rPr/>
        <w:t>ISBN 5-17-033681-0 : 430,00</w:t>
      </w:r>
    </w:p>
    <w:p>
      <w:pPr>
        <w:pStyle w:val="Normal"/>
        <w:rPr/>
      </w:pPr>
      <w:r>
        <w:rPr/>
        <w:t>ISBN 5-271-11765-0 : 430,00</w:t>
      </w:r>
    </w:p>
    <w:p>
      <w:pPr>
        <w:pStyle w:val="Style13"/>
        <w:rPr/>
      </w:pPr>
      <w:r>
        <w:rPr/>
        <w:t>ФЛП: 813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. Первые шаги. Практический курс / пер. с исп. А.С. Куваевой. - М. : АСТ : Астрель, 2009. - 185, [3] с. : ил.</w:t>
      </w:r>
    </w:p>
    <w:p>
      <w:pPr>
        <w:pStyle w:val="Normal"/>
        <w:rPr/>
      </w:pPr>
      <w:r>
        <w:rPr/>
        <w:t>Данный курс поможет Вам открыть завораживающий мир рисунка</w:t>
      </w:r>
    </w:p>
    <w:p>
      <w:pPr>
        <w:pStyle w:val="Normal"/>
        <w:rPr/>
      </w:pPr>
      <w:r>
        <w:rPr/>
        <w:t>ISBN 978-5-17-062749-3 : 595,00</w:t>
      </w:r>
    </w:p>
    <w:p>
      <w:pPr>
        <w:pStyle w:val="Normal"/>
        <w:rPr/>
      </w:pPr>
      <w:r>
        <w:rPr/>
        <w:t>ISBN 978-5-271-25597-7 : 595,00</w:t>
      </w:r>
    </w:p>
    <w:p>
      <w:pPr>
        <w:pStyle w:val="Style13"/>
        <w:rPr/>
      </w:pPr>
      <w:r>
        <w:rPr/>
        <w:t>ФЛП: 813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жкин, Александр Николаевич. Как рисовать голову человека и капитель : [пособие для поступающих в художественные вузы] / А.Н. Рыжкин. - М. : Эксмо, 2014. - 70, [2] с. : ил. - (Строгановка. Пособия для поступающих в худож. вузы).</w:t>
      </w:r>
    </w:p>
    <w:p>
      <w:pPr>
        <w:pStyle w:val="Normal"/>
        <w:rPr/>
      </w:pPr>
      <w:r>
        <w:rPr/>
        <w:t>Приводятся примеры вступительных испытаний, поэтапно раскрываются основные задачи, возникающие на всех стадиях работы, и подробно рассматриваются все детали рисунка</w:t>
      </w:r>
    </w:p>
    <w:p>
      <w:pPr>
        <w:pStyle w:val="Normal"/>
        <w:rPr/>
      </w:pPr>
      <w:r>
        <w:rPr/>
        <w:t>ISBN 978-5-699-72023-1 : 285,00</w:t>
      </w:r>
    </w:p>
    <w:p>
      <w:pPr>
        <w:pStyle w:val="Style13"/>
        <w:rPr/>
      </w:pPr>
      <w:r>
        <w:rPr/>
        <w:t>ФЛП: 813281, 813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олов, Максим Владимирович. Декоративно-прикладное искусство : учеб. пособие для студ., обуч. по спец. 03.11 "Изобразит. искусство и черчение" [Учебники] / М.В. Соколов, М.С. Соколова. - М. : ВЛАДОС, 2013. - 399, [1] с. : ил. - (Изобразительное искусство).</w:t>
      </w:r>
    </w:p>
    <w:p>
      <w:pPr>
        <w:pStyle w:val="Normal"/>
        <w:rPr/>
      </w:pPr>
      <w:r>
        <w:rPr/>
        <w:t>Библиогр.: с.399В учебном пособии приводятся сведения по истории отечественного декаративно-прикладного искусства</w:t>
      </w:r>
    </w:p>
    <w:p>
      <w:pPr>
        <w:pStyle w:val="Normal"/>
        <w:rPr/>
      </w:pPr>
      <w:r>
        <w:rPr/>
        <w:t>ISBN 978-5-691-01930-2 : 579,00</w:t>
      </w:r>
    </w:p>
    <w:p>
      <w:pPr>
        <w:pStyle w:val="Style13"/>
        <w:rPr/>
      </w:pPr>
      <w:r>
        <w:rPr/>
        <w:t>ФЛП: 813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ир, Питер. Рисунок. Базовый курс : пер. с англ. / П. Станир, Т. Розенберг. - М. : АСТ : Астрель, 2005. - 239, [1] с. : ил.</w:t>
      </w:r>
    </w:p>
    <w:p>
      <w:pPr>
        <w:pStyle w:val="Normal"/>
        <w:rPr/>
      </w:pPr>
      <w:r>
        <w:rPr/>
        <w:t>Издание является всеобъемлющим практическим руководством по основным видам и техникам рисунка</w:t>
      </w:r>
    </w:p>
    <w:p>
      <w:pPr>
        <w:pStyle w:val="Normal"/>
        <w:rPr/>
      </w:pPr>
      <w:r>
        <w:rPr/>
        <w:t>ISBN 5-17-029179-5 : 425,00</w:t>
      </w:r>
    </w:p>
    <w:p>
      <w:pPr>
        <w:pStyle w:val="Normal"/>
        <w:rPr/>
      </w:pPr>
      <w:r>
        <w:rPr/>
        <w:t>ISBN 5-271-11121-0 : 425,00</w:t>
      </w:r>
    </w:p>
    <w:p>
      <w:pPr>
        <w:pStyle w:val="Style13"/>
        <w:rPr/>
      </w:pPr>
      <w:r>
        <w:rPr/>
        <w:t>ФЛП: 813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у, Джеки. Шаг за шагом. Курс живописи : руководство для начинающих по цветоведению, композиции и декоративной росписи / Д. Шоу. - М. : АСТ : Астрель, 2005. - 303, [1] с. : ил.</w:t>
      </w:r>
    </w:p>
    <w:p>
      <w:pPr>
        <w:pStyle w:val="Normal"/>
        <w:rPr/>
      </w:pPr>
      <w:r>
        <w:rPr/>
        <w:t>Предм. указ.: с.303-304Пособие поможет вам развить свои творческие способности, одолеть технические трудности и освоить неоходимые навыки для занятий декоративной росписью</w:t>
      </w:r>
    </w:p>
    <w:p>
      <w:pPr>
        <w:pStyle w:val="Normal"/>
        <w:rPr/>
      </w:pPr>
      <w:r>
        <w:rPr/>
        <w:t>ISBN 5-17-029984-2 : 395,00</w:t>
      </w:r>
    </w:p>
    <w:p>
      <w:pPr>
        <w:pStyle w:val="Normal"/>
        <w:rPr/>
      </w:pPr>
      <w:r>
        <w:rPr/>
        <w:t>ISBN 5-271-10440-0 : 395,00</w:t>
      </w:r>
    </w:p>
    <w:p>
      <w:pPr>
        <w:pStyle w:val="Style13"/>
        <w:rPr/>
      </w:pPr>
      <w:r>
        <w:rPr/>
        <w:t>ФЛП: 813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3" w:name="_Toc497905605"/>
      <w:r>
        <w:rPr/>
        <w:t>Литература. Литературоведение. (УДК 82)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пполитова, Наталья Александровна. Русский язык и культура речи : учебник [Учебники] / Н.А. Ипполитова, О.Ю. Князева, М.Р. Савова. - М. : Проспект, 2017. - 439 с. : табл.</w:t>
      </w:r>
    </w:p>
    <w:p>
      <w:pPr>
        <w:pStyle w:val="Normal"/>
        <w:rPr/>
      </w:pPr>
      <w:r>
        <w:rPr/>
        <w:t>Библиогр.: с.433-437Рассмотрены теоретические основы культуры речи, специфика и виды речевой деятельности, дана характеристика основных механизмов речи</w:t>
      </w:r>
    </w:p>
    <w:p>
      <w:pPr>
        <w:pStyle w:val="Normal"/>
        <w:rPr/>
      </w:pPr>
      <w:r>
        <w:rPr/>
        <w:t>ISBN 978-5-392-23055-6 : 577,50</w:t>
      </w:r>
    </w:p>
    <w:p>
      <w:pPr>
        <w:pStyle w:val="Style13"/>
        <w:rPr/>
      </w:pPr>
      <w:r>
        <w:rPr/>
        <w:t>*: 812777, 812778, 812779</w:t>
      </w:r>
    </w:p>
    <w:p>
      <w:pPr>
        <w:pStyle w:val="Style13"/>
        <w:rPr/>
      </w:pPr>
      <w:r>
        <w:rPr/>
        <w:t>ч/з 4: 812780, 812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Гуманитарные науки" / гл. ред. И.Р. Гафуров. - Казань : Изд-во К(П)ФУ, 2016. - ().</w:t>
      </w:r>
    </w:p>
    <w:p>
      <w:pPr>
        <w:pStyle w:val="Normal"/>
        <w:rPr/>
      </w:pPr>
      <w:r>
        <w:rPr/>
        <w:t>2016  Т.158, кн.1. - 2016. - 304 с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126 : 300,00</w:t>
      </w:r>
    </w:p>
    <w:p>
      <w:pPr>
        <w:pStyle w:val="Style13"/>
        <w:rPr/>
      </w:pPr>
      <w:r>
        <w:rPr/>
        <w:t>*: 8130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снулина, Разиля Рафинатовна. Английский роман XX века: диалог с Ф.М. Достоевским : автореф. дис... д-ра филолог. наук : 10.01.03 - литература народов стран зарубежья (литературы Европы) [Авторефераты] / Р.Р. Хуснулина; РАН, Ин-т мировой литературы, Отдел литератур стран Европы. - М., 2005. - 33 с.</w:t>
      </w:r>
    </w:p>
    <w:p>
      <w:pPr>
        <w:pStyle w:val="Normal"/>
        <w:rPr/>
      </w:pPr>
      <w:r>
        <w:rPr/>
        <w:t>Библиогр.: с.32 (10 назв.)</w:t>
      </w:r>
    </w:p>
    <w:p>
      <w:pPr>
        <w:pStyle w:val="Style13"/>
        <w:rPr/>
      </w:pPr>
      <w:r>
        <w:rPr/>
        <w:t>*: 812178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4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4</TotalTime>
  <Application>LibreOffice/7.4.7.2$Linux_X86_64 LibreOffice_project/40$Build-2</Application>
  <AppVersion>15.0000</AppVersion>
  <Pages>91</Pages>
  <Words>28509</Words>
  <Characters>162506</Characters>
  <CharactersWithSpaces>190634</CharactersWithSpaces>
  <Paragraphs>3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4:00Z</dcterms:created>
  <dc:creator>Natali</dc:creator>
  <dc:description/>
  <dc:language>en-US</dc:language>
  <cp:lastModifiedBy>Natali</cp:lastModifiedBy>
  <dcterms:modified xsi:type="dcterms:W3CDTF">2017-11-08T08:5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