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jc w:val="center"/>
        <w:rPr/>
      </w:pPr>
      <w:r>
        <w:rPr>
          <w:b/>
        </w:rPr>
        <w:t xml:space="preserve">участника </w:t>
      </w:r>
      <w:r>
        <w:rPr>
          <w:b/>
          <w:lang w:val="en-US"/>
        </w:rPr>
        <w:t>III</w:t>
      </w:r>
      <w:r>
        <w:rPr>
          <w:b/>
        </w:rPr>
        <w:t xml:space="preserve"> республиканской научно-методической конференции </w:t>
      </w:r>
      <w:r>
        <w:rPr>
          <w:b/>
          <w:color w:val="000000"/>
        </w:rPr>
        <w:t>«Формирование инновационной образовательной среды для социального и профессионального самоопределения старшеклассников»</w:t>
      </w:r>
    </w:p>
    <w:p>
      <w:pPr>
        <w:pStyle w:val="Normal"/>
        <w:jc w:val="center"/>
        <w:rPr/>
      </w:pPr>
      <w:r>
        <w:rPr>
          <w:b/>
        </w:rPr>
        <w:t>(«НМК-КГТУ (КХТИ)—2010»</w:t>
      </w:r>
      <w:r>
        <w:rPr>
          <w:b/>
          <w:bCs/>
          <w:color w:val="000000"/>
        </w:rPr>
        <w:t xml:space="preserve">), </w:t>
      </w:r>
      <w:r>
        <w:rPr>
          <w:b/>
          <w:color w:val="000000"/>
        </w:rPr>
        <w:t>2 апреля 2010 года,</w:t>
      </w:r>
      <w:r>
        <w:rPr>
          <w:b/>
        </w:rPr>
        <w:t xml:space="preserve">  г. Каза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11"/>
        <w:gridCol w:w="3525"/>
        <w:gridCol w:w="2712"/>
      </w:tblGrid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 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мя (полностью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ство (полностью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(полностью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р. название (если есть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вание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 xml:space="preserve">Адрес организации </w:t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(с почтовым индексом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йт организации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служебный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лектронная почта (рабочая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домашний </w:t>
            </w:r>
          </w:p>
          <w:p>
            <w:pPr>
              <w:pStyle w:val="Normal"/>
              <w:rPr/>
            </w:pPr>
            <w:r>
              <w:rPr/>
              <w:t>(с почтовым индексом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ашний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код)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 (домашняя)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аправление, в котором Вы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хотите представить доклад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4174490" cy="275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4490" cy="275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0"/>
                                    <w:gridCol w:w="5669"/>
                                    <w:gridCol w:w="625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09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азвитие единой образовательной среды школы и вуз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 xml:space="preserve">как инновационной модели образования. Практика взаимодействия школы и вуз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9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направленная на обновление содержания образовани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Социальное и профессиональное самоопределение учащихся (поиск оптимальных моделей в существующей практик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Педагогические кадры в области инновационного развития образовательного учреждения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тветы на вызов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6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3" w:hRule="atLeast"/>
                                    </w:trPr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бразование: взгляд в будуще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120"/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28.7pt;height:217pt;mso-wrap-distance-left:0pt;mso-wrap-distance-right:9pt;mso-wrap-distance-top:0pt;mso-wrap-distance-bottom:0pt;margin-top:-11.25pt;mso-position-vertical-relative:text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5669"/>
                              <w:gridCol w:w="62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9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азвитие единой образовательной среды школы и вуз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как инновационной модели образования. Практика взаимодействия школы и вуза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9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направленная на обновление содержания образов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Социальное и профессиональное самоопределение учащихся (поиск оптимальных моделей в существующей практик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едагогические кадры в области инновационного развития образовательного учреждения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веты на вызо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бразование: взгляд в будуще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7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частвовали ли Вы в 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нференциях КГТУ (КХТИ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6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2875</wp:posOffset>
                      </wp:positionV>
                      <wp:extent cx="56451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.45pt;height:14.8pt;mso-wrap-distance-left:9pt;mso-wrap-distance-right:9pt;mso-wrap-distance-top:0pt;mso-wrap-distance-bottom:0pt;margin-top:-11.25pt;mso-position-vertical-relative:text;margin-left:4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ируемая форма доклада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31" w:leader="none"/>
              </w:tabs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стное выступление и публикац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ное выступление и публикац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377761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761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9"/>
                                    <w:gridCol w:w="56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убликация без выступления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7.45pt;height:14.8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убликация без выступления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О соавторов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Технические средства, необходимые при выступлении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/>
            </w:pPr>
            <w:r>
              <w:rPr/>
              <w:t>Количество экземпляров сборника</w:t>
            </w:r>
          </w:p>
        </w:tc>
        <w:tc>
          <w:tcPr>
            <w:tcW w:w="6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Заполненную регистрационную форму необходимо отправить по адресу: </w:t>
      </w:r>
      <w:hyperlink r:id="rId2">
        <w:r>
          <w:rPr>
            <w:rStyle w:val="InternetLink"/>
            <w:lang w:val="en-US"/>
          </w:rPr>
          <w:t>pro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@kstu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7:39:00Z</dcterms:created>
  <dc:creator>UGK</dc:creator>
  <dc:description/>
  <cp:keywords/>
  <dc:language>en-US</dc:language>
  <cp:lastModifiedBy>UGK</cp:lastModifiedBy>
  <dcterms:modified xsi:type="dcterms:W3CDTF">2010-03-17T07:49:00Z</dcterms:modified>
  <cp:revision>3</cp:revision>
  <dc:subject/>
  <dc:title>Приложение 1</dc:title>
</cp:coreProperties>
</file>