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, образцы и требования, предъявляемые к оформлению прилагаемых к работе на соискание премии Правительства Российской Федерации в области образования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еречень устанавливает правила представления работ на соискание премий Правительства Российской Федерации в области образования в соответствии с Положением о премиях Правительства Российской Федерации в области образования, утвержденным постановлением Правительства Российской Федерации от 28 августа 2013 г. № 744, и требованиями, предъявляемыми к оформлению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мии Правительства Российской Федерации в области образования (далее — премии) присуждаются гражданам Российской Федерации, иностранным гражданам и лицам без гражданства за достижени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технологий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ысококачественных учебных изданий для системы образ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конкурс выдви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ля подтверждения достижений, предусмотренных в подпункте «а» пункта 2 настоящего Перечня, материалы и документы, содержащие соответствующие разработки и (или) подтверждающие достигнутые результаты (далее –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одтверждения достижений, предусмотренных в подпункте «б» пункта 2 настоящего Перечня, работы, выполненные в течение последних 10 лет и отвечающие требованиям по их использованию в образовательном процессе в случаях, предусмотренных законодательством Российской Федерации об образовании, после их опубликования в печати и практического применения в педагогической деятельности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суждение премий производится по решению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(далее – 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боты на соискание премии очередного года принимаются с даты публикации объявления об открытом публичном конкурсе на соискание премии в «Российской газете» до 9 феврал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Лауреаты премии не могут выдвигаться на соискание премии повтор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ыдвижение работ на соискание премии осуществляется органами государственной власти Российской Федерации, органами государственной власти субъектов Российской Федерации и организациями, в том числе государственными академиями наук (далее соответственно – органы государственной власти, организации и государственные академии) и предусматривает их предварительное и всестороннее обсуждение с участием представителей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выдвижении работы и авторского коллектива в целом принимается на заседании высшего коллегиального органа (коллегии, ученого или педагогического совета образовательного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работы от образовательного учреждения, неподведомственного Минобрнауки России, согласование представляемой работы с органами управления образованием по подчиненности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ы государственной власти и организации могут выдвинуть только одну работу на соискание премии в году, за который она присуж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если исполнителем работы является авторский коллектив, состав соискателей премии не должен превышать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пределение соискателя или состава соискателей из общего числа исполнителей работы производится исходя из оценки творческого вклада соискателя путем тайного голосования на заседаниях ученых, педагогических советов или в коллективах организаций, где непосредственно выполнялась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е допускается включение в состав соискателей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выполнения только административные и (или) организационные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енных за эту работу других премий, учрежденных Президентом Российской Федерации ил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ных в авторский коллектив, выполнявший другую работу, выдвинутую на соискание премии Правительства Российской Федерации в области образования, науки техники, а также науки техники для молодых ученых в году, за который она присуж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зменение состава авторского коллектива или наименования работы может производиться только по решению выдвигающей организации до момента истечения срока представления работы с соблюдением порядка 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присуждения премии авторскому коллективу, выполнявшему работу, представленную на соискание премии, денежное вознаграждение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абота, не прошедшая по конкурсу, может быть выдвинута на соискание премии еще один раз. При этом оформление документов производится з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мплектация представляемых документов и требования к их оформ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В Совет предста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вигаемая на соискание премии работа в одном экземпляре (на бумажном носителе) в сброшюрованном виде или скрепляется скоросшив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лагаемые к ней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сопроводительное письмо органа государственной власти или организации о выдвижении работы на соискание премии (далее соответственно – сопроводительное письмо и выдвигающая организация) (образец приведен в приложении № 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2. выписка из решения коллегиального органа выдвигающей организации (образец приведен в приложении № 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 справка о творческом вкладе автора (авторов) выдвигаемой работы (образец приведен в приложении № 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4. анкетные сведения о каждом из авторов в четырех экземплярах (образец приведен в приложении № 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5. описание работы в двух экземплярах (образец приведен в приложении № 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6. реферат-презентация работы в двух экземплярах (образец приведен в приложении № 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7. аннотация работы в шести экземпля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8. заверенные у нотариуса или в отделе кадров копии первых страниц уставов организаций с указанием их организационно-правовой формы (полное наименование организации), в которых работают соискатели в двух экземплярах. Неработающие пенсионеры представляют копии первых страниц уставов организаций с последних мест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9. копии первых страниц паспорта и страницы с указанием места жительства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соискателей, не являющихся работниками выдвигающей организации, к документам выдвигающей организации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о-обращение (образец приведен в приложении № 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и из протокола заседаний коллегиального органа организации (образец приведен в приложении № 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звание работы должно быть кратким и отражать вид работы (учебник, учебное пособие, цикл трудов, научно-практическая разработка, комплект учебно-методических пособий, монография, цикл монографических исследований, методическая разработка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се документы оформляются на русском языке и представляются в печат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правка о творческом вкладе авторов выдвигаемой работы представляется на каждого соискателя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оискатель является одним из авторов представляемой работы, поименованной в подпункте «б» пункта 2 настоящего Перечня, то указывается также выполненный им объем работы в печатных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ворческом вкладе не требуется, если соискатель является единственным автором выдвигаемой на конкурс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Анкетные сведения о каждом из авторов представляются из организации по основному месту работы соиск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представления работы произошли изменения в анкетных сведениях, то об этом необходимо сообщить в Совет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премии выдвигается посмертно, то в анкетных сведениях указываются последнее место его работы, должность и дата его смер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нкетных сведениях указываются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http://elibrary.ru) (далее РИН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тверждающая участие педагогического работника общеобразовательной организации в школьном, муниципальном, зональном, региональном и/или федеральном этапе Всероссийского конкурса «Учитель года России» (копии дипломов или иные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енты и свидетельства, в том числе свидетельства о регистрации программ ЭВМ, свидетельства стандартных справочных данных Росстандарта, национальные станд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у автора статей, публикационной активности и/или патентов, свидетельств, в том числе свидетельств стандартных справочных данных Росстандарта, национальных стандартов указывается «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описании работы излагаются основные положения и результаты, достигнутые по направлению «а» пункта 2 настоящего перечня, указывается, как представленная работа внедрена в практику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иводится список основных опубликованных трудов, которые подтверждают творческий вклад соискателей в данн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 (печатается через 1,5 интервала, объем – не более 30 стра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писанию работы могут быть приложены основные опубликованные труды, статьи в сброшюрованном виде или скрепленные скоросши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писания работы подписывается всеми соиска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вижении на конкурс учебного издания описание работы не представляется, (при выдвижении на конкурс комплекта, комплекса, цикла трудов описание необходим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реферате-презентации (объем — не более 5 страниц) излагается краткое содержание работы, основные научные и практические достижения. В заключение в лаконичной форм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научная и практическая новизна, отличающая данную работу (актуальность, эффективность, результатив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едеральному и мировому уровням, включая требования по использованию учебных изданий в образовательном процессе в случаях, предусмотренных законодательством Российской Федерации об образовании (приказ Минобрнауки Росси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о да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-презентация оформляется в красочном виде (фотографии, графики, таблицы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е наименование выдвигающей организ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ное наименование работ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ение, к которому относится выдвигаемая рабо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ководитель работ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милии, имена и отчества авторов, места их работы, должности, ученые степени и ученые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еферата-презентации – 5 страниц (включая титульную) книжной ориентации формата А4 (не более 1 МБ). Формат реферата-презентации – ADOBE PDF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 аннотации работ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дной стороне ли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е наименовани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правление, к которому относится выдвигаемая ра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ное наименование выдвигающе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ководитель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амилии, имена и отчества авторов, места их работы, должности, ученые степени и ученые з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ороне ли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работы, ее новизна, решенная проблема в образовании, практическая значимость, внед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работы оформляется на одном листе формата А4 (при этом верхнее и левое поле должны быть не менее 2,5 с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дписывается руководителе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Документы, указанные в подпунктах 16.1. -16.9 пункта 15 настоящего Перечня,</w:t>
      </w:r>
      <w:bookmarkStart w:id="0" w:name="_GoBack"/>
      <w:bookmarkEnd w:id="0"/>
      <w:r>
        <w:rPr>
          <w:sz w:val="28"/>
          <w:szCs w:val="28"/>
        </w:rPr>
        <w:t xml:space="preserve"> представляются по комплектам и скрепляются скоросшива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лект 1 – работа, подпункты 16.1-16.9 в одном экземпля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лект 2 – подпункты 16.1-16.9 в одном экземпля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лект 3 – подпункты 16.4 – в двух экземплярах, подпункт 16.7 в четыре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мплектуются в одну или несколько прочных папок с завязками, обеспечивающих сохранность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работы и реферат-презентация представляются по отдельности в сброшюрованном виде или скрепляются скоросшив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6.1. -16.7. пункта 16 настоящего Перечня, дополнительно представляются на электрон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аннотации – Word и Adobe PDF, остальных документов – Adobe PDF. Объем реферата-презентации – не более 1 М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оформляются на рус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Дополнительные материалы (схемы, графики, альбомы фотографий и др.) представляются по желанию соиск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Во всех документах полное наименование работы указывается один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 текстах документов сокращение наименований, подчистки и исправления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аботы принимаются в Министерстве образования и науки Российской Федерации по адресу: 125993, г. Москва, ул. Тверская, д.11. Телефон для справок: 8(495) 629-16-80, 629-10-28, 629-17-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едставленные документы и материалы работы должны быть размещены на сайте Правпремии.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Работы, оформленные с нарушением указанных требований,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редставленные работы и прилагаемые к ним документы авторам не возвращ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сопроводительного письма о выдвижении работы на соискание прем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выдвигающ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совет по присуждению премий Правительства Российской Федерации в области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: 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 и. о., должность, место работы, ученая степень, ученое звание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риводится обоснование выдви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выдвигающей ____________ 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(подпись) (ф. и. 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пись заверяется печатью выдвигающе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иски из решения коллегиального органа выдвигающе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выдвигающе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заседания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коллегиального орга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___________________ 2018 г. № 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 и. 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движении 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 и. о., должность, место работы, ученая степень, ученое зва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нуть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 и. о., должность, место работы, ученая степень, ученое зва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ллегиального органа ________________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________________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ТАЙНОГО ГОЛОСОВАНИЯ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соискате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в голосова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екрета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 ____________ ___________ 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подпись) (ф. и. о.) (подпись) (ф. и. о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одпись заверяется печатью выдвигающей организации) М.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справки о творческом вкла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амилия, имя, отче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исание творческого вкл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организации _______________ 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о основному месту работы)</w:t>
        <w:tab/>
        <w:t xml:space="preserve"> (подпись) (ф. и. 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 заверяется печатью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 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анкетных све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искателе премии Правительств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а в области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яц, год рождения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место работы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ание лауреата государств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(с указанием наз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и даты присуждения) 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адрес (с индексом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с МГТК для иногородних соискателей) 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 (с индексом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с МГТК для иногородних соискателей)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ПФ РФ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 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автора в Российском индексе научного цитирования (http://elibrary.ru) (далее РИНЦ) 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 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Хирша (h-index) по РИНЦ 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Хирша (h-index) по базе данных Scopus (http://www.scopus.com/) 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екс Хирша (h-index) по базе данных Web of Science (http://isiknowledge.com) 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катель согласен на обработку своих персональных данных в порядке, установленном Федеральным законом от 27 июля 2006 г.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искатель _________________ 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одпись) (ф. и. 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кадровой службы _____________ 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одпись, дата) (ф. и. 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одпись заверяется печатью организации) М. 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 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титульный лист опис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 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ф. и. о., ученая степень, ученое звание, должность) (подпис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 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 и. о., ученая степень, ученое звание, должность) (подпис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 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 и. о., ученая степень, ученое звание, должность) (подпис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 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титульный лист реферата-презен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ФЕРАТ-ПРЕЗЕН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вид, полное наименовани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правл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 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ф. и. о., ученая степень, ученое звание, должность) (подпис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 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ф. и. о., ученая степень, ученое звание, должность) (подпис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 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ф. и. о., ученая степень, ученое звание, должность) (подпис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 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выдвигающе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выдвигающей организ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 рассмотреть вопрос о включении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. и. о. должность сотруд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вторского коллектива, выполнившего 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ид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работы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едставляемую 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искание премии Правительства Российской Федерации 2018 года в област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выдвигающей ______________ 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(подпись) (ф. и. 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дпись заверяется печатью выдвигающей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 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выписки из решения коллегиаль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заседания 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коллегиального орган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__________________ 201 г. № 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___________________________ о рекоменд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олжность, ф. и. 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я 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 и. о. работ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вторского коллектива _________________________________________(вид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мой ___________________________ на соискание прем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выдвигающей организ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а Российской Федерации 2018 года в област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рекомендовать включить 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должность, ф. и. о. работ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вторского коллектива «______________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рабо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ллегиального органа ________________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о ________________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ТАЙНОГО ГОЛОСОВАНИЯ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искате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в голосован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екрета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 _______________________ 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одпись) (ф. и. о.) (подпись) (ф. и. о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одпись заверяется печатью организации) М. 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ureau">
    <w:name w:val="Bureau"/>
    <w:qFormat/>
    <w:pPr>
      <w:widowControl/>
      <w:bidi w:val="0"/>
      <w:spacing w:lineRule="atLeast" w:line="300" w:before="60" w:after="0"/>
      <w:ind w:firstLine="720"/>
      <w:jc w:val="both"/>
    </w:pPr>
    <w:rPr>
      <w:rFonts w:ascii="Journal;Times New Roman" w:hAnsi="Journal;Times New Roman" w:eastAsia="Times New Roman" w:cs="Journal;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9:00Z</dcterms:created>
  <dc:creator>Zhivoglazova</dc:creator>
  <dc:description/>
  <dc:language>en-US</dc:language>
  <cp:lastModifiedBy>KNITU2017</cp:lastModifiedBy>
  <cp:lastPrinted>2017-11-24T13:30:00Z</cp:lastPrinted>
  <dcterms:modified xsi:type="dcterms:W3CDTF">2017-11-24T10:49:00Z</dcterms:modified>
  <cp:revision>2</cp:revision>
  <dc:subject/>
  <dc:title>ОБЪЯВЛЕНИЕ</dc:title>
</cp:coreProperties>
</file>