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ноябрь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500251205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 универсального содержания (ББК Я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2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3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3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3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омоводство. Коммунально-бытовое хозяйство. Служба быта. (УДК 64)</w:t>
            <w:tab/>
            <w:t>3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3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3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4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4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4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4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4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5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очная механика. (УДК 681)</w:t>
            <w:tab/>
            <w:t>5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увное производство. (УДК 685)</w:t>
            <w:tab/>
            <w:t>5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52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Toc500251206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ая химия: базовый уровень. Углеводороды : учеб. пособие [Учебники] / Д.Б. Багаутдинова [и др.]; Казанский нац. исслед. технол. ун-т. - Казань : Изд-во КНИТУ, 2017. - 244, [2] с. : ил.</w:t>
      </w:r>
    </w:p>
    <w:p>
      <w:pPr>
        <w:pStyle w:val="Normal"/>
        <w:rPr/>
      </w:pPr>
      <w:r>
        <w:rPr/>
        <w:t>Библиогр.: с.243 (8 назв.)Рассмотрены основные теоретические понятия органической химии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7882-2196-0 : 80,20</w:t>
      </w:r>
    </w:p>
    <w:p>
      <w:pPr>
        <w:pStyle w:val="Style13"/>
        <w:rPr/>
      </w:pPr>
      <w:r>
        <w:rPr/>
        <w:t>*: 813580, 813581, 813582, 813583, 81358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>
          <w:lang w:val="en-US"/>
        </w:rPr>
      </w:pPr>
      <w:r>
        <w:rPr>
          <w:lang w:val="en-US"/>
        </w:rPr>
        <w:t>аб2: 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новы органической химии : учеб. пособие для студ., обуч. по спец. "Фармация" [Учебники] / Т.Н. Борисова [и др.]. - М. : Рос. ун-т дружбы народов, 2007. - 355, [1] с.</w:t>
      </w:r>
    </w:p>
    <w:p>
      <w:pPr>
        <w:pStyle w:val="Normal"/>
        <w:rPr/>
      </w:pPr>
      <w:r>
        <w:rPr/>
        <w:t>Изложены основные понятия органической химии, методы получения и реакционная способность основных рядов органической химии</w:t>
      </w:r>
    </w:p>
    <w:p>
      <w:pPr>
        <w:pStyle w:val="Normal"/>
        <w:rPr>
          <w:lang w:val="en-US"/>
        </w:rPr>
      </w:pPr>
      <w:r>
        <w:rPr>
          <w:lang w:val="en-US"/>
        </w:rPr>
        <w:t>ISBN 978-5-209-02628-0 : 150,00</w:t>
      </w:r>
    </w:p>
    <w:p>
      <w:pPr>
        <w:pStyle w:val="Style13"/>
        <w:rPr>
          <w:lang w:val="en-US"/>
        </w:rPr>
      </w:pPr>
      <w:r>
        <w:rPr>
          <w:lang w:val="en-US"/>
        </w:rPr>
        <w:t>*: 8136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ктуальные проблемы неорганической и аналитической химии : межвуз. темат. сб. науч. тр.. Вып.4 / Рос. гос. ун-т им. И. Канта ; под ред. В.А. Фунтикова. - Калининград, 2008. - 107, [1] с. : ил.</w:t>
      </w:r>
    </w:p>
    <w:p>
      <w:pPr>
        <w:pStyle w:val="Normal"/>
        <w:rPr/>
      </w:pPr>
      <w:r>
        <w:rPr/>
        <w:t>Библиогр. в конце статейСтатьи по неорганической и аналитической химии</w:t>
      </w:r>
    </w:p>
    <w:p>
      <w:pPr>
        <w:pStyle w:val="Normal"/>
        <w:rPr>
          <w:lang w:val="en-US"/>
        </w:rPr>
      </w:pPr>
      <w:r>
        <w:rPr>
          <w:lang w:val="en-US"/>
        </w:rPr>
        <w:t>ISBN 978-5-88874-985-2 : 54,00</w:t>
      </w:r>
    </w:p>
    <w:p>
      <w:pPr>
        <w:pStyle w:val="Style13"/>
        <w:rPr>
          <w:lang w:val="en-US"/>
        </w:rPr>
      </w:pPr>
      <w:r>
        <w:rPr>
          <w:lang w:val="en-US"/>
        </w:rPr>
        <w:t>*: 8134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елобородов, Владимир Леонидович. Органическая химия : учебник для студ. вузов, обуч. по спец. "Фармация". Кн.1 [Учебники]. Основной курс / В.Л. Белобородов [и др.]; под ред. Н.А. Тюкавкиной. - 5-е изд., стереотип. - М. : Дрофа, 2011. - 638, [2] с. : ил. - (Высшее образование: Современный учебник).</w:t>
      </w:r>
    </w:p>
    <w:p>
      <w:pPr>
        <w:pStyle w:val="Normal"/>
        <w:rPr/>
      </w:pPr>
      <w:r>
        <w:rPr/>
        <w:t>Предм. указ.: с.606-631. Имен. указ. с.632-633Авт. указаны на обороте тит. л.Приведен материал по химической идентификации и анализу органических соединений на базе современных инструментальных физико-химических методов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358-10444-0 (Кн.1) : 300,00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358-10445-7 : 300,00</w:t>
      </w:r>
    </w:p>
    <w:p>
      <w:pPr>
        <w:pStyle w:val="Style13"/>
        <w:rPr/>
      </w:pPr>
      <w:r>
        <w:rPr/>
        <w:t>*: 813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дров, Андрей Вениаминович. Тиотерпеноиды на основе камфена. Синтез, структура и биологическая активность : автореф. дис... канд. хим. наук : 02.00.03 - орган. химия [Авторефераты] / А.В. Бодров; Казанский гос. мед. ун-т. - Казань, 2016. - 22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: с.21-22 (20 назв.)</w:t>
      </w:r>
    </w:p>
    <w:p>
      <w:pPr>
        <w:pStyle w:val="Style13"/>
        <w:rPr>
          <w:lang w:val="en-US"/>
        </w:rPr>
      </w:pPr>
      <w:r>
        <w:rPr>
          <w:lang w:val="en-US"/>
        </w:rPr>
        <w:t>*: 813333, 8133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иль, Вера Андреевна. Реакции окислительного С-О сочетания малонил пероксидов с  -дикарбонильными и </w:t>
      </w:r>
      <w:r>
        <w:rPr>
          <w:lang w:val="en-US"/>
        </w:rPr>
        <w:t>N</w:t>
      </w:r>
      <w:r>
        <w:rPr/>
        <w:t>-гетероциклическими соединениями : автореф. дис... канд. хим. наук : 02.00.03 - орг. химия [Авторефераты] / В.А. Виль; РАН, Ин-т орг. химии. - М., 2017. - 26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: с.24-26 (26 назв.)</w:t>
      </w:r>
    </w:p>
    <w:p>
      <w:pPr>
        <w:pStyle w:val="Style13"/>
        <w:rPr>
          <w:lang w:val="en-US"/>
        </w:rPr>
      </w:pPr>
      <w:r>
        <w:rPr>
          <w:lang w:val="en-US"/>
        </w:rPr>
        <w:t>*: 8136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атауллин, Азат Рустэмович. Диспергирование углеродных наноструктур в растворах неионогенных поверхностно-активных веществ : автореф. дис... канд. хим. наук : 02.00.11 - коллоидная химия [Авторефераты] / А.Р. Гатауллин; Казанский нац. исслед. технол. ун-т. - Казань, 2016. - 18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: с.16-18 (14 назв.)</w:t>
      </w:r>
    </w:p>
    <w:p>
      <w:pPr>
        <w:pStyle w:val="Style13"/>
        <w:rPr>
          <w:lang w:val="en-US"/>
        </w:rPr>
      </w:pPr>
      <w:r>
        <w:rPr>
          <w:lang w:val="en-US"/>
        </w:rPr>
        <w:t>*: 813335, 8133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ндберг, Игорь Иоганнович. Практические работы и семинарские занятия по органической химии : учеб. пособие для студ. селькохоз. и биол. спец. вузов [Учебники] / И.И. Грандберг. - 3-е изд., перераб. и доп. - М. : Высшая школа, 1987. - 272 с. : ил.</w:t>
      </w:r>
    </w:p>
    <w:p>
      <w:pPr>
        <w:pStyle w:val="Normal"/>
        <w:rPr/>
      </w:pPr>
      <w:r>
        <w:rPr/>
        <w:t>Библиогр.: с.256-260Изложены методы и приемы работы с органическими веществами</w:t>
      </w:r>
    </w:p>
    <w:p>
      <w:pPr>
        <w:pStyle w:val="Style13"/>
        <w:rPr>
          <w:lang w:val="en-US"/>
        </w:rPr>
      </w:pPr>
      <w:r>
        <w:rPr>
          <w:lang w:val="en-US"/>
        </w:rPr>
        <w:t>*: 8136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ванова, Светлана Юрьевна. Бромированные в боковой цепи метиларены в синтезе полифункциональных органических соединений : автореф. дис... канд. хим. наук : 02.00.03 - орган. химия [Авторефераты] / С.Ю. Иванова; Казанский нац. исслед. технол. ун-т. - Казань, 2016. - 20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: с.18-20</w:t>
      </w:r>
    </w:p>
    <w:p>
      <w:pPr>
        <w:pStyle w:val="Style13"/>
        <w:rPr>
          <w:lang w:val="en-US"/>
        </w:rPr>
      </w:pPr>
      <w:r>
        <w:rPr>
          <w:lang w:val="en-US"/>
        </w:rPr>
        <w:t>*: 813341, 8133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занский национальный исследовательский технологический университет. Вестник технологического университета = </w:t>
      </w:r>
      <w:r>
        <w:rPr>
          <w:lang w:val="en-US"/>
        </w:rPr>
        <w:t>Heral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ical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: основан в 1998 г. / гл. ред. С.В. Юшко. - Казань : Изд-во КНИТУ, 2017</w:t>
      </w:r>
    </w:p>
    <w:p>
      <w:pPr>
        <w:pStyle w:val="Normal"/>
        <w:rPr/>
      </w:pPr>
      <w:r>
        <w:rPr>
          <w:lang w:val="en-US"/>
        </w:rPr>
        <w:t>ISSN</w:t>
      </w:r>
      <w:r>
        <w:rPr/>
        <w:t xml:space="preserve"> 1998-7072</w:t>
      </w:r>
    </w:p>
    <w:p>
      <w:pPr>
        <w:pStyle w:val="Normal"/>
        <w:rPr/>
      </w:pPr>
      <w:r>
        <w:rPr/>
        <w:t>2017  Т.20, №13. - 2017. - 157, [3]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 в конце статей</w:t>
      </w:r>
    </w:p>
    <w:p>
      <w:pPr>
        <w:pStyle w:val="Style13"/>
        <w:rPr>
          <w:lang w:val="en-US"/>
        </w:rPr>
      </w:pPr>
      <w:r>
        <w:rPr>
          <w:lang w:val="en-US"/>
        </w:rPr>
        <w:t>*: 813490, 813491, 813492, 813493</w:t>
      </w:r>
    </w:p>
    <w:p>
      <w:pPr>
        <w:pStyle w:val="Style13"/>
        <w:rPr>
          <w:lang w:val="en-US"/>
        </w:rPr>
      </w:pPr>
      <w:r>
        <w:rPr>
          <w:lang w:val="en-US"/>
        </w:rPr>
        <w:t>з\п 2: 8134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занский национальный исследовательский технологический университет. Вестник технологического университета = </w:t>
      </w:r>
      <w:r>
        <w:rPr>
          <w:lang w:val="en-US"/>
        </w:rPr>
        <w:t>Heral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ical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: основан в 1998 г. / гл. ред. Г.С. Дьяконов. - Казань : Изд-во КНИТУ, 2017</w:t>
      </w:r>
    </w:p>
    <w:p>
      <w:pPr>
        <w:pStyle w:val="Normal"/>
        <w:rPr/>
      </w:pPr>
      <w:r>
        <w:rPr>
          <w:lang w:val="en-US"/>
        </w:rPr>
        <w:t>ISSN</w:t>
      </w:r>
      <w:r>
        <w:rPr/>
        <w:t xml:space="preserve"> 1998-7072</w:t>
      </w:r>
    </w:p>
    <w:p>
      <w:pPr>
        <w:pStyle w:val="Normal"/>
        <w:rPr/>
      </w:pPr>
      <w:r>
        <w:rPr/>
        <w:t>2017  Т.20, №12. - 2017. - 164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3485, 813486, 813487, 813488</w:t>
      </w:r>
    </w:p>
    <w:p>
      <w:pPr>
        <w:pStyle w:val="Style13"/>
        <w:rPr/>
      </w:pPr>
      <w:r>
        <w:rPr/>
        <w:t>з\п 2: 813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1. - 2017. - 172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3480, 813481, 813482, 813483</w:t>
      </w:r>
    </w:p>
    <w:p>
      <w:pPr>
        <w:pStyle w:val="Style13"/>
        <w:rPr/>
      </w:pPr>
      <w:r>
        <w:rPr/>
        <w:t>з\п 2: 813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4. - 2017. - 159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3495, 813496, 813497, 813498</w:t>
      </w:r>
    </w:p>
    <w:p>
      <w:pPr>
        <w:pStyle w:val="Style13"/>
        <w:rPr/>
      </w:pPr>
      <w:r>
        <w:rPr/>
        <w:t>з\п 2: 813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вин, Николай Васильевич. Общая химия : учебник для студ. вузов, обуч. по техн. напр. [Учебники] / Н.В. Коровин. - 5-е изд., стереотип. - М. : Высш. школа, 2004. - 556, [2] с. : ил.</w:t>
      </w:r>
    </w:p>
    <w:p>
      <w:pPr>
        <w:pStyle w:val="Normal"/>
        <w:rPr/>
      </w:pPr>
      <w:r>
        <w:rPr/>
        <w:t>Библиогр.: с.546. Пред. указ.: с.547-557Изложены современные представления о строении атомов и химической связи и рассмотрены энергетика и кинетика химических реакций</w:t>
      </w:r>
    </w:p>
    <w:p>
      <w:pPr>
        <w:pStyle w:val="Normal"/>
        <w:rPr/>
      </w:pPr>
      <w:r>
        <w:rPr/>
        <w:t>ISBN 5-06-004403-3 : 156,00</w:t>
      </w:r>
    </w:p>
    <w:p>
      <w:pPr>
        <w:pStyle w:val="Style13"/>
        <w:rPr/>
      </w:pPr>
      <w:r>
        <w:rPr/>
        <w:t>*: 813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явко А.П. Методы и средства газового анализа : конспект лекций / А.П. Лепявко; Акад. стандартиз., метрологии и сертификации. - М., 2016. - 61, [2] с. : ил.</w:t>
      </w:r>
    </w:p>
    <w:p>
      <w:pPr>
        <w:pStyle w:val="Style13"/>
        <w:rPr/>
      </w:pPr>
      <w:r>
        <w:rPr/>
        <w:t>*: 813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кивская, Юлия Олеговна. Синтез новых низкомолекулярных сополимеров на основе виниловых мономеров - модификаторов вязкости смазочных масел : автореф. дис... канд. хим. наук : 02.00.06 - высокомолек. соединения [Авторефераты] / Ю.О. Маткивская; Нац. исслед. Нижегородский гос. ун-т, Лаб. нефтехимии. - Н. Новгород, 2017. - 18 с. : ил.</w:t>
      </w:r>
    </w:p>
    <w:p>
      <w:pPr>
        <w:pStyle w:val="Normal"/>
        <w:rPr/>
      </w:pPr>
      <w:r>
        <w:rPr/>
        <w:t>Библиогр.: с.17-18</w:t>
      </w:r>
    </w:p>
    <w:p>
      <w:pPr>
        <w:pStyle w:val="Style13"/>
        <w:rPr/>
      </w:pPr>
      <w:r>
        <w:rPr/>
        <w:t>*: 813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, Татьяна Владимировна. Химия : учеб. пособие. Ч.1 : Общая и неорганическая химия [Учебники] / Т.В. Попова, Н.В. Щеглова; Марийский гос. ун-т, Биолого-хим. фак. - Йошкар-Ола, 2008. - 207, [1] с. : ил.</w:t>
      </w:r>
    </w:p>
    <w:p>
      <w:pPr>
        <w:pStyle w:val="Normal"/>
        <w:rPr/>
      </w:pPr>
      <w:r>
        <w:rPr/>
        <w:t>Библиогр.: с.205 (7 назв.)Содержит программу курса, лаконично изложенный лекционный материал</w:t>
      </w:r>
    </w:p>
    <w:p>
      <w:pPr>
        <w:pStyle w:val="Normal"/>
        <w:rPr/>
      </w:pPr>
      <w:r>
        <w:rPr/>
        <w:t>ISBN 978-5-94808-454-1 : 207,00</w:t>
      </w:r>
    </w:p>
    <w:p>
      <w:pPr>
        <w:pStyle w:val="Style13"/>
        <w:rPr/>
      </w:pPr>
      <w:r>
        <w:rPr/>
        <w:t>*: 813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ина, Ирина Сергеевна. Коллоидные свойства реакционных сред на основе неонолов и цетилтриметиламмоний бромида для гидролиза эфиров кислот фосфора : монография [Монографии] / И.С. Разина, Р.Ф. Бакеева; Казанский нац. исслед. технол. ун-т. - Казань : Изд-во КНИТУ, 2017. - 130, [2] с. : ил.</w:t>
      </w:r>
    </w:p>
    <w:p>
      <w:pPr>
        <w:pStyle w:val="Normal"/>
        <w:rPr/>
      </w:pPr>
      <w:r>
        <w:rPr/>
        <w:t>Библиогр.: с.112-128 (188 назв.)Проведено систематическое исследование комплексом методов коллоидных свойств систем алкилполиэтоксифенолов с различной степенью</w:t>
      </w:r>
    </w:p>
    <w:p>
      <w:pPr>
        <w:pStyle w:val="Normal"/>
        <w:rPr/>
      </w:pPr>
      <w:r>
        <w:rPr/>
        <w:t>ISBN 978-5-7882-2197-7 : 51,33</w:t>
      </w:r>
    </w:p>
    <w:p>
      <w:pPr>
        <w:pStyle w:val="Style13"/>
        <w:rPr/>
      </w:pPr>
      <w:r>
        <w:rPr/>
        <w:t>*: 813515, 813516, 813517, 813518, 813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енко, Ольга Евгеньевна. Химия: технический профиль : учебник для сред. проф. образ. [Учебники] / О.Е. Саенко. - Ростов-на-Дону : Феникс, 2013. - 222, [1] с. : ил. - (Среднее профессиональное образование).</w:t>
      </w:r>
    </w:p>
    <w:p>
      <w:pPr>
        <w:pStyle w:val="Normal"/>
        <w:rPr/>
      </w:pPr>
      <w:r>
        <w:rPr/>
        <w:t>Библиогр.: с.221-222 (20 назв.)Рассматриваются неорганические и органические соединения, основные их свойства и практическая значимость</w:t>
      </w:r>
    </w:p>
    <w:p>
      <w:pPr>
        <w:pStyle w:val="Normal"/>
        <w:rPr/>
      </w:pPr>
      <w:r>
        <w:rPr/>
        <w:t>ISBN 978-5-222-21233-2 : 228,00</w:t>
      </w:r>
    </w:p>
    <w:p>
      <w:pPr>
        <w:pStyle w:val="Style13"/>
        <w:rPr/>
      </w:pPr>
      <w:r>
        <w:rPr/>
        <w:t>*: 813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, Николай Николаевич. Избранные труды : в 4 т.. Т.4 : О времени и о себе / Н.Н. Семенов; РАН, Ин-т хим. физики им. Н.Н. Семенова ; ред.-сост.: С.М. Алдошин, М.В. Алфимов, В.В. Азатян [и др.] ; отв. ред.: А.Е. Шилов, Г.Б. Сергеев. - М. : Наука, 2006. - 609, [3] с. : ил.</w:t>
      </w:r>
    </w:p>
    <w:p>
      <w:pPr>
        <w:pStyle w:val="Normal"/>
        <w:rPr/>
      </w:pPr>
      <w:r>
        <w:rPr/>
        <w:t>Содержит статьи и речи по глобальным проблемам войны и мира</w:t>
      </w:r>
    </w:p>
    <w:p>
      <w:pPr>
        <w:pStyle w:val="Normal"/>
        <w:rPr/>
      </w:pPr>
      <w:r>
        <w:rPr/>
        <w:t>ISBN 5-02-034529-6 (Т.4) : 310,00</w:t>
      </w:r>
    </w:p>
    <w:p>
      <w:pPr>
        <w:pStyle w:val="Normal"/>
        <w:rPr/>
      </w:pPr>
      <w:r>
        <w:rPr/>
        <w:t>ISBN 5-02-032961-4 : 310,00</w:t>
      </w:r>
    </w:p>
    <w:p>
      <w:pPr>
        <w:pStyle w:val="Style13"/>
        <w:rPr/>
      </w:pPr>
      <w:r>
        <w:rPr/>
        <w:t>*: 813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ова, Елена Владимировна. Химия : учеб. пособие [Учебники] / Е.В. Степанова; Рос. гос. гидрометеорол. ун-т. - СПб., 2014. - 155, [1] с. : ил.</w:t>
      </w:r>
    </w:p>
    <w:p>
      <w:pPr>
        <w:pStyle w:val="Normal"/>
        <w:rPr/>
      </w:pPr>
      <w:r>
        <w:rPr/>
        <w:t>Библиогр.: с.151 (11 назв.)Изложены основные понятии и законы химии, современные представления о строении атома, химической связи , элементы химической термодинамики и кинетики, свойства раствора</w:t>
      </w:r>
    </w:p>
    <w:p>
      <w:pPr>
        <w:pStyle w:val="Normal"/>
        <w:rPr/>
      </w:pPr>
      <w:r>
        <w:rPr/>
        <w:t>ISBN 978-5-86813-365-7 : 54,00</w:t>
      </w:r>
    </w:p>
    <w:p>
      <w:pPr>
        <w:pStyle w:val="Style13"/>
        <w:rPr/>
      </w:pPr>
      <w:r>
        <w:rPr/>
        <w:t>*: 813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нов О.В. Актуальные проблемы физико-химии и переработки полимеров и композитов : в 2 т. : (посвящ. 100-летию со дня рождения П.А. Кирпичникова). Т.2 / О.В. Стоянов [и др.]. - Казань : Центр информ. технологий и издат. деят-сти, 2012. - 137 с. : ил.</w:t>
      </w:r>
    </w:p>
    <w:p>
      <w:pPr>
        <w:pStyle w:val="Normal"/>
        <w:rPr/>
      </w:pPr>
      <w:r>
        <w:rPr/>
        <w:t>Библиогр. в конце гл.Авт. указаны на обороте тит.л.Представляет собой сборник, написанный коллективом авторов и посвященный результатам исследований в области физико-химии и переработки полимеров и композиционных материалов</w:t>
      </w:r>
    </w:p>
    <w:p>
      <w:pPr>
        <w:pStyle w:val="Style13"/>
        <w:rPr/>
      </w:pPr>
      <w:r>
        <w:rPr/>
        <w:t>*: 813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мберг, Армин Генрихович. Сборник задач по химической термодинамике : учеб. пособие для студ. хим. и хим.-технол. спец. [Задачники] / А.Г. Стромберг, Х.А. Лельчук, А.И. Картушинская; под. ред. А.Г. Стромберга. - 3-е изд., стереотип. - М. : ИД "Альянс", 2014. - 192 с. : ил., табл.</w:t>
      </w:r>
    </w:p>
    <w:p>
      <w:pPr>
        <w:pStyle w:val="Normal"/>
        <w:rPr/>
      </w:pPr>
      <w:r>
        <w:rPr/>
        <w:t>Содержится около 900 задач, отражающих основные разделы химической термодинамики</w:t>
      </w:r>
    </w:p>
    <w:p>
      <w:pPr>
        <w:pStyle w:val="Normal"/>
        <w:rPr/>
      </w:pPr>
      <w:r>
        <w:rPr/>
        <w:t>ISBN 978-5-903034-71-0 : 395,00</w:t>
      </w:r>
    </w:p>
    <w:p>
      <w:pPr>
        <w:pStyle w:val="Style13"/>
        <w:rPr/>
      </w:pPr>
      <w:r>
        <w:rPr/>
        <w:t>*: 813317, 813318, 813319, 813320, 81332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химия поверхностных явлений в расплавах / АН Укр. ССР, Ин-т проблем материаловедения ; ред. кол.: В.Н. Еременко (отв. ред.), И.Н. Францевич, Ю.В. Найдич [и др.]. - Киев : Наук. думка, 1971. - 296 с. : ил.</w:t>
      </w:r>
    </w:p>
    <w:p>
      <w:pPr>
        <w:pStyle w:val="Normal"/>
        <w:rPr/>
      </w:pPr>
      <w:r>
        <w:rPr/>
        <w:t>Библиогр. в конце текстаПриведены результаты новейших исследований по теории поверхностных явлений в расплавах</w:t>
      </w:r>
    </w:p>
    <w:p>
      <w:pPr>
        <w:pStyle w:val="Style13"/>
        <w:rPr/>
      </w:pPr>
      <w:r>
        <w:rPr/>
        <w:t>*: 813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имуллин, Юрий Нуриевич. Химия и физика полимеров. Физические состояния полимеров : учеб. пособие [Учебники] / Ю.Н. Хакимуллин, Л.Ю. Закирова; Казанский нац. исслед. технол. ун-т. - Казань : Изд-во КНИТУ, 2017. - 139, [1] с. : ил.</w:t>
      </w:r>
    </w:p>
    <w:p>
      <w:pPr>
        <w:pStyle w:val="Normal"/>
        <w:rPr/>
      </w:pPr>
      <w:r>
        <w:rPr/>
        <w:t>Библиогр.: с.138 (7 назв.)Изложены представления о структуре полимеров, их фазовых состояния, особенностях структуры эластомеров в различных физических состояниях, поведение полимеров в растворах и их свойства</w:t>
      </w:r>
    </w:p>
    <w:p>
      <w:pPr>
        <w:pStyle w:val="Normal"/>
        <w:rPr/>
      </w:pPr>
      <w:r>
        <w:rPr/>
        <w:t>ISBN 978-5-7882-2215-8 : 47,25</w:t>
      </w:r>
    </w:p>
    <w:p>
      <w:pPr>
        <w:pStyle w:val="Style13"/>
        <w:rPr/>
      </w:pPr>
      <w:r>
        <w:rPr/>
        <w:t>*: 813610, 813611, 813612, 813613, 81361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нанов, Артур Айдарович. Самоорганизующиеся системы на основе гиперразветвленных полиэфирополиолов, их производных и бинарных смесей с неионогенными ПАВ : дис... канд. хим. наук : 02.00.04 - физ. химия : защищена 27.12.16 : утв. 17.05.17 [Диссертации] / А.А. Ханнанов; Казанский (Приволжский) федер. ун-т ; науч. рук. Н.А. Улахович. - Казань, 2016. - 176 с. : ил.</w:t>
      </w:r>
    </w:p>
    <w:p>
      <w:pPr>
        <w:pStyle w:val="Normal"/>
        <w:rPr/>
      </w:pPr>
      <w:r>
        <w:rPr/>
        <w:t>Библиогр.: с.145-170 (289 назв.)</w:t>
      </w:r>
    </w:p>
    <w:p>
      <w:pPr>
        <w:pStyle w:val="Style13"/>
        <w:rPr/>
      </w:pPr>
      <w:r>
        <w:rPr/>
        <w:t>ОРРК: Д-3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и медицина : тез. докл. IX Всерос. конф. с Молодежной науч. школой по орг. химии (4-8 июня 2013 г.) / РАН, Отд-ние химии и наук о материалах, Башкир. гос. ун-т [и др.] ; ред. кол.: М.С. Юнусов, Ю.А. Золотов, В.Н. Майстренко, А.М. Гимазетдинов. - Уфа ; Абзаково, 2013. - 363, [1] с. : ил.</w:t>
      </w:r>
    </w:p>
    <w:p>
      <w:pPr>
        <w:pStyle w:val="Normal"/>
        <w:rPr/>
      </w:pPr>
      <w:r>
        <w:rPr/>
        <w:t>Библиогр. в конце ст. Авт. указ.: с.351-364В сборнике опублекованы результаты исследований в области органической, аналитической и медицинской химии</w:t>
      </w:r>
    </w:p>
    <w:p>
      <w:pPr>
        <w:pStyle w:val="Style13"/>
        <w:rPr/>
      </w:pPr>
      <w:r>
        <w:rPr/>
        <w:t>*: 813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пов, Михаил Юрьевич. Синтез и фунгицидная активность [1,2-бис(трет-бутилперокси)этил]бензолов и  -тиоцианатов  -дикарбонильных соединений : автореф. дис... канд. хим. наук : 02.00.03 - орган. химия [Авторефераты] / М.Ю. Шарипов; Рос. хим.-технол. ун-т, Лаб. исслед. гомолитич. реакций. - М., 2017. - 16 с. : ил.</w:t>
      </w:r>
    </w:p>
    <w:p>
      <w:pPr>
        <w:pStyle w:val="Normal"/>
        <w:rPr/>
      </w:pPr>
      <w:r>
        <w:rPr/>
        <w:t>Библиогр.: с.15-16 (20 назв.)</w:t>
      </w:r>
    </w:p>
    <w:p>
      <w:pPr>
        <w:pStyle w:val="Style13"/>
        <w:rPr/>
      </w:pPr>
      <w:r>
        <w:rPr/>
        <w:t>*: 813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габиева, Юлия Александровна. Концентрированные дисперсные системы : учеб. пособие [Учебники] / Ю.А. Шигабиева [и др.]; Казанский нац. исслед. технол. ун-т. - Казань : Изд-во КНИТУ, 2017. - 89, [3] с. : ил.</w:t>
      </w:r>
    </w:p>
    <w:p>
      <w:pPr>
        <w:pStyle w:val="Normal"/>
        <w:rPr/>
      </w:pPr>
      <w:r>
        <w:rPr/>
        <w:t>Библиогр.: с.88-90 (37 назв.)Представлены теоретические сведения и лабораторные работы, посвященные получению и исследованию свойств концентрированных суспензий и эмульсий, гелевых систем</w:t>
      </w:r>
    </w:p>
    <w:p>
      <w:pPr>
        <w:pStyle w:val="Normal"/>
        <w:rPr/>
      </w:pPr>
      <w:r>
        <w:rPr/>
        <w:t>ISBN 978-5-7882-2208-0 : 24,85</w:t>
      </w:r>
    </w:p>
    <w:p>
      <w:pPr>
        <w:pStyle w:val="Style13"/>
        <w:rPr/>
      </w:pPr>
      <w:r>
        <w:rPr/>
        <w:t>*: 813545, 813546, 813547, 813548, 81354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00251207"/>
      <w:r>
        <w:rPr/>
        <w:t>Краеведение. (ББК Д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фин, Ринат Анварович. Тайны болгарского метеорита / Р.А. Вафин, Д.В. Никитин. - 3-е изд., доп. и перераб. - Казань : Яз, 2015. - 72 с. : ил.</w:t>
      </w:r>
    </w:p>
    <w:p>
      <w:pPr>
        <w:pStyle w:val="Normal"/>
        <w:rPr/>
      </w:pPr>
      <w:r>
        <w:rPr/>
        <w:t>Библиогр.: с.69 (20 назв.)Изложены результаты многолетних исследований метеоритного кратера Рабига-Куль в Спасском районе РТ</w:t>
      </w:r>
    </w:p>
    <w:p>
      <w:pPr>
        <w:pStyle w:val="Normal"/>
        <w:rPr/>
      </w:pPr>
      <w:r>
        <w:rPr/>
        <w:t>ISBN 978-5-98688-054-9 : 71,00</w:t>
      </w:r>
    </w:p>
    <w:p>
      <w:pPr>
        <w:pStyle w:val="Style13"/>
        <w:rPr/>
      </w:pPr>
      <w:r>
        <w:rPr/>
        <w:t>*: 813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500251208"/>
      <w:r>
        <w:rPr/>
        <w:t>История. Исторические науки. (ББК Т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е истории: неожиданный ракурс : иллюстриров. истор. очерки для свободного чтения / авт. проекта Р.С. Ханбикова ; гл. ред. Р.М. Мусабирова ; авт. очерков В.В. Курносов. - Казань : Таткнига, 2011. - 284, [4] с. : ил. - (Казань, я люблю тебя!).</w:t>
      </w:r>
    </w:p>
    <w:p>
      <w:pPr>
        <w:pStyle w:val="Normal"/>
        <w:rPr/>
      </w:pPr>
      <w:r>
        <w:rPr/>
        <w:t>Библиогр.: с.282-284</w:t>
      </w:r>
    </w:p>
    <w:p>
      <w:pPr>
        <w:pStyle w:val="Normal"/>
        <w:rPr/>
      </w:pPr>
      <w:r>
        <w:rPr/>
        <w:t>ISBN 978-5-7361-0139-9 : 1500,00</w:t>
      </w:r>
    </w:p>
    <w:p>
      <w:pPr>
        <w:pStyle w:val="Style13"/>
        <w:rPr/>
      </w:pPr>
      <w:r>
        <w:rPr/>
        <w:t>*: 813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ьянов В.В. История России в схемах, таблицах и картах : учеб. пособие для высш. школы [Учебники] / В.В. Касьянов, С.Н. Шаповалов, Я.А. Шаповалова. - 3-е изд., испр. и доп. - Ростов-на-Дону : Феникс, 2014. - 285, [2] с. : ил. - (Высшее образование).</w:t>
      </w:r>
    </w:p>
    <w:p>
      <w:pPr>
        <w:pStyle w:val="Normal"/>
        <w:rPr/>
      </w:pPr>
      <w:r>
        <w:rPr/>
        <w:t>Библиогр.: с.283-284 (66 назв.)Освещены основные проблемы отечественной истории</w:t>
      </w:r>
    </w:p>
    <w:p>
      <w:pPr>
        <w:pStyle w:val="Normal"/>
        <w:rPr/>
      </w:pPr>
      <w:r>
        <w:rPr/>
        <w:t>ISBN 978-5-222-22803-6 : 284,00</w:t>
      </w:r>
    </w:p>
    <w:p>
      <w:pPr>
        <w:pStyle w:val="Style13"/>
        <w:rPr/>
      </w:pPr>
      <w:r>
        <w:rPr/>
        <w:t>*: 813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мы нашей памяти. Духовно-архитектурное наследие династий меценатов и благотоврителей в Казанском крае : [кн.-альманах] / авт. фотопроект А.В. Черенкова ; под общ. ред. М.В. Андреева ; авт. кол.: Л.М. Свердлова, С.Ю. Измайлова, А.М. Елдашев, С.А. Фролова. - Казань : Центр инновац. технологий, 2016. - 410, [2] с. : ил.</w:t>
      </w:r>
    </w:p>
    <w:p>
      <w:pPr>
        <w:pStyle w:val="Normal"/>
        <w:rPr/>
      </w:pPr>
      <w:r>
        <w:rPr/>
        <w:t>Данное издание-книга альманах включает в себя фотоизображения с историческим описанием сельских храмов, мечетей, домов купцов, усадеб</w:t>
      </w:r>
    </w:p>
    <w:p>
      <w:pPr>
        <w:pStyle w:val="Normal"/>
        <w:rPr/>
      </w:pPr>
      <w:r>
        <w:rPr/>
        <w:t>ISBN 978-5-93962-771-9 : 1500,00</w:t>
      </w:r>
    </w:p>
    <w:p>
      <w:pPr>
        <w:pStyle w:val="Style13"/>
        <w:rPr/>
      </w:pPr>
      <w:r>
        <w:rPr/>
        <w:t>*: 813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500251209"/>
      <w:r>
        <w:rPr/>
        <w:t>Политика. Политические науки. (ББК Ф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шунова, Ольга Николаевна. Обществознание : учеб.-метод. пособие [Методические пособия] / О.Н. Коршунова, А.Ю. Иванов, М.В. Салимгареев; Казанский нац. исслед. технол. ун-т. - Казань : Изд-во КНИТУ, 2017. - 134, [2] с.</w:t>
      </w:r>
    </w:p>
    <w:p>
      <w:pPr>
        <w:pStyle w:val="Normal"/>
        <w:rPr/>
      </w:pPr>
      <w:r>
        <w:rPr/>
        <w:t>Библиогр. в конце семинараСодержит основу лекционного курса, текстовые материал и таблицы, а также рекомендаванную литературу</w:t>
      </w:r>
    </w:p>
    <w:p>
      <w:pPr>
        <w:pStyle w:val="Normal"/>
        <w:rPr/>
      </w:pPr>
      <w:r>
        <w:rPr/>
        <w:t>ISBN 978-5-7882-2177-9 : 61,07</w:t>
      </w:r>
    </w:p>
    <w:p>
      <w:pPr>
        <w:pStyle w:val="Style13"/>
        <w:rPr/>
      </w:pPr>
      <w:r>
        <w:rPr/>
        <w:t>*: 813550, 813551, 813552, 813553, 813554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ламентская жизнь. Новейшая история. Государственный совет Республики Татарстан глазами журналистов / ред.: М. Агафонова, Т. Морозова. - Казань, 2007. - 350 с. : ил.</w:t>
      </w:r>
    </w:p>
    <w:p>
      <w:pPr>
        <w:pStyle w:val="Normal"/>
        <w:rPr/>
      </w:pPr>
      <w:r>
        <w:rPr/>
        <w:t>ISBN 978-5-85247-151-2 : 175,00</w:t>
      </w:r>
    </w:p>
    <w:p>
      <w:pPr>
        <w:pStyle w:val="Style13"/>
        <w:rPr/>
      </w:pPr>
      <w:r>
        <w:rPr/>
        <w:t>*: 813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500251210"/>
      <w:r>
        <w:rPr/>
        <w:t>Государство и право. Юридические науки. (ББК Х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муниципального образования : учеб. пособие [Учебники] / Акад. народ. хоз-ва при Правительстве РФ ; под общ. ред. О.Г. Бежаева. - 2-е изд., перераб. и доп. - М., 2007. - 479, [1] с. : табл. - (Система подготовки кадров, поддержки и сопровождения органов местного самоуправления).</w:t>
      </w:r>
    </w:p>
    <w:p>
      <w:pPr>
        <w:pStyle w:val="Normal"/>
        <w:rPr/>
      </w:pPr>
      <w:r>
        <w:rPr/>
        <w:t>ISBN 978-5-85006-091-6 : 240,00</w:t>
      </w:r>
    </w:p>
    <w:p>
      <w:pPr>
        <w:pStyle w:val="Style13"/>
        <w:rPr/>
      </w:pPr>
      <w:r>
        <w:rPr/>
        <w:t>*: 813419, 813420, 813421, 813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отов, Александр Николаевич. Конституционное право России : курс лекций [Учебники] / А.Н. Кокотов. - 2-е изд., перераб. и доп. - М. : Проспект, 2013. - 296 с.</w:t>
      </w:r>
    </w:p>
    <w:p>
      <w:pPr>
        <w:pStyle w:val="Normal"/>
        <w:rPr/>
      </w:pPr>
      <w:r>
        <w:rPr/>
        <w:t>Библиогр.: с.289-293</w:t>
      </w:r>
    </w:p>
    <w:p>
      <w:pPr>
        <w:pStyle w:val="Normal"/>
        <w:rPr/>
      </w:pPr>
      <w:r>
        <w:rPr/>
        <w:t>ISBN 978-5-392-07401-3 : 296,00</w:t>
      </w:r>
    </w:p>
    <w:p>
      <w:pPr>
        <w:pStyle w:val="Style13"/>
        <w:rPr/>
      </w:pPr>
      <w:r>
        <w:rPr/>
        <w:t>*: 813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00251211"/>
      <w:r>
        <w:rPr/>
        <w:t>Культура. Наука. Просвещение. Спорт. (ББК Ч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магистерской диссертации по направлениям "Информатика и вычислительная техника" и "Автоматизация технологических процессов и производств" : учеб.-метод. пособие [Учебники] [Методические пособия] / Р.Н. Гайнуллин [и др.]; Казанский нац. исслед. технол. ун-т. - Казань : Изд-во КНИТУ, 2017. - 93, [3] с. : ил.</w:t>
      </w:r>
    </w:p>
    <w:p>
      <w:pPr>
        <w:pStyle w:val="Normal"/>
        <w:rPr/>
      </w:pPr>
      <w:r>
        <w:rPr/>
        <w:t>Библиогр.: с.64-65 (22 назв.)Даны указания по публикации материалов диссертации</w:t>
      </w:r>
    </w:p>
    <w:p>
      <w:pPr>
        <w:pStyle w:val="Normal"/>
        <w:rPr/>
      </w:pPr>
      <w:r>
        <w:rPr/>
        <w:t>ISBN 978-5-7882-2143-4 : 36,02</w:t>
      </w:r>
    </w:p>
    <w:p>
      <w:pPr>
        <w:pStyle w:val="Style13"/>
        <w:rPr/>
      </w:pPr>
      <w:r>
        <w:rPr/>
        <w:t>*: 813585, 813586, 813587, 813588, 81358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АМ сегодня : 2012-2017 / Всерос. НИИ авиац. материалов, Гос. науч. центр РФ ; отв. за вып. Д.А. Браило ; ред. Н.В. Савельева. - М., 2017. - 295, [1] с. : ил.</w:t>
      </w:r>
    </w:p>
    <w:p>
      <w:pPr>
        <w:pStyle w:val="Style13"/>
        <w:rPr/>
      </w:pPr>
      <w:r>
        <w:rPr/>
        <w:t>*: 813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в, Валерий. Западный Дракон. Уровень второй : учеб.-практ. пособие [Учебники] / В.К. Гусев. - М. : Маркет ДС, 2009. - 409, [1] с. : ил. - (Школа Валерия Гусева).</w:t>
      </w:r>
    </w:p>
    <w:p>
      <w:pPr>
        <w:pStyle w:val="Normal"/>
        <w:rPr/>
      </w:pPr>
      <w:r>
        <w:rPr/>
        <w:t>Эта книга написана для тех, кто серьезно заинтересовался техникой</w:t>
      </w:r>
    </w:p>
    <w:p>
      <w:pPr>
        <w:pStyle w:val="Normal"/>
        <w:rPr/>
      </w:pPr>
      <w:r>
        <w:rPr/>
        <w:t>ISBN 978-5-94416-036-2 : 410,00</w:t>
      </w:r>
    </w:p>
    <w:p>
      <w:pPr>
        <w:pStyle w:val="Style13"/>
        <w:rPr/>
      </w:pPr>
      <w:r>
        <w:rPr/>
        <w:t>*: 813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Естественные науки" / гл. ред. И.Р. Гафуров. - Казань : Изд-во К(П)ФУ, 2016</w:t>
      </w:r>
    </w:p>
    <w:p>
      <w:pPr>
        <w:pStyle w:val="Normal"/>
        <w:rPr/>
      </w:pPr>
      <w:r>
        <w:rPr/>
        <w:t>2016  Т.158, кн.1. - 2016. - 171 с. : ил. - ()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SN 1815-6169 : 150,00</w:t>
      </w:r>
    </w:p>
    <w:p>
      <w:pPr>
        <w:pStyle w:val="Style13"/>
        <w:rPr/>
      </w:pPr>
      <w:r>
        <w:rPr/>
        <w:t>*: 813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6</w:t>
      </w:r>
    </w:p>
    <w:p>
      <w:pPr>
        <w:pStyle w:val="Normal"/>
        <w:rPr/>
      </w:pPr>
      <w:r>
        <w:rPr/>
        <w:t>2016  Т.158, кн.1. - 2016. - 151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50,00</w:t>
      </w:r>
    </w:p>
    <w:p>
      <w:pPr>
        <w:pStyle w:val="Style13"/>
        <w:rPr/>
      </w:pPr>
      <w:r>
        <w:rPr/>
        <w:t>*: 813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6</w:t>
      </w:r>
    </w:p>
    <w:p>
      <w:pPr>
        <w:pStyle w:val="Normal"/>
        <w:rPr/>
      </w:pPr>
      <w:r>
        <w:rPr/>
        <w:t>2016  Т.158, кн.2. - 2016. - с.151-301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50,00</w:t>
      </w:r>
    </w:p>
    <w:p>
      <w:pPr>
        <w:pStyle w:val="Style13"/>
        <w:rPr/>
      </w:pPr>
      <w:r>
        <w:rPr/>
        <w:t>*: 813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Естественные науки" / гл. ред. И.Р. Гафуров. - Казань : Изд-во К(П)ФУ, 2016</w:t>
      </w:r>
    </w:p>
    <w:p>
      <w:pPr>
        <w:pStyle w:val="Normal"/>
        <w:rPr/>
      </w:pPr>
      <w:r>
        <w:rPr/>
        <w:t>2016  Т.158, кн.2. - 2016. - с.171-322 : ил. - ()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SN 1815-6169 : 150,00</w:t>
      </w:r>
    </w:p>
    <w:p>
      <w:pPr>
        <w:pStyle w:val="Style13"/>
        <w:rPr/>
      </w:pPr>
      <w:r>
        <w:rPr/>
        <w:t>*: 813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ой и химический комплексы - проблемы и решения : сб. ст. по материалам Всерос. науч.-практич. конф. 17-18 окт. 2013 г.. Т.2 / Сибир. гос. технол. ун-т ; ред. кол.: В.В. Огурцов, Г.А. Субоч, В.Н. Немич [и др.]. - Красноярск, 2013. - 198, [1] с. : ил., таб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/>
      </w:pPr>
      <w:r>
        <w:rPr/>
        <w:t>*: 813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ой и химический комплексы - проблемы и решения : сб. ст. по материалам Всерос. науч.-практич. конф. 17-18 окт. 2013 г.. Т.1 / Сибир. гос. технол. ун-т ; ред. кол.: В.В. Огурцов, ГА. Субоч, В.Н. Немич [и др.]. - Красноярск, 2013. - 189, [1] с. : ил., таб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/>
      </w:pPr>
      <w:r>
        <w:rPr/>
        <w:t>*: 813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технологии и материалы легкой промышленности : сб. ст. XIII Международ. науч.-практ. конф. с элементами науч. шк. для студ. и молодых ученых, (15-19 мая 2017 г.). Ч.1 / Казан. нац. исслед. технол. ун-т [и др.] ; ред. кол.: В.А. Сысоев, Л.Н. Абуталипова, М.Ф. Шаехов [и др.]. - Казань : Изд-во КНИТУ, 2017. - 394, [1] с. : ил., таб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7882-2194-6 (ч.1) : 141,31</w:t>
      </w:r>
    </w:p>
    <w:p>
      <w:pPr>
        <w:pStyle w:val="Normal"/>
        <w:rPr/>
      </w:pPr>
      <w:r>
        <w:rPr/>
        <w:t>ISBN 978-5-7882-2193-9 : 141,31</w:t>
      </w:r>
    </w:p>
    <w:p>
      <w:pPr>
        <w:pStyle w:val="Style13"/>
        <w:rPr/>
      </w:pPr>
      <w:r>
        <w:rPr/>
        <w:t>*: 813500, 813501, 813502, 813503, 813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технологии и материалы легкой промышленности : сб. ст. XIII Международ. науч.-практ. конф. с элементами науч. шк. для студ. и молодых ученых, (15-19 мая 2017 г.). Ч.2 / Казан. нац. исслед. технол. ун-т [и др.] ; ред. кол.: В.А. Сысоев, Л.Н. Абуталипова, М.Ф. Шаехов [и др.]. - Казань : Изд-во КНИТУ, 2017. - 246, [2] с. : ил., таб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7882-2195-3 (ч.2) : 93,26</w:t>
      </w:r>
    </w:p>
    <w:p>
      <w:pPr>
        <w:pStyle w:val="Normal"/>
        <w:rPr/>
      </w:pPr>
      <w:r>
        <w:rPr/>
        <w:t>ISBN 978-5-7882-2193-9 : 93,26</w:t>
      </w:r>
    </w:p>
    <w:p>
      <w:pPr>
        <w:pStyle w:val="Style13"/>
        <w:rPr/>
      </w:pPr>
      <w:r>
        <w:rPr/>
        <w:t>*: 813505, 813506, 813507, 813508, 813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 перспективы развития туризма в условиях малого города : сб. ст. Всерос. науч.-практич. конф., 7 окт. 2011 г.. Ч.2 / Поволж. гос. ун-т сервиса. - Тольятти ; Сызрань, 2012. - 27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BN 978-5-9581-0264-8(Ч.2) : 135,00</w:t>
      </w:r>
    </w:p>
    <w:p>
      <w:pPr>
        <w:pStyle w:val="Normal"/>
        <w:rPr/>
      </w:pPr>
      <w:r>
        <w:rPr/>
        <w:t>ISBN 978-5-9581-0262-4 : 135,00</w:t>
      </w:r>
    </w:p>
    <w:p>
      <w:pPr>
        <w:pStyle w:val="Style13"/>
        <w:rPr/>
      </w:pPr>
      <w:r>
        <w:rPr/>
        <w:t>*: 813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библиотечная ассоциация. Информационный бюллетень РБА : офиц. изд. Рос. библ. ассоциации. - СПб, 1995</w:t>
      </w:r>
    </w:p>
    <w:p>
      <w:pPr>
        <w:pStyle w:val="Normal"/>
        <w:rPr/>
      </w:pPr>
      <w:r>
        <w:rPr/>
        <w:t>2016  №78 / гл. ред. В.Р. Фирсов ; сост.: С.Д. Бакейкин, С.Ф. Бартова, С.А. Басов [и др.]. - 2016. - 142 с. : ил., таб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991-8062 : 142,00</w:t>
      </w:r>
    </w:p>
    <w:p>
      <w:pPr>
        <w:pStyle w:val="Style13"/>
        <w:rPr/>
      </w:pPr>
      <w:r>
        <w:rPr/>
        <w:t>НМО: 813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е образцы в измерениях и технологиях : I Международ. науч. конф. (10-14 сентября 2013 г.) : сб. трудов. Ч.1 / Уральский НИИ метрологии, Науч. метод. центр гос. службы стандарт. образцов состава и свойств в-в и материалов. - Екатеринбург, 2013. - 253 с. : ил.</w:t>
      </w:r>
    </w:p>
    <w:p>
      <w:pPr>
        <w:pStyle w:val="Normal"/>
        <w:rPr/>
      </w:pPr>
      <w:r>
        <w:rPr/>
        <w:t>Библиогр. в конце ст.  Алф. указ.: с.248-249Сборник трудов содержит материалы, посвященные общим теоретическим, метрологическим и практическим вопросам</w:t>
      </w:r>
    </w:p>
    <w:p>
      <w:pPr>
        <w:pStyle w:val="Style13"/>
        <w:rPr/>
      </w:pPr>
      <w:r>
        <w:rPr/>
        <w:t>*: 813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е образцы в измерениях и технологиях : I Международ. науч. конф. (10-14 сентября 2013 г.) : сб. трудов. Ч.2 / Уральский НИИ метрологии, Науч. метод. центр гос. службы стандарт. образцов состава и свойств в-в и материалов. - Екатеринбург, 2013. - 249 с. : ил.</w:t>
      </w:r>
    </w:p>
    <w:p>
      <w:pPr>
        <w:pStyle w:val="Normal"/>
        <w:rPr/>
      </w:pPr>
      <w:r>
        <w:rPr/>
        <w:t>Библиогр. в конце ст.  Алф. указ.: с.245-246Сборник трудов содержит материалы, посвященные общим теоретическим, метрологическим и практическим вопросам</w:t>
      </w:r>
    </w:p>
    <w:p>
      <w:pPr>
        <w:pStyle w:val="Style13"/>
        <w:rPr/>
      </w:pPr>
      <w:r>
        <w:rPr/>
        <w:t>*: 813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ишников, Александр Юрьевич. Факторы успеха и риски вузовской социализации (на примере студентов высших учебных заведений г. Ростова-на-Дону и Ростовской области) : автореф. дис... канд. социол. наук : 22.00.04 - соц. структура, соц. ин-ты и процессы [Авторефераты] / А.Ю. Яишников; РАН, Ин-т социологии. - М., 2017. - 25 с. : табл.</w:t>
      </w:r>
    </w:p>
    <w:p>
      <w:pPr>
        <w:pStyle w:val="Normal"/>
        <w:rPr/>
      </w:pPr>
      <w:r>
        <w:rPr/>
        <w:t>Библиогр.: с.24-25 (13 назв.)</w:t>
      </w:r>
    </w:p>
    <w:p>
      <w:pPr>
        <w:pStyle w:val="Style13"/>
        <w:rPr/>
      </w:pPr>
      <w:r>
        <w:rPr/>
        <w:t>*: 813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500251212"/>
      <w:r>
        <w:rPr/>
        <w:t>Языкознание. (ББК Ш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самых важных слов испанского языка. - М. : АСТ : Восток-Запад, 2007. - 30, [2] с. : ил. - (Реальные самоучители иностранных языков).</w:t>
      </w:r>
    </w:p>
    <w:p>
      <w:pPr>
        <w:pStyle w:val="Normal"/>
        <w:rPr/>
      </w:pPr>
      <w:r>
        <w:rPr/>
        <w:t>ISBN 5-17-042276-8 : 31,00</w:t>
      </w:r>
    </w:p>
    <w:p>
      <w:pPr>
        <w:pStyle w:val="Normal"/>
        <w:rPr/>
      </w:pPr>
      <w:r>
        <w:rPr/>
        <w:t>ISBN 5-478-00518-5 : 31,00</w:t>
      </w:r>
    </w:p>
    <w:p>
      <w:pPr>
        <w:pStyle w:val="Style13"/>
        <w:rPr/>
      </w:pPr>
      <w:r>
        <w:rPr/>
        <w:t>*: 813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ерко-Антонович Е.В. Поговорим! Развитие навыков устной речи : учеб.-метод. пособие [Учебники] / Е.В. Аверко-Антонович, Л.Р. Мустафина. - 2-е изд., перераб. и доп. - Казань : Изд-во КНИТУ, 2017. - 90, [2] с.</w:t>
      </w:r>
    </w:p>
    <w:p>
      <w:pPr>
        <w:pStyle w:val="Normal"/>
        <w:rPr/>
      </w:pPr>
      <w:r>
        <w:rPr/>
        <w:t>Содержит материалы для начального и среднего этапов обучения - 11 тем, каждая из которых посвящена определенной коммуникативной ситуации и содержит тексты монологического и диалогического характера</w:t>
      </w:r>
    </w:p>
    <w:p>
      <w:pPr>
        <w:pStyle w:val="Normal"/>
        <w:rPr/>
      </w:pPr>
      <w:r>
        <w:rPr/>
        <w:t>ISBN 978-5-7882-2206-6 : 26,39</w:t>
      </w:r>
    </w:p>
    <w:p>
      <w:pPr>
        <w:pStyle w:val="Style13"/>
        <w:rPr/>
      </w:pPr>
      <w:r>
        <w:rPr/>
        <w:t>*: 813525, 813526, 813527, 813528, 813529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бекян, Игорь Петрович. Английский для экономистов : учеб. пособие [Учебники] / И.П. Агабекян, П.И. Коваленко. - 13-е изд., стереотип. - Ростов-на-Дону : Феникс, 2012. - 413, [1] с. : ил. - (Высш. образование).</w:t>
      </w:r>
    </w:p>
    <w:p>
      <w:pPr>
        <w:pStyle w:val="Normal"/>
        <w:rPr/>
      </w:pPr>
      <w:r>
        <w:rPr/>
        <w:t>Библиогр.: с.405 (6 назв.)Соответствует государственному образовательному стандарту и требованиям программы по английскому языку для неязыковых вузов</w:t>
      </w:r>
    </w:p>
    <w:p>
      <w:pPr>
        <w:pStyle w:val="Normal"/>
        <w:rPr/>
      </w:pPr>
      <w:r>
        <w:rPr/>
        <w:t>ISBN 978-5-222-19250-4 : 352,00</w:t>
      </w:r>
    </w:p>
    <w:p>
      <w:pPr>
        <w:pStyle w:val="Style13"/>
        <w:rPr/>
      </w:pPr>
      <w:r>
        <w:rPr/>
        <w:t>*: 813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. Грамматика в кармане : [справочник] [Справочники]. - М. ; СПб. ; Н. Новгород ; Воронеж [и др.] : Питер, 2013. - 189, [1] с. : табл. - (Карманный справочник).</w:t>
      </w:r>
    </w:p>
    <w:p>
      <w:pPr>
        <w:pStyle w:val="Normal"/>
        <w:rPr/>
      </w:pPr>
      <w:r>
        <w:rPr/>
        <w:t>Справочник рекомендуется для школьников и студентов</w:t>
      </w:r>
    </w:p>
    <w:p>
      <w:pPr>
        <w:pStyle w:val="Normal"/>
        <w:rPr/>
      </w:pPr>
      <w:r>
        <w:rPr/>
        <w:t>ISBN 978-5-08-005503-4 : 70,00</w:t>
      </w:r>
    </w:p>
    <w:p>
      <w:pPr>
        <w:pStyle w:val="Style13"/>
        <w:rPr/>
      </w:pPr>
      <w:r>
        <w:rPr/>
        <w:t>*: 813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гина, Нина Сергеевна. Современный русский язык : учебник для студ. вузов, обуч. по филол. напр. [Учебники] / Н.С. Валгина, Д.Э. Розенталь, М.И. Фомина; под ред. Н.С. Валгиной. - 6-е изд., перераб. и доп. - М. : Логос, 2001. - 527, [1] с. : табл. - (Учебник XXI века).</w:t>
      </w:r>
    </w:p>
    <w:p>
      <w:pPr>
        <w:pStyle w:val="Normal"/>
        <w:rPr/>
      </w:pPr>
      <w:r>
        <w:rPr/>
        <w:t>Библиогр.: с.514-515Содержит все разделы курсы современного русского языка</w:t>
      </w:r>
    </w:p>
    <w:p>
      <w:pPr>
        <w:pStyle w:val="Normal"/>
        <w:rPr/>
      </w:pPr>
      <w:r>
        <w:rPr/>
        <w:t>ISBN 5-94010-008-2 : 527,00</w:t>
      </w:r>
    </w:p>
    <w:p>
      <w:pPr>
        <w:pStyle w:val="Style13"/>
        <w:rPr/>
      </w:pPr>
      <w:r>
        <w:rPr/>
        <w:t>*: 813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жливый турецкий. 60 самых распространенных высказываний. Нулевой уровень. - М. : АСТ : Восток - Запад, 2007. - 64 с. : ил. - (Реальные самоучители иностранных языков).</w:t>
      </w:r>
    </w:p>
    <w:p>
      <w:pPr>
        <w:pStyle w:val="Normal"/>
        <w:rPr/>
      </w:pPr>
      <w:r>
        <w:rPr/>
        <w:t>ISBN 978-5-17-045113-5 : 32,00</w:t>
      </w:r>
    </w:p>
    <w:p>
      <w:pPr>
        <w:pStyle w:val="Normal"/>
        <w:rPr/>
      </w:pPr>
      <w:r>
        <w:rPr/>
        <w:t>ISBN 978-5-478-00624-2 : 32,00</w:t>
      </w:r>
    </w:p>
    <w:p>
      <w:pPr>
        <w:pStyle w:val="Style13"/>
        <w:rPr/>
      </w:pPr>
      <w:r>
        <w:rPr/>
        <w:t>*: 813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егова, Ольга Анфиногентовна. Английский для бакалавров менеджмента : учебник  [Учебники] / О.А. Волегова. - Ростов-на-Дону : Феникс, 2013. - 430, [1] с. - (Высшее образование).</w:t>
      </w:r>
    </w:p>
    <w:p>
      <w:pPr>
        <w:pStyle w:val="Normal"/>
        <w:rPr/>
      </w:pPr>
      <w:r>
        <w:rPr/>
        <w:t>Библиогр.: с.426-428 (44 назв.)Цель данного учебника-подготовить студентов к самостоятельному чтению аунтичной литературы по менеджменту</w:t>
      </w:r>
    </w:p>
    <w:p>
      <w:pPr>
        <w:pStyle w:val="Normal"/>
        <w:rPr/>
      </w:pPr>
      <w:r>
        <w:rPr/>
        <w:t>ISBN 978-5-222-19916-9 : 340,00</w:t>
      </w:r>
    </w:p>
    <w:p>
      <w:pPr>
        <w:pStyle w:val="Style13"/>
        <w:rPr/>
      </w:pPr>
      <w:r>
        <w:rPr/>
        <w:t>*: 813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эхем, Гейл. Французский язык. Полный курс. Учу самостоятельно / Г. Грэхем. - М. : Эксмо, 2015. - 440, [3] с. : ил. - (Сам себе учитель иностранного).</w:t>
      </w:r>
    </w:p>
    <w:p>
      <w:pPr>
        <w:pStyle w:val="Normal"/>
        <w:rPr/>
      </w:pPr>
      <w:r>
        <w:rPr/>
        <w:t>"Сам себе учитель иностранного"-это уникальная серия пособий, разработанных для самостоятельных занятий</w:t>
      </w:r>
    </w:p>
    <w:p>
      <w:pPr>
        <w:pStyle w:val="Normal"/>
        <w:rPr/>
      </w:pPr>
      <w:r>
        <w:rPr/>
        <w:t>ISBN 978-5-699-70077-6 : 440,00</w:t>
      </w:r>
    </w:p>
    <w:p>
      <w:pPr>
        <w:pStyle w:val="Style13"/>
        <w:rPr/>
      </w:pPr>
      <w:r>
        <w:rPr/>
        <w:t>*: 813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сюкова, Татьяна Всеволодовна. Английский язык : учебник для экон. спец. [Учебники] / Т.В. Евсюкова, С.И. Локтева; Моск. психолого-соц. ин-т. - М. : Флинта, 2008. - 355, [2] с. : табл.</w:t>
      </w:r>
    </w:p>
    <w:p>
      <w:pPr>
        <w:pStyle w:val="Normal"/>
        <w:rPr/>
      </w:pPr>
      <w:r>
        <w:rPr/>
        <w:t>Библиогр.: с.355 (21 назв.)В учебник включены контрольные задания, тексты для перевода и реферирования</w:t>
      </w:r>
    </w:p>
    <w:p>
      <w:pPr>
        <w:pStyle w:val="Normal"/>
        <w:rPr/>
      </w:pPr>
      <w:r>
        <w:rPr/>
        <w:t>ISBN 978-5-9765-0115-7 : 150,00</w:t>
      </w:r>
    </w:p>
    <w:p>
      <w:pPr>
        <w:pStyle w:val="Normal"/>
        <w:rPr/>
      </w:pPr>
      <w:r>
        <w:rPr/>
        <w:t>ISBN 978-5-9770-0175-5 : 150,00</w:t>
      </w:r>
    </w:p>
    <w:p>
      <w:pPr>
        <w:pStyle w:val="Style13"/>
        <w:rPr/>
      </w:pPr>
      <w:r>
        <w:rPr/>
        <w:t>*: 813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акова, Ирина Михайловна. Испанский с улыбкой [Учебники] : разговорный испанский для начинающих / И.М. Ермакова. - М., 2014. - 179 с. : ил.</w:t>
      </w:r>
    </w:p>
    <w:p>
      <w:pPr>
        <w:pStyle w:val="Normal"/>
        <w:rPr/>
      </w:pPr>
      <w:r>
        <w:rPr/>
        <w:t>Пособие направлено на изучение именно разговорного испанского языка</w:t>
      </w:r>
    </w:p>
    <w:p>
      <w:pPr>
        <w:pStyle w:val="Normal"/>
        <w:rPr/>
      </w:pPr>
      <w:r>
        <w:rPr/>
        <w:t>ISBN 978-5-9906130-0-3 : 100,00</w:t>
      </w:r>
    </w:p>
    <w:p>
      <w:pPr>
        <w:pStyle w:val="Style13"/>
        <w:rPr/>
      </w:pPr>
      <w:r>
        <w:rPr/>
        <w:t>*: 813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натуллина, Гульшат Хабировна. Татарский язык для технических специальностей : учеб.-метод. пособие [Методические пособия] / Г.Х. Зиннатуллина, Г.Ф. Зиннатуллина; Казанский нац. исслед. техн. ун-т. - Казань, 2015. - 182, [2] с. : табл.</w:t>
      </w:r>
    </w:p>
    <w:p>
      <w:pPr>
        <w:pStyle w:val="Normal"/>
        <w:rPr/>
      </w:pPr>
      <w:r>
        <w:rPr/>
        <w:t>Библиогр.: с.180 (10 назв.)Представляет собой единство теоретической информации, тренировочных заданий</w:t>
      </w:r>
    </w:p>
    <w:p>
      <w:pPr>
        <w:pStyle w:val="Normal"/>
        <w:rPr/>
      </w:pPr>
      <w:r>
        <w:rPr/>
        <w:t>ISBN 978-5-7579-2048-1 : 91,00</w:t>
      </w:r>
    </w:p>
    <w:p>
      <w:pPr>
        <w:pStyle w:val="Style13"/>
        <w:rPr/>
      </w:pPr>
      <w:r>
        <w:rPr/>
        <w:t>*: 813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, Марина Александровна. Английский язык. Деловая переписка и профессиональное общение : метод. пособие для студ. III, IV, V курсов спец. 190701 "Орг. перевозок и упр. на транспорте", 190700 "Технол. транспорт. процессов" [Методические указания] / М.А. Иванова, В.М. Котельникова; Волжская гос. акад. водного транспорта, Каф. ин. яз. и конвенц. подготовки. - Н. Новгород, 2014. - 70, [1] с. : табл.</w:t>
      </w:r>
    </w:p>
    <w:p>
      <w:pPr>
        <w:pStyle w:val="Normal"/>
        <w:rPr/>
      </w:pPr>
      <w:r>
        <w:rPr/>
        <w:t>Библиогр.: с.70 (5 назв.)Цель пособии-помочь обучаемым усвоить характерные особенности и стиль деловых писем и развить навыки профессионального общения</w:t>
      </w:r>
    </w:p>
    <w:p>
      <w:pPr>
        <w:pStyle w:val="Style13"/>
        <w:rPr/>
      </w:pPr>
      <w:r>
        <w:rPr/>
        <w:t>*: 813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льянско-русский русско-итальянский словарь [Словари] / авт.-сост. Е. Лахтионова. - М. : Эксмо, 2011. - 334, [2] с.</w:t>
      </w:r>
    </w:p>
    <w:p>
      <w:pPr>
        <w:pStyle w:val="Normal"/>
        <w:rPr/>
      </w:pPr>
      <w:r>
        <w:rPr/>
        <w:t>Словарь содержит современную активную лексику, а также идиомы и разговорные выражения</w:t>
      </w:r>
    </w:p>
    <w:p>
      <w:pPr>
        <w:pStyle w:val="Normal"/>
        <w:rPr/>
      </w:pPr>
      <w:r>
        <w:rPr/>
        <w:t>ISBN 978-5-699-47171-3 : 168,00</w:t>
      </w:r>
    </w:p>
    <w:p>
      <w:pPr>
        <w:pStyle w:val="Style13"/>
        <w:rPr/>
      </w:pPr>
      <w:r>
        <w:rPr/>
        <w:t>*: 813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перская, Ирина. Русско-испанский разговорник / И. Касперская. - 4-е изд., испр. и доп. - М. : Мартин, 2006. - 222, [2] с.</w:t>
      </w:r>
    </w:p>
    <w:p>
      <w:pPr>
        <w:pStyle w:val="Normal"/>
        <w:rPr/>
      </w:pPr>
      <w:r>
        <w:rPr/>
        <w:t>На обл. авт. не указанСодержит минимум слов и фраз, необходимых российским гражданам, отправляющимся в зарубежные страны в качестве туристов, в служебную командировку</w:t>
      </w:r>
    </w:p>
    <w:p>
      <w:pPr>
        <w:pStyle w:val="Normal"/>
        <w:rPr/>
      </w:pPr>
      <w:r>
        <w:rPr/>
        <w:t>ISBN 5-8475-0244-3 : 15,00</w:t>
      </w:r>
    </w:p>
    <w:p>
      <w:pPr>
        <w:pStyle w:val="Style13"/>
        <w:rPr/>
      </w:pPr>
      <w:r>
        <w:rPr/>
        <w:t>*: 813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чук, Кристина Владимировна. Большой англо-русский и русско-английский словарь по бизнесу : свыше 100 000 терминов, сочетаний, эквивалентов и значений [Словари] / К.В. Кимчук. - М. : Живой язык, 2013. - 512 с.</w:t>
      </w:r>
    </w:p>
    <w:p>
      <w:pPr>
        <w:pStyle w:val="Normal"/>
        <w:rPr/>
      </w:pPr>
      <w:r>
        <w:rPr/>
        <w:t>На обл. авт. не указанСловарь может быть полезен специалистам, работающим в области современного бизнеса</w:t>
      </w:r>
    </w:p>
    <w:p>
      <w:pPr>
        <w:pStyle w:val="Normal"/>
        <w:rPr/>
      </w:pPr>
      <w:r>
        <w:rPr/>
        <w:t>ISBN 978-5-8033-0915-4 : 256,00</w:t>
      </w:r>
    </w:p>
    <w:p>
      <w:pPr>
        <w:pStyle w:val="Style13"/>
        <w:rPr/>
      </w:pPr>
      <w:r>
        <w:rPr/>
        <w:t>*: 813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мбо, Федерика. Итальянский язык. Экспресс-курс для начинающих : учеб. пособие [Учебники] / Ф. Коломбо, Э. Мари, М. Баруцо. - М. : Мир книги, 2007. - 170, [3] с. : ил.</w:t>
      </w:r>
    </w:p>
    <w:p>
      <w:pPr>
        <w:pStyle w:val="Normal"/>
        <w:rPr/>
      </w:pPr>
      <w:r>
        <w:rPr/>
        <w:t>Авт. указ. на обороте тит. л.Данный курс позволяет быстро и эффективно овладеть теоретическими и практическими основами итальянского языка</w:t>
      </w:r>
    </w:p>
    <w:p>
      <w:pPr>
        <w:pStyle w:val="Normal"/>
        <w:rPr/>
      </w:pPr>
      <w:r>
        <w:rPr/>
        <w:t>ISBN 978-5-486-01147-4 : 85,00</w:t>
      </w:r>
    </w:p>
    <w:p>
      <w:pPr>
        <w:pStyle w:val="Style13"/>
        <w:rPr/>
      </w:pPr>
      <w:r>
        <w:rPr/>
        <w:t>*: 813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сман, Наталья Владимировна. Французский язык: деловая и профессиональная коммуникация : учеб. пособие [Учебники] / Н.В. Крайсман; Казанский нац. исслед. технол. ун-т. - Казань : Изд-во КНИТУ, 2017. - 105, [3] с.</w:t>
      </w:r>
    </w:p>
    <w:p>
      <w:pPr>
        <w:pStyle w:val="Normal"/>
        <w:rPr/>
      </w:pPr>
      <w:r>
        <w:rPr/>
        <w:t>Библиогр.: с.105-106Пособие знакомит с профессиональной лексикой, связанной с основными темами в сфере делового общения</w:t>
      </w:r>
    </w:p>
    <w:p>
      <w:pPr>
        <w:pStyle w:val="Normal"/>
        <w:rPr/>
      </w:pPr>
      <w:r>
        <w:rPr/>
        <w:t>ISBN 978-5-7882-2201-1 : 45,91</w:t>
      </w:r>
    </w:p>
    <w:p>
      <w:pPr>
        <w:pStyle w:val="Style13"/>
        <w:rPr/>
      </w:pPr>
      <w:r>
        <w:rPr/>
        <w:t>*: 813555, 813556, 813557, 813558, 81355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челинцева, Ирина Геннадьевна. Translation Matters для перевода технических текстов : учеб. пособие для студ. техн. спец. [Учебники] / И.Г. Пчелинцева, А.А. Попова; Тюменский гос. нефтегаз. ун-т. - Тюмень, 2012. - 91, [1] с. : табл.</w:t>
      </w:r>
    </w:p>
    <w:p>
      <w:pPr>
        <w:pStyle w:val="Normal"/>
        <w:rPr/>
      </w:pPr>
      <w:r>
        <w:rPr/>
        <w:t>Библиогр.: с.90-91 (28 назв.)Основная цель учебного пособия заключается в подготовке обучающихся к письменному и устному переводу с листа с английского на русский язык</w:t>
      </w:r>
    </w:p>
    <w:p>
      <w:pPr>
        <w:pStyle w:val="Normal"/>
        <w:rPr/>
      </w:pPr>
      <w:r>
        <w:rPr/>
        <w:t>ISBN 978-5-9961-0538-0 : 90,00</w:t>
      </w:r>
    </w:p>
    <w:p>
      <w:pPr>
        <w:pStyle w:val="Style13"/>
        <w:rPr/>
      </w:pPr>
      <w:r>
        <w:rPr/>
        <w:t>*: 813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и славянский мир в интеллектуальном контексте времени : сб. материалов международ. науч.-практ. конф., посвящ. 135-летию начала Русско-турецкой войны 1877-1878 гг.. Ч.2 / Кубанский гос. ун-т ; ред. кол.: С.А. Алексанова, Ю.Н. Кононова, Е.В. Манузин  [и др.]. - Славянск-на-Кубани, 2012. - 378, [1] с.</w:t>
      </w:r>
    </w:p>
    <w:p>
      <w:pPr>
        <w:pStyle w:val="Normal"/>
        <w:rPr/>
      </w:pPr>
      <w:r>
        <w:rPr/>
        <w:t>Библиогр. в конце ст.Сборник включает труды и материалы международной научно-практической конференции</w:t>
      </w:r>
    </w:p>
    <w:p>
      <w:pPr>
        <w:pStyle w:val="Normal"/>
        <w:rPr/>
      </w:pPr>
      <w:r>
        <w:rPr/>
        <w:t>ISBN 978-5-91980-035-4 : 170,00</w:t>
      </w:r>
    </w:p>
    <w:p>
      <w:pPr>
        <w:pStyle w:val="Style13"/>
        <w:rPr/>
      </w:pPr>
      <w:r>
        <w:rPr/>
        <w:t>*: 813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цова, Муза Геннадьевна. Чтение и перевод английской научной и технической литературы : лексико-грамматический справочник [Справочники] / М.Г. Рубцова. - 2-е изд., испр. и доп. - М. ; Владимир : Астрель : АСТ : ВКТ, 2010. - 383, [1] с. : табл.</w:t>
      </w:r>
    </w:p>
    <w:p>
      <w:pPr>
        <w:pStyle w:val="Normal"/>
        <w:rPr/>
      </w:pPr>
      <w:r>
        <w:rPr/>
        <w:t>Указ. лексики, выделенной в блоках. Указ. таблицПриводятся способы перевода грамматических конструкций и иллюстративные примеры на английском языках</w:t>
      </w:r>
    </w:p>
    <w:p>
      <w:pPr>
        <w:pStyle w:val="Normal"/>
        <w:rPr/>
      </w:pPr>
      <w:r>
        <w:rPr/>
        <w:t>ISBN 978-5-17-026461-2 : 130,00</w:t>
      </w:r>
    </w:p>
    <w:p>
      <w:pPr>
        <w:pStyle w:val="Normal"/>
        <w:rPr/>
      </w:pPr>
      <w:r>
        <w:rPr/>
        <w:t>ISBN 978-5-271-09910-6 : 130,00</w:t>
      </w:r>
    </w:p>
    <w:p>
      <w:pPr>
        <w:pStyle w:val="Normal"/>
        <w:rPr/>
      </w:pPr>
      <w:r>
        <w:rPr/>
        <w:t>ISBN 978-5-226-01789-6 : 130,00</w:t>
      </w:r>
    </w:p>
    <w:p>
      <w:pPr>
        <w:pStyle w:val="Style13"/>
        <w:rPr/>
      </w:pPr>
      <w:r>
        <w:rPr/>
        <w:t>*: 813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греческий разговорник / сост. Е.И. Лазарева. - М. : Астрель : АСТ : Транзиткнига, 2004. - 348, [3] с.</w:t>
      </w:r>
    </w:p>
    <w:p>
      <w:pPr>
        <w:pStyle w:val="Normal"/>
        <w:rPr/>
      </w:pPr>
      <w:r>
        <w:rPr/>
        <w:t>Сост. указ. на обороте тит. л.Русско-францизский разговорник содержит минимум слов и фраз, необходимых российским гражданам</w:t>
      </w:r>
    </w:p>
    <w:p>
      <w:pPr>
        <w:pStyle w:val="Normal"/>
        <w:rPr/>
      </w:pPr>
      <w:r>
        <w:rPr/>
        <w:t>ISBN 5-17-023672-7 : 174,00</w:t>
      </w:r>
    </w:p>
    <w:p>
      <w:pPr>
        <w:pStyle w:val="Normal"/>
        <w:rPr/>
      </w:pPr>
      <w:r>
        <w:rPr/>
        <w:t>ISBN 5-271-09198-8 : 174,00</w:t>
      </w:r>
    </w:p>
    <w:p>
      <w:pPr>
        <w:pStyle w:val="Normal"/>
        <w:rPr/>
      </w:pPr>
      <w:r>
        <w:rPr/>
        <w:t>ISBN 5-9578-0842-3 : 174,00</w:t>
      </w:r>
    </w:p>
    <w:p>
      <w:pPr>
        <w:pStyle w:val="Style13"/>
        <w:rPr/>
      </w:pPr>
      <w:r>
        <w:rPr/>
        <w:t>*: 813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ицкий, Святослав. Русско-французский разговорник / С. Семеницкий, С. Тексье. - 2-е изд., испр. и доп. - М. : Мартин, 2010. - 317, [2] с.</w:t>
      </w:r>
    </w:p>
    <w:p>
      <w:pPr>
        <w:pStyle w:val="Normal"/>
        <w:rPr/>
      </w:pPr>
      <w:r>
        <w:rPr/>
        <w:t>Русско-французский разговорник содержит минимум слов и фраз, необходимых российским гражданам</w:t>
      </w:r>
    </w:p>
    <w:p>
      <w:pPr>
        <w:pStyle w:val="Normal"/>
        <w:rPr/>
      </w:pPr>
      <w:r>
        <w:rPr/>
        <w:t>ISBN 978-5-8475-0540-6 : 60,00</w:t>
      </w:r>
    </w:p>
    <w:p>
      <w:pPr>
        <w:pStyle w:val="Style13"/>
        <w:rPr/>
      </w:pPr>
      <w:r>
        <w:rPr/>
        <w:t>*: 813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 фразеологизмов [Словари] / авт.-сост. М.А. Котова. - М. : РИПОЛ Классик, 2014. - 255, [1] с. - (Познаем и учимся).</w:t>
      </w:r>
    </w:p>
    <w:p>
      <w:pPr>
        <w:pStyle w:val="Normal"/>
        <w:rPr/>
      </w:pPr>
      <w:r>
        <w:rPr/>
        <w:t>Словарь фразеологизмов включает в себя большое число фразеологических оборотов русского языка</w:t>
      </w:r>
    </w:p>
    <w:p>
      <w:pPr>
        <w:pStyle w:val="Normal"/>
        <w:rPr/>
      </w:pPr>
      <w:r>
        <w:rPr/>
        <w:t>ISBN 978-5-386-06443-3 : 150,00</w:t>
      </w:r>
    </w:p>
    <w:p>
      <w:pPr>
        <w:pStyle w:val="Style13"/>
        <w:rPr/>
      </w:pPr>
      <w:r>
        <w:rPr/>
        <w:t>*: 813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ецкий язык за один месяц. Самоучитель разговорного языка. - М. : АСТ : Астрель : ВКТ, 2011. - 190, [1] с. : табл. - (Реальные самоучители иностранных языков).</w:t>
      </w:r>
    </w:p>
    <w:p>
      <w:pPr>
        <w:pStyle w:val="Normal"/>
        <w:rPr/>
      </w:pPr>
      <w:r>
        <w:rPr/>
        <w:t>Самоучитель позволит в короткий срок овладеть основами турецкого разговорного языка и научиться вести беседы на бытовые темы</w:t>
      </w:r>
    </w:p>
    <w:p>
      <w:pPr>
        <w:pStyle w:val="Normal"/>
        <w:rPr/>
      </w:pPr>
      <w:r>
        <w:rPr/>
        <w:t>ISBN 978-5-17-069945-2 (АСТ) : 95,00</w:t>
      </w:r>
    </w:p>
    <w:p>
      <w:pPr>
        <w:pStyle w:val="Normal"/>
        <w:rPr/>
      </w:pPr>
      <w:r>
        <w:rPr/>
        <w:t>ISBN 978-5-271-30700-3 (Астрель) : 95,00</w:t>
      </w:r>
    </w:p>
    <w:p>
      <w:pPr>
        <w:pStyle w:val="Style13"/>
        <w:rPr/>
      </w:pPr>
      <w:r>
        <w:rPr/>
        <w:t>*: 81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ева, Светлана Александровна. English for lawyers : учеб. пособие для студ. вузов, обуч. по напр. (030500) "Юриспруденция" [Учебники] / С.А. Шевелева. - 2-е изд., перераб. и доп. - М. : ЮНИТИ, 2013. - 383, [1] с. : ил. - (Special Englih for Universities, Colleges).</w:t>
      </w:r>
    </w:p>
    <w:p>
      <w:pPr>
        <w:pStyle w:val="Normal"/>
        <w:rPr/>
      </w:pPr>
      <w:r>
        <w:rPr/>
        <w:t>Пособие ориентировано на формирование коммуникативной и профессиональной языковой компетенции</w:t>
      </w:r>
    </w:p>
    <w:p>
      <w:pPr>
        <w:pStyle w:val="Normal"/>
        <w:rPr/>
      </w:pPr>
      <w:r>
        <w:rPr/>
        <w:t>ISBN 978-5-238-02444-8 : 180,00</w:t>
      </w:r>
    </w:p>
    <w:p>
      <w:pPr>
        <w:pStyle w:val="Style13"/>
        <w:rPr/>
      </w:pPr>
      <w:r>
        <w:rPr/>
        <w:t>*: 813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й французско-русский и русско-французский словарь [Словари] / авт.-сост.: М.А. Кастрикина, Н.М. Подъяпольская. - 6-е изд., стереотип. - М. : Дрофа, 2008. - 351, [1] с. : ил.</w:t>
      </w:r>
    </w:p>
    <w:p>
      <w:pPr>
        <w:pStyle w:val="Normal"/>
        <w:rPr/>
      </w:pPr>
      <w:r>
        <w:rPr/>
        <w:t>Даны с разработкой значений этих слов, их грамматической характеристикой, а также дополнены примерами</w:t>
      </w:r>
    </w:p>
    <w:p>
      <w:pPr>
        <w:pStyle w:val="Normal"/>
        <w:rPr/>
      </w:pPr>
      <w:r>
        <w:rPr/>
        <w:t>ISBN 978-5-358-05673-2 : 175,00</w:t>
      </w:r>
    </w:p>
    <w:p>
      <w:pPr>
        <w:pStyle w:val="Style13"/>
        <w:rPr/>
      </w:pPr>
      <w:r>
        <w:rPr/>
        <w:t>*: 813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500251213"/>
      <w:r>
        <w:rPr/>
        <w:t>Философские науки. Психология. (ББК Ю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инцев В.О. Философия для технических вузов : учебник для студ. техн. напр. и спец. вузов [Учебники] / В.О. Голубинцев, А.А. Данцев, В.С. Любченко. - 5-е изд., стереотип. - Ростов-на-Дону : Феникс, 2010. - 502, [2] с. - (Высш. образование).</w:t>
      </w:r>
    </w:p>
    <w:p>
      <w:pPr>
        <w:pStyle w:val="Normal"/>
        <w:rPr/>
      </w:pPr>
      <w:r>
        <w:rPr/>
        <w:t>Библиогр. в конце гл.Изложены взгляды на предмет философии и ее историческое становление и развитие</w:t>
      </w:r>
    </w:p>
    <w:p>
      <w:pPr>
        <w:pStyle w:val="Normal"/>
        <w:rPr/>
      </w:pPr>
      <w:r>
        <w:rPr/>
        <w:t>ISBN 978-5-222-16654-3 : 200,00</w:t>
      </w:r>
    </w:p>
    <w:p>
      <w:pPr>
        <w:pStyle w:val="Style13"/>
        <w:rPr/>
      </w:pPr>
      <w:r>
        <w:rPr/>
        <w:t>*: 813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500251214"/>
      <w:r>
        <w:rPr/>
        <w:t>Литература универсального содержания (ББК Я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тарская энциклопедия : в 5 т. / гл. ред. М.Х. Хасанов ; отв. ред. Г.С. Сабирзянов. - Б.г. </w:t>
      </w:r>
    </w:p>
    <w:p>
      <w:pPr>
        <w:pStyle w:val="Normal"/>
        <w:rPr/>
      </w:pPr>
      <w:r>
        <w:rPr/>
        <w:t>Т.4 :  М - П. - Казань : Ин-т Татарской энциклопедии АН РТ, 2008. - 766, [1] с. : ил.</w:t>
      </w:r>
    </w:p>
    <w:p>
      <w:pPr>
        <w:pStyle w:val="Normal"/>
        <w:rPr/>
      </w:pPr>
      <w:r>
        <w:rPr/>
        <w:t>Алф. список авт. 4-го т.: с.765Первое универсальное справочное издание, посвященное прошлому и настоящему татарского народа и Татарстана, 2930 статей, в том числе 990 биографических, 1234 иллюстраций, из них 733 цветных</w:t>
      </w:r>
    </w:p>
    <w:p>
      <w:pPr>
        <w:pStyle w:val="Normal"/>
        <w:rPr/>
      </w:pPr>
      <w:r>
        <w:rPr/>
        <w:t>ISBN 978-5-902375-05-0 : 350,00</w:t>
      </w:r>
    </w:p>
    <w:p>
      <w:pPr>
        <w:pStyle w:val="Style13"/>
        <w:rPr/>
      </w:pPr>
      <w:r>
        <w:rPr/>
        <w:t>*: 813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тарская энциклопедия : в 5 т. / гл. ред. М.Х. Хасанов ; отв. ред. Г.С. Сабирзянов. - Б.г. </w:t>
      </w:r>
    </w:p>
    <w:p>
      <w:pPr>
        <w:pStyle w:val="Normal"/>
        <w:rPr/>
      </w:pPr>
      <w:r>
        <w:rPr/>
        <w:t>Т.5 :  Р - Т. - Казань : Ин-т Татарской энциклопедии АН РТ, 2010. - 734, [1] с. : ил.</w:t>
      </w:r>
    </w:p>
    <w:p>
      <w:pPr>
        <w:pStyle w:val="Normal"/>
        <w:rPr/>
      </w:pPr>
      <w:r>
        <w:rPr/>
        <w:t>Алф. список авт. 5-го т.: с.733Первое универсальное справочное издание, посвященное прошлому и настоящему татарского народа и Татарстана, 2930 статей, в том числе 990 биографических, 1234 иллюстраций, из них 733 цветных</w:t>
      </w:r>
    </w:p>
    <w:p>
      <w:pPr>
        <w:pStyle w:val="Normal"/>
        <w:rPr/>
      </w:pPr>
      <w:r>
        <w:rPr/>
        <w:t>ISBN 978-5-902375-07-4 : 350,00</w:t>
      </w:r>
    </w:p>
    <w:p>
      <w:pPr>
        <w:pStyle w:val="Style13"/>
        <w:rPr/>
      </w:pPr>
      <w:r>
        <w:rPr/>
        <w:t>*: 813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500251215"/>
      <w:r>
        <w:rPr/>
        <w:t>Информационные технологии. Вычислительная техника. Обработка данных. (УДК 004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магистерской диссертации по направлениям "Информатика и вычислительная техника" и "Автоматизация технологических процессов и производств" : учеб.-метод. пособие [Учебники] [Методические пособия] / Р.Н. Гайнуллин [и др.]; Казанский нац. исслед. технол. ун-т. - Казань : Изд-во КНИТУ, 2017. - 93, [3] с. : ил.</w:t>
      </w:r>
    </w:p>
    <w:p>
      <w:pPr>
        <w:pStyle w:val="Normal"/>
        <w:rPr/>
      </w:pPr>
      <w:r>
        <w:rPr/>
        <w:t>Библиогр.: с.64-65 (22 назв.)Даны указания по публикации материалов диссертации</w:t>
      </w:r>
    </w:p>
    <w:p>
      <w:pPr>
        <w:pStyle w:val="Normal"/>
        <w:rPr/>
      </w:pPr>
      <w:r>
        <w:rPr/>
        <w:t>ISBN 978-5-7882-2143-4 : 36,02</w:t>
      </w:r>
    </w:p>
    <w:p>
      <w:pPr>
        <w:pStyle w:val="Style13"/>
        <w:rPr/>
      </w:pPr>
      <w:r>
        <w:rPr/>
        <w:t>*: 813585, 813586, 813587, 813588, 81358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ева А.Н. Информационные технологии в управлении : учеб. пособие [Учебники] / А.Н. Валеева, К.Г. Ипполитов, Н.К. Филиппова; Казанский нац. исслед. технол. ун-т. - Казань : Изд-во КНИТУ, 2017. - 106, [2] с.</w:t>
      </w:r>
    </w:p>
    <w:p>
      <w:pPr>
        <w:pStyle w:val="Normal"/>
        <w:rPr/>
      </w:pPr>
      <w:r>
        <w:rPr/>
        <w:t>Библиогр.: с.93 (9 назв.)Дан большой комплекс задач и примеров</w:t>
      </w:r>
    </w:p>
    <w:p>
      <w:pPr>
        <w:pStyle w:val="Normal"/>
        <w:rPr/>
      </w:pPr>
      <w:r>
        <w:rPr/>
        <w:t>ISBN 978-5-7882-2200-4 : 36,05</w:t>
      </w:r>
    </w:p>
    <w:p>
      <w:pPr>
        <w:pStyle w:val="Style13"/>
        <w:rPr/>
      </w:pPr>
      <w:r>
        <w:rPr/>
        <w:t>*: 813535, 813536, 813537, 813538, 81353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500251216"/>
      <w:r>
        <w:rPr/>
        <w:t>Общественные науки. (УДК 3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, Андрей Николаевич. Драматическая социология и социологическая ауторефлексия. Т.4 / А.Н. Алексеев; РАН, Социол. ин-т. - СПб. : Норма, 2005. - 534 с. : схема</w:t>
      </w:r>
    </w:p>
    <w:p>
      <w:pPr>
        <w:pStyle w:val="Normal"/>
        <w:rPr/>
      </w:pPr>
      <w:r>
        <w:rPr/>
        <w:t>В этой книге отражены профессиональные и жизненные поиски автора-социолога, относящиеся к исследованию взаимодействия личности и социальной среды</w:t>
      </w:r>
    </w:p>
    <w:p>
      <w:pPr>
        <w:pStyle w:val="Normal"/>
        <w:rPr/>
      </w:pPr>
      <w:r>
        <w:rPr/>
        <w:t>ISBN 5-87857-109-9 : 130,00</w:t>
      </w:r>
    </w:p>
    <w:p>
      <w:pPr>
        <w:pStyle w:val="Style13"/>
        <w:rPr/>
      </w:pPr>
      <w:r>
        <w:rPr/>
        <w:t>*: 813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цупов А.Я. Актуальные проблемы конфликтологии = Современная гуманитарная академия / А.Я. Анцупов, С.Л. Прошанов. - М. : Изд-во Современ. гуманитар. акад., 2011. - 341, [1] с. : ил.</w:t>
      </w:r>
    </w:p>
    <w:p>
      <w:pPr>
        <w:pStyle w:val="Normal"/>
        <w:rPr/>
      </w:pPr>
      <w:r>
        <w:rPr/>
        <w:t>Библиогр.: с.121-126 (71 назв.)Дается краткое изложение истории отечественной конфликтологии</w:t>
      </w:r>
    </w:p>
    <w:p>
      <w:pPr>
        <w:pStyle w:val="Normal"/>
        <w:rPr/>
      </w:pPr>
      <w:r>
        <w:rPr/>
        <w:t>ISBN 978-5-8323-0775-6 : 170,50</w:t>
      </w:r>
    </w:p>
    <w:p>
      <w:pPr>
        <w:pStyle w:val="Style13"/>
        <w:rPr/>
      </w:pPr>
      <w:r>
        <w:rPr/>
        <w:t>*: 813360, 814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муниципального образования : учеб. пособие [Учебники] / Акад. народ. хоз-ва при Правительстве РФ ; под общ. ред. О.Г. Бежаева. - 2-е изд., перераб. и доп. - М., 2007. - 479, [1] с. : табл. - (Система подготовки кадров, поддержки и сопровождения органов местного самоуправления).</w:t>
      </w:r>
    </w:p>
    <w:p>
      <w:pPr>
        <w:pStyle w:val="Normal"/>
        <w:rPr/>
      </w:pPr>
      <w:r>
        <w:rPr/>
        <w:t>ISBN 978-5-85006-091-6 : 240,00</w:t>
      </w:r>
    </w:p>
    <w:p>
      <w:pPr>
        <w:pStyle w:val="Style13"/>
        <w:rPr/>
      </w:pPr>
      <w:r>
        <w:rPr/>
        <w:t>*: 813419, 813420, 813421, 813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единский, Валерий Георгиевич. Сервисная деятельность : учебник [Учебники] / В.Г. Велединский. - 2-е изд., стереотип. - М. : КНОРУС, 2013. - 175 с. : ил.</w:t>
      </w:r>
    </w:p>
    <w:p>
      <w:pPr>
        <w:pStyle w:val="Normal"/>
        <w:rPr/>
      </w:pPr>
      <w:r>
        <w:rPr/>
        <w:t>Библиогр.: с.158-161Рассматриваются методологические и теоретические основы формирующейся отрасли научного знания</w:t>
      </w:r>
    </w:p>
    <w:p>
      <w:pPr>
        <w:pStyle w:val="Normal"/>
        <w:rPr/>
      </w:pPr>
      <w:r>
        <w:rPr/>
        <w:t>ISBN 978-5-406-02161-3 : 175,00</w:t>
      </w:r>
    </w:p>
    <w:p>
      <w:pPr>
        <w:pStyle w:val="Style13"/>
        <w:rPr/>
      </w:pPr>
      <w:r>
        <w:rPr/>
        <w:t>*: 813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кин, Борис Михайлович. Экономика труда : учебник для студ. вузов, обуч. по напр. 38.03.01 - Экономика (бакалавр) [Учебники] / Б.М. Генкин. - М. : Норма : ИНФРА-М, 2014. - 351, [1] с. : ил.</w:t>
      </w:r>
    </w:p>
    <w:p>
      <w:pPr>
        <w:pStyle w:val="Normal"/>
        <w:rPr/>
      </w:pPr>
      <w:r>
        <w:rPr/>
        <w:t>Библиогр.: с.344-351Внимание уделено теории, методам и методикам организации мотивации эффективной работы</w:t>
      </w:r>
    </w:p>
    <w:p>
      <w:pPr>
        <w:pStyle w:val="Normal"/>
        <w:rPr/>
      </w:pPr>
      <w:r>
        <w:rPr/>
        <w:t>ISBN 978-5-91768-521-2 : 250,00</w:t>
      </w:r>
    </w:p>
    <w:p>
      <w:pPr>
        <w:pStyle w:val="Normal"/>
        <w:rPr/>
      </w:pPr>
      <w:r>
        <w:rPr/>
        <w:t>ISBN 978-5-16-010085-2 : 250,00</w:t>
      </w:r>
    </w:p>
    <w:p>
      <w:pPr>
        <w:pStyle w:val="Style13"/>
        <w:rPr/>
      </w:pPr>
      <w:r>
        <w:rPr/>
        <w:t>*: 813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гас, Маргарита Герутисовна. Социальная защита материнства / М.Г. Жигас, Ю.А. Канина; Байкальский гос. ун-т экон. и права. - Иркутск : Изд-во БГУЭП, 2014. - 201, [2] с. : ил.</w:t>
      </w:r>
    </w:p>
    <w:p>
      <w:pPr>
        <w:pStyle w:val="Normal"/>
        <w:rPr/>
      </w:pPr>
      <w:r>
        <w:rPr/>
        <w:t>Библиогр.: с.167-184 (178 назв.)Проводится теоретические исследование социальной защиты населения и социальной защиты материнства</w:t>
      </w:r>
    </w:p>
    <w:p>
      <w:pPr>
        <w:pStyle w:val="Normal"/>
        <w:rPr/>
      </w:pPr>
      <w:r>
        <w:rPr/>
        <w:t>ISBN 978-5-7253-2761-8 : 100,00</w:t>
      </w:r>
    </w:p>
    <w:p>
      <w:pPr>
        <w:pStyle w:val="Style13"/>
        <w:rPr/>
      </w:pPr>
      <w:r>
        <w:rPr/>
        <w:t>*: 813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лов, Евгений Николаевич. Тенденции и ориентиры инновационного развития России : сб. науч.-информ. материалов / Е.Н. Каблов. - 2-е изд., перераб. и доп. - М. : ВИАМ, 2013. - 543, [1] с.</w:t>
      </w:r>
    </w:p>
    <w:p>
      <w:pPr>
        <w:pStyle w:val="Normal"/>
        <w:rPr/>
      </w:pPr>
      <w:r>
        <w:rPr/>
        <w:t>Представляет собой сборник научно-информационных материалов</w:t>
      </w:r>
    </w:p>
    <w:p>
      <w:pPr>
        <w:pStyle w:val="Normal"/>
        <w:rPr/>
      </w:pPr>
      <w:r>
        <w:rPr/>
        <w:t>ISBN 978-5-905217-04-3 : 340,00</w:t>
      </w:r>
    </w:p>
    <w:p>
      <w:pPr>
        <w:pStyle w:val="Style13"/>
        <w:rPr/>
      </w:pPr>
      <w:r>
        <w:rPr/>
        <w:t>*: 813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банов, Ардальон Яковлевич. Управление персоналом: теория и практика. Оценка экономической и социальной эффективности управления персоналом организации : учеб.-практ. пособие [Учебники] / А.Я. Кибанов; Гос. ун-т управления ; под ред. А.Я. Кибанова. - М. : Проспект, 2012. - 40, [1] с. : табл.</w:t>
      </w:r>
    </w:p>
    <w:p>
      <w:pPr>
        <w:pStyle w:val="Normal"/>
        <w:rPr/>
      </w:pPr>
      <w:r>
        <w:rPr/>
        <w:t>На обл. загл.: Оценка экономической и социальной эффективности управления персоналом организации ; На обл. авт. не указанРассматривается методика расчета экономических управления персоналом организации в сферах: управления производством продукции</w:t>
      </w:r>
    </w:p>
    <w:p>
      <w:pPr>
        <w:pStyle w:val="Normal"/>
        <w:rPr/>
      </w:pPr>
      <w:r>
        <w:rPr/>
        <w:t>ISBN 978-5-392-02959-4 : 40,00</w:t>
      </w:r>
    </w:p>
    <w:p>
      <w:pPr>
        <w:pStyle w:val="Style13"/>
        <w:rPr/>
      </w:pPr>
      <w:r>
        <w:rPr/>
        <w:t>*: 813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шунова, Ольга Николаевна. Обществознание : учеб.-метод. пособие [Методические пособия] / О.Н. Коршунова, А.Ю. Иванов, М.В. Салимгареев; Казанский нац. исслед. технол. ун-т. - Казань : Изд-во КНИТУ, 2017. - 134, [2] с.</w:t>
      </w:r>
    </w:p>
    <w:p>
      <w:pPr>
        <w:pStyle w:val="Normal"/>
        <w:rPr/>
      </w:pPr>
      <w:r>
        <w:rPr/>
        <w:t>Библиогр. в конце семинараСодержит основу лекционного курса, текстовые материал и таблицы, а также рекомендаванную литературу</w:t>
      </w:r>
    </w:p>
    <w:p>
      <w:pPr>
        <w:pStyle w:val="Normal"/>
        <w:rPr/>
      </w:pPr>
      <w:r>
        <w:rPr/>
        <w:t>ISBN 978-5-7882-2177-9 : 61,07</w:t>
      </w:r>
    </w:p>
    <w:p>
      <w:pPr>
        <w:pStyle w:val="Style13"/>
        <w:rPr/>
      </w:pPr>
      <w:r>
        <w:rPr/>
        <w:t>*: 813550, 813551, 813552, 813553, 813554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осов В.В. Российское сообщество: трансформация целей, интересов, ценностей : [монография] [Монографии] / В.В. Локосов; РАН, Ин-т соц.-полит. исследований. - М., 2006. - 205, [1] с. : ил.</w:t>
      </w:r>
    </w:p>
    <w:p>
      <w:pPr>
        <w:pStyle w:val="Normal"/>
        <w:rPr/>
      </w:pPr>
      <w:r>
        <w:rPr/>
        <w:t>Библиогр.: с.200-204В монографии обосновывается концепция изменения социальной организации современных обществ</w:t>
      </w:r>
    </w:p>
    <w:p>
      <w:pPr>
        <w:pStyle w:val="Normal"/>
        <w:rPr/>
      </w:pPr>
      <w:r>
        <w:rPr/>
        <w:t>ISBN 5-7556-0346-4 : 102,50</w:t>
      </w:r>
    </w:p>
    <w:p>
      <w:pPr>
        <w:pStyle w:val="Style13"/>
        <w:rPr/>
      </w:pPr>
      <w:r>
        <w:rPr/>
        <w:t>*: 813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 А.В. Социальное проектирование в социальной работе : учеб. пособие для студ. вузов, обуч. по напр. 39.03.02 "Соц. работа" (бакалавр) [Учебники] / А.В. Морозов. - М. : ИНФРА-М, 2015. - 207, [1] с. : ил. - (Высшее образование-Бакалавриат).</w:t>
      </w:r>
    </w:p>
    <w:p>
      <w:pPr>
        <w:pStyle w:val="Normal"/>
        <w:rPr/>
      </w:pPr>
      <w:r>
        <w:rPr/>
        <w:t>Библиогр.: с.195-206Содержит систематическое изложение истории, методологии и теоретических принципов социального проектирования</w:t>
      </w:r>
    </w:p>
    <w:p>
      <w:pPr>
        <w:pStyle w:val="Normal"/>
        <w:rPr/>
      </w:pPr>
      <w:r>
        <w:rPr/>
        <w:t>ISBN 978-5-16-009199-0 : 206,00</w:t>
      </w:r>
    </w:p>
    <w:p>
      <w:pPr>
        <w:pStyle w:val="Style13"/>
        <w:rPr/>
      </w:pPr>
      <w:r>
        <w:rPr/>
        <w:t>*: 813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 перспективы развития туризма в условиях малого города : сб. ст. Всерос. науч.-практич. конф., 7 окт. 2011 г.. Ч.2 / Поволж. гос. ун-т сервиса. - Тольятти ; Сызрань, 2012. - 27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BN 978-5-9581-0264-8(Ч.2) : 135,00</w:t>
      </w:r>
    </w:p>
    <w:p>
      <w:pPr>
        <w:pStyle w:val="Normal"/>
        <w:rPr/>
      </w:pPr>
      <w:r>
        <w:rPr/>
        <w:t>ISBN 978-5-9581-0262-4 : 135,00</w:t>
      </w:r>
    </w:p>
    <w:p>
      <w:pPr>
        <w:pStyle w:val="Style13"/>
        <w:rPr/>
      </w:pPr>
      <w:r>
        <w:rPr/>
        <w:t>*: 813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ельева, Наталья Викторовна. Теоретико-методологические основания исследования атипичных форм занятости (на примере сетевого маркетинга в России) : автореф. дис... канд. социол. наук : 22.00.01 - теория, методол. и история социологии [Авторефераты] / Н.В. Савельева; РАН, Ин-т социологии. - М., 2016. - 30 с. : ил.</w:t>
      </w:r>
    </w:p>
    <w:p>
      <w:pPr>
        <w:pStyle w:val="Normal"/>
        <w:rPr/>
      </w:pPr>
      <w:r>
        <w:rPr/>
        <w:t>Библиогр.: с.29-30 (6 назв.)</w:t>
      </w:r>
    </w:p>
    <w:p>
      <w:pPr>
        <w:pStyle w:val="Style13"/>
        <w:rPr/>
      </w:pPr>
      <w:r>
        <w:rPr/>
        <w:t>*: 813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ология : курс лекций : учеб. пособие [Учебники] / авт. кол.: А.В. Глухова, И.И. Верецкая, А.Б. Довейко [и др.] ; ред. кол.: А.В. Глухова (науч. ред.), А.Б. Довейко. - Воронеж : Истоки, 2014. - 307, [1] с. : ил.</w:t>
      </w:r>
    </w:p>
    <w:p>
      <w:pPr>
        <w:pStyle w:val="Normal"/>
        <w:rPr/>
      </w:pPr>
      <w:r>
        <w:rPr/>
        <w:t>Библиогр. в конце темОсвещается основные проблемы социальной статики и социальной динамики</w:t>
      </w:r>
    </w:p>
    <w:p>
      <w:pPr>
        <w:pStyle w:val="Normal"/>
        <w:rPr/>
      </w:pPr>
      <w:r>
        <w:rPr/>
        <w:t>ISBN 978-5-4473-0027-2 : 200,00</w:t>
      </w:r>
    </w:p>
    <w:p>
      <w:pPr>
        <w:pStyle w:val="Style13"/>
        <w:rPr/>
      </w:pPr>
      <w:r>
        <w:rPr/>
        <w:t>*: 813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кевич, Алексей Иванович. Управление проектами в логистике : учеб. пособие [Учебники] / А.И. Шинкевич, С.С. Кудрявцева, Т.В. Малышева; Казанский нац. исслед. технол. ун-т. - Казань : Изд-во КНИТУ, 2017. - 221, [2] с. : ил.</w:t>
      </w:r>
    </w:p>
    <w:p>
      <w:pPr>
        <w:pStyle w:val="Normal"/>
        <w:rPr/>
      </w:pPr>
      <w:r>
        <w:rPr/>
        <w:t>Библиогр.: с.219-222 (46 назв.)Изложены теоретические, концептуальные и практические вопросы управления проектами в логистике, приведен основной понятийный аппарат</w:t>
      </w:r>
    </w:p>
    <w:p>
      <w:pPr>
        <w:pStyle w:val="Normal"/>
        <w:rPr/>
      </w:pPr>
      <w:r>
        <w:rPr/>
        <w:t>ISBN 978-5-7882-2213-4 : 86,01</w:t>
      </w:r>
    </w:p>
    <w:p>
      <w:pPr>
        <w:pStyle w:val="Style13"/>
        <w:rPr/>
      </w:pPr>
      <w:r>
        <w:rPr/>
        <w:t>*: 813620, 813621, 813622, 813623, 81362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кевич, Алексей Иванович. Управление эффективностью и конкурентоспособностью обрабатывающих производств в инновационной экономике : монография [Монографии] / А.И. Шинкевич, Т.В. Малышева, В.П. Кандилов; Казанский нац. исслед. технол. ун-т. - Казань : Изд-во КНИТУ, 2017. - 201, [3] с. : ил.</w:t>
      </w:r>
    </w:p>
    <w:p>
      <w:pPr>
        <w:pStyle w:val="Normal"/>
        <w:rPr/>
      </w:pPr>
      <w:r>
        <w:rPr/>
        <w:t>Библиогр.: с.192-193 (16 назв.)Содержит результаты научных исследований по систематизации подходов к управлению эффективностью производств и конкурентоспособностью продукции в инновационной экономики</w:t>
      </w:r>
    </w:p>
    <w:p>
      <w:pPr>
        <w:pStyle w:val="Normal"/>
        <w:rPr/>
      </w:pPr>
      <w:r>
        <w:rPr/>
        <w:t>ISBN 978-5-7882-2199-1 : 71,96</w:t>
      </w:r>
    </w:p>
    <w:p>
      <w:pPr>
        <w:pStyle w:val="Style13"/>
        <w:rPr/>
      </w:pPr>
      <w:r>
        <w:rPr/>
        <w:t>*: 813520, 813521, 813522, 813523, 813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 : учебник для вузов [Учебники] / И.А. Максимцев, Л.П. Кураков, Л.С. Тарасевич, В.Г. Тыминский [и др.] ; под общ. ред. Л.П. Куракова. - М. : Изд-во ИАЭП, 2015. - 511, [1] с. : ил.</w:t>
      </w:r>
    </w:p>
    <w:p>
      <w:pPr>
        <w:pStyle w:val="Normal"/>
        <w:rPr/>
      </w:pPr>
      <w:r>
        <w:rPr/>
        <w:t>Библиогр.: с.499-503В учебнике особое внимание уделено вопросам, связанным с современными изменениями в структуре экономических отношений</w:t>
      </w:r>
    </w:p>
    <w:p>
      <w:pPr>
        <w:pStyle w:val="Normal"/>
        <w:rPr/>
      </w:pPr>
      <w:r>
        <w:rPr/>
        <w:t>ISBN 978-5-905934-18-6 : 256,00</w:t>
      </w:r>
    </w:p>
    <w:p>
      <w:pPr>
        <w:pStyle w:val="Style13"/>
        <w:rPr/>
      </w:pPr>
      <w:r>
        <w:rPr/>
        <w:t>*: 813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ишников, Александр Юрьевич. Факторы успеха и риски вузовской социализации (на примере студентов высших учебных заведений г. Ростова-на-Дону и Ростовской области) : автореф. дис... канд. социол. наук : 22.00.04 - соц. структура, соц. ин-ты и процессы [Авторефераты] / А.Ю. Яишников; РАН, Ин-т социологии. - М., 2017. - 25 с. : табл.</w:t>
      </w:r>
    </w:p>
    <w:p>
      <w:pPr>
        <w:pStyle w:val="Normal"/>
        <w:rPr/>
      </w:pPr>
      <w:r>
        <w:rPr/>
        <w:t>Библиогр.: с.24-25 (13 назв.)</w:t>
      </w:r>
    </w:p>
    <w:p>
      <w:pPr>
        <w:pStyle w:val="Style13"/>
        <w:rPr/>
      </w:pPr>
      <w:r>
        <w:rPr/>
        <w:t>*: 813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500251217"/>
      <w:r>
        <w:rPr/>
        <w:t>Социология. Демография. Статистика. (УДК 31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, Андрей Николаевич. Драматическая социология и социологическая ауторефлексия. Т.4 / А.Н. Алексеев; РАН, Социол. ин-т. - СПб. : Норма, 2005. - 534 с. : схема</w:t>
      </w:r>
    </w:p>
    <w:p>
      <w:pPr>
        <w:pStyle w:val="Normal"/>
        <w:rPr/>
      </w:pPr>
      <w:r>
        <w:rPr/>
        <w:t>В этой книге отражены профессиональные и жизненные поиски автора-социолога, относящиеся к исследованию взаимодействия личности и социальной среды</w:t>
      </w:r>
    </w:p>
    <w:p>
      <w:pPr>
        <w:pStyle w:val="Normal"/>
        <w:rPr/>
      </w:pPr>
      <w:r>
        <w:rPr/>
        <w:t>ISBN 5-87857-109-9 : 130,00</w:t>
      </w:r>
    </w:p>
    <w:p>
      <w:pPr>
        <w:pStyle w:val="Style13"/>
        <w:rPr/>
      </w:pPr>
      <w:r>
        <w:rPr/>
        <w:t>*: 813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цупов А.Я. Актуальные проблемы конфликтологии = Современная гуманитарная академия / А.Я. Анцупов, С.Л. Прошанов. - М. : Изд-во Современ. гуманитар. акад., 2011. - 341, [1] с. : ил.</w:t>
      </w:r>
    </w:p>
    <w:p>
      <w:pPr>
        <w:pStyle w:val="Normal"/>
        <w:rPr/>
      </w:pPr>
      <w:r>
        <w:rPr/>
        <w:t>Библиогр.: с.121-126 (71 назв.)Дается краткое изложение истории отечественной конфликтологии</w:t>
      </w:r>
    </w:p>
    <w:p>
      <w:pPr>
        <w:pStyle w:val="Normal"/>
        <w:rPr/>
      </w:pPr>
      <w:r>
        <w:rPr/>
        <w:t>ISBN 978-5-8323-0775-6 : 170,50</w:t>
      </w:r>
    </w:p>
    <w:p>
      <w:pPr>
        <w:pStyle w:val="Style13"/>
        <w:rPr/>
      </w:pPr>
      <w:r>
        <w:rPr/>
        <w:t>*: 813360, 814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осов В.В. Российское сообщество: трансформация целей, интересов, ценностей : [монография] [Монографии] / В.В. Локосов; РАН, Ин-т соц.-полит. исследований. - М., 2006. - 205, [1] с. : ил.</w:t>
      </w:r>
    </w:p>
    <w:p>
      <w:pPr>
        <w:pStyle w:val="Normal"/>
        <w:rPr/>
      </w:pPr>
      <w:r>
        <w:rPr/>
        <w:t>Библиогр.: с.200-204В монографии обосновывается концепция изменения социальной организации современных обществ</w:t>
      </w:r>
    </w:p>
    <w:p>
      <w:pPr>
        <w:pStyle w:val="Normal"/>
        <w:rPr/>
      </w:pPr>
      <w:r>
        <w:rPr/>
        <w:t>ISBN 5-7556-0346-4 : 102,50</w:t>
      </w:r>
    </w:p>
    <w:p>
      <w:pPr>
        <w:pStyle w:val="Style13"/>
        <w:rPr/>
      </w:pPr>
      <w:r>
        <w:rPr/>
        <w:t>*: 813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 А.В. Социальное проектирование в социальной работе : учеб. пособие для студ. вузов, обуч. по напр. 39.03.02 "Соц. работа" (бакалавр) [Учебники] / А.В. Морозов. - М. : ИНФРА-М, 2015. - 207, [1] с. : ил. - (Высшее образование-Бакалавриат).</w:t>
      </w:r>
    </w:p>
    <w:p>
      <w:pPr>
        <w:pStyle w:val="Normal"/>
        <w:rPr/>
      </w:pPr>
      <w:r>
        <w:rPr/>
        <w:t>Библиогр.: с.195-206Содержит систематическое изложение истории, методологии и теоретических принципов социального проектирования</w:t>
      </w:r>
    </w:p>
    <w:p>
      <w:pPr>
        <w:pStyle w:val="Normal"/>
        <w:rPr/>
      </w:pPr>
      <w:r>
        <w:rPr/>
        <w:t>ISBN 978-5-16-009199-0 : 206,00</w:t>
      </w:r>
    </w:p>
    <w:p>
      <w:pPr>
        <w:pStyle w:val="Style13"/>
        <w:rPr/>
      </w:pPr>
      <w:r>
        <w:rPr/>
        <w:t>*: 813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ология : курс лекций : учеб. пособие [Учебники] / авт. кол.: А.В. Глухова, И.И. Верецкая, А.Б. Довейко [и др.] ; ред. кол.: А.В. Глухова (науч. ред.), А.Б. Довейко. - Воронеж : Истоки, 2014. - 307, [1] с. : ил.</w:t>
      </w:r>
    </w:p>
    <w:p>
      <w:pPr>
        <w:pStyle w:val="Normal"/>
        <w:rPr/>
      </w:pPr>
      <w:r>
        <w:rPr/>
        <w:t>Библиогр. в конце темОсвещается основные проблемы социальной статики и социальной динамики</w:t>
      </w:r>
    </w:p>
    <w:p>
      <w:pPr>
        <w:pStyle w:val="Normal"/>
        <w:rPr/>
      </w:pPr>
      <w:r>
        <w:rPr/>
        <w:t>ISBN 978-5-4473-0027-2 : 200,00</w:t>
      </w:r>
    </w:p>
    <w:p>
      <w:pPr>
        <w:pStyle w:val="Style13"/>
        <w:rPr/>
      </w:pPr>
      <w:r>
        <w:rPr/>
        <w:t>*: 813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ишников, Александр Юрьевич. Факторы успеха и риски вузовской социализации (на примере студентов высших учебных заведений г. Ростова-на-Дону и Ростовской области) : автореф. дис... канд. социол. наук : 22.00.04 - соц. структура, соц. ин-ты и процессы [Авторефераты] / А.Ю. Яишников; РАН, Ин-т социологии. - М., 2017. - 25 с. : табл.</w:t>
      </w:r>
    </w:p>
    <w:p>
      <w:pPr>
        <w:pStyle w:val="Normal"/>
        <w:rPr/>
      </w:pPr>
      <w:r>
        <w:rPr/>
        <w:t>Библиогр.: с.24-25 (13 назв.)</w:t>
      </w:r>
    </w:p>
    <w:p>
      <w:pPr>
        <w:pStyle w:val="Style13"/>
        <w:rPr/>
      </w:pPr>
      <w:r>
        <w:rPr/>
        <w:t>*: 813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500251218"/>
      <w:r>
        <w:rPr/>
        <w:t>Экономика. Экономические науки. (УДК 33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муниципального образования : учеб. пособие [Учебники] / Акад. народ. хоз-ва при Правительстве РФ ; под общ. ред. О.Г. Бежаева. - 2-е изд., перераб. и доп. - М., 2007. - 479, [1] с. : табл. - (Система подготовки кадров, поддержки и сопровождения органов местного самоуправления).</w:t>
      </w:r>
    </w:p>
    <w:p>
      <w:pPr>
        <w:pStyle w:val="Normal"/>
        <w:rPr/>
      </w:pPr>
      <w:r>
        <w:rPr/>
        <w:t>ISBN 978-5-85006-091-6 : 240,00</w:t>
      </w:r>
    </w:p>
    <w:p>
      <w:pPr>
        <w:pStyle w:val="Style13"/>
        <w:rPr/>
      </w:pPr>
      <w:r>
        <w:rPr/>
        <w:t>*: 813419, 813420, 813421, 813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единский, Валерий Георгиевич. Сервисная деятельность : учебник [Учебники] / В.Г. Велединский. - 2-е изд., стереотип. - М. : КНОРУС, 2013. - 175 с. : ил.</w:t>
      </w:r>
    </w:p>
    <w:p>
      <w:pPr>
        <w:pStyle w:val="Normal"/>
        <w:rPr/>
      </w:pPr>
      <w:r>
        <w:rPr/>
        <w:t>Библиогр.: с.158-161Рассматриваются методологические и теоретические основы формирующейся отрасли научного знания</w:t>
      </w:r>
    </w:p>
    <w:p>
      <w:pPr>
        <w:pStyle w:val="Normal"/>
        <w:rPr/>
      </w:pPr>
      <w:r>
        <w:rPr/>
        <w:t>ISBN 978-5-406-02161-3 : 175,00</w:t>
      </w:r>
    </w:p>
    <w:p>
      <w:pPr>
        <w:pStyle w:val="Style13"/>
        <w:rPr/>
      </w:pPr>
      <w:r>
        <w:rPr/>
        <w:t>*: 813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кин, Борис Михайлович. Экономика труда : учебник для студ. вузов, обуч. по напр. 38.03.01 - Экономика (бакалавр) [Учебники] / Б.М. Генкин. - М. : Норма : ИНФРА-М, 2014. - 351, [1] с. : ил.</w:t>
      </w:r>
    </w:p>
    <w:p>
      <w:pPr>
        <w:pStyle w:val="Normal"/>
        <w:rPr/>
      </w:pPr>
      <w:r>
        <w:rPr/>
        <w:t>Библиогр.: с.344-351Внимание уделено теории, методам и методикам организации мотивации эффективной работы</w:t>
      </w:r>
    </w:p>
    <w:p>
      <w:pPr>
        <w:pStyle w:val="Normal"/>
        <w:rPr/>
      </w:pPr>
      <w:r>
        <w:rPr/>
        <w:t>ISBN 978-5-91768-521-2 : 250,00</w:t>
      </w:r>
    </w:p>
    <w:p>
      <w:pPr>
        <w:pStyle w:val="Normal"/>
        <w:rPr/>
      </w:pPr>
      <w:r>
        <w:rPr/>
        <w:t>ISBN 978-5-16-010085-2 : 250,00</w:t>
      </w:r>
    </w:p>
    <w:p>
      <w:pPr>
        <w:pStyle w:val="Style13"/>
        <w:rPr/>
      </w:pPr>
      <w:r>
        <w:rPr/>
        <w:t>*: 813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лов, Евгений Николаевич. Тенденции и ориентиры инновационного развития России : сб. науч.-информ. материалов / Е.Н. Каблов. - 2-е изд., перераб. и доп. - М. : ВИАМ, 2013. - 543, [1] с.</w:t>
      </w:r>
    </w:p>
    <w:p>
      <w:pPr>
        <w:pStyle w:val="Normal"/>
        <w:rPr/>
      </w:pPr>
      <w:r>
        <w:rPr/>
        <w:t>Представляет собой сборник научно-информационных материалов</w:t>
      </w:r>
    </w:p>
    <w:p>
      <w:pPr>
        <w:pStyle w:val="Normal"/>
        <w:rPr/>
      </w:pPr>
      <w:r>
        <w:rPr/>
        <w:t>ISBN 978-5-905217-04-3 : 340,00</w:t>
      </w:r>
    </w:p>
    <w:p>
      <w:pPr>
        <w:pStyle w:val="Style13"/>
        <w:rPr/>
      </w:pPr>
      <w:r>
        <w:rPr/>
        <w:t>*: 813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банов, Ардальон Яковлевич. Управление персоналом: теория и практика. Оценка экономической и социальной эффективности управления персоналом организации : учеб.-практ. пособие [Учебники] / А.Я. Кибанов; Гос. ун-т управления ; под ред. А.Я. Кибанова. - М. : Проспект, 2012. - 40, [1] с. : табл.</w:t>
      </w:r>
    </w:p>
    <w:p>
      <w:pPr>
        <w:pStyle w:val="Normal"/>
        <w:rPr/>
      </w:pPr>
      <w:r>
        <w:rPr/>
        <w:t>На обл. загл.: Оценка экономической и социальной эффективности управления персоналом организации ; На обл. авт. не указанРассматривается методика расчета экономических управления персоналом организации в сферах: управления производством продукции</w:t>
      </w:r>
    </w:p>
    <w:p>
      <w:pPr>
        <w:pStyle w:val="Normal"/>
        <w:rPr/>
      </w:pPr>
      <w:r>
        <w:rPr/>
        <w:t>ISBN 978-5-392-02959-4 : 40,00</w:t>
      </w:r>
    </w:p>
    <w:p>
      <w:pPr>
        <w:pStyle w:val="Style13"/>
        <w:rPr/>
      </w:pPr>
      <w:r>
        <w:rPr/>
        <w:t>*: 813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 перспективы развития туризма в условиях малого города : сб. ст. Всерос. науч.-практич. конф., 7 окт. 2011 г.. Ч.2 / Поволж. гос. ун-т сервиса. - Тольятти ; Сызрань, 2012. - 27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BN 978-5-9581-0264-8(Ч.2) : 135,00</w:t>
      </w:r>
    </w:p>
    <w:p>
      <w:pPr>
        <w:pStyle w:val="Normal"/>
        <w:rPr/>
      </w:pPr>
      <w:r>
        <w:rPr/>
        <w:t>ISBN 978-5-9581-0262-4 : 135,00</w:t>
      </w:r>
    </w:p>
    <w:p>
      <w:pPr>
        <w:pStyle w:val="Style13"/>
        <w:rPr/>
      </w:pPr>
      <w:r>
        <w:rPr/>
        <w:t>*: 813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ельева, Наталья Викторовна. Теоретико-методологические основания исследования атипичных форм занятости (на примере сетевого маркетинга в России) : автореф. дис... канд. социол. наук : 22.00.01 - теория, методол. и история социологии [Авторефераты] / Н.В. Савельева; РАН, Ин-т социологии. - М., 2016. - 30 с. : ил.</w:t>
      </w:r>
    </w:p>
    <w:p>
      <w:pPr>
        <w:pStyle w:val="Normal"/>
        <w:rPr/>
      </w:pPr>
      <w:r>
        <w:rPr/>
        <w:t>Библиогр.: с.29-30 (6 назв.)</w:t>
      </w:r>
    </w:p>
    <w:p>
      <w:pPr>
        <w:pStyle w:val="Style13"/>
        <w:rPr/>
      </w:pPr>
      <w:r>
        <w:rPr/>
        <w:t>*: 813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кевич, Алексей Иванович. Управление проектами в логистике : учеб. пособие [Учебники] / А.И. Шинкевич, С.С. Кудрявцева, Т.В. Малышева; Казанский нац. исслед. технол. ун-т. - Казань : Изд-во КНИТУ, 2017. - 221, [2] с. : ил.</w:t>
      </w:r>
    </w:p>
    <w:p>
      <w:pPr>
        <w:pStyle w:val="Normal"/>
        <w:rPr/>
      </w:pPr>
      <w:r>
        <w:rPr/>
        <w:t>Библиогр.: с.219-222 (46 назв.)Изложены теоретические, концептуальные и практические вопросы управления проектами в логистике, приведен основной понятийный аппарат</w:t>
      </w:r>
    </w:p>
    <w:p>
      <w:pPr>
        <w:pStyle w:val="Normal"/>
        <w:rPr/>
      </w:pPr>
      <w:r>
        <w:rPr/>
        <w:t>ISBN 978-5-7882-2213-4 : 86,01</w:t>
      </w:r>
    </w:p>
    <w:p>
      <w:pPr>
        <w:pStyle w:val="Style13"/>
        <w:rPr/>
      </w:pPr>
      <w:r>
        <w:rPr/>
        <w:t>*: 813620, 813621, 813622, 813623, 81362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кевич, Алексей Иванович. Управление эффективностью и конкурентоспособностью обрабатывающих производств в инновационной экономике : монография [Монографии] / А.И. Шинкевич, Т.В. Малышева, В.П. Кандилов; Казанский нац. исслед. технол. ун-т. - Казань : Изд-во КНИТУ, 2017. - 201, [3] с. : ил.</w:t>
      </w:r>
    </w:p>
    <w:p>
      <w:pPr>
        <w:pStyle w:val="Normal"/>
        <w:rPr/>
      </w:pPr>
      <w:r>
        <w:rPr/>
        <w:t>Библиогр.: с.192-193 (16 назв.)Содержит результаты научных исследований по систематизации подходов к управлению эффективностью производств и конкурентоспособностью продукции в инновационной экономики</w:t>
      </w:r>
    </w:p>
    <w:p>
      <w:pPr>
        <w:pStyle w:val="Normal"/>
        <w:rPr/>
      </w:pPr>
      <w:r>
        <w:rPr/>
        <w:t>ISBN 978-5-7882-2199-1 : 71,96</w:t>
      </w:r>
    </w:p>
    <w:p>
      <w:pPr>
        <w:pStyle w:val="Style13"/>
        <w:rPr/>
      </w:pPr>
      <w:r>
        <w:rPr/>
        <w:t>*: 813520, 813521, 813522, 813523, 813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а : учебник для вузов [Учебники] / И.А. Максимцев, Л.П. Кураков, Л.С. Тарасевич, В.Г. Тыминский [и др.] ; под общ. ред. Л.П. Куракова. - М. : Изд-во ИАЭП, 2015. - 511, [1] с. : ил.</w:t>
      </w:r>
    </w:p>
    <w:p>
      <w:pPr>
        <w:pStyle w:val="Normal"/>
        <w:rPr/>
      </w:pPr>
      <w:r>
        <w:rPr/>
        <w:t>Библиогр.: с.499-503В учебнике особое внимание уделено вопросам, связанным с современными изменениями в структуре экономических отношений</w:t>
      </w:r>
    </w:p>
    <w:p>
      <w:pPr>
        <w:pStyle w:val="Normal"/>
        <w:rPr/>
      </w:pPr>
      <w:r>
        <w:rPr/>
        <w:t>ISBN 978-5-905934-18-6 : 256,00</w:t>
      </w:r>
    </w:p>
    <w:p>
      <w:pPr>
        <w:pStyle w:val="Style13"/>
        <w:rPr/>
      </w:pPr>
      <w:r>
        <w:rPr/>
        <w:t>*: 813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500251219"/>
      <w:r>
        <w:rPr/>
        <w:t>Математика. Естественные науки. (УДК 5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ейное программирование. Транспортная задача. Дискретная математика. Теория вероятностей и математическая статистика : учеб. пособие [Учебники] / В.С. Альпина [и др.]; Казанский нац. исслед. технол. ун-т. - Казань : Изд-во КНИТУ, 2017. - 79, [5] с. : ил.</w:t>
      </w:r>
    </w:p>
    <w:p>
      <w:pPr>
        <w:pStyle w:val="Normal"/>
        <w:rPr/>
      </w:pPr>
      <w:r>
        <w:rPr/>
        <w:t>Библиогр. в конце темПриведены краткие теоретические сведения для решения контрольных задач по спецглавам высшей математики</w:t>
      </w:r>
    </w:p>
    <w:p>
      <w:pPr>
        <w:pStyle w:val="Normal"/>
        <w:rPr/>
      </w:pPr>
      <w:r>
        <w:rPr/>
        <w:t>ISBN 978-5-7882-2189-2 : 24,13</w:t>
      </w:r>
    </w:p>
    <w:p>
      <w:pPr>
        <w:pStyle w:val="Style13"/>
        <w:rPr/>
      </w:pPr>
      <w:r>
        <w:rPr/>
        <w:t>*: 813575, 813576, 813577, 813578, 813579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. Лекции, примеры и задачи : учеб.-практ. пособие [Учебники] / В.В. Лебедев [и др.]; Гос. ун-т упр., Ин-т информ. систем упр. - М., 2013. - 95, [1] с.</w:t>
      </w:r>
    </w:p>
    <w:p>
      <w:pPr>
        <w:pStyle w:val="Normal"/>
        <w:rPr/>
      </w:pPr>
      <w:r>
        <w:rPr/>
        <w:t>Авт. указаны на обороте тит. л.</w:t>
      </w:r>
    </w:p>
    <w:p>
      <w:pPr>
        <w:pStyle w:val="Normal"/>
        <w:rPr/>
      </w:pPr>
      <w:r>
        <w:rPr/>
        <w:t>ISBN 978-5-215-02556-7 : 32,00</w:t>
      </w:r>
    </w:p>
    <w:p>
      <w:pPr>
        <w:pStyle w:val="Style13"/>
        <w:rPr/>
      </w:pPr>
      <w:r>
        <w:rPr/>
        <w:t>*: 813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 Анис Абдулла Шафаль. Математическое моделирование беспроводных сетей и эффективная организация потоков пользователей : автореф. дис... канд. техн. наук : 05.13.18 - матем. моделирование, числ. методы и комплексы программ [Авторефераты] /  Али Анис Абдулла Шафаль; Казанский нац. исслед. технол. ун-т, Каф. информатики и приклад. математики. - Казань, 2017. - 20 с. : ил.</w:t>
      </w:r>
    </w:p>
    <w:p>
      <w:pPr>
        <w:pStyle w:val="Normal"/>
        <w:rPr/>
      </w:pPr>
      <w:r>
        <w:rPr/>
        <w:t>Библиогр.: с.19-20 (16 назв.)</w:t>
      </w:r>
    </w:p>
    <w:p>
      <w:pPr>
        <w:pStyle w:val="Style13"/>
        <w:rPr/>
      </w:pPr>
      <w:r>
        <w:rPr/>
        <w:t>*: 813331, 813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пов, Геннадий Иванович. Лекции по математическому анализу : учеб. для студ. вузов, обуч. по напр. и спец. физ.-мат. профиля [Учебники] / Г.И. Архипов, В.А. Садовничий, В.Н. Чубариков. - 6-е изд., стереотип. - М. : Дрофа, 2008. - 639 с. : ил., табл. - (Высш. образование: Современный учебник).</w:t>
      </w:r>
    </w:p>
    <w:p>
      <w:pPr>
        <w:pStyle w:val="Normal"/>
        <w:rPr/>
      </w:pPr>
      <w:r>
        <w:rPr/>
        <w:t>Библиогр.: с.628-629 (37 назв.)Посвящена дифференциальному и интегральному исчислениям функций одной и нескольких переменных</w:t>
      </w:r>
    </w:p>
    <w:p>
      <w:pPr>
        <w:pStyle w:val="Normal"/>
        <w:rPr/>
      </w:pPr>
      <w:r>
        <w:rPr/>
        <w:t>ISBN 978-5-358-05925-2 : 478,50</w:t>
      </w:r>
    </w:p>
    <w:p>
      <w:pPr>
        <w:pStyle w:val="Style13"/>
        <w:rPr/>
      </w:pPr>
      <w:r>
        <w:rPr/>
        <w:t>*: 813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дин, Константин Васильевич. Математический анализ : учебник [Учебники] / К.В. Балдин, В.Н. Башлыков, А.В. Рукосуев; Моск. психолого-соц. ун-т ; под общ. ред. К.В. Балдина. - 2-е изд., стереотип. - М. : Флинта : МПСУ, 2015. - 359, [2] с. : ил.</w:t>
      </w:r>
    </w:p>
    <w:p>
      <w:pPr>
        <w:pStyle w:val="Normal"/>
        <w:rPr/>
      </w:pPr>
      <w:r>
        <w:rPr/>
        <w:t>Библиогр.: с.358-359 (43 назв.)Содержит систематизированное изложение методологических основ математического анализа</w:t>
      </w:r>
    </w:p>
    <w:p>
      <w:pPr>
        <w:pStyle w:val="Normal"/>
        <w:rPr/>
      </w:pPr>
      <w:r>
        <w:rPr/>
        <w:t>ISBN 978-5-9765-2067-7 : 152,50</w:t>
      </w:r>
    </w:p>
    <w:p>
      <w:pPr>
        <w:pStyle w:val="Normal"/>
        <w:rPr/>
      </w:pPr>
      <w:r>
        <w:rPr/>
        <w:t>ISBN 978-5-9770-0846-4 : 152,50</w:t>
      </w:r>
    </w:p>
    <w:p>
      <w:pPr>
        <w:pStyle w:val="Style13"/>
        <w:rPr/>
      </w:pPr>
      <w:r>
        <w:rPr/>
        <w:t>*: 813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ылев, Юрий Владимирович. Электричество и магнетизм : курс лекций. Ч.1 : Электростатика / Ю.В. Бобылев, В.А. Панин, Р.В. Романов; Тульский гос. пед. ун-т. - 2-е изд., испр. и доп. - Тула, 2016. - 140, [1] с.</w:t>
      </w:r>
    </w:p>
    <w:p>
      <w:pPr>
        <w:pStyle w:val="Normal"/>
        <w:rPr/>
      </w:pPr>
      <w:r>
        <w:rPr/>
        <w:t>Библиогр.: с.136-139</w:t>
      </w:r>
    </w:p>
    <w:p>
      <w:pPr>
        <w:pStyle w:val="Normal"/>
        <w:rPr/>
      </w:pPr>
      <w:r>
        <w:rPr/>
        <w:t>ISBN 978-5-87954-982-9 : 70,00</w:t>
      </w:r>
    </w:p>
    <w:p>
      <w:pPr>
        <w:pStyle w:val="Style13"/>
        <w:rPr/>
      </w:pPr>
      <w:r>
        <w:rPr/>
        <w:t>*: 813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любов, Николай Николаевич. Некоторые вопросы статистической механики : учеб. пособие для студ. физ. и матем. спец. ун-тов [Учебники] / Н.Н. Боголюбов, Б.И. Садовников. - М. : Высшая школа, 1975. - 351, [1] с.</w:t>
      </w:r>
    </w:p>
    <w:p>
      <w:pPr>
        <w:pStyle w:val="Normal"/>
        <w:rPr/>
      </w:pPr>
      <w:r>
        <w:rPr/>
        <w:t>Библиогр.: с.345-348 (115 назв.)Книга посвящена актуальным вопросам теории систем многих частиц</w:t>
      </w:r>
    </w:p>
    <w:p>
      <w:pPr>
        <w:pStyle w:val="Style13"/>
        <w:rPr/>
      </w:pPr>
      <w:r>
        <w:rPr/>
        <w:t>*: 813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любов, Николай Николаевич. Собрание научных трудов : в 12 т.. Т.5 : Статистическая механика. Неравновесная статистическая механика, 1939-1980 / РАН ; ред.-сост. А.Д. Суханов. - М. : Наука, 2006. - 804, [1] с. : ил. - (Классики науки).</w:t>
      </w:r>
    </w:p>
    <w:p>
      <w:pPr>
        <w:pStyle w:val="Normal"/>
        <w:rPr/>
      </w:pPr>
      <w:r>
        <w:rPr/>
        <w:t>Библиогр.: с.778-781 (90 назв.)Включает статьи, в которых высказана идея нового квантового числа- цвета кварков и развиты элементы теории составных моделей адронов</w:t>
      </w:r>
    </w:p>
    <w:p>
      <w:pPr>
        <w:pStyle w:val="Normal"/>
        <w:rPr/>
      </w:pPr>
      <w:r>
        <w:rPr/>
        <w:t>ISBN 5-02-034142-8 (т.5) : 450,00</w:t>
      </w:r>
    </w:p>
    <w:p>
      <w:pPr>
        <w:pStyle w:val="Normal"/>
        <w:rPr/>
      </w:pPr>
      <w:r>
        <w:rPr/>
        <w:t>ISBN 5-02-034457-5 : 450,00</w:t>
      </w:r>
    </w:p>
    <w:p>
      <w:pPr>
        <w:pStyle w:val="Style13"/>
        <w:rPr/>
      </w:pPr>
      <w:r>
        <w:rPr/>
        <w:t>*: 813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ерман М.Х. Вариационное исчисление : учеб. пособие [Учебники] / М.Х. Бренерман, В.А. Жихарев; Казанский нац. исслед. технол. ун-т. - Казань : Изд-во КНИТУ, 2017. - 147, [1] с.</w:t>
      </w:r>
    </w:p>
    <w:p>
      <w:pPr>
        <w:pStyle w:val="Normal"/>
        <w:rPr/>
      </w:pPr>
      <w:r>
        <w:rPr/>
        <w:t>Библиогр.: с.144-145 (18 назв.)Содержит материал по вариационному исчислению</w:t>
      </w:r>
    </w:p>
    <w:p>
      <w:pPr>
        <w:pStyle w:val="Normal"/>
        <w:rPr/>
      </w:pPr>
      <w:r>
        <w:rPr/>
        <w:t>ISBN 978-5-7882-2198-4 : 61,36</w:t>
      </w:r>
    </w:p>
    <w:p>
      <w:pPr>
        <w:pStyle w:val="Style13"/>
        <w:rPr/>
      </w:pPr>
      <w:r>
        <w:rPr/>
        <w:t>*: 813530, 813531, 813532, 813533, 813534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ев, Камиль Ахметович. Квантовые компьютеры: надежды и реальность : [монография] [Монографии] / К.Х. Валиев, А.А. Кокин. - М. ; Ижевск : НИЦ "Регулярная и хаотическая динамика", 2001. - 351, [1] с. : ил.</w:t>
      </w:r>
    </w:p>
    <w:p>
      <w:pPr>
        <w:pStyle w:val="Normal"/>
        <w:rPr/>
      </w:pPr>
      <w:r>
        <w:rPr/>
        <w:t>Библиогр. в конце гл.  Предм. указ.: с.346-351Первая отечественная попытка систематически изложить математических и физических основ квантовых вычислений и принципов квантовых компьютеров</w:t>
      </w:r>
    </w:p>
    <w:p>
      <w:pPr>
        <w:pStyle w:val="Normal"/>
        <w:rPr/>
      </w:pPr>
      <w:r>
        <w:rPr/>
        <w:t>ISBN 5-93972-024-2 : 140,00</w:t>
      </w:r>
    </w:p>
    <w:p>
      <w:pPr>
        <w:pStyle w:val="Style13"/>
        <w:rPr/>
      </w:pPr>
      <w:r>
        <w:rPr/>
        <w:t>*: 813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фин, Ринат Анварович. Здоровье и магнитное излучение человека / Р.А. Вафин. - 3-е изд., доп. и перераб. - Казань : Дом печати, 2015. - 225, [3] с. : ил. - (Научно-популярная литература).</w:t>
      </w:r>
    </w:p>
    <w:p>
      <w:pPr>
        <w:pStyle w:val="Normal"/>
        <w:rPr/>
      </w:pPr>
      <w:r>
        <w:rPr/>
        <w:t>Библиогр.: с.220-223 (46 назв.)Приведены методы защиты от электромагнитного излучения оздоровительные рецепты целителей с магнитом</w:t>
      </w:r>
    </w:p>
    <w:p>
      <w:pPr>
        <w:pStyle w:val="Normal"/>
        <w:rPr/>
      </w:pPr>
      <w:r>
        <w:rPr/>
        <w:t>ISBN 5-93139-199-1 : 225,00</w:t>
      </w:r>
    </w:p>
    <w:p>
      <w:pPr>
        <w:pStyle w:val="Style13"/>
        <w:rPr/>
      </w:pPr>
      <w:r>
        <w:rPr/>
        <w:t>*: 813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фин, Ринат Анварович. Тайны болгарского метеорита / Р.А. Вафин, Д.В. Никитин. - 3-е изд., доп. и перераб. - Казань : Яз, 2015. - 72 с. : ил.</w:t>
      </w:r>
    </w:p>
    <w:p>
      <w:pPr>
        <w:pStyle w:val="Normal"/>
        <w:rPr/>
      </w:pPr>
      <w:r>
        <w:rPr/>
        <w:t>Библиогр.: с.69 (20 назв.)Изложены результаты многолетних исследований метеоритного кратера Рабига-Куль в Спасском районе РТ</w:t>
      </w:r>
    </w:p>
    <w:p>
      <w:pPr>
        <w:pStyle w:val="Normal"/>
        <w:rPr/>
      </w:pPr>
      <w:r>
        <w:rPr/>
        <w:t>ISBN 978-5-98688-054-9 : 71,00</w:t>
      </w:r>
    </w:p>
    <w:p>
      <w:pPr>
        <w:pStyle w:val="Style13"/>
        <w:rPr/>
      </w:pPr>
      <w:r>
        <w:rPr/>
        <w:t>*: 813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фин, Ринат Анварович. Электромагнитная Казань и здоровье казанцев / Р.А. Вафин. - 4-е изд., доп. и перераб. - Казань : Яз, 2016. - 207, [1] с.</w:t>
      </w:r>
    </w:p>
    <w:p>
      <w:pPr>
        <w:pStyle w:val="Normal"/>
        <w:rPr/>
      </w:pPr>
      <w:r>
        <w:rPr/>
        <w:t>Библиогр.: с.199-200 (25 назв.)Даны конкретные советы по защите от сильных излучений</w:t>
      </w:r>
    </w:p>
    <w:p>
      <w:pPr>
        <w:pStyle w:val="Normal"/>
        <w:rPr/>
      </w:pPr>
      <w:r>
        <w:rPr/>
        <w:t>ISBN 978-5-98688-041-9 : 208,00</w:t>
      </w:r>
    </w:p>
    <w:p>
      <w:pPr>
        <w:pStyle w:val="Style13"/>
        <w:rPr/>
      </w:pPr>
      <w:r>
        <w:rPr/>
        <w:t>*: 813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в химию окружающей среды : учеб. пособие [Учебники] / Иркутский гос. ун-т, Пед. ин-т, Естеств.-географ. фак., Каф. естественнонауч. дисциплин ; сост. И.Т. Евстафьева. - Иркутск, 2016. - 91, [1] с. : ил.</w:t>
      </w:r>
    </w:p>
    <w:p>
      <w:pPr>
        <w:pStyle w:val="Normal"/>
        <w:rPr/>
      </w:pPr>
      <w:r>
        <w:rPr/>
        <w:t>Библиогр.: с.91 (13 назв.)В пособии содержится теоретический материал, дополняющий лекционный курс по химии окружающей среды</w:t>
      </w:r>
    </w:p>
    <w:p>
      <w:pPr>
        <w:pStyle w:val="Normal"/>
        <w:rPr/>
      </w:pPr>
      <w:r>
        <w:rPr/>
        <w:t>ISBN 978-5-4340-0092-5 : 45,50</w:t>
      </w:r>
    </w:p>
    <w:p>
      <w:pPr>
        <w:pStyle w:val="Style13"/>
        <w:rPr/>
      </w:pPr>
      <w:r>
        <w:rPr/>
        <w:t>*: 813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ов, Алексей Юрьевич. Численные методы решения жестких и нежестких краевых задач : монография [Монографии] / А.Ю. Виноградов; Межотраслевой НИИ институционал. консалтинга. - М., 2017. - 109, [3] с.</w:t>
      </w:r>
    </w:p>
    <w:p>
      <w:pPr>
        <w:pStyle w:val="Normal"/>
        <w:rPr/>
      </w:pPr>
      <w:r>
        <w:rPr/>
        <w:t>Библиогр.: с.107-109 (27 назв.)</w:t>
      </w:r>
    </w:p>
    <w:p>
      <w:pPr>
        <w:pStyle w:val="Normal"/>
        <w:rPr/>
      </w:pPr>
      <w:r>
        <w:rPr/>
        <w:t>ISBN 978-5-9908927-1-2 : 109,00</w:t>
      </w:r>
    </w:p>
    <w:p>
      <w:pPr>
        <w:pStyle w:val="Style13"/>
        <w:rPr/>
      </w:pPr>
      <w:r>
        <w:rPr/>
        <w:t>*: 813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ов, Николай Александрович. Теплосъем при пленочном течении жидкости : [монография] [Монографии] / Н.А. Войнов, А.Н. Николаев. - Казань : Отечество, 2011. - 222, [1] с. : ил.</w:t>
      </w:r>
    </w:p>
    <w:p>
      <w:pPr>
        <w:pStyle w:val="Normal"/>
        <w:rPr/>
      </w:pPr>
      <w:r>
        <w:rPr/>
        <w:t>Библиогр. в конце гл.Рассмотрены конструкции различных типов пленочных реакторов и методика их расчета</w:t>
      </w:r>
    </w:p>
    <w:p>
      <w:pPr>
        <w:pStyle w:val="Normal"/>
        <w:rPr/>
      </w:pPr>
      <w:r>
        <w:rPr/>
        <w:t>ISBN 978-5-9222-0463-7 : 222,00</w:t>
      </w:r>
    </w:p>
    <w:p>
      <w:pPr>
        <w:pStyle w:val="Style13"/>
        <w:rPr/>
      </w:pPr>
      <w:r>
        <w:rPr/>
        <w:t>*: 813672, 813673, 813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сименко Е.Ю. Численные методы решения алгебраических и трансцендентных уравнений в задачах автоматизации процессов и производств нефтегазового комплекса : учеб. пособие [Учебники] / Е.Ю. Герасименко [и др.]; Донской гос. техн. ун-т. - Ростов-на-Дону, 2012. - 55, [1] с. : ил.</w:t>
      </w:r>
    </w:p>
    <w:p>
      <w:pPr>
        <w:pStyle w:val="Normal"/>
        <w:rPr/>
      </w:pPr>
      <w:r>
        <w:rPr/>
        <w:t>Библиогр.: с.54 (9 назв.)Представлены варианты заданий для самостоятельной работы студентов</w:t>
      </w:r>
    </w:p>
    <w:p>
      <w:pPr>
        <w:pStyle w:val="Style13"/>
        <w:rPr/>
      </w:pPr>
      <w:r>
        <w:rPr/>
        <w:t>*: 813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енков, Юрий Борисович. Биосфера - экосистема - биота в прошлом Земли. Экосистемы кайнозоя Северной Пацифики. Эоцен - олигоцен Западной Камчатки и сопредельных районов : (К 100-летию со дня рождения академика В.В. Меннера) / Ю.Б. Гладенков [и др.]; отв. ред. Ю.Б. Гладенков ; ред. кол. Ю.Г. Леонов (гл. ред.) и др. - М. : ГЕОС, 2005. - 479, [1] с. : ил. - (Тр. Геологич. ин-та; Вып.540).</w:t>
      </w:r>
    </w:p>
    <w:p>
      <w:pPr>
        <w:pStyle w:val="Normal"/>
        <w:rPr/>
      </w:pPr>
      <w:r>
        <w:rPr/>
        <w:t>Библиогр.: с.462-474Рассматриваются проблемы позднэоцен-олигоценовой истории Камчатки</w:t>
      </w:r>
    </w:p>
    <w:p>
      <w:pPr>
        <w:pStyle w:val="Normal"/>
        <w:rPr/>
      </w:pPr>
      <w:r>
        <w:rPr/>
        <w:t>ISBN 5-89118-392-7 : 750,00</w:t>
      </w:r>
    </w:p>
    <w:p>
      <w:pPr>
        <w:pStyle w:val="Style13"/>
        <w:rPr/>
      </w:pPr>
      <w:r>
        <w:rPr/>
        <w:t>*: 813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лов, Александр Семенович. Дифференциальные уравнения в приложениях : учеб. пособие для студ. техн. спец. и напр. бакалавр. [Учебники] / А.С. Горлов, В.Б. Никуличев; Белгородский гос. технол. ун-т. - Белгород, 2016. - 139, [1] с. : ил.</w:t>
      </w:r>
    </w:p>
    <w:p>
      <w:pPr>
        <w:pStyle w:val="Normal"/>
        <w:rPr/>
      </w:pPr>
      <w:r>
        <w:rPr/>
        <w:t>Библиогр.: с.139 (16 назв.)Рассмотрены методы интегрирования отдельных типов уравнений первого и высших порядков</w:t>
      </w:r>
    </w:p>
    <w:p>
      <w:pPr>
        <w:pStyle w:val="Style13"/>
        <w:rPr/>
      </w:pPr>
      <w:r>
        <w:rPr/>
        <w:t>*: 813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ак, Поль Адриен Морис. Собрание научных трудов [Монографии]. Т.1 : Квантовая теория : (монографии, лекции) / П.А.М. Дирак; под ред. Б.В. Медведева, Я.А. Смородинского, А.Д. Суханова. - М. : ФИЗМАТЛИТ, 2002. - 698, [2] с. - (Классики науки).</w:t>
      </w:r>
    </w:p>
    <w:p>
      <w:pPr>
        <w:pStyle w:val="Normal"/>
        <w:rPr/>
      </w:pPr>
      <w:r>
        <w:rPr/>
        <w:t>Библиогр. в конце ст.Содержит научные статьи по гравитации и космологии</w:t>
      </w:r>
    </w:p>
    <w:p>
      <w:pPr>
        <w:pStyle w:val="Normal"/>
        <w:rPr/>
      </w:pPr>
      <w:r>
        <w:rPr/>
        <w:t>ISBN 5-9221-0201-Х : 300,00</w:t>
      </w:r>
    </w:p>
    <w:p>
      <w:pPr>
        <w:pStyle w:val="Style13"/>
        <w:rPr/>
      </w:pPr>
      <w:r>
        <w:rPr/>
        <w:t>*: 813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Естественные науки" / гл. ред. И.Р. Гафуров. - Казань : Изд-во К(П)ФУ, 2016</w:t>
      </w:r>
    </w:p>
    <w:p>
      <w:pPr>
        <w:pStyle w:val="Normal"/>
        <w:rPr/>
      </w:pPr>
      <w:r>
        <w:rPr/>
        <w:t>2016  Т.158, кн.1. - 2016. - 171 с. : ил. - ()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SN 1815-6169 : 150,00</w:t>
      </w:r>
    </w:p>
    <w:p>
      <w:pPr>
        <w:pStyle w:val="Style13"/>
        <w:rPr/>
      </w:pPr>
      <w:r>
        <w:rPr/>
        <w:t>*: 813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6</w:t>
      </w:r>
    </w:p>
    <w:p>
      <w:pPr>
        <w:pStyle w:val="Normal"/>
        <w:rPr/>
      </w:pPr>
      <w:r>
        <w:rPr/>
        <w:t>2016  Т.158, кн.2. - 2016. - с.151-301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50,00</w:t>
      </w:r>
    </w:p>
    <w:p>
      <w:pPr>
        <w:pStyle w:val="Style13"/>
        <w:rPr/>
      </w:pPr>
      <w:r>
        <w:rPr/>
        <w:t>*: 813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6</w:t>
      </w:r>
    </w:p>
    <w:p>
      <w:pPr>
        <w:pStyle w:val="Normal"/>
        <w:rPr/>
      </w:pPr>
      <w:r>
        <w:rPr/>
        <w:t>2016  Т.158, кн.1. - 2016. - 151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50,00</w:t>
      </w:r>
    </w:p>
    <w:p>
      <w:pPr>
        <w:pStyle w:val="Style13"/>
        <w:rPr/>
      </w:pPr>
      <w:r>
        <w:rPr/>
        <w:t>*: 813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Естественные науки" / гл. ред. И.Р. Гафуров. - Казань : Изд-во К(П)ФУ, 2016</w:t>
      </w:r>
    </w:p>
    <w:p>
      <w:pPr>
        <w:pStyle w:val="Normal"/>
        <w:rPr/>
      </w:pPr>
      <w:r>
        <w:rPr/>
        <w:t>2016  Т.158, кн.2. - 2016. - с.171-322 : ил. - ()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SN 1815-6169 : 150,00</w:t>
      </w:r>
    </w:p>
    <w:p>
      <w:pPr>
        <w:pStyle w:val="Style13"/>
        <w:rPr/>
      </w:pPr>
      <w:r>
        <w:rPr/>
        <w:t>*: 813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ович, Владимир Владимирович. Методы выращивания кристаллов из растворов / В.В. Клубович, Н.К. Толочко; АН Белорус. ССР, Витебское отд-ние, Ин-т физики твердого тела и полупроводников. - Минск : Наука и техника, 1991. - 295, [1] с. : ил.</w:t>
      </w:r>
    </w:p>
    <w:p>
      <w:pPr>
        <w:pStyle w:val="Normal"/>
        <w:rPr/>
      </w:pPr>
      <w:r>
        <w:rPr/>
        <w:t>Библиогр.: с.280-293 (431 назв.)Даны их классификации и характеристики с учетом современных представлений о механизмах роста кристаллов</w:t>
      </w:r>
    </w:p>
    <w:p>
      <w:pPr>
        <w:pStyle w:val="Normal"/>
        <w:rPr/>
      </w:pPr>
      <w:r>
        <w:rPr/>
        <w:t>ISBN 5-343-00706-6 : 120,00</w:t>
      </w:r>
    </w:p>
    <w:p>
      <w:pPr>
        <w:pStyle w:val="Style13"/>
        <w:rPr/>
      </w:pPr>
      <w:r>
        <w:rPr/>
        <w:t>*: 813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явко А.П. Методы и средства газового анализа : конспект лекций / А.П. Лепявко; Акад. стандартиз., метрологии и сертификации. - М., 2016. - 61, [2] с. : ил.</w:t>
      </w:r>
    </w:p>
    <w:p>
      <w:pPr>
        <w:pStyle w:val="Style13"/>
        <w:rPr/>
      </w:pPr>
      <w:r>
        <w:rPr/>
        <w:t>*: 813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биология с основами вирусологии : учеб-метод. пособие [Учебники] / Астраханский гос. ун-т ; сост. Л.Т. Сухенко. - Астрахань : Астраханский ун-т, 2015. - 104, [1] с. : ил.</w:t>
      </w:r>
    </w:p>
    <w:p>
      <w:pPr>
        <w:pStyle w:val="Normal"/>
        <w:rPr/>
      </w:pPr>
      <w:r>
        <w:rPr/>
        <w:t>Библиогр.: с.103-104 (19 назв.)Изложены основы микробиологических исследований и работы в лаборатории</w:t>
      </w:r>
    </w:p>
    <w:p>
      <w:pPr>
        <w:pStyle w:val="Normal"/>
        <w:rPr/>
      </w:pPr>
      <w:r>
        <w:rPr/>
        <w:t>ISBN 978-5-9926-0900-4 : 52,00</w:t>
      </w:r>
    </w:p>
    <w:p>
      <w:pPr>
        <w:pStyle w:val="Style13"/>
        <w:rPr/>
      </w:pPr>
      <w:r>
        <w:rPr/>
        <w:t>*: 813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ова, Ирина Владленовна. Экономико-математические методы и модели: компьютерное моделирование : учеб. пособие для студ. вузов, обуч. по экон. напр. [Учебники] / И.В. Орлова, В.А. Половников; Финанс. ун-т при Правит. РФ. - 3-е изд., перераб. и доп. - М. : Вузовский учебник : ИНФРА-М, 2014. - 387, [2] с. : ил.</w:t>
      </w:r>
    </w:p>
    <w:p>
      <w:pPr>
        <w:pStyle w:val="Normal"/>
        <w:rPr/>
      </w:pPr>
      <w:r>
        <w:rPr/>
        <w:t>Библиогр.: с.384-385 (31 назв.)Рассмотрены задачи математического моделирования экономических процессов на базе компьютерных технологий</w:t>
      </w:r>
    </w:p>
    <w:p>
      <w:pPr>
        <w:pStyle w:val="Normal"/>
        <w:rPr/>
      </w:pPr>
      <w:r>
        <w:rPr/>
        <w:t>ISBN 978-5-9558-0208-4 : 280,00</w:t>
      </w:r>
    </w:p>
    <w:p>
      <w:pPr>
        <w:pStyle w:val="Normal"/>
        <w:rPr/>
      </w:pPr>
      <w:r>
        <w:rPr/>
        <w:t>ISBN 978-5-16-004897-0 : 280,00</w:t>
      </w:r>
    </w:p>
    <w:p>
      <w:pPr>
        <w:pStyle w:val="Style13"/>
        <w:rPr/>
      </w:pPr>
      <w:r>
        <w:rPr/>
        <w:t>*: 813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геологии и освоения недр : труды XVI Международ. симпозиума им. акад. М.А. Усова студ. и молодых ученых, посвящ. 110-летию со дня рожд. профессора Л.Л. Халфина и 40-летию науч. молодеж. конф. им. акад. М.А. Усова "Проблемы геологии и освоения недр". Т.2 / Нац. исслед. Томский политехн. ун-т, Ин-т природ. ресурсов ; гл. ред. О.Г. Савичев ; отв. ред. Г.М. Иванова. - Томск : Изд-во Томск. политехн. ун-та, 2012. - 877, [1] с. : ил.</w:t>
      </w:r>
    </w:p>
    <w:p>
      <w:pPr>
        <w:pStyle w:val="Normal"/>
        <w:rPr/>
      </w:pPr>
      <w:r>
        <w:rPr/>
        <w:t>Библиогр. в конце ст.Отражены проблемы палеонтологии, стратиграфии, тектоники, исторической и региональной геологии</w:t>
      </w:r>
    </w:p>
    <w:p>
      <w:pPr>
        <w:pStyle w:val="Normal"/>
        <w:rPr/>
      </w:pPr>
      <w:r>
        <w:rPr/>
        <w:t>ISBN 978-5-98298-569-9 : 2000,00</w:t>
      </w:r>
    </w:p>
    <w:p>
      <w:pPr>
        <w:pStyle w:val="Style13"/>
        <w:rPr/>
      </w:pPr>
      <w:r>
        <w:rPr/>
        <w:t>*: 813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отченко, Сергей Евгеньевич. Интегральные уравнения и вариационные методы в математической физике : учеб. пособие для студ. техн. спец. [Учебники] / С.Е. Савотченко, А.С. Горлов; Белгородский гос. технол. ун-т. - Белгород, 2016. - 70 с. : табл.</w:t>
      </w:r>
    </w:p>
    <w:p>
      <w:pPr>
        <w:pStyle w:val="Normal"/>
        <w:rPr/>
      </w:pPr>
      <w:r>
        <w:rPr/>
        <w:t>Библиогр.: с.70 (14 назв.)Пособие содержит примеры физических задач, решенных на основе интегральных уравнений и вариационного исчисления</w:t>
      </w:r>
    </w:p>
    <w:p>
      <w:pPr>
        <w:pStyle w:val="Style13"/>
        <w:rPr/>
      </w:pPr>
      <w:r>
        <w:rPr/>
        <w:t>*: 813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гузова, Светлана Васильевна. Эксплуатация и мониторинг систем и сооружений : учеб. пособие для студ., обуч. по напр. 280100 "Природоустройство и водопользование" [Учебники] / С.В. Свергузова, Н.С. Лупандина, В.А. Юрченко; Белгородский гос. технол. ун-т. - Белгород, 2015. - 103, [1] с. : ил.</w:t>
      </w:r>
    </w:p>
    <w:p>
      <w:pPr>
        <w:pStyle w:val="Normal"/>
        <w:rPr/>
      </w:pPr>
      <w:r>
        <w:rPr/>
        <w:t>Библиогр.: с.103 (15 назв.)Рассмотрены важнейшие этапы и функционирования природно-техногенных комплексов природообустройства</w:t>
      </w:r>
    </w:p>
    <w:p>
      <w:pPr>
        <w:pStyle w:val="Style13"/>
        <w:rPr/>
      </w:pPr>
      <w:r>
        <w:rPr/>
        <w:t>*: 813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р, Жан-Пьер. Собрание сочинений. Т.2 / Ж.-П. Серр; Независимый Моск. ун-т ; под ред. М.А. Цфасмана. - М. : МЦНМО, 2004. - 559, [1] с.</w:t>
      </w:r>
    </w:p>
    <w:p>
      <w:pPr>
        <w:pStyle w:val="Normal"/>
        <w:rPr/>
      </w:pPr>
      <w:r>
        <w:rPr/>
        <w:t>Библиогр. в конце ст.Включены работы 1955-1960 годов</w:t>
      </w:r>
    </w:p>
    <w:p>
      <w:pPr>
        <w:pStyle w:val="Normal"/>
        <w:rPr/>
      </w:pPr>
      <w:r>
        <w:rPr/>
        <w:t>ISBN 5-94057-045-3 : 200,00</w:t>
      </w:r>
    </w:p>
    <w:p>
      <w:pPr>
        <w:pStyle w:val="Style13"/>
        <w:rPr/>
      </w:pPr>
      <w:r>
        <w:rPr/>
        <w:t>*: 813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юк, Василий Григорьевич. Теория принятия решений : учеб. пособие для студ. спец. 10.05.03 "Информ. безопасность автоматиз. систем" и напр. 09.03.04 "Програм. инженерия" [Учебники] / В.Г. Синюк; Белгородский гос. технол. ун-т. - Белгород, 2014. - 110, [1] с. : ил.</w:t>
      </w:r>
    </w:p>
    <w:p>
      <w:pPr>
        <w:pStyle w:val="Normal"/>
        <w:rPr/>
      </w:pPr>
      <w:r>
        <w:rPr/>
        <w:t>Библиогр.: с.109 (5 назв.)В лабораторном практикуме представлены методологические подходы, сложившиеся в области принятия решений как научной дисциплине</w:t>
      </w:r>
    </w:p>
    <w:p>
      <w:pPr>
        <w:pStyle w:val="Style13"/>
        <w:rPr/>
      </w:pPr>
      <w:r>
        <w:rPr/>
        <w:t>*: 813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е образцы в измерениях и технологиях : I Международ. науч. конф. (10-14 сентября 2013 г.) : сб. трудов. Ч.1 / Уральский НИИ метрологии, Науч. метод. центр гос. службы стандарт. образцов состава и свойств в-в и материалов. - Екатеринбург, 2013. - 253 с. : ил.</w:t>
      </w:r>
    </w:p>
    <w:p>
      <w:pPr>
        <w:pStyle w:val="Normal"/>
        <w:rPr/>
      </w:pPr>
      <w:r>
        <w:rPr/>
        <w:t>Библиогр. в конце ст.  Алф. указ.: с.248-249Сборник трудов содержит материалы, посвященные общим теоретическим, метрологическим и практическим вопросам</w:t>
      </w:r>
    </w:p>
    <w:p>
      <w:pPr>
        <w:pStyle w:val="Style13"/>
        <w:rPr/>
      </w:pPr>
      <w:r>
        <w:rPr/>
        <w:t>*: 813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е образцы в измерениях и технологиях : I Международ. науч. конф. (10-14 сентября 2013 г.) : сб. трудов. Ч.2 / Уральский НИИ метрологии, Науч. метод. центр гос. службы стандарт. образцов состава и свойств в-в и материалов. - Екатеринбург, 2013. - 249 с. : ил.</w:t>
      </w:r>
    </w:p>
    <w:p>
      <w:pPr>
        <w:pStyle w:val="Normal"/>
        <w:rPr/>
      </w:pPr>
      <w:r>
        <w:rPr/>
        <w:t>Библиогр. в конце ст.  Алф. указ.: с.245-246Сборник трудов содержит материалы, посвященные общим теоретическим, метрологическим и практическим вопросам</w:t>
      </w:r>
    </w:p>
    <w:p>
      <w:pPr>
        <w:pStyle w:val="Style13"/>
        <w:rPr/>
      </w:pPr>
      <w:r>
        <w:rPr/>
        <w:t>*: 813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мберг, Армин Генрихович. Сборник задач по химической термодинамике : учеб. пособие для студ. хим. и хим.-технол. спец. [Задачники] / А.Г. Стромберг, Х.А. Лельчук, А.И. Картушинская; под. ред. А.Г. Стромберга. - 3-е изд., стереотип. - М. : ИД "Альянс", 2014. - 192 с. : ил., табл.</w:t>
      </w:r>
    </w:p>
    <w:p>
      <w:pPr>
        <w:pStyle w:val="Normal"/>
        <w:rPr/>
      </w:pPr>
      <w:r>
        <w:rPr/>
        <w:t>Содержится около 900 задач, отражающих основные разделы химической термодинамики</w:t>
      </w:r>
    </w:p>
    <w:p>
      <w:pPr>
        <w:pStyle w:val="Normal"/>
        <w:rPr/>
      </w:pPr>
      <w:r>
        <w:rPr/>
        <w:t>ISBN 978-5-903034-71-0 : 395,00</w:t>
      </w:r>
    </w:p>
    <w:p>
      <w:pPr>
        <w:pStyle w:val="Style13"/>
        <w:rPr/>
      </w:pPr>
      <w:r>
        <w:rPr/>
        <w:t>*: 813317, 813318, 813319, 813320, 81332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ер Дж. Гиперзвук в физике твердого тела / Дж. Такер, В. Рэмптон; пер. с англ., под ред.: И.Г. Михайлова, В.А. Шутилова. - М. : Мир, 1975. - 451 с. : ил.</w:t>
      </w:r>
    </w:p>
    <w:p>
      <w:pPr>
        <w:pStyle w:val="Normal"/>
        <w:rPr/>
      </w:pPr>
      <w:r>
        <w:rPr/>
        <w:t>Библиогр.: с.415-441. Предм. указ.: с.442-449Рассматриваются ряд разделов физической акустики твердого тела</w:t>
      </w:r>
    </w:p>
    <w:p>
      <w:pPr>
        <w:pStyle w:val="Style13"/>
        <w:rPr/>
      </w:pPr>
      <w:r>
        <w:rPr/>
        <w:t>*: 8136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бликов, Сергей Владимирович. Методы квантовой теории магнетизма / С.В. Тябликов. - 2-е изд., испр. и доп. - М. : Наука, 1975. - 527 с. : ил.</w:t>
      </w:r>
    </w:p>
    <w:p>
      <w:pPr>
        <w:pStyle w:val="Normal"/>
        <w:rPr/>
      </w:pPr>
      <w:r>
        <w:rPr/>
        <w:t>Библиогр.: с.504-527 (262 назв.)Даны краткие сведения из физики магнетизма и статической механики</w:t>
      </w:r>
    </w:p>
    <w:p>
      <w:pPr>
        <w:pStyle w:val="Style13"/>
        <w:rPr/>
      </w:pPr>
      <w:r>
        <w:rPr/>
        <w:t>*: 813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махин, Евгений Юрьевич. Имитационное моделирование с функцией формирования эмпирических формул характеристик открытых систем массового обслуживания : дис... канд. техн. наук : 05.13.18 - матем. моделирование, числ. методы и комплексы программ : защищена 10.02.17 : утв. 12.07.17 [Диссертации] / Е.Ю. Шемахин; Казанский нац. исслед. технол. ун-т ; науч. рук. А.П. Кирпичников. - Казань, 2016. - 118 с. : ил.</w:t>
      </w:r>
    </w:p>
    <w:p>
      <w:pPr>
        <w:pStyle w:val="Normal"/>
        <w:rPr/>
      </w:pPr>
      <w:r>
        <w:rPr/>
        <w:t>Библиогр.: с.110-118 (83 назв.)</w:t>
      </w:r>
    </w:p>
    <w:p>
      <w:pPr>
        <w:pStyle w:val="Style13"/>
        <w:rPr/>
      </w:pPr>
      <w:r>
        <w:rPr/>
        <w:t>ОРРК: Д-3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пачев, Виктор Семенович. Задачник по высшей математике : учеб. пособие для студ. вузов [Учебники] / В.С. Шипачев. - 8-е изд., стереотип. - М. : Высш. шк., 2008. - 304 с. : ил.</w:t>
      </w:r>
    </w:p>
    <w:p>
      <w:pPr>
        <w:pStyle w:val="Normal"/>
        <w:rPr/>
      </w:pPr>
      <w:r>
        <w:rPr/>
        <w:t>Задачи и примеры по важнейшим разделам математики</w:t>
      </w:r>
    </w:p>
    <w:p>
      <w:pPr>
        <w:pStyle w:val="Normal"/>
        <w:rPr/>
      </w:pPr>
      <w:r>
        <w:rPr/>
        <w:t>ISBN 978-5-06-003575-9 : 150,00</w:t>
      </w:r>
    </w:p>
    <w:p>
      <w:pPr>
        <w:pStyle w:val="Style13"/>
        <w:rPr/>
      </w:pPr>
      <w:r>
        <w:rPr/>
        <w:t>*: 813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арный учебник физики [Учебники] : учеб. пособие : в 3 т.. Т.1 : Механика. Теплота. Молекулярная физика / под ред. Г.С. Ландсберга. - 14-е изд. - М. : Физматлит, 2010. - 609 с. : ил.</w:t>
      </w:r>
    </w:p>
    <w:p>
      <w:pPr>
        <w:pStyle w:val="Normal"/>
        <w:rPr/>
      </w:pPr>
      <w:r>
        <w:rPr/>
        <w:t>Предм. указ.: с.601-608Достоинство курса - глубина изложения физической стороны процессов и явлений в природе и технике</w:t>
      </w:r>
    </w:p>
    <w:p>
      <w:pPr>
        <w:pStyle w:val="Normal"/>
        <w:rPr/>
      </w:pPr>
      <w:r>
        <w:rPr/>
        <w:t>ISBN 978-5-9221-1256-7 : 608,00</w:t>
      </w:r>
    </w:p>
    <w:p>
      <w:pPr>
        <w:pStyle w:val="Style13"/>
        <w:rPr/>
      </w:pPr>
      <w:r>
        <w:rPr/>
        <w:t>*: 813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00251220"/>
      <w:r>
        <w:rPr/>
        <w:t>Медицина. Безопасность жизнедеятельности. (УДК 61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оропша пятнистая - от интродукции к использованию : монография [Монографии] / В.С. Кислеченко [и др.]; Нац. фарм. ун-т, Полтавская гос. аграрная акад., Луганский гос. мед. ун-т. - Полтава : Полтавский литератор, 2008. - 285, [3] с. : ил.</w:t>
      </w:r>
    </w:p>
    <w:p>
      <w:pPr>
        <w:pStyle w:val="Normal"/>
        <w:rPr/>
      </w:pPr>
      <w:r>
        <w:rPr/>
        <w:t>Библиогр.: с.246-285 (407 назв.)Авт. указаны на обороте тит. л.Обобщены результаты многолетнего комплексного изучения культивируемого в Украине растения расторопши</w:t>
      </w:r>
    </w:p>
    <w:p>
      <w:pPr>
        <w:pStyle w:val="Normal"/>
        <w:rPr/>
      </w:pPr>
      <w:r>
        <w:rPr/>
        <w:t>ISBN 978-966-8304-97-2 : 285,00</w:t>
      </w:r>
    </w:p>
    <w:p>
      <w:pPr>
        <w:pStyle w:val="Style13"/>
        <w:rPr/>
      </w:pPr>
      <w:r>
        <w:rPr/>
        <w:t>*: 813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юхин, Павел Владимирович. Основы радиационного контроля : учеб. пособие для студ. напр. 20.03.01 - Техносферная и электромагн. безопасность [Учебники] / П.В. Матюхин [и др.]; Белгородский гос. технол. ун-т. - Белгород : Изд-во БГТУ, 2016. - 166, [1] с. : ил.</w:t>
      </w:r>
    </w:p>
    <w:p>
      <w:pPr>
        <w:pStyle w:val="Normal"/>
        <w:rPr/>
      </w:pPr>
      <w:r>
        <w:rPr/>
        <w:t>Библиогр.: с.162-164 (33 назв.)Рассмотрены основные вопросы радиационного контроля, описаны приборы и оборудование</w:t>
      </w:r>
    </w:p>
    <w:p>
      <w:pPr>
        <w:pStyle w:val="Style13"/>
        <w:rPr/>
      </w:pPr>
      <w:r>
        <w:rPr/>
        <w:t>*: 813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ология человека : учебник для студ. мед. ин-тов [Учебники] / под ред. Г.И. Косицкого. - 4-е изд., перераб. и доп. - М. : АльянС, 2015. - 559, [1] c. : ил.</w:t>
      </w:r>
    </w:p>
    <w:p>
      <w:pPr>
        <w:pStyle w:val="Normal"/>
        <w:rPr/>
      </w:pPr>
      <w:r>
        <w:rPr/>
        <w:t>Библиогр.: с.536-542. Предм. указ.: с.543-551</w:t>
      </w:r>
    </w:p>
    <w:p>
      <w:pPr>
        <w:pStyle w:val="Normal"/>
        <w:rPr/>
      </w:pPr>
      <w:r>
        <w:rPr/>
        <w:t>ISBN 978-5-903034-72-7 : 1045,00</w:t>
      </w:r>
    </w:p>
    <w:p>
      <w:pPr>
        <w:pStyle w:val="Style13"/>
        <w:rPr/>
      </w:pPr>
      <w:r>
        <w:rPr/>
        <w:t>*: 813322, 813323, 813324, 813325, 81332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евич, Дмитрий Александрович. Фармакология : учебник для студ. мед. ин-тов [Учебники] / Д.А. Харкевич. - М. : Медицина, 1980. - 454, [2] с. : ил.</w:t>
      </w:r>
    </w:p>
    <w:p>
      <w:pPr>
        <w:pStyle w:val="Normal"/>
        <w:rPr/>
      </w:pPr>
      <w:r>
        <w:rPr/>
        <w:t>Библиогр.: с.454-455. Предм. указ.: с.440-453Учебник включает три основных раздела: введение, общая фармакология и частная фармакология</w:t>
      </w:r>
    </w:p>
    <w:p>
      <w:pPr>
        <w:pStyle w:val="Style13"/>
        <w:rPr/>
      </w:pPr>
      <w:r>
        <w:rPr/>
        <w:t>*: 813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и медицина : тез. докл. IX Всерос. конф. с Молодежной науч. школой по орг. химии (4-8 июня 2013 г.) / РАН, Отд-ние химии и наук о материалах, Башкир. гос. ун-т [и др.] ; ред. кол.: М.С. Юнусов, Ю.А. Золотов, В.Н. Майстренко, А.М. Гимазетдинов. - Уфа ; Абзаково, 2013. - 363, [1] с. : ил.</w:t>
      </w:r>
    </w:p>
    <w:p>
      <w:pPr>
        <w:pStyle w:val="Normal"/>
        <w:rPr/>
      </w:pPr>
      <w:r>
        <w:rPr/>
        <w:t>Библиогр. в конце ст. Авт. указ.: с.351-364В сборнике опублекованы результаты исследований в области органической, аналитической и медицинской химии</w:t>
      </w:r>
    </w:p>
    <w:p>
      <w:pPr>
        <w:pStyle w:val="Style13"/>
        <w:rPr/>
      </w:pPr>
      <w:r>
        <w:rPr/>
        <w:t>*: 813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пегин И.В. Безопасность жизнедеятельности в условиях чрезвычайных ситуаций. Теория и практика : учеб. пособие [Учебники] / И.В. Чепегин, Т.В. Андрияшина; Казанский нац. исслед. технол. ун-т. - Казань : Изд-во КНИТУ, 2017. - 114, [2] с. : ил.</w:t>
      </w:r>
    </w:p>
    <w:p>
      <w:pPr>
        <w:pStyle w:val="Normal"/>
        <w:rPr/>
      </w:pPr>
      <w:r>
        <w:rPr/>
        <w:t>Библиогр.: с.114-115 (20 назв.)Даны примеры решения задач и предложены индивидуальные задания для студентов</w:t>
      </w:r>
    </w:p>
    <w:p>
      <w:pPr>
        <w:pStyle w:val="Normal"/>
        <w:rPr/>
      </w:pPr>
      <w:r>
        <w:rPr/>
        <w:t>ISBN 978-5-7882-2210-3 : 34,46</w:t>
      </w:r>
    </w:p>
    <w:p>
      <w:pPr>
        <w:pStyle w:val="Style13"/>
        <w:rPr/>
      </w:pPr>
      <w:r>
        <w:rPr/>
        <w:t>*: 813615, 813616, 813617, 813618, 81361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00251221"/>
      <w:r>
        <w:rPr/>
        <w:t>Инженерное дело. Техника в целом. (УДК 62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иационные материалы и технологии : юбилейный науч.-техн. сб. : прилож. к журн. "Авиацион. материалы и технологии" / Всерос. НИИ авиацион. материалов, Гос. науч. центр РФ ; под общ. ред. Е.Н. Каблова. - М. : ВИАМ, 2017. - 595, [1] с. : ил., табл.</w:t>
      </w:r>
    </w:p>
    <w:p>
      <w:pPr>
        <w:pStyle w:val="Normal"/>
        <w:rPr/>
      </w:pPr>
      <w:r>
        <w:rPr/>
        <w:t>Библиогр. в конце ст.Представлены достижения института по созданию материалов, технологий и их широкое применение в авиакосмической технике</w:t>
      </w:r>
    </w:p>
    <w:p>
      <w:pPr>
        <w:pStyle w:val="Normal"/>
        <w:rPr/>
      </w:pPr>
      <w:r>
        <w:rPr/>
        <w:t>ISBN 978-5-905217-13-5 : 545,00</w:t>
      </w:r>
    </w:p>
    <w:p>
      <w:pPr>
        <w:pStyle w:val="Style13"/>
        <w:rPr/>
      </w:pPr>
      <w:r>
        <w:rPr/>
        <w:t>*: 813625, 813626, 813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ьева Е.В. Электротехника и электроника : курс лекций / Е.В. Афанасьева; Моск. гос. индустриальный ун-т. - М., 2014. - 151, [1] с. : ил.</w:t>
      </w:r>
    </w:p>
    <w:p>
      <w:pPr>
        <w:pStyle w:val="Normal"/>
        <w:rPr/>
      </w:pPr>
      <w:r>
        <w:rPr/>
        <w:t>Библиогр.: с.152 (10 назв.)</w:t>
      </w:r>
    </w:p>
    <w:p>
      <w:pPr>
        <w:pStyle w:val="Normal"/>
        <w:rPr/>
      </w:pPr>
      <w:r>
        <w:rPr/>
        <w:t>ISBN 978-5-2760-2288--8 : 75,00</w:t>
      </w:r>
    </w:p>
    <w:p>
      <w:pPr>
        <w:pStyle w:val="Style13"/>
        <w:rPr/>
      </w:pPr>
      <w:r>
        <w:rPr/>
        <w:t>*: 813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кова, Наталья Александровна. Введение в виброакустическую диагностику роторных машин и оборудования : учеб. пособие [Учебники] / Н.А. Баркова; Северо-Западный Учебный Центр. - СПб., 2016. - 158 с. : ил.</w:t>
      </w:r>
    </w:p>
    <w:p>
      <w:pPr>
        <w:pStyle w:val="Normal"/>
        <w:rPr/>
      </w:pPr>
      <w:r>
        <w:rPr/>
        <w:t>Библиогр.: с.155-156 (19 назв.)Рассматриваются общие положения технической диагности машин и оборудования</w:t>
      </w:r>
    </w:p>
    <w:p>
      <w:pPr>
        <w:pStyle w:val="Normal"/>
        <w:rPr/>
      </w:pPr>
      <w:r>
        <w:rPr/>
        <w:t>ISBN 978-5-91498-037-2 : 158,00</w:t>
      </w:r>
    </w:p>
    <w:p>
      <w:pPr>
        <w:pStyle w:val="Style13"/>
        <w:rPr/>
      </w:pPr>
      <w:r>
        <w:rPr/>
        <w:t>*: 813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АМ сегодня : 2012-2017 / Всерос. НИИ авиац. материалов, Гос. науч. центр РФ ; отв. за вып. Д.А. Браило ; ред. Н.В. Савельева. - М., 2017. - 295, [1] с. : ил.</w:t>
      </w:r>
    </w:p>
    <w:p>
      <w:pPr>
        <w:pStyle w:val="Style13"/>
        <w:rPr/>
      </w:pPr>
      <w:r>
        <w:rPr/>
        <w:t>*: 813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юк, Виктор Иванович. Технические средства и технологии для повышения качества бурения скважин / В.И. Власюк, Ю.Е. Будюков, В.И. Спирин; М-во природных ресурсов России, ОАО "Рос. геология", ОАО "Тульское НИГП". - Тула : Гриф и К, 2013. - 174, [2] с. : ил.</w:t>
      </w:r>
    </w:p>
    <w:p>
      <w:pPr>
        <w:pStyle w:val="Normal"/>
        <w:rPr/>
      </w:pPr>
      <w:r>
        <w:rPr/>
        <w:t>Библиогр.: с.175 (9 назв.)Изложены материалы исследований, выполненных в ОАО "Тульское НИГП" и ВИТР</w:t>
      </w:r>
    </w:p>
    <w:p>
      <w:pPr>
        <w:pStyle w:val="Style13"/>
        <w:rPr/>
      </w:pPr>
      <w:r>
        <w:rPr/>
        <w:t>*: 813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Н.Б. Физика и химия материалов и покрытий : учеб. пособие [Учебники] / Н.Б. Иванов, М.Р. Файзуллина; Казанский нац. исслед. технол. ун-т. - Казань : Изд-во КНИТУ, 2017. - 319, [1] с. : ил.</w:t>
      </w:r>
    </w:p>
    <w:p>
      <w:pPr>
        <w:pStyle w:val="Normal"/>
        <w:rPr/>
      </w:pPr>
      <w:r>
        <w:rPr/>
        <w:t>Библиогр.: с.315-316 (20 назв.)Рассмотрены вопросы теории и технологии получения различных по природе материалов и покрытий, факторы, влияющие на их структуру, физико-механические и эксплуатационные характеристики</w:t>
      </w:r>
    </w:p>
    <w:p>
      <w:pPr>
        <w:pStyle w:val="Normal"/>
        <w:rPr/>
      </w:pPr>
      <w:r>
        <w:rPr/>
        <w:t>ISBN 978-5-7882-2214-1 : 95,01</w:t>
      </w:r>
    </w:p>
    <w:p>
      <w:pPr>
        <w:pStyle w:val="Style13"/>
        <w:rPr/>
      </w:pPr>
      <w:r>
        <w:rPr/>
        <w:t>*: 813540, 813541, 813542, 813543, 81354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ер В.И. Металлические противокоррозионные покрытия / В.И. Картер; пер. с англ. Г.Н. Носовой. - Л. : Судостроение, 1980. - 167 с. : ил.</w:t>
      </w:r>
    </w:p>
    <w:p>
      <w:pPr>
        <w:pStyle w:val="Normal"/>
        <w:rPr/>
      </w:pPr>
      <w:r>
        <w:rPr/>
        <w:t>Рассмотрены вопросы защиты от коррозии металлических изделий и гидротехнических сооружений</w:t>
      </w:r>
    </w:p>
    <w:p>
      <w:pPr>
        <w:pStyle w:val="Style13"/>
        <w:rPr/>
      </w:pPr>
      <w:r>
        <w:rPr/>
        <w:t>*: 483978, 710227, 813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ое исследование противоизносных и противозадирных присадок в трансмиссионных маслах : метод. рекомендации для экспертов / Рос. федерал. центр судеб. экспертизы ; подгот.: О.В. Самойловой, Е.К. Тагировым, Н.В. Юдиным [и др.]. - М., 2016. - 112, [2] с. : ил.</w:t>
      </w:r>
    </w:p>
    <w:p>
      <w:pPr>
        <w:pStyle w:val="Normal"/>
        <w:rPr/>
      </w:pPr>
      <w:r>
        <w:rPr/>
        <w:t>Библиогр.: с.98-99 (24 назв.)Приведены методики анализа противоизносных и противозадирных присадок</w:t>
      </w:r>
    </w:p>
    <w:p>
      <w:pPr>
        <w:pStyle w:val="Normal"/>
        <w:rPr/>
      </w:pPr>
      <w:r>
        <w:rPr/>
        <w:t>ISBN 978-5-91133-160-3 : 56,00</w:t>
      </w:r>
    </w:p>
    <w:p>
      <w:pPr>
        <w:pStyle w:val="Style13"/>
        <w:rPr/>
      </w:pPr>
      <w:r>
        <w:rPr/>
        <w:t>*: 813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рашева, Светлана Геннадьевна. Проектирование привода ленточного конвейера : учеб. пособие [Учебники] / С.Г. Кондрашева [и др.]; Казанский нац. исслед. технол. ун-т. - Казань : Изд-во КНИТУ, 2017. - 117, [3] с. : ил.</w:t>
      </w:r>
    </w:p>
    <w:p>
      <w:pPr>
        <w:pStyle w:val="Normal"/>
        <w:rPr/>
      </w:pPr>
      <w:r>
        <w:rPr/>
        <w:t>Библиогр.: с.86-87 (18 назв.)Приведены справочные данные, примеры расчетов и конструирования узлов и деталей, неоходимые для выполнения курсового проекта по дисциплине "Основы проектирования"</w:t>
      </w:r>
    </w:p>
    <w:p>
      <w:pPr>
        <w:pStyle w:val="Normal"/>
        <w:rPr/>
      </w:pPr>
      <w:r>
        <w:rPr/>
        <w:t>ISBN 978-5-7882-2207-3 : 32,05</w:t>
      </w:r>
    </w:p>
    <w:p>
      <w:pPr>
        <w:pStyle w:val="Style13"/>
        <w:rPr/>
      </w:pPr>
      <w:r>
        <w:rPr/>
        <w:t>*: 813590, 813591, 813592, 813593, 81359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, Владимир Григорьевич. Особенности бурения скважин на арктическом шельфе : учеб. пособие [Учебники] / В.Г. Кузнецов [и др.]; Тюменский гос. нефтегаз. ун-т. - Тюмень : ТюмГНГУ, 2016. - 52, [1] с. : ил.</w:t>
      </w:r>
    </w:p>
    <w:p>
      <w:pPr>
        <w:pStyle w:val="Normal"/>
        <w:rPr/>
      </w:pPr>
      <w:r>
        <w:rPr/>
        <w:t>Библиогр.: с.52 (6 назв.)Рассмотрены климатические, технико-технологические и геополитические проблемы освоения морских месторождений арктического шельфа</w:t>
      </w:r>
    </w:p>
    <w:p>
      <w:pPr>
        <w:pStyle w:val="Normal"/>
        <w:rPr/>
      </w:pPr>
      <w:r>
        <w:rPr/>
        <w:t>ISBN 978-5-9961-1199-2 : 26,00</w:t>
      </w:r>
    </w:p>
    <w:p>
      <w:pPr>
        <w:pStyle w:val="Style13"/>
        <w:rPr/>
      </w:pPr>
      <w:r>
        <w:rPr/>
        <w:t>*: 813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, Владлен Григорьевич. Технология конструкционных материалов : учеб.-метод. пособие. Ч.1 [Учебники] [Методические пособия] [Учебники] / В.Г. Кузнецов, Р.К. Кузнецов, Ф.А. Гарифуллин; Казанский нац. исслед. технол. ун-т. - Казань : Изд-во КНИТУ, 2017. - 401, [3] с. : ил.</w:t>
      </w:r>
    </w:p>
    <w:p>
      <w:pPr>
        <w:pStyle w:val="Normal"/>
        <w:rPr/>
      </w:pPr>
      <w:r>
        <w:rPr/>
        <w:t>Библиогр.: с.397-399(40 назв.)Рассмотрены лабораторные работы по обработке металлов резанием и технологии неразъёмных соединений</w:t>
      </w:r>
    </w:p>
    <w:p>
      <w:pPr>
        <w:pStyle w:val="Normal"/>
        <w:rPr/>
      </w:pPr>
      <w:r>
        <w:rPr/>
        <w:t>ISBN 978-5-7882-2183-0(ч.1) : 136,60</w:t>
      </w:r>
    </w:p>
    <w:p>
      <w:pPr>
        <w:pStyle w:val="Normal"/>
        <w:rPr/>
      </w:pPr>
      <w:r>
        <w:rPr/>
        <w:t>ISBN 978-5-7882-2182-3 : 136,60</w:t>
      </w:r>
    </w:p>
    <w:p>
      <w:pPr>
        <w:pStyle w:val="Style13"/>
        <w:rPr/>
      </w:pPr>
      <w:r>
        <w:rPr/>
        <w:t>*: 813560, 813561, 813562, 813563, 81356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ие строительные конструкции : сб. науч. тр. / Ростовский гос. строит. ун-т ; отв. ред. А.А. Журавлев. - Ростов-на-Дону, 2009. - 112 с. : ил.</w:t>
      </w:r>
    </w:p>
    <w:p>
      <w:pPr>
        <w:pStyle w:val="Normal"/>
        <w:rPr/>
      </w:pPr>
      <w:r>
        <w:rPr/>
        <w:t>Библиогр. в конце разд.Рассмотриваются вопросы теории плоскостных и пространственных конструкций форме стержневых систем, сводов, куполов и оболочек</w:t>
      </w:r>
    </w:p>
    <w:p>
      <w:pPr>
        <w:pStyle w:val="Style13"/>
        <w:rPr/>
      </w:pPr>
      <w:r>
        <w:rPr/>
        <w:t>*: 813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ерман, Яков Львович. Специальные и специализированные системы управления транспортирующими машинами: новые схемы и конструктивные элементы : [монография] [Монографии] / Я.Л. Либерман, К.Ю. Летнев. - 2-е изд., испр. и доп. - Екатеринбург : Типография Для Вас, 2017. - 310 с. : ил.</w:t>
      </w:r>
    </w:p>
    <w:p>
      <w:pPr>
        <w:pStyle w:val="Normal"/>
        <w:rPr/>
      </w:pPr>
      <w:r>
        <w:rPr/>
        <w:t>Библиогр.: с.304-310 (83 назв.)Приводятся принципиальные схемы системы и конструктивные элементы оборудования с их применением</w:t>
      </w:r>
    </w:p>
    <w:p>
      <w:pPr>
        <w:pStyle w:val="Normal"/>
        <w:rPr/>
      </w:pPr>
      <w:r>
        <w:rPr/>
        <w:t>ISBN 978-5-905522-37-6 : 155,00</w:t>
      </w:r>
    </w:p>
    <w:p>
      <w:pPr>
        <w:pStyle w:val="Style13"/>
        <w:rPr/>
      </w:pPr>
      <w:r>
        <w:rPr/>
        <w:t>*: 813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н Е.А. Расчет газопровода : учеб. пособие [Учебники] / Е.А. Любин, А.А. Лягова. - СПб. : Лема, 2016. - 87, [1] с. : ил.</w:t>
      </w:r>
    </w:p>
    <w:p>
      <w:pPr>
        <w:pStyle w:val="Normal"/>
        <w:rPr/>
      </w:pPr>
      <w:r>
        <w:rPr/>
        <w:t>Библиогр.: с.58 (7 назв.)Приведены современные расчетные формулы, номограммы и новые разработки в области расчета газопроводов</w:t>
      </w:r>
    </w:p>
    <w:p>
      <w:pPr>
        <w:pStyle w:val="Normal"/>
        <w:rPr/>
      </w:pPr>
      <w:r>
        <w:rPr/>
        <w:t>ISBN 978-5-00105-011-7 : 87,00</w:t>
      </w:r>
    </w:p>
    <w:p>
      <w:pPr>
        <w:pStyle w:val="Style13"/>
        <w:rPr/>
      </w:pPr>
      <w:r>
        <w:rPr/>
        <w:t>*: 813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олуцкий, Сергей Иванович. Исследование формирования микро- и наноструктур на поверхности твердых тел при облучении лазерными импульсами наносекундной длительности : автореф. дис... канд. физ.-матем. наук : 01.04.05 - оптика [Авторефераты] / С.И. Миколуцкий; РАН, Ин-т электрофизики и электроэнергетики. - СПб., 2017. - 24 с. : ил.</w:t>
      </w:r>
    </w:p>
    <w:p>
      <w:pPr>
        <w:pStyle w:val="Normal"/>
        <w:rPr/>
      </w:pPr>
      <w:r>
        <w:rPr/>
        <w:t>Библиогр.: с.22-24 (20 назв.)</w:t>
      </w:r>
    </w:p>
    <w:p>
      <w:pPr>
        <w:pStyle w:val="Style13"/>
        <w:rPr/>
      </w:pPr>
      <w:r>
        <w:rPr/>
        <w:t>*: 813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ленко, Вячеслав Иванович. Общая характеристика и физико-химические свойства конструкционных материалов : лаб. практикум : учеб. пособие для студ.-бакалавров напр. 240100 "Хим. технология" [Лабораторные работы] / В.Н. Павленко, Р.Г. Шевцова; Белгородский гос. технол. ун-т. - Белгород : Изд-во БГТУ, 2015. - 125, [1] с. : ил.</w:t>
      </w:r>
    </w:p>
    <w:p>
      <w:pPr>
        <w:pStyle w:val="Normal"/>
        <w:rPr/>
      </w:pPr>
      <w:r>
        <w:rPr/>
        <w:t>Библиогр.: с.124 (9 назв.)Содержит теоретические сведения, описания материалов и приборов, методику и порядок выполнения эксперемента</w:t>
      </w:r>
    </w:p>
    <w:p>
      <w:pPr>
        <w:pStyle w:val="Style13"/>
        <w:rPr/>
      </w:pPr>
      <w:r>
        <w:rPr/>
        <w:t>*: 813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шков, Владимир Владимирович. Технология сварки плавлением цветных металлов : лаб. практикум : учеб. пособие [Учебники] / В.В. Пешков, А.Б. Булков, М.В. Семеноженков; Воронежский гос. техн. ун-т. - Воронеж, 2016. - 127, [1] с. : ил.</w:t>
      </w:r>
    </w:p>
    <w:p>
      <w:pPr>
        <w:pStyle w:val="Normal"/>
        <w:rPr/>
      </w:pPr>
      <w:r>
        <w:rPr/>
        <w:t xml:space="preserve">Библиогр.: с.126 (7 назв.)Содержит рекомендации о порядке проведения работ, содержание отчета, вопросы для самоконтроля </w:t>
      </w:r>
    </w:p>
    <w:p>
      <w:pPr>
        <w:pStyle w:val="Style13"/>
        <w:rPr/>
      </w:pPr>
      <w:r>
        <w:rPr/>
        <w:t>*: 813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унов, Сергей Васильевич. Материаловедение : учеб. пособие для студ., обуч. по напр. "Менеджмент" и магист. прогр. "Упр. качеством конкурентоспос." [Учебники] / С.В. Сапунов. - 2-е изд., испр. и доп. - СПб. ; М. ; Краснодар : Лань, 2015. - 201, [1] с. : ил. - (Учебники для вузов. Спец. лит.).</w:t>
      </w:r>
    </w:p>
    <w:p>
      <w:pPr>
        <w:pStyle w:val="Normal"/>
        <w:rPr/>
      </w:pPr>
      <w:r>
        <w:rPr/>
        <w:t>Библиогр.: с.198 (15 назв.)Кратко изложены общие вопросы и теоретические основы материаловедения</w:t>
      </w:r>
    </w:p>
    <w:p>
      <w:pPr>
        <w:pStyle w:val="Normal"/>
        <w:rPr/>
      </w:pPr>
      <w:r>
        <w:rPr/>
        <w:t>ISBN 978-5-8114-1793-3 : 200,00</w:t>
      </w:r>
    </w:p>
    <w:p>
      <w:pPr>
        <w:pStyle w:val="Style13"/>
        <w:rPr/>
      </w:pPr>
      <w:r>
        <w:rPr/>
        <w:t>*: 813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ельцев, Алексей Андреевич. Сорбционная очистка сточных вод от ионов тяжелых металлов с помощью модифицированного гранулированного глауконита : дис... канд. техн. наук : 03.02.08 - экология (в химии и нефтехимии) : защищена 15.12.16 : утв. 22.06.17 [Диссертации] / А.А. Синельцев; Саратовский гос. техн. ун-т ; науч. рук. Т.И. Губина. - Саратов, 2016. - 160 с. : ил.</w:t>
      </w:r>
    </w:p>
    <w:p>
      <w:pPr>
        <w:pStyle w:val="Normal"/>
        <w:rPr/>
      </w:pPr>
      <w:r>
        <w:rPr/>
        <w:t>Библиогр.: с.135-153 (164 назв.)</w:t>
      </w:r>
    </w:p>
    <w:p>
      <w:pPr>
        <w:pStyle w:val="Style13"/>
        <w:rPr/>
      </w:pPr>
      <w:r>
        <w:rPr/>
        <w:t>ОРРК: Д-3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арева, Инесса Александровна. Проектирование подводных нефтегазопроводов : учеб. пособие [Учебники] / И.А. Томарева; Волгоградский гос. архитект.-строит. ун-т. - Волгоград, 2016. - 91, [1] с. : ил.</w:t>
      </w:r>
    </w:p>
    <w:p>
      <w:pPr>
        <w:pStyle w:val="Normal"/>
        <w:rPr/>
      </w:pPr>
      <w:r>
        <w:rPr/>
        <w:t>Библиогр.: с.82-83 (27 назв.)Обобщен опыт проектирования подводных трубопроводов</w:t>
      </w:r>
    </w:p>
    <w:p>
      <w:pPr>
        <w:pStyle w:val="Normal"/>
        <w:rPr/>
      </w:pPr>
      <w:r>
        <w:rPr/>
        <w:t>ISBN 978-5-98276-818-6 : 91,00</w:t>
      </w:r>
    </w:p>
    <w:p>
      <w:pPr>
        <w:pStyle w:val="Style13"/>
        <w:rPr/>
      </w:pPr>
      <w:r>
        <w:rPr/>
        <w:t>*: 813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бенин, Игорь Александрович. Противокоррозионные пигменты на основе фосфата железа : автореф. дис... канд. хим. наук : 05.17.03 - технол. электрохим. проц. и защита от коррозии [Авторефераты] / И.А. Шубенин; Ярославский гос. техн. ун-т. - Казань, 2016. - 21, [1] с. : ил.</w:t>
      </w:r>
    </w:p>
    <w:p>
      <w:pPr>
        <w:pStyle w:val="Normal"/>
        <w:rPr/>
      </w:pPr>
      <w:r>
        <w:rPr/>
        <w:t>Библиогр.: с.20-22 (19 назв.)</w:t>
      </w:r>
    </w:p>
    <w:p>
      <w:pPr>
        <w:pStyle w:val="Style13"/>
        <w:rPr/>
      </w:pPr>
      <w:r>
        <w:rPr/>
        <w:t>*: 813349, 813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илкин, Игорь Витальевич. Угольные электроды из древесины для двойнослойных суперконденсаторов с органическим электролитом : дис... канд. техн. наук : 05.17.03 - технология электрохим. проц. и защита от коррозии : защищена 20.06.17 : утв. 19.10.17 [Диссертации] / И.В. Янилкин; РАН, Объединенный ин-т высоких температур ; науч. рук. Е.И. Школьников. - Казань, 2017. - 130 с. : ил.</w:t>
      </w:r>
    </w:p>
    <w:p>
      <w:pPr>
        <w:pStyle w:val="Normal"/>
        <w:rPr/>
      </w:pPr>
      <w:r>
        <w:rPr/>
        <w:t>Библиогр.: с.115-129 (135 назв.)</w:t>
      </w:r>
    </w:p>
    <w:p>
      <w:pPr>
        <w:pStyle w:val="Style13"/>
        <w:rPr/>
      </w:pPr>
      <w:r>
        <w:rPr/>
        <w:t>ОРРК: Д-3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500251222"/>
      <w:r>
        <w:rPr/>
        <w:t>Сельское хозяйство. Лесное хозяйство. Охота. Рыбное хозяйство. (УДК 63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кслыкова, Сания Аскаровна. Оптимизация и совершенствование процесса биотехнологической трасформации вторичного мясного сырья для производства мясопродуктов : автореф. дис... канд. техн. наук : 03.01.06 - биотехнология (в т.ч. бионанотехнологии) : 05.18.04 - технол. мясных, молоч. и рыбных прод. и холод. произв-в [Авторефераты] / С.А. Жакслыкова; Казанский нац. исслед. технол. ун-т. - Казань, 2016. - 16 с. : ил.</w:t>
      </w:r>
    </w:p>
    <w:p>
      <w:pPr>
        <w:pStyle w:val="Normal"/>
        <w:rPr/>
      </w:pPr>
      <w:r>
        <w:rPr/>
        <w:t>Библиогр.: с.15-16 (13 назв.)</w:t>
      </w:r>
    </w:p>
    <w:p>
      <w:pPr>
        <w:pStyle w:val="Style13"/>
        <w:rPr/>
      </w:pPr>
      <w:r>
        <w:rPr/>
        <w:t>*: 813338, 813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ой и химический комплексы - проблемы и решения : сб. ст. по материалам Всерос. науч.-практич. конф. 17-18 окт. 2013 г.. Т.1 / Сибир. гос. технол. ун-т ; ред. кол.: В.В. Огурцов, ГА. Субоч, В.Н. Немич [и др.]. - Красноярск, 2013. - 189, [1] с. : ил., таб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/>
      </w:pPr>
      <w:r>
        <w:rPr/>
        <w:t>*: 813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ой и химический комплексы - проблемы и решения : сб. ст. по материалам Всерос. науч.-практич. конф. 17-18 окт. 2013 г.. Т.2 / Сибир. гос. технол. ун-т ; ред. кол.: В.В. Огурцов, Г.А. Субоч, В.Н. Немич [и др.]. - Красноярск, 2013. - 198, [1] с. : ил., таб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/>
      </w:pPr>
      <w:r>
        <w:rPr/>
        <w:t>*: 813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500251223"/>
      <w:r>
        <w:rPr/>
        <w:t>Домоводство. Коммунально-бытовое хозяйство. Служба быта. (УДК 64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нов, Геннадий Викторович. Устройство и эксплуатация современной бытовой техники : практикум / Г.В. Стоянов; Новосиб. гос. пед. ун-т. - Новосибирск, 2015. - 108, [1] с. : ил.</w:t>
      </w:r>
    </w:p>
    <w:p>
      <w:pPr>
        <w:pStyle w:val="Normal"/>
        <w:rPr/>
      </w:pPr>
      <w:r>
        <w:rPr/>
        <w:t>Библиогр.: с.108 (6 назв.)Содержит рекомендации по выполнению лабораторных работ, основной теоретический материал, необходимый для анализа выполняемых исследований</w:t>
      </w:r>
    </w:p>
    <w:p>
      <w:pPr>
        <w:pStyle w:val="Normal"/>
        <w:rPr/>
      </w:pPr>
      <w:r>
        <w:rPr/>
        <w:t>ISBN 978-5-00023-952-0 : 108,00</w:t>
      </w:r>
    </w:p>
    <w:p>
      <w:pPr>
        <w:pStyle w:val="Style13"/>
        <w:rPr/>
      </w:pPr>
      <w:r>
        <w:rPr/>
        <w:t>*: 813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500251224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таева, Ирина Мэлсовна. Реклама в туризме : учеб.-метод. пособие [Методические указания] / И.М. Бестаева, И.С. Возиянова; Северо-Осетинский гос. ун-т. - Владикавказ, 2016. - 67, [1] с.</w:t>
      </w:r>
    </w:p>
    <w:p>
      <w:pPr>
        <w:pStyle w:val="Normal"/>
        <w:rPr/>
      </w:pPr>
      <w:r>
        <w:rPr/>
        <w:t>Библиогр.: с.66-67 (42 назв.)</w:t>
      </w:r>
    </w:p>
    <w:p>
      <w:pPr>
        <w:pStyle w:val="Style13"/>
        <w:rPr/>
      </w:pPr>
      <w:r>
        <w:rPr/>
        <w:t>*: 813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мола, Александр Иванович. Бухгалтерский учет : учебник [Учебники] / А.И. Гомола, В.Е. Кириллов, С.В. Кириллов. - 12-е изд., стереотип. - М. : Академия, 2015. - 477, [2] с. : табл. - (Проф. образование).. - (Экономика и упр.).</w:t>
      </w:r>
    </w:p>
    <w:p>
      <w:pPr>
        <w:pStyle w:val="Normal"/>
        <w:rPr/>
      </w:pPr>
      <w:r>
        <w:rPr/>
        <w:t>Библиогр.: с.471-472Рассмотрены правила организации бухгалтерского учета на предприятии</w:t>
      </w:r>
    </w:p>
    <w:p>
      <w:pPr>
        <w:pStyle w:val="Normal"/>
        <w:rPr/>
      </w:pPr>
      <w:r>
        <w:rPr/>
        <w:t>ISBN 978-5-4468-2335-2 : 278,00</w:t>
      </w:r>
    </w:p>
    <w:p>
      <w:pPr>
        <w:pStyle w:val="Style13"/>
        <w:rPr/>
      </w:pPr>
      <w:r>
        <w:rPr/>
        <w:t>*: 813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силов, Владимир Аркадьевич. Охрана труда : учебник для студ. сред. проф. образов. [Учебники] / В.А. Девисилов. - 5-е изд., перераб. и доп. - М. : ФОРУМ : ИНФРА-М, 2013. - 510, [1] с. : ил. - (Профессиональное образование).</w:t>
      </w:r>
    </w:p>
    <w:p>
      <w:pPr>
        <w:pStyle w:val="Normal"/>
        <w:rPr/>
      </w:pPr>
      <w:r>
        <w:rPr/>
        <w:t>Библиогр.: с.504 (4 назв.)Описаны методы и средства защиты человека</w:t>
      </w:r>
    </w:p>
    <w:p>
      <w:pPr>
        <w:pStyle w:val="Normal"/>
        <w:rPr/>
      </w:pPr>
      <w:r>
        <w:rPr/>
        <w:t>ISBN 978-5-91134-430-6 : 829,50</w:t>
      </w:r>
    </w:p>
    <w:p>
      <w:pPr>
        <w:pStyle w:val="Normal"/>
        <w:rPr/>
      </w:pPr>
      <w:r>
        <w:rPr/>
        <w:t>ISBN 978-5-16-006550-2 : 829,50</w:t>
      </w:r>
    </w:p>
    <w:p>
      <w:pPr>
        <w:pStyle w:val="Style13"/>
        <w:rPr/>
      </w:pPr>
      <w:r>
        <w:rPr/>
        <w:t>*: 813307, 813308, 813309</w:t>
      </w:r>
    </w:p>
    <w:p>
      <w:pPr>
        <w:pStyle w:val="Style13"/>
        <w:rPr/>
      </w:pPr>
      <w:r>
        <w:rPr/>
        <w:t>ч/з 1: 813310, 813311</w:t>
      </w:r>
    </w:p>
    <w:p>
      <w:pPr>
        <w:pStyle w:val="Style13"/>
        <w:rPr/>
      </w:pPr>
      <w:r>
        <w:rPr/>
        <w:t>БИФ: 813312</w:t>
      </w:r>
    </w:p>
    <w:p>
      <w:pPr>
        <w:pStyle w:val="Style13"/>
        <w:rPr/>
      </w:pPr>
      <w:r>
        <w:rPr/>
        <w:t>ФЛП: 813313</w:t>
      </w:r>
    </w:p>
    <w:p>
      <w:pPr>
        <w:pStyle w:val="Style13"/>
        <w:rPr/>
      </w:pPr>
      <w:r>
        <w:rPr/>
        <w:t>ч/з 4: 813314, 813315, 813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воркова, Жанна Аракеловна. Практический аудит (таблицы, схемы, комментарии) : учеб. пособие [Учебники] / Ж.А. Кеворкова, В.И. Бережной, Г.Н. Мамаева; Финанс. ун-т при Правительстве РФ. - М. : Проспект, 2016. - 428, [2] с.</w:t>
      </w:r>
    </w:p>
    <w:p>
      <w:pPr>
        <w:pStyle w:val="Normal"/>
        <w:rPr/>
      </w:pPr>
      <w:r>
        <w:rPr/>
        <w:t>Библиогр.: с.429 (17 назв.)Рассматриваются вопросы организации и последовательности проведения аудиторских проверок в коммерческих организациях соответствии с требованиями нормативных актов с учетом последних изменений</w:t>
      </w:r>
    </w:p>
    <w:p>
      <w:pPr>
        <w:pStyle w:val="Normal"/>
        <w:rPr/>
      </w:pPr>
      <w:r>
        <w:rPr/>
        <w:t>ISBN 978-5-392-18550-4 : 130,00</w:t>
      </w:r>
    </w:p>
    <w:p>
      <w:pPr>
        <w:pStyle w:val="Style13"/>
        <w:rPr/>
      </w:pPr>
      <w:r>
        <w:rPr/>
        <w:t>*: 813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йосаки, Роберт Т. Прежде чем начать свой бизнес / Р.Т. Кийосаки, Ш.Л. Лектер; пер. с англ. Л.Т. Бабук. - 2-е изд. - Минск : Попурри, 2007. - 511, [1] с. : ил. - (Богатый Папа).</w:t>
      </w:r>
    </w:p>
    <w:p>
      <w:pPr>
        <w:pStyle w:val="Normal"/>
        <w:rPr/>
      </w:pPr>
      <w:r>
        <w:rPr/>
        <w:t>ISBN 978-985-483-965-3 : 256,00</w:t>
      </w:r>
    </w:p>
    <w:p>
      <w:pPr>
        <w:pStyle w:val="Style13"/>
        <w:rPr/>
      </w:pPr>
      <w:r>
        <w:rPr/>
        <w:t>*: 813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тышев, Алексей Евгеньевич. Утилизация твердых отходов : учеб. пособие [Учебники] / А.Е. Колтышев; С.-Петерб. гос. ун-т аэрокосмич. приборостроения. - СПб. : ГУАП, 2016. - 123, [1] с. : ил.</w:t>
      </w:r>
    </w:p>
    <w:p>
      <w:pPr>
        <w:pStyle w:val="Normal"/>
        <w:rPr/>
      </w:pPr>
      <w:r>
        <w:rPr/>
        <w:t>Библиогр.: с.119-121Рассматриваются основные проблемы, связанные с загрязнением окружающей природной среды твердыми отходами производства и потребления</w:t>
      </w:r>
    </w:p>
    <w:p>
      <w:pPr>
        <w:pStyle w:val="Normal"/>
        <w:rPr/>
      </w:pPr>
      <w:r>
        <w:rPr/>
        <w:t>ISBN 978-5-8088-1116-4 : 62,00</w:t>
      </w:r>
    </w:p>
    <w:p>
      <w:pPr>
        <w:pStyle w:val="Style13"/>
        <w:rPr/>
      </w:pPr>
      <w:r>
        <w:rPr/>
        <w:t>*: 813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ев, Игорь Константинович. Управление документами : учебник : учеб. пособие для студ. вузов, обуч. по спец. 0320001,65 "Документоведение и докум. обеспеч. управления" [Учебники] / И.К. Корнеев, А.В. Пшенко, В.А. Мащурцев. - М. : Инфра-М, 2009. - 298, [2] с. : ил. - (Высшее образование).</w:t>
      </w:r>
    </w:p>
    <w:p>
      <w:pPr>
        <w:pStyle w:val="Normal"/>
        <w:rPr/>
      </w:pPr>
      <w:r>
        <w:rPr/>
        <w:t>Библиогр.: с.293-294 (85 назв.)Излагается концерция управления документами</w:t>
      </w:r>
    </w:p>
    <w:p>
      <w:pPr>
        <w:pStyle w:val="Normal"/>
        <w:rPr/>
      </w:pPr>
      <w:r>
        <w:rPr/>
        <w:t>ISBN 978-5-16-003590-1 : 290,00</w:t>
      </w:r>
    </w:p>
    <w:p>
      <w:pPr>
        <w:pStyle w:val="Style13"/>
        <w:rPr/>
      </w:pPr>
      <w:r>
        <w:rPr/>
        <w:t>*: 813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ова, Элеонора Алексеевна. Организация производства (на предприятиях нефтегазового комплекса) : учеб. пособие для студ. вузов, обуч. по спец. 080502 "Экон. и упр. на предприятии нефт. и газ. пром-сти" [Учебники] / Э.А. Крайнова, А.Ф. Андреев. - М. : Недра, 2010. - 250, [1] с. : ил.</w:t>
      </w:r>
    </w:p>
    <w:p>
      <w:pPr>
        <w:pStyle w:val="Normal"/>
        <w:rPr/>
      </w:pPr>
      <w:r>
        <w:rPr/>
        <w:t>Библиогр.: с.247-249 (55 назв.)Учебник охватывает широкий круг проблем, связанных с организацией современного предприятия и особенностями его управления</w:t>
      </w:r>
    </w:p>
    <w:p>
      <w:pPr>
        <w:pStyle w:val="Normal"/>
        <w:rPr/>
      </w:pPr>
      <w:r>
        <w:rPr/>
        <w:t>ISBN 978-5-8365-0364-2 : 250,00</w:t>
      </w:r>
    </w:p>
    <w:p>
      <w:pPr>
        <w:pStyle w:val="Style13"/>
        <w:rPr/>
      </w:pPr>
      <w:r>
        <w:rPr/>
        <w:t>*: 813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шкин, Олег Владимирович. Настольная книга по внутреннему аудиту. Риски и бизнес-процессы / О.В. Крышкин; ред. В.Ионов. - М. : Альпина Паблишер, 2013. - 476, [1] с. : ил.</w:t>
      </w:r>
    </w:p>
    <w:p>
      <w:pPr>
        <w:pStyle w:val="Normal"/>
        <w:rPr/>
      </w:pPr>
      <w:r>
        <w:rPr/>
        <w:t>Предм. указ.: с.471-476Это фундаментальная книга о том, что и как внутренний аудитор должен делать, чтоб помочь компании в достижении ее цели</w:t>
      </w:r>
    </w:p>
    <w:p>
      <w:pPr>
        <w:pStyle w:val="Normal"/>
        <w:rPr/>
      </w:pPr>
      <w:r>
        <w:rPr/>
        <w:t>ISBN 978-5-9614-4449-0 : 476,00</w:t>
      </w:r>
    </w:p>
    <w:p>
      <w:pPr>
        <w:pStyle w:val="Style13"/>
        <w:rPr/>
      </w:pPr>
      <w:r>
        <w:rPr/>
        <w:t>*: 813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 охране труда при выполнении электросварочных и газосварочных работ / ред. А. Деревянко. - СПб. : ДЕАН, 2016. - 46, [1] с. - (Безопасность труда России).</w:t>
      </w:r>
    </w:p>
    <w:p>
      <w:pPr>
        <w:pStyle w:val="Normal"/>
        <w:rPr/>
      </w:pPr>
      <w:r>
        <w:rPr/>
        <w:t>Правила по охране труда при выполнении электросварочных и газосварочных работ</w:t>
      </w:r>
    </w:p>
    <w:p>
      <w:pPr>
        <w:pStyle w:val="Normal"/>
        <w:rPr/>
      </w:pPr>
      <w:r>
        <w:rPr/>
        <w:t>ISBN 978-5-93630-568-9 : 46,00</w:t>
      </w:r>
    </w:p>
    <w:p>
      <w:pPr>
        <w:pStyle w:val="Style13"/>
        <w:rPr/>
      </w:pPr>
      <w:r>
        <w:rPr/>
        <w:t>*: 81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хонова, Наталья Николаевна. Основы бухгалтерского учета : учеб. пособие [Учебники] / Н.Н. Хахонова; Ростовский гос. экон. ун-т. - Ростов-на-Дону, 2015. - 167, [1] с. : ил.</w:t>
      </w:r>
    </w:p>
    <w:p>
      <w:pPr>
        <w:pStyle w:val="Normal"/>
        <w:rPr/>
      </w:pPr>
      <w:r>
        <w:rPr/>
        <w:t>Библиогр.: с.166-167</w:t>
      </w:r>
    </w:p>
    <w:p>
      <w:pPr>
        <w:pStyle w:val="Normal"/>
        <w:rPr/>
      </w:pPr>
      <w:r>
        <w:rPr/>
        <w:t>ISBN 5-7972-7972-2100-5 : 84,00</w:t>
      </w:r>
    </w:p>
    <w:p>
      <w:pPr>
        <w:pStyle w:val="Style13"/>
        <w:rPr/>
      </w:pPr>
      <w:r>
        <w:rPr/>
        <w:t>*: 813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рышев, Михаил Анатольевич. Организация и проектирование предприятий переработки пластмасс / М.А. Шерышев, Н.Н. Тихонов. - СПб. : Профессия, 2014. - 380, [4] с. : ил.</w:t>
      </w:r>
    </w:p>
    <w:p>
      <w:pPr>
        <w:pStyle w:val="Normal"/>
        <w:rPr/>
      </w:pPr>
      <w:r>
        <w:rPr/>
        <w:t>Библиогр. в конце гл.Даны рекомендации по выбору перерабатывающего оборудования, нормированию расхода полимерных материалов  при переработке</w:t>
      </w:r>
    </w:p>
    <w:p>
      <w:pPr>
        <w:pStyle w:val="Normal"/>
        <w:rPr/>
      </w:pPr>
      <w:r>
        <w:rPr/>
        <w:t>ISBN 978-5-91884-063-4 : 380,00</w:t>
      </w:r>
    </w:p>
    <w:p>
      <w:pPr>
        <w:pStyle w:val="Style13"/>
        <w:rPr/>
      </w:pPr>
      <w:r>
        <w:rPr/>
        <w:t>*: 813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500251225"/>
      <w:r>
        <w:rPr/>
        <w:t>Химическая технология. Химическая промышленность. Родственные отрасли. (УДК 66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ы использования биотехнологий в аграрной сфере государств евразийского экономического союза : монография [Монографии] / В.И. Тарасов [и др.]; Казанский нац. исслед. технол. ун-т ; под ред.: В.И. Тарасова, В.М. Емельянова. - Казань, 2017. - 178, [1] с. : ил.</w:t>
      </w:r>
    </w:p>
    <w:p>
      <w:pPr>
        <w:pStyle w:val="Normal"/>
        <w:rPr/>
      </w:pPr>
      <w:r>
        <w:rPr/>
        <w:t>Библиогр.: с.161-169 (118 назв.)Приводятся выводы экспертов по технико-экономической оценке эффективности глубокой переработки сельскохозяйственного сырья</w:t>
      </w:r>
    </w:p>
    <w:p>
      <w:pPr>
        <w:pStyle w:val="Normal"/>
        <w:rPr/>
      </w:pPr>
      <w:r>
        <w:rPr/>
        <w:t>ISBN 978-5-7882-2211-0 : 58,09</w:t>
      </w:r>
    </w:p>
    <w:p>
      <w:pPr>
        <w:pStyle w:val="Style13"/>
        <w:rPr/>
      </w:pPr>
      <w:r>
        <w:rPr/>
        <w:t>*: 813510, 813511, 813512, 813513, 813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технологии производства компонентов моторных топлив : учеб. пособие для студ. вузов, обуч. по напр. "Хим. технология" [Учебники] / Н.Л. Солодова [и др.]. - Казань, 2017. - 311, [1] с. : ил., табл.</w:t>
      </w:r>
    </w:p>
    <w:p>
      <w:pPr>
        <w:pStyle w:val="Normal"/>
        <w:rPr/>
      </w:pPr>
      <w:r>
        <w:rPr/>
        <w:t>Библиогp.: с.303-308 (69 назв.)Изложены основные пpоблемы, стоящие пеpед нефтепеpеpабатывающей отpаслью России, по повышению глубины пеpеpаботки нефти и получению экологически чистых и качественных компонентов мотоpных топлив</w:t>
      </w:r>
    </w:p>
    <w:p>
      <w:pPr>
        <w:pStyle w:val="Normal"/>
        <w:rPr/>
      </w:pPr>
      <w:r>
        <w:rPr/>
        <w:t>ISBN 978-5-906935-25-0 : 820,00</w:t>
      </w:r>
    </w:p>
    <w:p>
      <w:pPr>
        <w:pStyle w:val="Style13"/>
        <w:rPr/>
      </w:pPr>
      <w:r>
        <w:rPr/>
        <w:t>*: 813408, 813409, 813410, 813411, 813412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иева, Тамилла Фатхиевна. Добыча, переработка и транспортировка высоковязких нефтей, природных битумов и битумоносных пород : учеб. пособие [Учебники] / Т.Ф. Ганиева, В.К. Половняк. - СПб. : Проспект Науки, 2017. - 110, [2] с. : ил.</w:t>
      </w:r>
    </w:p>
    <w:p>
      <w:pPr>
        <w:pStyle w:val="Normal"/>
        <w:rPr/>
      </w:pPr>
      <w:r>
        <w:rPr/>
        <w:t>Библиогр.: с.110-111 (31 назв.)Дана оценка их ресурсов, состава и физико-химических свойств</w:t>
      </w:r>
    </w:p>
    <w:p>
      <w:pPr>
        <w:pStyle w:val="Normal"/>
        <w:rPr/>
      </w:pPr>
      <w:r>
        <w:rPr/>
        <w:t>ISBN 978-5-906109-51-4 : 680,00</w:t>
      </w:r>
    </w:p>
    <w:p>
      <w:pPr>
        <w:pStyle w:val="Style13"/>
        <w:rPr/>
      </w:pPr>
      <w:r>
        <w:rPr/>
        <w:t>*: 813352, 813353, 813354, 813355, 81335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голева Л.Э. Разработка, контроль качества и оценка безопасности энтеросорбирующих биосистем на основе растительных комплексов : [монография] [Монографии] / Л.Э. Глаголева [и др.]. - Воронеж, 2011. - 136 с. : ил.</w:t>
      </w:r>
    </w:p>
    <w:p>
      <w:pPr>
        <w:pStyle w:val="Normal"/>
        <w:rPr/>
      </w:pPr>
      <w:r>
        <w:rPr/>
        <w:t>Библиогр.: с.96-135 (461 назв.)Рассмотрены состав и свойства, структурная организация энтерособентов различного происхождения</w:t>
      </w:r>
    </w:p>
    <w:p>
      <w:pPr>
        <w:pStyle w:val="Normal"/>
        <w:rPr/>
      </w:pPr>
      <w:r>
        <w:rPr/>
        <w:t>ISBN 975-5-4218-0085-9 : 68,00</w:t>
      </w:r>
    </w:p>
    <w:p>
      <w:pPr>
        <w:pStyle w:val="Style13"/>
        <w:rPr/>
      </w:pPr>
      <w:r>
        <w:rPr/>
        <w:t>*: 813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бницкая, Надежда Васильевна. Технология лакокрасочных покрытий : конспект лекций : учеб. пособие для студ. напр. бакалавр. 18.03.01 - Хим. технол. [Учебники] / Н.В. Дробницкая; Белгородский гос. технол. ун-т. - Белгород : Изд-во БГТУ, 2016. - 188, [1] с. : ил.</w:t>
      </w:r>
    </w:p>
    <w:p>
      <w:pPr>
        <w:pStyle w:val="Normal"/>
        <w:rPr/>
      </w:pPr>
      <w:r>
        <w:rPr/>
        <w:t>Библиогр.: с.186- (5 назв.)Приведены характеристика и классификация лакокрасочных покрытий</w:t>
      </w:r>
    </w:p>
    <w:p>
      <w:pPr>
        <w:pStyle w:val="Style13"/>
        <w:rPr/>
      </w:pPr>
      <w:r>
        <w:rPr/>
        <w:t>*: 813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, Светлана Юрьевна. Бромированные в боковой цепи метиларены в синтезе полифункциональных органических соединений : автореф. дис... канд. хим. наук : 02.00.03 - орган. химия [Авторефераты] / С.Ю. Иванова; Казанский нац. исслед. технол. ун-т. - Казань, 2016. - 20 с. : ил.</w:t>
      </w:r>
    </w:p>
    <w:p>
      <w:pPr>
        <w:pStyle w:val="Normal"/>
        <w:rPr/>
      </w:pPr>
      <w:r>
        <w:rPr/>
        <w:t>Библиогр.: с.18-20</w:t>
      </w:r>
    </w:p>
    <w:p>
      <w:pPr>
        <w:pStyle w:val="Style13"/>
        <w:rPr/>
      </w:pPr>
      <w:r>
        <w:rPr/>
        <w:t>*: 813341, 813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аков, Альберт Рифкатович. Повышение эффективности процессов очистки газов от дисперсной фазы и вредных примесей в комбинированных аппаратах : дис... канд. техн. наук : 05.17.08 - проц. и аппараты хим. технологий : защищена 23.12.16 : утв. 24.07.17 [Диссертации] / А.Р. Исхаков; Казанский гос. энергет. ун-т ; науч. рук. А.Г. Лаптев. - Казань, 2016. - 131 с. : ил.</w:t>
      </w:r>
    </w:p>
    <w:p>
      <w:pPr>
        <w:pStyle w:val="Normal"/>
        <w:rPr/>
      </w:pPr>
      <w:r>
        <w:rPr/>
        <w:t>Библиогр.: с.118-129 (116 назв.)</w:t>
      </w:r>
    </w:p>
    <w:p>
      <w:pPr>
        <w:pStyle w:val="Style13"/>
        <w:rPr/>
      </w:pPr>
      <w:r>
        <w:rPr/>
        <w:t>ОРРК: Д-3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4. - 2017. - 159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3495, 813496, 813497, 813498</w:t>
      </w:r>
    </w:p>
    <w:p>
      <w:pPr>
        <w:pStyle w:val="Style13"/>
        <w:rPr/>
      </w:pPr>
      <w:r>
        <w:rPr/>
        <w:t>з\п 2: 813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2. - 2017. - 164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3485, 813486, 813487, 813488</w:t>
      </w:r>
    </w:p>
    <w:p>
      <w:pPr>
        <w:pStyle w:val="Style13"/>
        <w:rPr/>
      </w:pPr>
      <w:r>
        <w:rPr/>
        <w:t>з\п 2: 813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Г.С. Дьяконов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1. - 2017. - 172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3480, 813481, 813482, 813483</w:t>
      </w:r>
    </w:p>
    <w:p>
      <w:pPr>
        <w:pStyle w:val="Style13"/>
        <w:rPr/>
      </w:pPr>
      <w:r>
        <w:rPr/>
        <w:t>з\п 2: 813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3. - 2017. - 157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3490, 813491, 813492, 813493</w:t>
      </w:r>
    </w:p>
    <w:p>
      <w:pPr>
        <w:pStyle w:val="Style13"/>
        <w:rPr/>
      </w:pPr>
      <w:r>
        <w:rPr/>
        <w:t>з\п 2: 813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това, Юлия Игоревна. Практические аспекты использования ресурсоэффективных технологий в пищевых производствах : монография [Монографии] / Ю.И. Кретова; Южно-Уральский гос. ун-т, Каф. "Оборуд. и технол. пищ. произв-в". - Челябинск, 2014. - 152, [2] с. : ил. - (Научные школы института экономики, торговли и технологий ЮУРГУ).</w:t>
      </w:r>
    </w:p>
    <w:p>
      <w:pPr>
        <w:pStyle w:val="Normal"/>
        <w:rPr/>
      </w:pPr>
      <w:r>
        <w:rPr/>
        <w:t>Библиогр.: с.137-153 (216 назв.)Монография посвящена актуальным вопросам, связанным с изучением практических аспектов использования ресурсоэффективных технологий</w:t>
      </w:r>
    </w:p>
    <w:p>
      <w:pPr>
        <w:pStyle w:val="Normal"/>
        <w:rPr/>
      </w:pPr>
      <w:r>
        <w:rPr/>
        <w:t>ISBN 978-5-696-04629-7 : 152,00</w:t>
      </w:r>
    </w:p>
    <w:p>
      <w:pPr>
        <w:pStyle w:val="Style13"/>
        <w:rPr/>
      </w:pPr>
      <w:r>
        <w:rPr/>
        <w:t>*: 813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, Максим Геннадьевич. Инженерные расчеты в производстве пива : учеб. пособие [Учебники] / М.Г. Кузнецов, В.В. Харьков, М.К. Герасимов; Казанский нац. исслед. технол. ун-т. - Казань : Изд-во КНИТУ, 2017. - 197, [3] с. : ил.</w:t>
      </w:r>
    </w:p>
    <w:p>
      <w:pPr>
        <w:pStyle w:val="Normal"/>
        <w:rPr/>
      </w:pPr>
      <w:r>
        <w:rPr/>
        <w:t>Библиогр.: с.194-198 (80 назв.)Рассмотрены примеры инженерных расчетов и методика самостоятельных расчетных заданий с вариантами</w:t>
      </w:r>
    </w:p>
    <w:p>
      <w:pPr>
        <w:pStyle w:val="Normal"/>
        <w:rPr/>
      </w:pPr>
      <w:r>
        <w:rPr/>
        <w:t>ISBN 978-5-7882-2205-9 : 62,70</w:t>
      </w:r>
    </w:p>
    <w:p>
      <w:pPr>
        <w:pStyle w:val="Style13"/>
        <w:rPr/>
      </w:pPr>
      <w:r>
        <w:rPr/>
        <w:t>*: 813565, 813566, 813567, 813568, 81356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дышев, Ильнур Наилович. Гидродинамика и массообмен в аппаратах со струйно-пленочным контактом фаз : дис... канд. техн. наук : 05.17.08 - проц. и аппараты хим. технологий : защищена 19.05.17 : утв. 19.10.17 [Диссертации] / И.Н. Мадышев; Казанский нац. исслед. технол. ун-т ; науч. рук. А.В. Дмитриев. - Казань, 2017. - 132 с. : ил.</w:t>
      </w:r>
    </w:p>
    <w:p>
      <w:pPr>
        <w:pStyle w:val="Normal"/>
        <w:rPr/>
      </w:pPr>
      <w:r>
        <w:rPr/>
        <w:t>Библиогр.: с.122-130 (110 назв.)</w:t>
      </w:r>
    </w:p>
    <w:p>
      <w:pPr>
        <w:pStyle w:val="Style13"/>
        <w:rPr/>
      </w:pPr>
      <w:r>
        <w:rPr/>
        <w:t>ОРРК: Д-3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ых, Александр Станиславович. Комплексная переработка никелевой руды Серовского месторождения в неорганические продукты : дис... канд. техн. наук : 05.17.01 - технол. неорган. в-в : защищена 04.07.17 : утв. 19.10.17 [Диссертации] / А.С. Молодых; Уральский федер. ун-т им. Б.Н. Ельцина ; науч. рук.: И.И. Калиниченко, С.Ф. Катышев. - Казань, 2017. - 118 с. : ил.</w:t>
      </w:r>
    </w:p>
    <w:p>
      <w:pPr>
        <w:pStyle w:val="Normal"/>
        <w:rPr/>
      </w:pPr>
      <w:r>
        <w:rPr/>
        <w:t>Библиогр.: с.98-107 (86 назв.)</w:t>
      </w:r>
    </w:p>
    <w:p>
      <w:pPr>
        <w:pStyle w:val="Style13"/>
        <w:rPr/>
      </w:pPr>
      <w:r>
        <w:rPr/>
        <w:t>ОРРК: Д-3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алев, Леонид Николаевич. Тепломассообменный процесс при контактной конденсации в вихревом аппарате : дис... канд. техн. наук : 05.17.08 - проц. и аппараты хим. технологий : защищена 21.04.17 : утв. 26.07.17 [Диссертации] / Л.Н. Москалев; Казанский нац. исслед. технол. ун-т ; науч. рук. С.И. Поникаров. - Казань, 2016. - 174 с. : ил.</w:t>
      </w:r>
    </w:p>
    <w:p>
      <w:pPr>
        <w:pStyle w:val="Normal"/>
        <w:rPr/>
      </w:pPr>
      <w:r>
        <w:rPr/>
        <w:t>Библиогр.: с.133-144 (156 назв.)</w:t>
      </w:r>
    </w:p>
    <w:p>
      <w:pPr>
        <w:pStyle w:val="Style13"/>
        <w:rPr/>
      </w:pPr>
      <w:r>
        <w:rPr/>
        <w:t>ОРРК: Д-3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каров, Артем Сергеевич. Кинетика многокомпонентной массоотдачи в системах газ (пар) - жидкость : дис... канд. техн. наук : 05.17.08 - проц. и аппараты хим. технологий : защищена 21.04.17 : утв. 26.07.17 [Диссертации] / А.С. Поникаров; Казанский нац. исслед. технол. ун-т ; науч. рук. Э.Ш. Теляков. - Казань, 2016. - 149 с. : ил.</w:t>
      </w:r>
    </w:p>
    <w:p>
      <w:pPr>
        <w:pStyle w:val="Normal"/>
        <w:rPr/>
      </w:pPr>
      <w:r>
        <w:rPr/>
        <w:t>Библиогр.: с.136-149 (136 назв.)</w:t>
      </w:r>
    </w:p>
    <w:p>
      <w:pPr>
        <w:pStyle w:val="Style13"/>
        <w:rPr/>
      </w:pPr>
      <w:r>
        <w:rPr/>
        <w:t>ОРРК: Д-3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химова, Ольга Викторовна. Прикладная химия : учеб. пособие [Учебники] / О.В. Рахимова; С.-Петерб. гос. электротехн. ун-т. - СПб., 2016. - 62, [1] с. : ил.</w:t>
      </w:r>
    </w:p>
    <w:p>
      <w:pPr>
        <w:pStyle w:val="Normal"/>
        <w:rPr/>
      </w:pPr>
      <w:r>
        <w:rPr/>
        <w:t>Библиогр.: с.61Представляет собой конспект лекций по курсу "Прикладная химия"</w:t>
      </w:r>
    </w:p>
    <w:p>
      <w:pPr>
        <w:pStyle w:val="Normal"/>
        <w:rPr/>
      </w:pPr>
      <w:r>
        <w:rPr/>
        <w:t>ISBN 978-5-7629-1769-8 : 61,00</w:t>
      </w:r>
    </w:p>
    <w:p>
      <w:pPr>
        <w:pStyle w:val="Style13"/>
        <w:rPr/>
      </w:pPr>
      <w:r>
        <w:rPr/>
        <w:t>*: 813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ха метана не миф, а реальность : в 3 кн.. Кн.2 / Гос. Акад. нефти и газа ; под ред. Р.Д. Маргулова. - М., 1996. - 185, [2] с. - (Топливно-энергетический комплекс: актуальные проблемы).</w:t>
      </w:r>
    </w:p>
    <w:p>
      <w:pPr>
        <w:pStyle w:val="Normal"/>
        <w:rPr/>
      </w:pPr>
      <w:r>
        <w:rPr/>
        <w:t>Библиогр.: с.164-183 (182 назв.)Книга содержит результаты проведенного группой российских специалистов исследования современного состояния и перспектив развития сырьявой базы газовой промышленности мира</w:t>
      </w:r>
    </w:p>
    <w:p>
      <w:pPr>
        <w:pStyle w:val="Style13"/>
        <w:rPr/>
      </w:pPr>
      <w:r>
        <w:rPr/>
        <w:t>*: 813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00251226"/>
      <w:r>
        <w:rPr/>
        <w:t>Различные отрасли промышленности и ремесла. (УДК 67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ифуллин, Айдар Рафаэлевич. Регулирование комплекса свойств технического текстиля из углеродных волокон для производства композиционных материалов : дис... канд. техн. наук : 05.19.01 - материаловедение произв-в текстильной и легкой пром-сти : защищена 22.12.16 : утв. 28.04.17 [Диссертации] / А.Р. Гарифуллин; Казанский нац. исслед. технол. ун-т ; науч. рук. М.Ф. Шаехов. - Казань, 2017. - 158 с. : ил.</w:t>
      </w:r>
    </w:p>
    <w:p>
      <w:pPr>
        <w:pStyle w:val="Normal"/>
        <w:rPr/>
      </w:pPr>
      <w:r>
        <w:rPr/>
        <w:t>Библиогр.: с.134-153 (189 назв.)</w:t>
      </w:r>
    </w:p>
    <w:p>
      <w:pPr>
        <w:pStyle w:val="Style13"/>
        <w:rPr/>
      </w:pPr>
      <w:r>
        <w:rPr/>
        <w:t>ОРРК: Д-3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жова, Светлана Владимировна. Термоэластопластичный материал для пробок фармацевтического назначения : автореф. дис... канд. техн. наук : 05.17.06 - технология и перераб. полимеров и композитов [Авторефераты] / С.В. Гужова; Казанский нац. исслед. технол. ун-т, Каф. технологии синтет. каучука. - Казань, 2017. - 20 с. : ил.</w:t>
      </w:r>
    </w:p>
    <w:p>
      <w:pPr>
        <w:pStyle w:val="Normal"/>
        <w:rPr/>
      </w:pPr>
      <w:r>
        <w:rPr/>
        <w:t>Библиогр.: с.18-20 (12 назв.)</w:t>
      </w:r>
    </w:p>
    <w:p>
      <w:pPr>
        <w:pStyle w:val="Style13"/>
        <w:rPr/>
      </w:pPr>
      <w:r>
        <w:rPr/>
        <w:t>*: 813337, 814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жова, Светлана Владимировна. Термоэластопластичный материал для пробок фармацевтического назначения : дис... канд. техн. наук : 05.17.06 - технология и перераб. полимеров и композитов : защищена 28.06.17 : утв. 19.10.17 [Диссертации] / С.В. Гужова; Казанский нац. исслед. технол. ун-т ; науч. рук. Р.С. Яруллин. - Казань, 2017. - 165 с. : ил.</w:t>
      </w:r>
    </w:p>
    <w:p>
      <w:pPr>
        <w:pStyle w:val="Normal"/>
        <w:rPr/>
      </w:pPr>
      <w:r>
        <w:rPr/>
        <w:t>Библиогр.: с.152-165 (142 назв.)</w:t>
      </w:r>
    </w:p>
    <w:p>
      <w:pPr>
        <w:pStyle w:val="Style13"/>
        <w:rPr/>
      </w:pPr>
      <w:r>
        <w:rPr/>
        <w:t>ОРРК: Д-3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, Артем Николаевич. Стабилизирующая система полифункционального действия на основе полиоксипропилированных ароматических аминов и диаминов в шинных резинах : дис... канд. техн. наук : 05.17.06 - технол. и перераб. полимеров и композитов : защищена 28.06.17 : утв. 19.10.17 [Диссертации] / А.Н. Дорофеев; Казанский нац. исслед. технол. ун-т ; науч. рук. Д.Н. Земский. - Казань, 2017. - 135 с. : ил.</w:t>
      </w:r>
    </w:p>
    <w:p>
      <w:pPr>
        <w:pStyle w:val="Normal"/>
        <w:rPr/>
      </w:pPr>
      <w:r>
        <w:rPr/>
        <w:t>Библиогр.: с.116-130 (145 назв.)</w:t>
      </w:r>
    </w:p>
    <w:p>
      <w:pPr>
        <w:pStyle w:val="Style13"/>
        <w:rPr/>
      </w:pPr>
      <w:r>
        <w:rPr/>
        <w:t>ОРРК: Д-3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анов, Николай Николаевич. Разработка теплозащитных покрытий на основе акрилстирольных сополимеров и полых стеклянных микросфер : автореф. дис... канд. техн. наук : 05.17.06 - технол. и перераб. полимеров и композитов [Авторефераты] / Н.Н. Жданов; Казанский нац. исслед. технол. ун-т, Каф. технологии полиграф. процессов и кинофотоматериалов. - Казань, 2017. - 18 с. : ил.</w:t>
      </w:r>
    </w:p>
    <w:p>
      <w:pPr>
        <w:pStyle w:val="Normal"/>
        <w:rPr/>
      </w:pPr>
      <w:r>
        <w:rPr/>
        <w:t>Библиогр.: с.17-18 (17 назв.)</w:t>
      </w:r>
    </w:p>
    <w:p>
      <w:pPr>
        <w:pStyle w:val="Style13"/>
        <w:rPr/>
      </w:pPr>
      <w:r>
        <w:rPr/>
        <w:t>*: 813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ус, Эдуард. Повышение прочности клеевых соединений полимерных материалов путем лазерной и плазменной обработки поверхности : автореф. дис... канд. техн. наук : 05.17.06 - технол. и перераб. полимеров и композитов [Авторефераты] / Э. Краус; Казанский нац. исслед. технол. ун-т, Каф. физики. - Казань, 2017. - 17, [1] с. : ил.</w:t>
      </w:r>
    </w:p>
    <w:p>
      <w:pPr>
        <w:pStyle w:val="Normal"/>
        <w:rPr/>
      </w:pPr>
      <w:r>
        <w:rPr/>
        <w:t>Библиогр.: с.17-18</w:t>
      </w:r>
    </w:p>
    <w:p>
      <w:pPr>
        <w:pStyle w:val="Style13"/>
        <w:rPr/>
      </w:pPr>
      <w:r>
        <w:rPr/>
        <w:t>*: 813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мпан Е.В. Виды декорирования текстильных материалов и готовых изделий : учеб. пособие [Учебники] / Е.В. Кумпан, Г.Р. Залялютдинова; Казанский нац. исслед. технол. ун-т. - Казань : Изд-во КНИТУ, 2017. - 211, [1] с. : ил.</w:t>
      </w:r>
    </w:p>
    <w:p>
      <w:pPr>
        <w:pStyle w:val="Normal"/>
        <w:rPr/>
      </w:pPr>
      <w:r>
        <w:rPr/>
        <w:t>Библиогр.: с.208-209 (28 назв.)Описаны виды фрнитуры, применяемой в качестве декора одежды</w:t>
      </w:r>
    </w:p>
    <w:p>
      <w:pPr>
        <w:pStyle w:val="Normal"/>
        <w:rPr/>
      </w:pPr>
      <w:r>
        <w:rPr/>
        <w:t>ISBN 978-5-7882-2212-7 : 65,66</w:t>
      </w:r>
    </w:p>
    <w:p>
      <w:pPr>
        <w:pStyle w:val="Style13"/>
        <w:rPr/>
      </w:pPr>
      <w:r>
        <w:rPr/>
        <w:t>*: 813570, 813571, 813572, 813573, 813574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диев, Ускенбай Кабулбекович. Экотехнологии в кожевенно-меховом производстве / У.К. Мадиев. - Алматы, 2017. - 1 электрон. опт. диск (CD-ROM) : (120 мин.)</w:t>
      </w:r>
    </w:p>
    <w:p>
      <w:pPr>
        <w:pStyle w:val="Style13"/>
        <w:rPr/>
      </w:pPr>
      <w:r>
        <w:rPr/>
        <w:t>ОЭР: CD-1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юллер, Альбрехт. Окрашивание полимерных материалов / А. Мюллер; пер. с англ. С.В. Бронникова. - СПб. : Профессия, 2007. - 277, [1] с. : ил.</w:t>
      </w:r>
    </w:p>
    <w:p>
      <w:pPr>
        <w:pStyle w:val="Normal"/>
        <w:rPr/>
      </w:pPr>
      <w:r>
        <w:rPr/>
        <w:t>Библиогр.: с.270-273Рассмотрены все важнейшие аспекты окрашивания полимеров</w:t>
      </w:r>
    </w:p>
    <w:p>
      <w:pPr>
        <w:pStyle w:val="Normal"/>
        <w:rPr/>
      </w:pPr>
      <w:r>
        <w:rPr/>
        <w:t>ISBN 5-93913-077-1 : 278,00</w:t>
      </w:r>
    </w:p>
    <w:p>
      <w:pPr>
        <w:pStyle w:val="Style13"/>
        <w:rPr/>
      </w:pPr>
      <w:r>
        <w:rPr/>
        <w:t>*: 813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форов, Леонид Александрович. Структура, механические и триботехнические свойства нанокомпозитов на основе модифицированного природными силикатами сверхвысокомолекулярного полиэтилена : дис... канд. техн. наук : 05.17.06 - технол. и перераб. полимеров и композитов : защищена 15.03.17 : утв. 24.07.17 [Диссертации] / Л.А. Никифоров; Северо-Вост. федер. ун-т ; науч. рук. А.А. Охлопкова. - Казань, 2016. - 153 с. : ил.</w:t>
      </w:r>
    </w:p>
    <w:p>
      <w:pPr>
        <w:pStyle w:val="Normal"/>
        <w:rPr/>
      </w:pPr>
      <w:r>
        <w:rPr/>
        <w:t>Библиогр.: с.131-149 (177 назв.)</w:t>
      </w:r>
    </w:p>
    <w:p>
      <w:pPr>
        <w:pStyle w:val="Style13"/>
        <w:rPr/>
      </w:pPr>
      <w:r>
        <w:rPr/>
        <w:t>ОРРК: Д-3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жилова, Алия Ильдусовна. Крекинг некондиционных высокомолекулярных синтетических материалов с получением компонентов моторных топлив : дис... канд. техн. наук : 05.17.04 - технол. орган. в-в : защищена 05.04.17 : утв. 24.07.17 [Диссертации] / А.И. Новожилова; Казанский нац. исслед. технол. ун-т ; науч. рук. Д.Н. Земский. - Казань, 2016. - 133 с. : ил.</w:t>
      </w:r>
    </w:p>
    <w:p>
      <w:pPr>
        <w:pStyle w:val="Normal"/>
        <w:rPr/>
      </w:pPr>
      <w:r>
        <w:rPr/>
        <w:t>Библиогр.: с.118-128 (106 назв.)</w:t>
      </w:r>
    </w:p>
    <w:p>
      <w:pPr>
        <w:pStyle w:val="Style13"/>
        <w:rPr/>
      </w:pPr>
      <w:r>
        <w:rPr/>
        <w:t>ОРРК: Д-3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технологии и материалы легкой промышленности : сб. ст. XIII Международ. науч.-практ. конф. с элементами науч. шк. для студ. и молодых ученых, (15-19 мая 2017 г.). Ч.1 / Казан. нац. исслед. технол. ун-т [и др.] ; ред. кол.: В.А. Сысоев, Л.Н. Абуталипова, М.Ф. Шаехов [и др.]. - Казань : Изд-во КНИТУ, 2017. - 394, [1] с. : ил., таб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7882-2194-6 (ч.1) : 141,31</w:t>
      </w:r>
    </w:p>
    <w:p>
      <w:pPr>
        <w:pStyle w:val="Normal"/>
        <w:rPr/>
      </w:pPr>
      <w:r>
        <w:rPr/>
        <w:t>ISBN 978-5-7882-2193-9 : 141,31</w:t>
      </w:r>
    </w:p>
    <w:p>
      <w:pPr>
        <w:pStyle w:val="Style13"/>
        <w:rPr/>
      </w:pPr>
      <w:r>
        <w:rPr/>
        <w:t>*: 813500, 813501, 813502, 813503, 813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технологии и материалы легкой промышленности : сб. ст. XIII Международ. науч.-практ. конф. с элементами науч. шк. для студ. и молодых ученых, (15-19 мая 2017 г.). Ч.2 / Казан. нац. исслед. технол. ун-т [и др.] ; ред. кол.: В.А. Сысоев, Л.Н. Абуталипова, М.Ф. Шаехов [и др.]. - Казань : Изд-во КНИТУ, 2017. - 246, [2] с. : ил., таб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7882-2195-3 (ч.2) : 93,26</w:t>
      </w:r>
    </w:p>
    <w:p>
      <w:pPr>
        <w:pStyle w:val="Normal"/>
        <w:rPr/>
      </w:pPr>
      <w:r>
        <w:rPr/>
        <w:t>ISBN 978-5-7882-2193-9 : 93,26</w:t>
      </w:r>
    </w:p>
    <w:p>
      <w:pPr>
        <w:pStyle w:val="Style13"/>
        <w:rPr/>
      </w:pPr>
      <w:r>
        <w:rPr/>
        <w:t>*: 813505, 813506, 813507, 813508, 813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филова, Ольга Александровна. Структура и свойства термопластичных вулканизатов на основе полипропилена и комбинации изопренового и бутадиен-нитрильного каучуков : автореф. дис... канд. техн. наук : 05.17.06 - технол. и перераб. полимеров и композитов [Авторефераты] / О.А. Панфилова; Казанский нац. исслед. технол. ун-т, Каф. химии и технол. перераб. эластомеров. - Казань, 2017. - 19, [1] с. : ил.</w:t>
      </w:r>
    </w:p>
    <w:p>
      <w:pPr>
        <w:pStyle w:val="Normal"/>
        <w:rPr/>
      </w:pPr>
      <w:r>
        <w:rPr/>
        <w:t>Библиогр.: с.19-20 (11 назв.)</w:t>
      </w:r>
    </w:p>
    <w:p>
      <w:pPr>
        <w:pStyle w:val="Style13"/>
        <w:rPr/>
      </w:pPr>
      <w:r>
        <w:rPr/>
        <w:t>*: 813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нко, Лариса Викторовна. Технологические процессы и производства лесопромышленного комплекса : учеб. пособие для студ. вузов, обуч. по спец. "Автоматиз. технол. проц. и произв-в (лесотехнич. отрасль)" напр. "Автоматиз. технол. произв-ва" [Учебники] / Л.В. Пономаренко; Воронежская гос. лесотехн. акад. - Воронеж, 2011. - 117, [2] с. : ил.</w:t>
      </w:r>
    </w:p>
    <w:p>
      <w:pPr>
        <w:pStyle w:val="Normal"/>
        <w:rPr/>
      </w:pPr>
      <w:r>
        <w:rPr/>
        <w:t>Библиогр.: с.116 (7 назв.)</w:t>
      </w:r>
    </w:p>
    <w:p>
      <w:pPr>
        <w:pStyle w:val="Normal"/>
        <w:rPr/>
      </w:pPr>
      <w:r>
        <w:rPr/>
        <w:t>ISBN 978-5-7994-0446-8 : 63,00</w:t>
      </w:r>
    </w:p>
    <w:p>
      <w:pPr>
        <w:pStyle w:val="Style13"/>
        <w:rPr/>
      </w:pPr>
      <w:r>
        <w:rPr/>
        <w:t>*: 813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о, Натти С. Технологические расчеты в переработке пластмасс : практич. рук-во / Н.С. Рао, Н.Р. Шотт; пер. с англ., под ред. О.И. Абрамушкиной. - СПб. : Профессия, 2013. - 197, [1] с. : ил.</w:t>
      </w:r>
    </w:p>
    <w:p>
      <w:pPr>
        <w:pStyle w:val="Normal"/>
        <w:rPr/>
      </w:pPr>
      <w:r>
        <w:rPr/>
        <w:t>Библиогр. в конце разд.Представлены основные формулы и аналитические методы диагностирования оборудования и процессов, позволяющие переработчикам пласмасс решать повседневные задачи оптимизации производства</w:t>
      </w:r>
    </w:p>
    <w:p>
      <w:pPr>
        <w:pStyle w:val="Normal"/>
        <w:rPr/>
      </w:pPr>
      <w:r>
        <w:rPr/>
        <w:t>ISBN 978-5-91884-048-1 : 198,00</w:t>
      </w:r>
    </w:p>
    <w:p>
      <w:pPr>
        <w:pStyle w:val="Style13"/>
        <w:rPr/>
      </w:pPr>
      <w:r>
        <w:rPr/>
        <w:t>*: 813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пнева, Елена Валерьевна. Строение и проектирование однослойных ремизных тканей : учеб.-метод. пособие [Учебники] [Методические пособия] / Е.В. Слепнева, В.В. Хамматова; Казанский нац. исслед. технол. ун-т. - Казань : Изд-во КНИТУ, 2017. - 154, [2] с. : ил.</w:t>
      </w:r>
    </w:p>
    <w:p>
      <w:pPr>
        <w:pStyle w:val="Normal"/>
        <w:rPr/>
      </w:pPr>
      <w:r>
        <w:rPr/>
        <w:t>Библиогр.: с.150-151 (15 назв.)Приведены методики анализа образцов тканей различных переплетений</w:t>
      </w:r>
    </w:p>
    <w:p>
      <w:pPr>
        <w:pStyle w:val="Normal"/>
        <w:rPr/>
      </w:pPr>
      <w:r>
        <w:rPr/>
        <w:t>ISBN 978-5-7882-2178-6 : 50,04</w:t>
      </w:r>
    </w:p>
    <w:p>
      <w:pPr>
        <w:pStyle w:val="Style13"/>
        <w:rPr/>
      </w:pPr>
      <w:r>
        <w:rPr/>
        <w:t>*: 813595, 813596, 813597, 813598, 813599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нов О.В. Актуальные проблемы физико-химии и переработки полимеров и композитов : в 2 т. : (посвящ. 100-летию со дня рождения П.А. Кирпичникова). Т.2 / О.В. Стоянов [и др.]. - Казань : Центр информ. технологий и издат. деят-сти, 2012. - 137 с. : ил.</w:t>
      </w:r>
    </w:p>
    <w:p>
      <w:pPr>
        <w:pStyle w:val="Normal"/>
        <w:rPr/>
      </w:pPr>
      <w:r>
        <w:rPr/>
        <w:t>Библиогр. в конце гл.Авт. указаны на обороте тит.л.Представляет собой сборник, написанный коллективом авторов и посвященный результатам исследований в области физико-химии и переработки полимеров и композиционных материалов</w:t>
      </w:r>
    </w:p>
    <w:p>
      <w:pPr>
        <w:pStyle w:val="Style13"/>
        <w:rPr/>
      </w:pPr>
      <w:r>
        <w:rPr/>
        <w:t>*: 813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ва, Александра Андреевна. Разработка многослойного полимерно-текстильного материала для средств индивидуальной защиты от поражающих факторов химической и тепловой природы : дис... канд. техн. наук : 05.19.01 - материаловедение произв-в текстильной и легкой пром-сти : защищена 22.06.17 : утв. 19.10.17 [Диссертации] / А.А. Сухова; Казанский нац. исслед. технол. ун-т ; науч. рук. Л.Н. Абуталипова. - Казань, 2017. - 149 с. : ил.</w:t>
      </w:r>
    </w:p>
    <w:p>
      <w:pPr>
        <w:pStyle w:val="Normal"/>
        <w:rPr/>
      </w:pPr>
      <w:r>
        <w:rPr/>
        <w:t>Библиогр.: с.124-137 (127 назв.)</w:t>
      </w:r>
    </w:p>
    <w:p>
      <w:pPr>
        <w:pStyle w:val="Style13"/>
        <w:rPr/>
      </w:pPr>
      <w:r>
        <w:rPr/>
        <w:t>ОРРК: Д-3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имуллин, Юрий Нуриевич. Химия и физика полимеров. Физические состояния полимеров : учеб. пособие [Учебники] / Ю.Н. Хакимуллин, Л.Ю. Закирова; Казанский нац. исслед. технол. ун-т. - Казань : Изд-во КНИТУ, 2017. - 139, [1] с. : ил.</w:t>
      </w:r>
    </w:p>
    <w:p>
      <w:pPr>
        <w:pStyle w:val="Normal"/>
        <w:rPr/>
      </w:pPr>
      <w:r>
        <w:rPr/>
        <w:t>Библиогр.: с.138 (7 назв.)Изложены представления о структуре полимеров, их фазовых состояния, особенностях структуры эластомеров в различных физических состояниях, поведение полимеров в растворах и их свойства</w:t>
      </w:r>
    </w:p>
    <w:p>
      <w:pPr>
        <w:pStyle w:val="Normal"/>
        <w:rPr/>
      </w:pPr>
      <w:r>
        <w:rPr/>
        <w:t>ISBN 978-5-7882-2215-8 : 47,25</w:t>
      </w:r>
    </w:p>
    <w:p>
      <w:pPr>
        <w:pStyle w:val="Style13"/>
        <w:rPr/>
      </w:pPr>
      <w:r>
        <w:rPr/>
        <w:t>*: 813610, 813611, 813612, 813613, 81361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00251227"/>
      <w:r>
        <w:rPr/>
        <w:t>Деревообрабатывающая промышленность. (УДК 674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нко, Лариса Викторовна. Технологические процессы и производства лесопромышленного комплекса : учеб. пособие для студ. вузов, обуч. по спец. "Автоматиз. технол. проц. и произв-в (лесотехнич. отрасль)" напр. "Автоматиз. технол. произв-ва" [Учебники] / Л.В. Пономаренко; Воронежская гос. лесотехн. акад. - Воронеж, 2011. - 117, [2] с. : ил.</w:t>
      </w:r>
    </w:p>
    <w:p>
      <w:pPr>
        <w:pStyle w:val="Normal"/>
        <w:rPr/>
      </w:pPr>
      <w:r>
        <w:rPr/>
        <w:t>Библиогр.: с.116 (7 назв.)</w:t>
      </w:r>
    </w:p>
    <w:p>
      <w:pPr>
        <w:pStyle w:val="Normal"/>
        <w:rPr/>
      </w:pPr>
      <w:r>
        <w:rPr/>
        <w:t>ISBN 978-5-7994-0446-8 : 63,00</w:t>
      </w:r>
    </w:p>
    <w:p>
      <w:pPr>
        <w:pStyle w:val="Style13"/>
        <w:rPr/>
      </w:pPr>
      <w:r>
        <w:rPr/>
        <w:t>*: 813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500251228"/>
      <w:r>
        <w:rPr/>
        <w:t>Кожевенная промышленность. Меховое производство. (УДК 675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диев, Ускенбай Кабулбекович. Экотехнологии в кожевенно-меховом производстве / У.К. Мадиев. - Алматы, 2017. - 1 электрон. опт. диск (CD-ROM) : (120 мин.)</w:t>
      </w:r>
    </w:p>
    <w:p>
      <w:pPr>
        <w:pStyle w:val="Style13"/>
        <w:rPr/>
      </w:pPr>
      <w:r>
        <w:rPr/>
        <w:t>ОЭР: CD-1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500251229"/>
      <w:r>
        <w:rPr/>
        <w:t>Текстильная промышленность. (УДК 677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ифуллин, Айдар Рафаэлевич. Регулирование комплекса свойств технического текстиля из углеродных волокон для производства композиционных материалов : дис... канд. техн. наук : 05.19.01 - материаловедение произв-в текстильной и легкой пром-сти : защищена 22.12.16 : утв. 28.04.17 [Диссертации] / А.Р. Гарифуллин; Казанский нац. исслед. технол. ун-т ; науч. рук. М.Ф. Шаехов. - Казань, 2017. - 158 с. : ил.</w:t>
      </w:r>
    </w:p>
    <w:p>
      <w:pPr>
        <w:pStyle w:val="Normal"/>
        <w:rPr/>
      </w:pPr>
      <w:r>
        <w:rPr/>
        <w:t>Библиогр.: с.134-153 (189 назв.)</w:t>
      </w:r>
    </w:p>
    <w:p>
      <w:pPr>
        <w:pStyle w:val="Style13"/>
        <w:rPr/>
      </w:pPr>
      <w:r>
        <w:rPr/>
        <w:t>ОРРК: Д-3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мпан Е.В. Виды декорирования текстильных материалов и готовых изделий : учеб. пособие [Учебники] / Е.В. Кумпан, Г.Р. Залялютдинова; Казанский нац. исслед. технол. ун-т. - Казань : Изд-во КНИТУ, 2017. - 211, [1] с. : ил.</w:t>
      </w:r>
    </w:p>
    <w:p>
      <w:pPr>
        <w:pStyle w:val="Normal"/>
        <w:rPr/>
      </w:pPr>
      <w:r>
        <w:rPr/>
        <w:t>Библиогр.: с.208-209 (28 назв.)Описаны виды фрнитуры, применяемой в качестве декора одежды</w:t>
      </w:r>
    </w:p>
    <w:p>
      <w:pPr>
        <w:pStyle w:val="Normal"/>
        <w:rPr/>
      </w:pPr>
      <w:r>
        <w:rPr/>
        <w:t>ISBN 978-5-7882-2212-7 : 65,66</w:t>
      </w:r>
    </w:p>
    <w:p>
      <w:pPr>
        <w:pStyle w:val="Style13"/>
        <w:rPr/>
      </w:pPr>
      <w:r>
        <w:rPr/>
        <w:t>*: 813570, 813571, 813572, 813573, 813574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пнева, Елена Валерьевна. Строение и проектирование однослойных ремизных тканей : учеб.-метод. пособие [Учебники] [Методические пособия] / Е.В. Слепнева, В.В. Хамматова; Казанский нац. исслед. технол. ун-т. - Казань : Изд-во КНИТУ, 2017. - 154, [2] с. : ил.</w:t>
      </w:r>
    </w:p>
    <w:p>
      <w:pPr>
        <w:pStyle w:val="Normal"/>
        <w:rPr/>
      </w:pPr>
      <w:r>
        <w:rPr/>
        <w:t>Библиогр.: с.150-151 (15 назв.)Приведены методики анализа образцов тканей различных переплетений</w:t>
      </w:r>
    </w:p>
    <w:p>
      <w:pPr>
        <w:pStyle w:val="Normal"/>
        <w:rPr/>
      </w:pPr>
      <w:r>
        <w:rPr/>
        <w:t>ISBN 978-5-7882-2178-6 : 50,04</w:t>
      </w:r>
    </w:p>
    <w:p>
      <w:pPr>
        <w:pStyle w:val="Style13"/>
        <w:rPr/>
      </w:pPr>
      <w:r>
        <w:rPr/>
        <w:t>*: 813595, 813596, 813597, 813598, 813599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ва, Александра Андреевна. Разработка многослойного полимерно-текстильного материала для средств индивидуальной защиты от поражающих факторов химической и тепловой природы : дис... канд. техн. наук : 05.19.01 - материаловедение произв-в текстильной и легкой пром-сти : защищена 22.06.17 : утв. 19.10.17 [Диссертации] / А.А. Сухова; Казанский нац. исслед. технол. ун-т ; науч. рук. Л.Н. Абуталипова. - Казань, 2017. - 149 с. : ил.</w:t>
      </w:r>
    </w:p>
    <w:p>
      <w:pPr>
        <w:pStyle w:val="Normal"/>
        <w:rPr/>
      </w:pPr>
      <w:r>
        <w:rPr/>
        <w:t>Библиогр.: с.124-137 (127 назв.)</w:t>
      </w:r>
    </w:p>
    <w:p>
      <w:pPr>
        <w:pStyle w:val="Style13"/>
        <w:rPr/>
      </w:pPr>
      <w:r>
        <w:rPr/>
        <w:t>ОРРК: Д-3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500251230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жова, Светлана Владимировна. Термоэластопластичный материал для пробок фармацевтического назначения : автореф. дис... канд. техн. наук : 05.17.06 - технология и перераб. полимеров и композитов [Авторефераты] / С.В. Гужова; Казанский нац. исслед. технол. ун-т, Каф. технологии синтет. каучука. - Казань, 2017. - 20 с. : ил.</w:t>
      </w:r>
    </w:p>
    <w:p>
      <w:pPr>
        <w:pStyle w:val="Normal"/>
        <w:rPr/>
      </w:pPr>
      <w:r>
        <w:rPr/>
        <w:t>Библиогр.: с.18-20 (12 назв.)</w:t>
      </w:r>
    </w:p>
    <w:p>
      <w:pPr>
        <w:pStyle w:val="Style13"/>
        <w:rPr/>
      </w:pPr>
      <w:r>
        <w:rPr/>
        <w:t>*: 813337, 814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жова, Светлана Владимировна. Термоэластопластичный материал для пробок фармацевтического назначения : дис... канд. техн. наук : 05.17.06 - технология и перераб. полимеров и композитов : защищена 28.06.17 : утв. 19.10.17 [Диссертации] / С.В. Гужова; Казанский нац. исслед. технол. ун-т ; науч. рук. Р.С. Яруллин. - Казань, 2017. - 165 с. : ил.</w:t>
      </w:r>
    </w:p>
    <w:p>
      <w:pPr>
        <w:pStyle w:val="Normal"/>
        <w:rPr/>
      </w:pPr>
      <w:r>
        <w:rPr/>
        <w:t>Библиогр.: с.152-165 (142 назв.)</w:t>
      </w:r>
    </w:p>
    <w:p>
      <w:pPr>
        <w:pStyle w:val="Style13"/>
        <w:rPr/>
      </w:pPr>
      <w:r>
        <w:rPr/>
        <w:t>ОРРК: Д-3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, Артем Николаевич. Стабилизирующая система полифункционального действия на основе полиоксипропилированных ароматических аминов и диаминов в шинных резинах : дис... канд. техн. наук : 05.17.06 - технол. и перераб. полимеров и композитов : защищена 28.06.17 : утв. 19.10.17 [Диссертации] / А.Н. Дорофеев; Казанский нац. исслед. технол. ун-т ; науч. рук. Д.Н. Земский. - Казань, 2017. - 135 с. : ил.</w:t>
      </w:r>
    </w:p>
    <w:p>
      <w:pPr>
        <w:pStyle w:val="Normal"/>
        <w:rPr/>
      </w:pPr>
      <w:r>
        <w:rPr/>
        <w:t>Библиогр.: с.116-130 (145 назв.)</w:t>
      </w:r>
    </w:p>
    <w:p>
      <w:pPr>
        <w:pStyle w:val="Style13"/>
        <w:rPr/>
      </w:pPr>
      <w:r>
        <w:rPr/>
        <w:t>ОРРК: Д-3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анов, Николай Николаевич. Разработка теплозащитных покрытий на основе акрилстирольных сополимеров и полых стеклянных микросфер : автореф. дис... канд. техн. наук : 05.17.06 - технол. и перераб. полимеров и композитов [Авторефераты] / Н.Н. Жданов; Казанский нац. исслед. технол. ун-т, Каф. технологии полиграф. процессов и кинофотоматериалов. - Казань, 2017. - 18 с. : ил.</w:t>
      </w:r>
    </w:p>
    <w:p>
      <w:pPr>
        <w:pStyle w:val="Normal"/>
        <w:rPr/>
      </w:pPr>
      <w:r>
        <w:rPr/>
        <w:t>Библиогр.: с.17-18 (17 назв.)</w:t>
      </w:r>
    </w:p>
    <w:p>
      <w:pPr>
        <w:pStyle w:val="Style13"/>
        <w:rPr/>
      </w:pPr>
      <w:r>
        <w:rPr/>
        <w:t>*: 813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ус, Эдуард. Повышение прочности клеевых соединений полимерных материалов путем лазерной и плазменной обработки поверхности : автореф. дис... канд. техн. наук : 05.17.06 - технол. и перераб. полимеров и композитов [Авторефераты] / Э. Краус; Казанский нац. исслед. технол. ун-т, Каф. физики. - Казань, 2017. - 17, [1] с. : ил.</w:t>
      </w:r>
    </w:p>
    <w:p>
      <w:pPr>
        <w:pStyle w:val="Normal"/>
        <w:rPr/>
      </w:pPr>
      <w:r>
        <w:rPr/>
        <w:t>Библиогр.: с.17-18</w:t>
      </w:r>
    </w:p>
    <w:p>
      <w:pPr>
        <w:pStyle w:val="Style13"/>
        <w:rPr/>
      </w:pPr>
      <w:r>
        <w:rPr/>
        <w:t>*: 813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юллер, Альбрехт. Окрашивание полимерных материалов / А. Мюллер; пер. с англ. С.В. Бронникова. - СПб. : Профессия, 2007. - 277, [1] с. : ил.</w:t>
      </w:r>
    </w:p>
    <w:p>
      <w:pPr>
        <w:pStyle w:val="Normal"/>
        <w:rPr/>
      </w:pPr>
      <w:r>
        <w:rPr/>
        <w:t>Библиогр.: с.270-273Рассмотрены все важнейшие аспекты окрашивания полимеров</w:t>
      </w:r>
    </w:p>
    <w:p>
      <w:pPr>
        <w:pStyle w:val="Normal"/>
        <w:rPr/>
      </w:pPr>
      <w:r>
        <w:rPr/>
        <w:t>ISBN 5-93913-077-1 : 278,00</w:t>
      </w:r>
    </w:p>
    <w:p>
      <w:pPr>
        <w:pStyle w:val="Style13"/>
        <w:rPr/>
      </w:pPr>
      <w:r>
        <w:rPr/>
        <w:t>*: 813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форов, Леонид Александрович. Структура, механические и триботехнические свойства нанокомпозитов на основе модифицированного природными силикатами сверхвысокомолекулярного полиэтилена : дис... канд. техн. наук : 05.17.06 - технол. и перераб. полимеров и композитов : защищена 15.03.17 : утв. 24.07.17 [Диссертации] / Л.А. Никифоров; Северо-Вост. федер. ун-т ; науч. рук. А.А. Охлопкова. - Казань, 2016. - 153 с. : ил.</w:t>
      </w:r>
    </w:p>
    <w:p>
      <w:pPr>
        <w:pStyle w:val="Normal"/>
        <w:rPr/>
      </w:pPr>
      <w:r>
        <w:rPr/>
        <w:t>Библиогр.: с.131-149 (177 назв.)</w:t>
      </w:r>
    </w:p>
    <w:p>
      <w:pPr>
        <w:pStyle w:val="Style13"/>
        <w:rPr/>
      </w:pPr>
      <w:r>
        <w:rPr/>
        <w:t>ОРРК: Д-3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жилова, Алия Ильдусовна. Крекинг некондиционных высокомолекулярных синтетических материалов с получением компонентов моторных топлив : дис... канд. техн. наук : 05.17.04 - технол. орган. в-в : защищена 05.04.17 : утв. 24.07.17 [Диссертации] / А.И. Новожилова; Казанский нац. исслед. технол. ун-т ; науч. рук. Д.Н. Земский. - Казань, 2016. - 133 с. : ил.</w:t>
      </w:r>
    </w:p>
    <w:p>
      <w:pPr>
        <w:pStyle w:val="Normal"/>
        <w:rPr/>
      </w:pPr>
      <w:r>
        <w:rPr/>
        <w:t>Библиогр.: с.118-128 (106 назв.)</w:t>
      </w:r>
    </w:p>
    <w:p>
      <w:pPr>
        <w:pStyle w:val="Style13"/>
        <w:rPr/>
      </w:pPr>
      <w:r>
        <w:rPr/>
        <w:t>ОРРК: Д-3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филова, Ольга Александровна. Структура и свойства термопластичных вулканизатов на основе полипропилена и комбинации изопренового и бутадиен-нитрильного каучуков : автореф. дис... канд. техн. наук : 05.17.06 - технол. и перераб. полимеров и композитов [Авторефераты] / О.А. Панфилова; Казанский нац. исслед. технол. ун-т, Каф. химии и технол. перераб. эластомеров. - Казань, 2017. - 19, [1] с. : ил.</w:t>
      </w:r>
    </w:p>
    <w:p>
      <w:pPr>
        <w:pStyle w:val="Normal"/>
        <w:rPr/>
      </w:pPr>
      <w:r>
        <w:rPr/>
        <w:t>Библиогр.: с.19-20 (11 назв.)</w:t>
      </w:r>
    </w:p>
    <w:p>
      <w:pPr>
        <w:pStyle w:val="Style13"/>
        <w:rPr/>
      </w:pPr>
      <w:r>
        <w:rPr/>
        <w:t>*: 813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о, Натти С. Технологические расчеты в переработке пластмасс : практич. рук-во / Н.С. Рао, Н.Р. Шотт; пер. с англ., под ред. О.И. Абрамушкиной. - СПб. : Профессия, 2013. - 197, [1] с. : ил.</w:t>
      </w:r>
    </w:p>
    <w:p>
      <w:pPr>
        <w:pStyle w:val="Normal"/>
        <w:rPr/>
      </w:pPr>
      <w:r>
        <w:rPr/>
        <w:t>Библиогр. в конце разд.Представлены основные формулы и аналитические методы диагностирования оборудования и процессов, позволяющие переработчикам пласмасс решать повседневные задачи оптимизации производства</w:t>
      </w:r>
    </w:p>
    <w:p>
      <w:pPr>
        <w:pStyle w:val="Normal"/>
        <w:rPr/>
      </w:pPr>
      <w:r>
        <w:rPr/>
        <w:t>ISBN 978-5-91884-048-1 : 198,00</w:t>
      </w:r>
    </w:p>
    <w:p>
      <w:pPr>
        <w:pStyle w:val="Style13"/>
        <w:rPr/>
      </w:pPr>
      <w:r>
        <w:rPr/>
        <w:t>*: 813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нов О.В. Актуальные проблемы физико-химии и переработки полимеров и композитов : в 2 т. : (посвящ. 100-летию со дня рождения П.А. Кирпичникова). Т.2 / О.В. Стоянов [и др.]. - Казань : Центр информ. технологий и издат. деят-сти, 2012. - 137 с. : ил.</w:t>
      </w:r>
    </w:p>
    <w:p>
      <w:pPr>
        <w:pStyle w:val="Normal"/>
        <w:rPr/>
      </w:pPr>
      <w:r>
        <w:rPr/>
        <w:t>Библиогр. в конце гл.Авт. указаны на обороте тит.л.Представляет собой сборник, написанный коллективом авторов и посвященный результатам исследований в области физико-химии и переработки полимеров и композиционных материалов</w:t>
      </w:r>
    </w:p>
    <w:p>
      <w:pPr>
        <w:pStyle w:val="Style13"/>
        <w:rPr/>
      </w:pPr>
      <w:r>
        <w:rPr/>
        <w:t>*: 813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имуллин, Юрий Нуриевич. Химия и физика полимеров. Физические состояния полимеров : учеб. пособие [Учебники] / Ю.Н. Хакимуллин, Л.Ю. Закирова; Казанский нац. исслед. технол. ун-т. - Казань : Изд-во КНИТУ, 2017. - 139, [1] с. : ил.</w:t>
      </w:r>
    </w:p>
    <w:p>
      <w:pPr>
        <w:pStyle w:val="Normal"/>
        <w:rPr/>
      </w:pPr>
      <w:r>
        <w:rPr/>
        <w:t>Библиогр.: с.138 (7 назв.)Изложены представления о структуре полимеров, их фазовых состояния, особенностях структуры эластомеров в различных физических состояниях, поведение полимеров в растворах и их свойства</w:t>
      </w:r>
    </w:p>
    <w:p>
      <w:pPr>
        <w:pStyle w:val="Normal"/>
        <w:rPr/>
      </w:pPr>
      <w:r>
        <w:rPr/>
        <w:t>ISBN 978-5-7882-2215-8 : 47,25</w:t>
      </w:r>
    </w:p>
    <w:p>
      <w:pPr>
        <w:pStyle w:val="Style13"/>
        <w:rPr/>
      </w:pPr>
      <w:r>
        <w:rPr/>
        <w:t>*: 813610, 813611, 813612, 813613, 81361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500251231"/>
      <w:r>
        <w:rPr/>
        <w:t>Различные отрасли промышленности и ремесла, производящие конечную продукцию. (УДК 68)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апенко, Анатолий Николаевич. Автоматизация процессов и оборудования : учеб. пособие для студ. напр. бакалавр. 13.03.02 - электроэнергетика и электротехника [Учебники] / А.Н. Потапенко, А.В. Белоусов; Белгородский гос. технол. ун-т им. В.Г.Шухова. - Белгород : Изд-во БГТУ, 2016. - 143, [1] с. : ил.</w:t>
      </w:r>
    </w:p>
    <w:p>
      <w:pPr>
        <w:pStyle w:val="Normal"/>
        <w:rPr/>
      </w:pPr>
      <w:r>
        <w:rPr/>
        <w:t>Библиогр. в конце гл.Описаны особенности некоторых видов оборудования промышленности строительных материалов и приведены необходимые методы решения дифференциальных уравнений динамики и статики элементов автоматического управления</w:t>
      </w:r>
    </w:p>
    <w:p>
      <w:pPr>
        <w:pStyle w:val="Style13"/>
        <w:rPr/>
      </w:pPr>
      <w:r>
        <w:rPr/>
        <w:t>*: 813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а, Наталья Васильевна. Спецглавы по конструированию изделий легкой промышленности. Основы проектирования обуви : учеб. пособие. Ч.1 [Учебники] / Н.В. Тихонова, Л.Л. Никитина, Л.Ю. Махоткина; Казанский нац. исслед. технол. ун-т. - Казань : Изд-во КНИТУ, 2017. - 79, [5] с. : ил.</w:t>
      </w:r>
    </w:p>
    <w:p>
      <w:pPr>
        <w:pStyle w:val="Normal"/>
        <w:rPr/>
      </w:pPr>
      <w:r>
        <w:rPr/>
        <w:t>Библиогр.: с.81 (11 назв.)Рассмотрен первоначальный этап проектирования обуви</w:t>
      </w:r>
    </w:p>
    <w:p>
      <w:pPr>
        <w:pStyle w:val="Normal"/>
        <w:rPr/>
      </w:pPr>
      <w:r>
        <w:rPr/>
        <w:t>ISBN 978-5-7882-2203-5(ч.1) : 23,89</w:t>
      </w:r>
    </w:p>
    <w:p>
      <w:pPr>
        <w:pStyle w:val="Normal"/>
        <w:rPr/>
      </w:pPr>
      <w:r>
        <w:rPr/>
        <w:t>ISBN 978-5-7882-2202-8 : 23,89</w:t>
      </w:r>
    </w:p>
    <w:p>
      <w:pPr>
        <w:pStyle w:val="Style13"/>
        <w:rPr/>
      </w:pPr>
      <w:r>
        <w:rPr/>
        <w:t>*: 813600, 813601, 813602, 813603, 813604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а, Наталья Васильевна. Спецглавы по конструированию изделий легкой промышленности. Основы проектирования обуви : учеб. пособие. Ч.2 [Учебники] / Н.В. Тихонова, Л.Л. Никитина, Л.Ю. Махоткина; Казанский нац. исслед. технол. ун-т. - Казань : Изд-во КНИТУ, 2017. - 81, [3] с. : ил.</w:t>
      </w:r>
    </w:p>
    <w:p>
      <w:pPr>
        <w:pStyle w:val="Normal"/>
        <w:rPr/>
      </w:pPr>
      <w:r>
        <w:rPr/>
        <w:t>Библиогр.: с.81 (17 назв.)Рассмотрена схема технологического процесса производства обуви</w:t>
      </w:r>
    </w:p>
    <w:p>
      <w:pPr>
        <w:pStyle w:val="Normal"/>
        <w:rPr/>
      </w:pPr>
      <w:r>
        <w:rPr/>
        <w:t>ISBN 978-5-7882-2204-2 (ч.2) : 23,89</w:t>
      </w:r>
    </w:p>
    <w:p>
      <w:pPr>
        <w:pStyle w:val="Normal"/>
        <w:rPr/>
      </w:pPr>
      <w:r>
        <w:rPr/>
        <w:t>ISBN 978-5-7882-2202-8 : 23,89</w:t>
      </w:r>
    </w:p>
    <w:p>
      <w:pPr>
        <w:pStyle w:val="Style13"/>
        <w:rPr/>
      </w:pPr>
      <w:r>
        <w:rPr/>
        <w:t>*: 813605, 813606, 813607, 813608, 813609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500251232"/>
      <w:r>
        <w:rPr/>
        <w:t>Точная механика. (УДК 681)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апенко, Анатолий Николаевич. Автоматизация процессов и оборудования : учеб. пособие для студ. напр. бакалавр. 13.03.02 - электроэнергетика и электротехника [Учебники] / А.Н. Потапенко, А.В. Белоусов; Белгородский гос. технол. ун-т им. В.Г.Шухова. - Белгород : Изд-во БГТУ, 2016. - 143, [1] с. : ил.</w:t>
      </w:r>
    </w:p>
    <w:p>
      <w:pPr>
        <w:pStyle w:val="Normal"/>
        <w:rPr/>
      </w:pPr>
      <w:r>
        <w:rPr/>
        <w:t>Библиогр. в конце гл.Описаны особенности некоторых видов оборудования промышленности строительных материалов и приведены необходимые методы решения дифференциальных уравнений динамики и статики элементов автоматического управления</w:t>
      </w:r>
    </w:p>
    <w:p>
      <w:pPr>
        <w:pStyle w:val="Style13"/>
        <w:rPr/>
      </w:pPr>
      <w:r>
        <w:rPr/>
        <w:t>*: 813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500251233"/>
      <w:r>
        <w:rPr/>
        <w:t>Обувное производство. (УДК 685)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а, Наталья Васильевна. Спецглавы по конструированию изделий легкой промышленности. Основы проектирования обуви : учеб. пособие. Ч.1 [Учебники] / Н.В. Тихонова, Л.Л. Никитина, Л.Ю. Махоткина; Казанский нац. исслед. технол. ун-т. - Казань : Изд-во КНИТУ, 2017. - 79, [5] с. : ил.</w:t>
      </w:r>
    </w:p>
    <w:p>
      <w:pPr>
        <w:pStyle w:val="Normal"/>
        <w:rPr/>
      </w:pPr>
      <w:r>
        <w:rPr/>
        <w:t>Библиогр.: с.81 (11 назв.)Рассмотрен первоначальный этап проектирования обуви</w:t>
      </w:r>
    </w:p>
    <w:p>
      <w:pPr>
        <w:pStyle w:val="Normal"/>
        <w:rPr/>
      </w:pPr>
      <w:r>
        <w:rPr/>
        <w:t>ISBN 978-5-7882-2203-5(ч.1) : 23,89</w:t>
      </w:r>
    </w:p>
    <w:p>
      <w:pPr>
        <w:pStyle w:val="Normal"/>
        <w:rPr/>
      </w:pPr>
      <w:r>
        <w:rPr/>
        <w:t>ISBN 978-5-7882-2202-8 : 23,89</w:t>
      </w:r>
    </w:p>
    <w:p>
      <w:pPr>
        <w:pStyle w:val="Style13"/>
        <w:rPr/>
      </w:pPr>
      <w:r>
        <w:rPr/>
        <w:t>*: 813600, 813601, 813602, 813603, 813604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а, Наталья Васильевна. Спецглавы по конструированию изделий легкой промышленности. Основы проектирования обуви : учеб. пособие. Ч.2 [Учебники] / Н.В. Тихонова, Л.Л. Никитина, Л.Ю. Махоткина; Казанский нац. исслед. технол. ун-т. - Казань : Изд-во КНИТУ, 2017. - 81, [3] с. : ил.</w:t>
      </w:r>
    </w:p>
    <w:p>
      <w:pPr>
        <w:pStyle w:val="Normal"/>
        <w:rPr/>
      </w:pPr>
      <w:r>
        <w:rPr/>
        <w:t>Библиогр.: с.81 (17 назв.)Рассмотрена схема технологического процесса производства обуви</w:t>
      </w:r>
    </w:p>
    <w:p>
      <w:pPr>
        <w:pStyle w:val="Normal"/>
        <w:rPr/>
      </w:pPr>
      <w:r>
        <w:rPr/>
        <w:t>ISBN 978-5-7882-2204-2 (ч.2) : 23,89</w:t>
      </w:r>
    </w:p>
    <w:p>
      <w:pPr>
        <w:pStyle w:val="Normal"/>
        <w:rPr/>
      </w:pPr>
      <w:r>
        <w:rPr/>
        <w:t>ISBN 978-5-7882-2202-8 : 23,89</w:t>
      </w:r>
    </w:p>
    <w:p>
      <w:pPr>
        <w:pStyle w:val="Style13"/>
        <w:rPr/>
      </w:pPr>
      <w:r>
        <w:rPr/>
        <w:t>*: 813605, 813606, 813607, 813608, 813609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Toc500251234"/>
      <w:r>
        <w:rPr/>
        <w:t>Искусство. Декоративно-прикладное искусство. Фотография. Музыка. (УДК 7)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ева, Светлана Евгеньевна. Спецрисунок и художественная графика : учебник для студ. образоват. учрежд. сред. профессион. образования [Учебники] / С.Е. Беляева, Е.А. Розанов. - 9-е изд., стереотип. - М. : Академия, 2017. - 236 с.  : ил. - (Профессион. образование).. - (Легкая пром-сть).</w:t>
      </w:r>
    </w:p>
    <w:p>
      <w:pPr>
        <w:pStyle w:val="Normal"/>
        <w:rPr/>
      </w:pPr>
      <w:r>
        <w:rPr/>
        <w:t>Библиогр.: с.231-232Рассмотрены основы рисунка, живописи, композиции</w:t>
      </w:r>
    </w:p>
    <w:p>
      <w:pPr>
        <w:pStyle w:val="Normal"/>
        <w:rPr/>
      </w:pPr>
      <w:r>
        <w:rPr/>
        <w:t>ISBN 978-5-4468-4767-9 : 1149,50</w:t>
      </w:r>
    </w:p>
    <w:p>
      <w:pPr>
        <w:pStyle w:val="Style13"/>
        <w:rPr/>
      </w:pPr>
      <w:r>
        <w:rPr/>
        <w:t>*: 813300</w:t>
      </w:r>
    </w:p>
    <w:p>
      <w:pPr>
        <w:pStyle w:val="Style13"/>
        <w:rPr/>
      </w:pPr>
      <w:r>
        <w:rPr/>
        <w:t>ФЛП: 813301, 813302, 813303, 813304, 813305, 813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нканин, Александр Павлович. Многоэтажные промышленные здания в железобетонных конструкциях : учеб. пособие [Учебники] / А.П. Хинканин, Л.А. Хинканин; Поволжский гос. технол. ун-т. - Йошкар-Ола, 2016. - 67, [1] с. : ил.</w:t>
      </w:r>
    </w:p>
    <w:p>
      <w:pPr>
        <w:pStyle w:val="Normal"/>
        <w:rPr/>
      </w:pPr>
      <w:r>
        <w:rPr/>
        <w:t>Библиогр.: с.65-67 (27 назв.)Представлены основные сведения по дисциплинам "Архитектурно-конструкционное проектирование промышленных зданий"</w:t>
      </w:r>
    </w:p>
    <w:p>
      <w:pPr>
        <w:pStyle w:val="Normal"/>
        <w:rPr/>
      </w:pPr>
      <w:r>
        <w:rPr/>
        <w:t>ISBN 978-5-8158-1722-7 : 68,00</w:t>
      </w:r>
    </w:p>
    <w:p>
      <w:pPr>
        <w:pStyle w:val="Style13"/>
        <w:rPr/>
      </w:pPr>
      <w:r>
        <w:rPr/>
        <w:t>*: 813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мы нашей памяти. Духовно-архитектурное наследие династий меценатов и благотоврителей в Казанском крае : [кн.-альманах] / авт. фотопроект А.В. Черенкова ; под общ. ред. М.В. Андреева ; авт. кол.: Л.М. Свердлова, С.Ю. Измайлова, А.М. Елдашев, С.А. Фролова. - Казань : Центр инновац. технологий, 2016. - 410, [2] с. : ил.</w:t>
      </w:r>
    </w:p>
    <w:p>
      <w:pPr>
        <w:pStyle w:val="Normal"/>
        <w:rPr/>
      </w:pPr>
      <w:r>
        <w:rPr/>
        <w:t>Данное издание-книга альманах включает в себя фотоизображения с историческим описанием сельских храмов, мечетей, домов купцов, усадеб</w:t>
      </w:r>
    </w:p>
    <w:p>
      <w:pPr>
        <w:pStyle w:val="Normal"/>
        <w:rPr/>
      </w:pPr>
      <w:r>
        <w:rPr/>
        <w:t>ISBN 978-5-93962-771-9 : 1500,00</w:t>
      </w:r>
    </w:p>
    <w:p>
      <w:pPr>
        <w:pStyle w:val="Style13"/>
        <w:rPr/>
      </w:pPr>
      <w:r>
        <w:rPr/>
        <w:t>*: 813662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5</TotalTime>
  <Application>LibreOffice/7.4.7.2$Linux_X86_64 LibreOffice_project/40$Build-2</Application>
  <AppVersion>15.0000</AppVersion>
  <Pages>53</Pages>
  <Words>16210</Words>
  <Characters>92397</Characters>
  <CharactersWithSpaces>108391</CharactersWithSpaces>
  <Paragraphs>2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9:00Z</dcterms:created>
  <dc:creator>Natali</dc:creator>
  <dc:description/>
  <dc:language>en-US</dc:language>
  <cp:lastModifiedBy>Natali</cp:lastModifiedBy>
  <dcterms:modified xsi:type="dcterms:W3CDTF">2017-12-05T12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