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нский национальный исследовательский технологический университет</w:t>
      </w:r>
    </w:p>
    <w:p>
      <w:pPr>
        <w:pStyle w:val="Heading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о-итальянская высшая школа «Стиль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2011 – 2012 учебный год</w:t>
      </w:r>
    </w:p>
    <w:p>
      <w:pPr>
        <w:pStyle w:val="Heading1"/>
        <w:rPr/>
      </w:pPr>
      <w:r>
        <w:rPr/>
        <w:t>Программа повышения квалифик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Школа кройки и шитья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Курс кройки и шитья разработан для желающих научиться изготавливать конструкции, выполнять моделирование, а также шить одежду своими руками.Обучение позволит также овладеть знаниями по составлению гармоничного гардероба, определению собственного цветотипа и использованию зрительных иллюзий в одеж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ние курс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18"/>
        <w:gridCol w:w="49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мерных признаков. Снятие мерок. Конструирование основных видов женской одежды (юбка, брюки, блузка, жакет). Рекомендации по подбору тканей для различного ассортимент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изготовления основных узлов одежды (швы, воротник, карманы, рукава, манжеты, низ изделия). Изготовление предмета одежды по журналу или по собственному эскиз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кост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по определению цветотипа (весна, лето, осень, зима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в кост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ых стилей к костюме (классический, романтический, спортивный, фольклорный, эклектика)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гардеро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женских фигур. Особенности  подбора одежды в зависимости от типа фигуры. Зрительные иллюзии в одежде. Рекомендации по составлению гардероба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ельность обучения – 4 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обучения – дневная и вечерня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кончании выдается свидетельство государственного образца.</w:t>
      </w:r>
    </w:p>
    <w:p>
      <w:pPr>
        <w:pStyle w:val="Normal"/>
        <w:rPr/>
      </w:pPr>
      <w:r>
        <w:rPr>
          <w:sz w:val="28"/>
          <w:szCs w:val="28"/>
        </w:rPr>
        <w:t>Стоимость обучения – 14000 руб., возможна оплата частя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</w:rPr>
  </w:style>
  <w:style w:type="character" w:styleId="Style14">
    <w:name w:val="Название Знак"/>
    <w:basedOn w:val="Style13"/>
    <w:qFormat/>
    <w:rPr>
      <w:b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3:46:00Z</dcterms:created>
  <dc:creator>Stil</dc:creator>
  <dc:description/>
  <cp:keywords/>
  <dc:language>en-US</dc:language>
  <cp:lastModifiedBy>LAN_OS</cp:lastModifiedBy>
  <dcterms:modified xsi:type="dcterms:W3CDTF">2003-01-01T03:46:00Z</dcterms:modified>
  <cp:revision>2</cp:revision>
  <dc:subject/>
  <dc:title>Курс кройки и шитья</dc:title>
</cp:coreProperties>
</file>